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t>Botschaft von Werner Bergmann (Blekendorf) aus 2.Thessalonicher 1,7-10</w:t>
      </w:r>
    </w:p>
    <w:p>
      <w:pPr>
        <w:pStyle w:val="Normal"/>
        <w:bidi w:val="0"/>
        <w:jc w:val="center"/>
        <w:rPr/>
      </w:pPr>
      <w:r>
        <w:rPr>
          <w:sz w:val="24"/>
        </w:rPr>
        <w:t>Thema:</w:t>
      </w:r>
      <w:r>
        <w:rPr>
          <w:b/>
          <w:sz w:val="32"/>
        </w:rPr>
        <w:t xml:space="preserve"> </w:t>
      </w:r>
      <w:r>
        <w:rPr>
          <w:b/>
          <w:sz w:val="36"/>
        </w:rPr>
        <w:t>Die Wiederkunft Jesu zum Gericht</w:t>
      </w:r>
    </w:p>
    <w:p>
      <w:pPr>
        <w:pStyle w:val="Normal"/>
        <w:bidi w:val="0"/>
        <w:jc w:val="center"/>
        <w:rPr>
          <w:rFonts w:ascii="Times New Roman" w:hAnsi="Times New Roman"/>
          <w:sz w:val="32"/>
        </w:rPr>
      </w:pPr>
      <w:r>
        <w:rPr>
          <w:sz w:val="32"/>
        </w:rPr>
      </w:r>
    </w:p>
    <w:p>
      <w:pPr>
        <w:pStyle w:val="Normal"/>
        <w:bidi w:val="0"/>
        <w:jc w:val="both"/>
        <w:rPr/>
      </w:pPr>
      <w:r>
        <w:rPr>
          <w:sz w:val="32"/>
        </w:rPr>
        <w:t xml:space="preserve">Heute wollen wir etwas hören über die zweite Wiederkunft Jesu. Es wird die Wiederkunft unseres Herrn zum Gericht sein, wobei wir mit ihm kommen. Wir schlagen dazu </w:t>
      </w:r>
      <w:r>
        <w:rPr>
          <w:b/>
          <w:sz w:val="32"/>
        </w:rPr>
        <w:t>2.Thessalonicher 1,7-10</w:t>
      </w:r>
      <w:r>
        <w:rPr>
          <w:sz w:val="32"/>
        </w:rPr>
        <w:t xml:space="preserve"> auf. Da heißt es: “Und euch, die ihr bedrängt werdet, Ruhe mit uns bei der Offenbarung des Herrn Jesus vom Himmel, mit den Engeln seiner Macht, in flammendem Feuer, wenn er Vergeltung gibt denen, die Gott nicht kennen, und denen, die dem Evangelium unseres Herrn Jesus Christus nicht gehorchen; welche Strafe leiden werden, ewiges Verderben vom Angesicht des Herrn und von der Herrlichkeit seiner Stärke, wenn er kommen wird, um an jenem Tage verherrlicht zu werden in seinen Heiligen und bewundert in allen denen, die geglaubt haben.”</w:t>
      </w:r>
    </w:p>
    <w:p>
      <w:pPr>
        <w:pStyle w:val="Normal"/>
        <w:bidi w:val="0"/>
        <w:jc w:val="both"/>
        <w:rPr>
          <w:rFonts w:ascii="Times New Roman" w:hAnsi="Times New Roman"/>
          <w:sz w:val="32"/>
        </w:rPr>
      </w:pPr>
      <w:r>
        <w:rPr>
          <w:sz w:val="32"/>
        </w:rPr>
      </w:r>
    </w:p>
    <w:p>
      <w:pPr>
        <w:pStyle w:val="Normal"/>
        <w:bidi w:val="0"/>
        <w:jc w:val="both"/>
        <w:rPr/>
      </w:pPr>
      <w:r>
        <w:rPr>
          <w:sz w:val="32"/>
        </w:rPr>
        <w:t>Nachdem also der Herr Jesus seine Gemeinde aufgenommen hat, findet auf der Erde das gewaltige, das an vielen Stellen angezeigte Zorngericht Gottes statt. Wenn wir das Evangelium verkündigen, dann ist es nur insofern bibelgetreu, wenn wir auf der einen Seite die Liebe Gottes bringen, und auf der anderen Seite die Gerechtigkeit Gottes. Die Liebe Gottes in der Erlösung, die Gerechtigkeit Gottes im Gericht. Lassen wir eines von diesen beiden einfach weg, haben wir nicht mehr das Evangelium des Wortes vor uns.</w:t>
      </w:r>
    </w:p>
    <w:p>
      <w:pPr>
        <w:pStyle w:val="Normal"/>
        <w:bidi w:val="0"/>
        <w:jc w:val="both"/>
        <w:rPr>
          <w:rFonts w:ascii="Times New Roman" w:hAnsi="Times New Roman"/>
          <w:sz w:val="32"/>
        </w:rPr>
      </w:pPr>
      <w:r>
        <w:rPr>
          <w:sz w:val="32"/>
        </w:rPr>
      </w:r>
    </w:p>
    <w:p>
      <w:pPr>
        <w:pStyle w:val="Normal"/>
        <w:bidi w:val="0"/>
        <w:jc w:val="both"/>
        <w:rPr/>
      </w:pPr>
      <w:r>
        <w:rPr>
          <w:sz w:val="32"/>
        </w:rPr>
        <w:t>Wir haben hier in den verlesenen Versen eine Aussage, dass der Herr Jesus mit uns vom Himmel her, aber auch mit den Engeln seiner Macht kommen wird, und zwar in flammendem Feuer. Feuer ist immer das Bild des Gerichts. Darum heißt es auch hier, “wenn er Vergeltung gibt denen”. Da haben wir zwei Kategorien von Menschen. Diese beiden Menschengruppen interessieren uns, gegen die es gerichtet ist. Erstens, die Gott nicht kennen. Nun könnte mir jemand sagen, ja das ist doch ungerecht. Sie haben Gott nicht gekannt und trotzdem kommen sie ins Gericht. Wir müssen dazu sagen, dass jeder Mensch von Natur her verloren ist. Wir alle haben lediglich die ewige Verdammnis verdient, der Dienstbarkeit der Sünde wegen. Darum ist die Herausrettung derer, die errettet werden wollen, keine Benachteiligung der Verlorenen, sondern unsere Errettung ist eine Angelegenheit der Gnade Gottes. Wir, die ungerechten Menschen, sind nicht in der Lage, ein Thema gegen unseren Gott über seine Gerechtigkeit anzustimmen. Das Zweite ist, gegen die dieses Feuergericht beginnt, die dem Evangelium unseres Herrn Jesu Christi nicht gehorchten. Da ist die ganze Menschheit eingeschlossen, die nicht errettet ist durch Lammesblut, die sich nicht bekehrt haben, die ganze religiöse Welt. Alle, die sich nicht bekehrt haben, finden hier ihr Ende. Die ganze politische Welt findet hier ihr Ende. Die ganze humanistische Welt findet hier ihr Ende. Die ganze philandrophische Richtung hat hier ihr Ende gefunden. Der Mensch aus dem alten Natural kann Gott nicht gefallen. Darum sind Kinder Gottes diejenigen, die durch das Blut des Lammes gereinigt sind. Diese haben den Geist des Herrn. Diese vermögen vor einem heiligen und gerechten Gott allein Bestand zu haben, wenn er kommt.</w:t>
      </w:r>
    </w:p>
    <w:p>
      <w:pPr>
        <w:pStyle w:val="Normal"/>
        <w:bidi w:val="0"/>
        <w:jc w:val="both"/>
        <w:rPr>
          <w:rFonts w:ascii="Times New Roman" w:hAnsi="Times New Roman"/>
          <w:sz w:val="32"/>
        </w:rPr>
      </w:pPr>
      <w:r>
        <w:rPr>
          <w:sz w:val="32"/>
        </w:rPr>
      </w:r>
    </w:p>
    <w:p>
      <w:pPr>
        <w:pStyle w:val="Normal"/>
        <w:bidi w:val="0"/>
        <w:jc w:val="both"/>
        <w:rPr/>
      </w:pPr>
      <w:r>
        <w:rPr>
          <w:sz w:val="32"/>
        </w:rPr>
        <w:t xml:space="preserve">Hier heißt es in </w:t>
      </w:r>
      <w:r>
        <w:rPr>
          <w:b/>
          <w:sz w:val="32"/>
        </w:rPr>
        <w:t>Vers</w:t>
      </w:r>
      <w:r>
        <w:rPr>
          <w:sz w:val="32"/>
        </w:rPr>
        <w:t xml:space="preserve"> </w:t>
      </w:r>
      <w:r>
        <w:rPr>
          <w:b/>
          <w:sz w:val="32"/>
        </w:rPr>
        <w:t>9</w:t>
      </w:r>
      <w:r>
        <w:rPr>
          <w:sz w:val="32"/>
        </w:rPr>
        <w:t xml:space="preserve"> “welche Strafe leiden werden”, und zwar nicht ein Vorübergehendes, sondern, hier steht “ein ewiges Verderben”, und zwar vom Angesicht des Herrn. Wir wollen uns den Ausdruck “vom Angesicht des Herrn” merken, denn wir werden die Dinge naher definitiv behandeln. “Und von der Herrlichkeit seiner Stärke, wenn er kommen wird, um an jenem Tage verherrlicht zu werden”. Seine Verherrlichung, hier ist ein Ausdruck, da heißt es: “in seinen Heiligen”. In uns ist die Verherrlichung. Wir kommen mit ihm. Wir kommen naher näher darauf zu sprechen. Wenn wir aufgenommen sind in Herrlichkeit und oben das hochzeitliche Mahl genießen, das Mahl des Lammes feiern, wird hier unten auf dieser Erde der Satan in unvorstellbarer Art und Weise wüten. Die Bibel sagt, “wie vorher nicht auf dieser Erde war, noch wie es jemals sein wird”. Es ist das Gericht des Zornes Gottes über seine Geschöpfe, die das Blut des Lammes nicht angenommen haben.</w:t>
      </w:r>
    </w:p>
    <w:p>
      <w:pPr>
        <w:pStyle w:val="Normal"/>
        <w:bidi w:val="0"/>
        <w:jc w:val="both"/>
        <w:rPr>
          <w:rFonts w:ascii="Times New Roman" w:hAnsi="Times New Roman"/>
          <w:sz w:val="32"/>
        </w:rPr>
      </w:pPr>
      <w:r>
        <w:rPr>
          <w:sz w:val="32"/>
        </w:rPr>
      </w:r>
    </w:p>
    <w:p>
      <w:pPr>
        <w:pStyle w:val="Normal"/>
        <w:bidi w:val="0"/>
        <w:jc w:val="both"/>
        <w:rPr/>
      </w:pPr>
      <w:r>
        <w:rPr>
          <w:sz w:val="32"/>
        </w:rPr>
        <w:t>Als mir der Herr klar machte, wie es in der Offenbarung heißt, dass diese Menschen gerichtet werden nach ihren Werken, da wurde mir Angst und Bange um sie, nicht um mich. Ich bin durch das Blut des Lammes gereinigt. Ich gehöre dem Herrn Jesus. Ich habe mich dem Herrn Jesus übergeben und preise seinen Namen. Nicht ich, er hat es getan. Er hat mich angenommen. Er hat mich erkauft durch ein Opfer, welches er selbst gebracht hat. Stellen wir uns vor, wir würden gegenüber einem heiligen Gott beurteilt werden nach unseren Werken, ohne Blut des Lammes, ohne Vergebung, ohne Bedeckung, ohne Gnade Gottes. Das will der Geist Gottes uns heute vor Augen stellen, damit wir ein wenig Einblick genießen, wo heraus der treue Herr, die wir dem Heiland gehören, die wir unser Leben ihm übergeben haben, errettet hat. “Treu ist, der euch ruft. Er wird es auch tun”. Von seinem geschriebenen Worte sagt die Bibel “wird nicht eines dieser Worte zu Boden fallen. Es wird sich alles, samt und sonst erfüllen”.</w:t>
      </w:r>
    </w:p>
    <w:p>
      <w:pPr>
        <w:pStyle w:val="Normal"/>
        <w:bidi w:val="0"/>
        <w:jc w:val="both"/>
        <w:rPr>
          <w:rFonts w:ascii="Times New Roman" w:hAnsi="Times New Roman"/>
          <w:sz w:val="32"/>
        </w:rPr>
      </w:pPr>
      <w:r>
        <w:rPr>
          <w:sz w:val="32"/>
        </w:rPr>
      </w:r>
    </w:p>
    <w:p>
      <w:pPr>
        <w:pStyle w:val="Normal"/>
        <w:bidi w:val="0"/>
        <w:jc w:val="both"/>
        <w:rPr/>
      </w:pPr>
      <w:r>
        <w:rPr>
          <w:sz w:val="32"/>
        </w:rPr>
        <w:t xml:space="preserve">Die erste Wiederkunft Jesu lässt die Gerichtszeit beginnen. Die zweite Wiederkunft lässt die Gerichtszeit beenden. Zwischen der ersten und zweiten Wiederkunft gibt es oben im Himmel das Mahl des hochzeitlichen Lammes. Auf dieser Erde, zwischen dem ersten und zweiten Wiederkommen, gleichzeitig das furchtbare Zorngericht über diese Erde. Diese seine Ankunft, nämlich die zweite, die wir heute abend behandeln wollen, wird an etlichen Stellen in der Heiligen Schrift mit Blitz verglichen. Sein Erscheinen wird sein wie der Blitz, der vom Osten bis gen Westen aufleuchtet oder erscheint. Ganz besonders steht es in </w:t>
      </w:r>
      <w:r>
        <w:rPr>
          <w:b/>
          <w:sz w:val="32"/>
        </w:rPr>
        <w:t>Matthäus 24,27</w:t>
      </w:r>
      <w:r>
        <w:rPr>
          <w:sz w:val="32"/>
        </w:rPr>
        <w:t xml:space="preserve"> oder </w:t>
      </w:r>
      <w:r>
        <w:rPr>
          <w:b/>
          <w:sz w:val="32"/>
        </w:rPr>
        <w:t>Lukas 17,24</w:t>
      </w:r>
      <w:r>
        <w:rPr>
          <w:sz w:val="32"/>
        </w:rPr>
        <w:t xml:space="preserve">. Der Ausdruck “Blitz”, der als Zeichen des Gerichtes ist, wird, gegenüber solchen, die unversöhnt über diese Erde gegangen sind, ob sie um die Errettung um Jesu wussten oder nicht, ist egal, die unversöhnt sind, gebraucht. Niemals aber wird bei der Ankunft zur Abholung der Gemeinde das Wort “Blitz” gebraucht. Der Herr Jesus holt seine Gemeinde nicht mit Gericht ab. Sein Kommen ist für diese Erde und auf der Erde der Abschluss der siebzigsten Jahrwoche nach dem Propheten </w:t>
      </w:r>
      <w:r>
        <w:rPr>
          <w:b/>
          <w:sz w:val="32"/>
        </w:rPr>
        <w:t>Daniel</w:t>
      </w:r>
      <w:r>
        <w:rPr>
          <w:sz w:val="32"/>
        </w:rPr>
        <w:t xml:space="preserve"> in </w:t>
      </w:r>
      <w:r>
        <w:rPr>
          <w:b/>
          <w:sz w:val="32"/>
        </w:rPr>
        <w:t>Kapitel</w:t>
      </w:r>
      <w:r>
        <w:rPr>
          <w:sz w:val="32"/>
        </w:rPr>
        <w:t xml:space="preserve"> </w:t>
      </w:r>
      <w:r>
        <w:rPr>
          <w:b/>
          <w:sz w:val="32"/>
        </w:rPr>
        <w:t>9</w:t>
      </w:r>
      <w:r>
        <w:rPr>
          <w:sz w:val="32"/>
        </w:rPr>
        <w:t xml:space="preserve">. Der Zweck dieser seiner Ankunft, der Ankunft des Herrn ist, das Feuergericht über die unerlösten Menschen zu bringen. Genauso, wie einstmals Gott über diese unerrettete Erde, in der Zeit Noahs das Wassergericht kommen lies, so hat Gott vorausgesagt, dass er das nächste Mal die Erde mit Feuer und Gericht schlagen wird. Rache an den Gottlosen zu üben, aber auch gleichzeitig Vergeltung zu geben allen, die dem Feind gedient haben, ohne erlöst zu sein. Genauso, wie jede einzelne Haushaltung und Zeitepoche einen Gerichtsabschluss findet, in Eden, in dem herrlichen Paradiesesgarten einstmals durch die Flamme des kreisenden Schwertes; in der gesetzlosen Zeit durch das Wassergericht bei Noah; in der Gesetzeszeit bei Jesus, der aber für uns stellvertretend in das Gericht eingetreten ist, und dann am Ende der Gnadenzeit, wo wir heute angelangt sind, nämlich, durch das Zorngericht. </w:t>
      </w:r>
    </w:p>
    <w:p>
      <w:pPr>
        <w:pStyle w:val="Normal"/>
        <w:bidi w:val="0"/>
        <w:jc w:val="both"/>
        <w:rPr>
          <w:rFonts w:ascii="Times New Roman" w:hAnsi="Times New Roman"/>
          <w:sz w:val="32"/>
        </w:rPr>
      </w:pPr>
      <w:r>
        <w:rPr>
          <w:sz w:val="32"/>
        </w:rPr>
      </w:r>
    </w:p>
    <w:p>
      <w:pPr>
        <w:pStyle w:val="Normal"/>
        <w:bidi w:val="0"/>
        <w:jc w:val="both"/>
        <w:rPr/>
      </w:pPr>
      <w:r>
        <w:rPr>
          <w:sz w:val="32"/>
        </w:rPr>
        <w:t xml:space="preserve">Wenn wir gerade bei diesem Zorngericht der siebzigsten Jahrwoche sind, dann darf hier für solche, die ein wenig weiter oder fortgeschritten sind in den Dingen des Wortes Gottes, noch auf eine Perle aufmerksam gemacht werden. Interessant ist, dass über Israel ein Zwiefältiges der Strafe Gottes für die Sünden angekündigt ist. Wir lesen das in </w:t>
      </w:r>
      <w:r>
        <w:rPr>
          <w:b/>
          <w:sz w:val="32"/>
        </w:rPr>
        <w:t>Jesaja 40,2</w:t>
      </w:r>
      <w:r>
        <w:rPr>
          <w:sz w:val="32"/>
        </w:rPr>
        <w:t xml:space="preserve">. Ich möchte daran erinnern und möchte das auch ganz kurz erläutern, damit wir Einblicke genießen in Zusammenhänge der Heiligen Schrift. Der Herr Jesus, als er hier auf dieser Erde als Sohn Gottes im Fleische weilte, kam in eine Zeit, in der Israel gerichtsreif war. Da Jesus, der Herr für Israel, zuerst das Gericht auf sich genommen hatte, das heißt, dass Israel damals frei ausging, das wird in der siebzigsten Jahrwoche mit dem dann folgenden Zorngericht Gottes, was alle Menschen betrifft, dieses Volk doppelt treffen. Also, erstens, die ausgebliebene Strafe zur Zeit Jesu und zweitens das Zorngericht, das über alle Menschen unversöhnterweise kommen wird. Das ist die zwiespältige Strafe, die über Israel angekündigt ist, wenn der Herr selbst erscheinen wird. Diesen historischen Augenblick wollen wir heute abend ein wenig untersuchen aus verschiedenen Situation, Richtungen und Blickneigungen. Wenn er zum Gericht erscheint, dann kommt er mit uns. Das heißt, besser gesagt, wir mit ihm. Wir lesen das in </w:t>
      </w:r>
      <w:r>
        <w:rPr>
          <w:b/>
          <w:sz w:val="32"/>
        </w:rPr>
        <w:t>Judas</w:t>
      </w:r>
      <w:r>
        <w:rPr>
          <w:sz w:val="32"/>
        </w:rPr>
        <w:t xml:space="preserve"> </w:t>
      </w:r>
      <w:r>
        <w:rPr>
          <w:b/>
          <w:sz w:val="32"/>
        </w:rPr>
        <w:t>14</w:t>
      </w:r>
      <w:r>
        <w:rPr>
          <w:sz w:val="32"/>
        </w:rPr>
        <w:t xml:space="preserve">. “Der Herr wird kommen inmitten seiner Heiligen Tausende”. In Judas </w:t>
      </w:r>
      <w:r>
        <w:rPr>
          <w:b/>
          <w:sz w:val="32"/>
        </w:rPr>
        <w:t>14</w:t>
      </w:r>
      <w:r>
        <w:rPr>
          <w:sz w:val="32"/>
        </w:rPr>
        <w:t xml:space="preserve"> heißt es: “Dann das Gericht gegen alle Gottlosen auszuführen”. Nach </w:t>
      </w:r>
      <w:r>
        <w:rPr>
          <w:b/>
          <w:sz w:val="32"/>
        </w:rPr>
        <w:t>Offenbarung 19,11</w:t>
      </w:r>
      <w:r>
        <w:rPr>
          <w:sz w:val="32"/>
        </w:rPr>
        <w:t xml:space="preserve"> finden wir dann den weisen Reiter, der nicht mit </w:t>
      </w:r>
      <w:r>
        <w:rPr>
          <w:b/>
          <w:sz w:val="32"/>
        </w:rPr>
        <w:t>Offenbarung 6,1-2</w:t>
      </w:r>
      <w:r>
        <w:rPr>
          <w:sz w:val="32"/>
        </w:rPr>
        <w:t xml:space="preserve"> verwechselt werden darf, der nach </w:t>
      </w:r>
      <w:r>
        <w:rPr>
          <w:b/>
          <w:sz w:val="32"/>
        </w:rPr>
        <w:t>Vers</w:t>
      </w:r>
      <w:r>
        <w:rPr>
          <w:sz w:val="32"/>
        </w:rPr>
        <w:t xml:space="preserve"> </w:t>
      </w:r>
      <w:r>
        <w:rPr>
          <w:b/>
          <w:sz w:val="32"/>
        </w:rPr>
        <w:t>12</w:t>
      </w:r>
      <w:r>
        <w:rPr>
          <w:sz w:val="32"/>
        </w:rPr>
        <w:t xml:space="preserve"> “Augen wie Feuerflammen” und </w:t>
      </w:r>
      <w:r>
        <w:rPr>
          <w:b/>
          <w:sz w:val="32"/>
        </w:rPr>
        <w:t>Vers</w:t>
      </w:r>
      <w:r>
        <w:rPr>
          <w:sz w:val="32"/>
        </w:rPr>
        <w:t xml:space="preserve"> </w:t>
      </w:r>
      <w:r>
        <w:rPr>
          <w:b/>
          <w:sz w:val="32"/>
        </w:rPr>
        <w:t>14</w:t>
      </w:r>
      <w:r>
        <w:rPr>
          <w:sz w:val="32"/>
        </w:rPr>
        <w:t xml:space="preserve">, da heißt es: “Die in den Himmeln sind”, also auch wir, nach </w:t>
      </w:r>
      <w:r>
        <w:rPr>
          <w:b/>
          <w:sz w:val="32"/>
        </w:rPr>
        <w:t>Offenbarung 19,14</w:t>
      </w:r>
      <w:r>
        <w:rPr>
          <w:sz w:val="32"/>
        </w:rPr>
        <w:t xml:space="preserve"> werden mit ihm kommen. Das sind wir. Das ist, wenn er selbst kommen wird, das Haupt und seine Leibesgemeinde. Das sind seine Glieder. Das ist der geistliche Christus. Er wird kommen zu diesem Gericht. Wir haben gelesen “die heiligen Engel, in Flammen und Feuer” und es werden darüber hinaus jene sein, die als Errettete aus dem Alten Testament hinzugetan sind. Die Anteilnahme, genau wie wir, in der Gleichheit seines Todes mit Christus sterben, mit ihm begraben sein sollen, so lässt er, Jesus der Herr, uns teilhaben an seinem Leben. Er lässt uns teilhaben an seinem Erbe. Hier lässt er uns teilhaben an dem Siege über alle seine Feinde, über die Feinde Gottes. Nach diesem wird er uns teilhaben lassen an der Herrschaft, an seiner Herrschaft im millenäischen Reich, in dem Reich der tausend Jahre. Denken wir hier auch an die Stelle in </w:t>
      </w:r>
      <w:r>
        <w:rPr>
          <w:b/>
          <w:sz w:val="32"/>
        </w:rPr>
        <w:t>Römer 16,20</w:t>
      </w:r>
      <w:r>
        <w:rPr>
          <w:sz w:val="32"/>
        </w:rPr>
        <w:t xml:space="preserve">, dass in kurzem “der Gott des Friedens den Satan zertreten wird unter unseren Füßen”. Was heißt das? Er, der Herr zertritt ihn nicht unter seinen Füßen, sondern unter unseren Füßen. Das heißt, seine Macht stellt er zur Niederwerfung des ewigen Feindes zur Verfügung und lässt uns auf ihn treten, damit wir die Sieger sein sollen. Es rentiert sich, mit Jesus zu leben, mit Jesus zu gehen, bis hinein in den Sieg des Gottes Sohnes, an dem er uns teilhaben lässt. Unsere Herzen sind betrübt, dass die Menschen sich nicht von dem Engagement seines Angebotes der Liebe führen lassen, sondern dass sie ihn ablehnen, wie wir es heute allenthalben finden. </w:t>
      </w:r>
    </w:p>
    <w:p>
      <w:pPr>
        <w:pStyle w:val="Normal"/>
        <w:bidi w:val="0"/>
        <w:jc w:val="both"/>
        <w:rPr>
          <w:rFonts w:ascii="Times New Roman" w:hAnsi="Times New Roman"/>
          <w:sz w:val="32"/>
        </w:rPr>
      </w:pPr>
      <w:r>
        <w:rPr>
          <w:sz w:val="32"/>
        </w:rPr>
      </w:r>
    </w:p>
    <w:p>
      <w:pPr>
        <w:pStyle w:val="Normal"/>
        <w:bidi w:val="0"/>
        <w:jc w:val="both"/>
        <w:rPr/>
      </w:pPr>
      <w:r>
        <w:rPr>
          <w:sz w:val="32"/>
        </w:rPr>
        <w:t xml:space="preserve">Die erste Aufgabe seiner Ankunft ist die Herrschaft des Antichristus und ihn, den Antichristus selbst zu zerstören. Wir lesen das in </w:t>
      </w:r>
      <w:r>
        <w:rPr>
          <w:b/>
          <w:sz w:val="32"/>
        </w:rPr>
        <w:t>2.Thessalonicher 2,8</w:t>
      </w:r>
      <w:r>
        <w:rPr>
          <w:sz w:val="32"/>
        </w:rPr>
        <w:t>. Da wird sogar gesagt: “Den der Herr Jesus verzehren wird durch den Hauch seines Mundes und vernichten durch die Erscheinung seiner Ankunft”. Das ist das.</w:t>
      </w:r>
    </w:p>
    <w:p>
      <w:pPr>
        <w:pStyle w:val="Normal"/>
        <w:bidi w:val="0"/>
        <w:jc w:val="both"/>
        <w:rPr>
          <w:rFonts w:ascii="Times New Roman" w:hAnsi="Times New Roman"/>
          <w:sz w:val="32"/>
        </w:rPr>
      </w:pPr>
      <w:r>
        <w:rPr>
          <w:sz w:val="32"/>
        </w:rPr>
      </w:r>
    </w:p>
    <w:p>
      <w:pPr>
        <w:pStyle w:val="Normal"/>
        <w:bidi w:val="0"/>
        <w:jc w:val="both"/>
        <w:rPr/>
      </w:pPr>
      <w:r>
        <w:rPr>
          <w:sz w:val="32"/>
        </w:rPr>
        <w:t xml:space="preserve">Ich möchte noch etwas zum Hauchen sagen. Alles das was Gott durch seinen Mund geredet hat, das kann er auch wieder verschwinden lassen. Durch seinen Mund hat er die Erde geschaffen. Nach </w:t>
      </w:r>
      <w:r>
        <w:rPr>
          <w:b/>
          <w:sz w:val="32"/>
        </w:rPr>
        <w:t>2.Petrus 3,10-12</w:t>
      </w:r>
      <w:r>
        <w:rPr>
          <w:sz w:val="32"/>
        </w:rPr>
        <w:t xml:space="preserve"> wird diese geschaffene Erde im Brande aufgelöst, verbrannt werden, also verschwinden. Der Mensch, die Krone der Schöpfung ist nicht geredet worden, sondern gehaucht. Zweite Schöpfungshandlung Gottes, “er hauchte ihn, den Erdenkloß”. Alles, was Gott gehaucht hat, ist nicht mehr von der Bildfläche wegzubringen. Darum haben wir, Menschen eine unsterbliche Seele. Es ist nicht mehr wegzubringen. In </w:t>
      </w:r>
      <w:r>
        <w:rPr>
          <w:b/>
          <w:sz w:val="32"/>
        </w:rPr>
        <w:t>Johannes 20,22</w:t>
      </w:r>
      <w:r>
        <w:rPr>
          <w:sz w:val="32"/>
        </w:rPr>
        <w:t xml:space="preserve"> da hauchte der Herr in seine Jünger und kündigt an: “Empfanget den Heiligen Geist”, den sie (</w:t>
      </w:r>
      <w:r>
        <w:rPr>
          <w:b/>
          <w:sz w:val="32"/>
        </w:rPr>
        <w:t>Apostelgeschichte 1,5</w:t>
      </w:r>
      <w:r>
        <w:rPr>
          <w:sz w:val="32"/>
        </w:rPr>
        <w:t>), nach nicht vielen Tagen dann auch empfingen (</w:t>
      </w:r>
      <w:r>
        <w:rPr>
          <w:b/>
          <w:sz w:val="32"/>
        </w:rPr>
        <w:t>Kapitel</w:t>
      </w:r>
      <w:r>
        <w:rPr>
          <w:sz w:val="32"/>
        </w:rPr>
        <w:t xml:space="preserve"> </w:t>
      </w:r>
      <w:r>
        <w:rPr>
          <w:b/>
          <w:sz w:val="32"/>
        </w:rPr>
        <w:t>2</w:t>
      </w:r>
      <w:r>
        <w:rPr>
          <w:sz w:val="32"/>
        </w:rPr>
        <w:t xml:space="preserve">). Er hauchte in sie diese Demonstration des Hauchens zum Empfang der Gotteskindschaft. Damit ist die Gotteskindschaft bei der Bekehrung nicht mehr wegzubringen. Und die Engel? Was machen wir denn jetzt mit den Engeln? In </w:t>
      </w:r>
      <w:r>
        <w:rPr>
          <w:b/>
          <w:sz w:val="32"/>
        </w:rPr>
        <w:t>Psalm 33,6</w:t>
      </w:r>
      <w:r>
        <w:rPr>
          <w:sz w:val="32"/>
        </w:rPr>
        <w:t xml:space="preserve"> lesen wir, dass Gott die Engelwelten geschaffen hat durch seinen Hauch. Nicht in Materie hat Gott gehaucht. Wir wissen es nicht wie, aber nie in Materie. Es sind reine Geistwesen, diese Engel. In der Zwischenzeit hat ein riesiger Abfall solcher Engelscharen stattgefunden. Wir nennen sie Dämonen. Das sind Teufel. Der Antichrist ist eine Mischung zwischen Mensch und Dämon. Das Gegenbild von Christus, der im Fleische gekommen war, aber Gottes Sohn war. Mit diesem Antichristus haben wir es also zu tun, sein Reich und seine Person zu vernichten. Also, in </w:t>
      </w:r>
      <w:r>
        <w:rPr>
          <w:b/>
          <w:sz w:val="32"/>
        </w:rPr>
        <w:t>2.Thessalonicher 2,8</w:t>
      </w:r>
      <w:r>
        <w:rPr>
          <w:sz w:val="32"/>
        </w:rPr>
        <w:t xml:space="preserve"> wird der Herr ihn vernichten, nicht durch sein Wort, sondern durch seinen Hauch, sonst wird er nicht zusammenknicken. Dieser Sohn des Verderbens und der falsche Prophet werden als erste nach </w:t>
      </w:r>
      <w:r>
        <w:rPr>
          <w:b/>
          <w:sz w:val="32"/>
        </w:rPr>
        <w:t>Offenbarung 20,10</w:t>
      </w:r>
      <w:r>
        <w:rPr>
          <w:sz w:val="32"/>
        </w:rPr>
        <w:t xml:space="preserve"> in den Feuersee geworfen. Sie werden praktisch das Vorkommando darstellen für die, die da noch nachkommen. Das sind nicht wenige. Dieses Ereignis des Wurfes des Antichrists und des falschen Propheten wird sich noch vor dem Tausend-Jahrreich vollziehen. Die in der Offenbarungen geschriebenen und beschriebenen Gerichte werden sieben Jahre dauern. Diese zweite Wiederkunft wird praktisch die Zeit des Gerichts abschließen.</w:t>
      </w:r>
    </w:p>
    <w:p>
      <w:pPr>
        <w:pStyle w:val="Normal"/>
        <w:bidi w:val="0"/>
        <w:jc w:val="both"/>
        <w:rPr>
          <w:rFonts w:ascii="Times New Roman" w:hAnsi="Times New Roman"/>
          <w:sz w:val="32"/>
        </w:rPr>
      </w:pPr>
      <w:r>
        <w:rPr>
          <w:sz w:val="32"/>
        </w:rPr>
      </w:r>
    </w:p>
    <w:p>
      <w:pPr>
        <w:pStyle w:val="Normal"/>
        <w:bidi w:val="0"/>
        <w:jc w:val="both"/>
        <w:rPr/>
      </w:pPr>
      <w:r>
        <w:rPr>
          <w:sz w:val="32"/>
        </w:rPr>
        <w:t>Jetzt kommen wir zur Frage, an wem wird das Zorngericht überhaupt vollzogen?</w:t>
      </w:r>
    </w:p>
    <w:p>
      <w:pPr>
        <w:pStyle w:val="Normal"/>
        <w:bidi w:val="0"/>
        <w:jc w:val="both"/>
        <w:rPr>
          <w:rFonts w:ascii="Times New Roman" w:hAnsi="Times New Roman"/>
          <w:sz w:val="32"/>
        </w:rPr>
      </w:pPr>
      <w:r>
        <w:rPr>
          <w:sz w:val="32"/>
        </w:rPr>
      </w:r>
    </w:p>
    <w:p>
      <w:pPr>
        <w:pStyle w:val="Normal"/>
        <w:bidi w:val="0"/>
        <w:ind w:firstLine="1134"/>
        <w:jc w:val="both"/>
        <w:rPr/>
      </w:pPr>
      <w:r>
        <w:rPr>
          <w:sz w:val="32"/>
        </w:rPr>
        <w:t>1. An Satan.</w:t>
      </w:r>
    </w:p>
    <w:p>
      <w:pPr>
        <w:pStyle w:val="Normal"/>
        <w:bidi w:val="0"/>
        <w:ind w:firstLine="1134"/>
        <w:jc w:val="both"/>
        <w:rPr/>
      </w:pPr>
      <w:r>
        <w:rPr>
          <w:sz w:val="32"/>
        </w:rPr>
        <w:t>2. An der ganzen Dämonenwelt.</w:t>
      </w:r>
    </w:p>
    <w:p>
      <w:pPr>
        <w:pStyle w:val="Normal"/>
        <w:bidi w:val="0"/>
        <w:ind w:firstLine="1134"/>
        <w:jc w:val="both"/>
        <w:rPr/>
      </w:pPr>
      <w:r>
        <w:rPr>
          <w:sz w:val="32"/>
        </w:rPr>
        <w:t>3. An den Menschen, die unversöhnt geblieben sind.</w:t>
      </w:r>
    </w:p>
    <w:p>
      <w:pPr>
        <w:pStyle w:val="Normal"/>
        <w:bidi w:val="0"/>
        <w:jc w:val="both"/>
        <w:rPr>
          <w:rFonts w:ascii="Times New Roman" w:hAnsi="Times New Roman"/>
          <w:sz w:val="32"/>
        </w:rPr>
      </w:pPr>
      <w:r>
        <w:rPr>
          <w:sz w:val="32"/>
        </w:rPr>
      </w:r>
    </w:p>
    <w:p>
      <w:pPr>
        <w:pStyle w:val="Normal"/>
        <w:bidi w:val="0"/>
        <w:jc w:val="both"/>
        <w:rPr/>
      </w:pPr>
      <w:r>
        <w:rPr>
          <w:sz w:val="32"/>
        </w:rPr>
        <w:t xml:space="preserve">Es hat Gläubige gegeben, die in ihren unkontrollierbaren Zwängen versucht haben, die Gemeinde mit in dieses Gericht zu schicken. Die Schrift tut solches nicht, an keiner Stelle. In dieser Zeit des Gerichts ist keine Gnadenzeit, in der die Gemeinde existent geschildert wird. Paulus sagt vielmehr in </w:t>
      </w:r>
      <w:r>
        <w:rPr>
          <w:b/>
          <w:sz w:val="32"/>
        </w:rPr>
        <w:t>Epheser 5,6</w:t>
      </w:r>
      <w:r>
        <w:rPr>
          <w:sz w:val="32"/>
        </w:rPr>
        <w:t xml:space="preserve"> “Denn dieser Dinge wegen kommt der Zorn Gottes”, nicht über die Kinder des Lichts, nein, “über die Söhne des Ungehorsams”. Wer die nicht unterscheiden kann, dem empfehlen wir stille zu sein in solchen Fragen. Den selben Ausdruck gebraucht Paulus noch einmal im Brief an die </w:t>
      </w:r>
      <w:r>
        <w:rPr>
          <w:b/>
          <w:sz w:val="32"/>
        </w:rPr>
        <w:t>Kolosser 3,6</w:t>
      </w:r>
      <w:r>
        <w:rPr>
          <w:sz w:val="32"/>
        </w:rPr>
        <w:t xml:space="preserve">. Weiter, In </w:t>
      </w:r>
      <w:r>
        <w:rPr>
          <w:b/>
          <w:sz w:val="32"/>
        </w:rPr>
        <w:t>Johannesevangelium 3,36</w:t>
      </w:r>
      <w:r>
        <w:rPr>
          <w:sz w:val="32"/>
        </w:rPr>
        <w:t xml:space="preserve"> steht, dass der “Zorn Gottes” nur auf denen bleibt, die “nicht an den Sohn glauben”. Eine solche Aussage auch auf die Gemeinde auszudehnen, wäre mehr als satanische Lüge. Weiter, sagt der gleiche Apostel in </w:t>
      </w:r>
      <w:r>
        <w:rPr>
          <w:b/>
          <w:sz w:val="32"/>
        </w:rPr>
        <w:t>1.Thessalonicher 1,10</w:t>
      </w:r>
      <w:r>
        <w:rPr>
          <w:sz w:val="32"/>
        </w:rPr>
        <w:t xml:space="preserve"> “der uns errettet hat von dem kommenden Zorn.” In </w:t>
      </w:r>
      <w:r>
        <w:rPr>
          <w:b/>
          <w:sz w:val="32"/>
        </w:rPr>
        <w:t>1.Thessalonicher 5,9</w:t>
      </w:r>
      <w:r>
        <w:rPr>
          <w:sz w:val="32"/>
        </w:rPr>
        <w:t xml:space="preserve"> steht, dass Gott “uns”, das sind die Erretteten, “nicht zum Zorn gesetzt hat”. Wer dazu sagt: doch, darüber wollen wir dann nicht mehr sprechen.</w:t>
      </w:r>
    </w:p>
    <w:p>
      <w:pPr>
        <w:pStyle w:val="Normal"/>
        <w:bidi w:val="0"/>
        <w:jc w:val="both"/>
        <w:rPr>
          <w:rFonts w:ascii="Times New Roman" w:hAnsi="Times New Roman"/>
          <w:sz w:val="32"/>
        </w:rPr>
      </w:pPr>
      <w:r>
        <w:rPr>
          <w:sz w:val="32"/>
        </w:rPr>
      </w:r>
    </w:p>
    <w:p>
      <w:pPr>
        <w:pStyle w:val="Normal"/>
        <w:bidi w:val="0"/>
        <w:jc w:val="both"/>
        <w:rPr/>
      </w:pPr>
      <w:r>
        <w:rPr>
          <w:sz w:val="32"/>
        </w:rPr>
        <w:t xml:space="preserve">Wir kommen jetzt zum Augenblick, zu dem genauen Augenblick seiner Erscheinung. Um das zu wissen, brauchen wir Licht. Der Herr gibt es uns. Wir wollen jetzt gut aufpassen, dass wir einiges mitbekommen, denn über diese Dinge wird kaum gesprochen oder geschrieben. Seine Wiederkunft vollzieht sich nach der Überschrift in </w:t>
      </w:r>
      <w:r>
        <w:rPr>
          <w:b/>
          <w:sz w:val="32"/>
        </w:rPr>
        <w:t>Hebräer 10,31</w:t>
      </w:r>
      <w:r>
        <w:rPr>
          <w:sz w:val="32"/>
        </w:rPr>
        <w:t xml:space="preserve">, wo es heißt: “Es ist furchtbar in die Hände des lebendigen Gottes zu fallen”. Hier gibt es keine Gnade mehr. Hier gibt es keine Errettung mehr. Hier gibt es keine Nachsicht mehr, sondern nur noch Zorn Gottes. Wenn Johannes in </w:t>
      </w:r>
      <w:r>
        <w:rPr>
          <w:b/>
          <w:sz w:val="32"/>
        </w:rPr>
        <w:t>Kapitel 1,18</w:t>
      </w:r>
      <w:r>
        <w:rPr>
          <w:sz w:val="32"/>
        </w:rPr>
        <w:t xml:space="preserve"> sagt: “Niemand hat Gott jemals gesehen”, dann dürfen wir es glauben. Wehe, wenn wir es nicht glauben. Dann hätten wir ein anderes Evangelium. Auch dann, wenn Jakob, der Patriarch in </w:t>
      </w:r>
      <w:r>
        <w:rPr>
          <w:b/>
          <w:sz w:val="32"/>
        </w:rPr>
        <w:t>1.Mose 32,30</w:t>
      </w:r>
      <w:r>
        <w:rPr>
          <w:sz w:val="32"/>
        </w:rPr>
        <w:t xml:space="preserve"> sagt: “Ich habe Gott von Angesicht zu Angesicht gesehen”, so blieb dennoch Gott dem Jakob gegenüber in einem Offenbarungsbildnis eines Mannes verborgen. Da möchten wir darauf hinweisen. Wenn Gott sich im Alten Testament selbst offenbarte, dann waren das ohne Ausnahme Offenbarungsbilder Gottes, und niemals Gott in seiner Heiligkeit. In </w:t>
      </w:r>
      <w:r>
        <w:rPr>
          <w:b/>
          <w:sz w:val="32"/>
        </w:rPr>
        <w:t>2.Mose 33,18</w:t>
      </w:r>
      <w:r>
        <w:rPr>
          <w:sz w:val="32"/>
        </w:rPr>
        <w:t xml:space="preserve"> sagt Mose zu Gott: “Gott, lass mich doch deine Herrlichkeit sehen”. Das ist sein Angesicht. Gott antwortet ihm in </w:t>
      </w:r>
      <w:r>
        <w:rPr>
          <w:b/>
          <w:sz w:val="32"/>
        </w:rPr>
        <w:t>Vers</w:t>
      </w:r>
      <w:r>
        <w:rPr>
          <w:sz w:val="32"/>
        </w:rPr>
        <w:t xml:space="preserve"> </w:t>
      </w:r>
      <w:r>
        <w:rPr>
          <w:b/>
          <w:sz w:val="32"/>
        </w:rPr>
        <w:t>20</w:t>
      </w:r>
      <w:r>
        <w:rPr>
          <w:sz w:val="32"/>
        </w:rPr>
        <w:t xml:space="preserve"> und sagt: “Du vermagst nicht mein Angesicht zu sehen, denn nicht kann ein Mensch mich sehen und leben”. Wir sehen “Angesicht” ist soviel wie Herrlichkeit Gottes an vielen Stellen. Ein Mensch in Sünden, wie wir, wie Mose, wie Abraham, kann der Heiligkeit Gottes in Direktzustand nicht entsprechen. Darum steht geschrieben: “Dass Fleisch und Blut das Reich Gottes gar nicht sehen kann”. Nun Gott kommt zu einem Kompromiss mit diesem Mose. Er hat ihn ja sehr lieb. Er stellt diesen Mose in eine Felsenkluft, in so einen Felsenspalt, da stellt er ihn herein, mit dem Ziel, Gott will draußen vorübergehen. Das macht Gott auch. Gott geht offen draußen, offenen Angesichts vorüber, aber Gott tut etwas zuvor. Wisst ihr, was er macht? Er hält seine Hand davor, dass er ihn nicht sehen kann, dann ist er an ihm vorübergegangen. Mose, was hast du denn gesehen? Gar nichts hat er gesehen, aber er hat seinen Willen bekommen. Gott ist an ihm vorübergegangen. Was Mose sah, von hinten her, durfte er noch mal gucken, so lesen wir es dort in dem Abschnitt. Das was er sah, war ein Offenbarungsbild Gottes dem Mose gegenüber. Wäre es kein Offenbarungsbild Gottes gewesen, wäre er augenscheinlich umgefallen und tot gewesen. Sünde in der Weise kann an Gott nicht herangetragen werden. Das gibt es gar nicht. Sonst hätte Gott sichtbare Gemeinschaft mit den Dingen der Sünde. Seine Heiligkeit lässt solches nicht zu. Wir haben keine Vorstellung von der Heiligkeit Gottes. So war es auch bei Abraham an den Terebinthen zu Mamre, wo diese drei Männer kamen. Das was Abraham gesehen hat, das war ein Offenbarungsbild Gottes. Wir lesen auch in </w:t>
      </w:r>
      <w:r>
        <w:rPr>
          <w:b/>
          <w:sz w:val="32"/>
        </w:rPr>
        <w:t>Richter 6,22</w:t>
      </w:r>
      <w:r>
        <w:rPr>
          <w:sz w:val="32"/>
        </w:rPr>
        <w:t xml:space="preserve">, dass Gideon den Engel des Herrn sah. Daraufhin hat Gideon ganz furchtbare Lebensangst bekommen, weil er wusste, dass Gott gesagt hatte “niemand kann mich sehen und leben”. Also wusste er, jetzt muss ich sterben. Da hat er geschlottert. Der arme Gideon. Aber Gott hat ihm das Schlottern genommen, weshalb Gott ihm in </w:t>
      </w:r>
      <w:r>
        <w:rPr>
          <w:b/>
          <w:sz w:val="32"/>
        </w:rPr>
        <w:t>Vers</w:t>
      </w:r>
      <w:r>
        <w:rPr>
          <w:sz w:val="32"/>
        </w:rPr>
        <w:t xml:space="preserve"> </w:t>
      </w:r>
      <w:r>
        <w:rPr>
          <w:b/>
          <w:sz w:val="32"/>
        </w:rPr>
        <w:t>23</w:t>
      </w:r>
      <w:r>
        <w:rPr>
          <w:sz w:val="32"/>
        </w:rPr>
        <w:t xml:space="preserve"> sagt: “Du brauchst keine Angst zu haben, du brauchst nicht zu sterben”. Dann war er wieder ruhig, der Gideon. Gott wollte mit Gideon große Dinge machen, und er hat es auch getan. Wenn aber unser Herr Jesus bei seiner zweiten Wiederkunft vom Himmel her mit uns erscheinen wird, dann wird er kommen in der Herrlichkeit des Vaters. Dann wird sein, dass nach </w:t>
      </w:r>
      <w:r>
        <w:rPr>
          <w:b/>
          <w:sz w:val="32"/>
        </w:rPr>
        <w:t>Offenbarung 1,7</w:t>
      </w:r>
      <w:r>
        <w:rPr>
          <w:sz w:val="32"/>
        </w:rPr>
        <w:t xml:space="preserve"> sich erfüllt “jedes Auge wird ihn sehen”. Christus in seiner geoffenbarten Herrlichkeit seines Angesichts wird den Rest dieser Menschheit hier begegnen. Da ein sündiger Mensch sein Angesicht nicht sehen kann, um gleichzeitig leben zu können, werden alle Bewohner der Erde, soweit sie nicht durch die Gerichtszeichen umgekommen sind, ohne Ausnahme verschmachten, augenscheinlich. Das ist der letzte Schlag der siebenjährigen Gerichtszeit Gottes gegen ein unversöhntes Geschlecht.</w:t>
      </w:r>
    </w:p>
    <w:p>
      <w:pPr>
        <w:pStyle w:val="Normal"/>
        <w:bidi w:val="0"/>
        <w:jc w:val="both"/>
        <w:rPr>
          <w:rFonts w:ascii="Times New Roman" w:hAnsi="Times New Roman"/>
          <w:sz w:val="32"/>
        </w:rPr>
      </w:pPr>
      <w:r>
        <w:rPr>
          <w:sz w:val="32"/>
        </w:rPr>
      </w:r>
    </w:p>
    <w:p>
      <w:pPr>
        <w:pStyle w:val="Normal"/>
        <w:bidi w:val="0"/>
        <w:jc w:val="both"/>
        <w:rPr/>
      </w:pPr>
      <w:r>
        <w:rPr>
          <w:sz w:val="32"/>
        </w:rPr>
        <w:t xml:space="preserve">Nun könnten wir die Frage stellen, was geschieht nun mit dem Überrest da drin in dem Tal? Gehen sie auch mit kaputt? Man muss es ja genau wissen. Wird dieser auch umkommen? Da müssen wir sagen: nein. Weshalb nicht? Dieser Überrest in diesem Tal des gespaltenen Ölberges nach </w:t>
      </w:r>
      <w:r>
        <w:rPr>
          <w:b/>
          <w:sz w:val="32"/>
        </w:rPr>
        <w:t>Sacharja 14,5</w:t>
      </w:r>
      <w:r>
        <w:rPr>
          <w:sz w:val="32"/>
        </w:rPr>
        <w:t xml:space="preserve"> war dieser Überrest nach der Aussage von </w:t>
      </w:r>
      <w:r>
        <w:rPr>
          <w:b/>
          <w:sz w:val="32"/>
        </w:rPr>
        <w:t>Offenbarung 7,4</w:t>
      </w:r>
      <w:r>
        <w:rPr>
          <w:sz w:val="32"/>
        </w:rPr>
        <w:t xml:space="preserve"> versiegelt worden. Sie waren versiegelt durch einen starken Engel. Ich traue den Engeln nicht so ganz. Ich habe immer ein ungutes Gefühl mit den Engeln, weil es schon mal schiefgegangen ist. Aber es betrifft ja uns nicht. Durch wen sind wir bei unserer Bekehrung versiegelt? Durch den Heiligen Geist. Das ist dann klar für mich. Wir brauchen uns über unser Seelenheil, über die Zielsetzung des Einganges in die Herrlichkeit keine Sorgen zu machen. Gott selbst hat uns versiegelt zur Errettung, zur Erlösung. Darum preisen wir seinen wunderbaren, seinen herrlichen Namen. Zwar werden auch diese des Überrestes den Herrn schauen. Es heißt ja “jedes Auge wird ihn sehen”, aber sie werden ihn sehen im Offenbarungsbild seiner Herrlichkeit. So werden sie ihn sehen. Dadurch braucht der Überrest nicht zu sterben. Hingegen wird der Herr Jesus den Verlorenen gegenüber frei erscheinen, was sie dann verschmachten lässt.</w:t>
      </w:r>
    </w:p>
    <w:p>
      <w:pPr>
        <w:pStyle w:val="Normal"/>
        <w:bidi w:val="0"/>
        <w:jc w:val="both"/>
        <w:rPr>
          <w:rFonts w:ascii="Times New Roman" w:hAnsi="Times New Roman"/>
          <w:sz w:val="32"/>
        </w:rPr>
      </w:pPr>
      <w:r>
        <w:rPr>
          <w:sz w:val="32"/>
        </w:rPr>
      </w:r>
    </w:p>
    <w:p>
      <w:pPr>
        <w:pStyle w:val="Normal"/>
        <w:bidi w:val="0"/>
        <w:jc w:val="both"/>
        <w:rPr/>
      </w:pPr>
      <w:r>
        <w:rPr>
          <w:sz w:val="32"/>
        </w:rPr>
        <w:t xml:space="preserve">Wir kommen zur nächsten Frage: Wer bleibt im Zorngericht Gottes an Menschen übrig? Mit viel Geschick hat es Gläubige gegeben, die unter Einbeziehung auch mit ein wenig Phantasie, nun erzählt oder geschrieben haben, dass noch viele Millionen Heiden in das Tausendjährige Reich eingehen werden. Sie sagen solches nicht mit böser Absicht, aber sie sagen es. Das ist nicht wahr. Zunächst lesen wir in </w:t>
      </w:r>
      <w:r>
        <w:rPr>
          <w:b/>
          <w:sz w:val="32"/>
        </w:rPr>
        <w:t>Matthäus 24,37</w:t>
      </w:r>
      <w:r>
        <w:rPr>
          <w:sz w:val="32"/>
        </w:rPr>
        <w:t xml:space="preserve"> eine Aussage, die uns in dieser Frage zugleich Schlüssel ist. Da heißt es: “Aber gleich wie die Tage Noahs waren, also wird auch die Ankunft des Sohnes des Menschen sein”. Das Gericht seiner Ankunft vergleicht der Herr Jesus hier mit dem Geschehnis der Sintflut bei Noah. “Gleich so”, sagt er, soll es sein. Da müssen wir schon fragen: Wie viele Millionen außer dem Überrest der Arche mit Noah aus der Flut gerettet wurden? Genau so soll es sein. Also müssen wir jetzt die Millionenzahl feststellen. “Gleich so”, sagt der Herr, soll es bei seiner Ankunft sein. In </w:t>
      </w:r>
      <w:r>
        <w:rPr>
          <w:b/>
          <w:sz w:val="32"/>
        </w:rPr>
        <w:t>Vers</w:t>
      </w:r>
      <w:r>
        <w:rPr>
          <w:sz w:val="32"/>
        </w:rPr>
        <w:t xml:space="preserve"> </w:t>
      </w:r>
      <w:r>
        <w:rPr>
          <w:b/>
          <w:sz w:val="32"/>
        </w:rPr>
        <w:t>39</w:t>
      </w:r>
      <w:r>
        <w:rPr>
          <w:sz w:val="32"/>
        </w:rPr>
        <w:t xml:space="preserve"> dieses Abschnittes wird nun hingewiesen, wo es heißt: “Bis die Flut kam und alle”, heißt es hier, “alle wegraffte. Also wird auch die Ankunft des Sohnes des Menschen sein”. Ich bedauere nur zu sehr, wenn Gottes Wort gelesen, aber nicht schriftgemäß ausgelegt wird. Ich habe immer ein tiefes Weh in meinem Herzen.</w:t>
      </w:r>
    </w:p>
    <w:p>
      <w:pPr>
        <w:pStyle w:val="Normal"/>
        <w:bidi w:val="0"/>
        <w:jc w:val="both"/>
        <w:rPr>
          <w:rFonts w:ascii="Times New Roman" w:hAnsi="Times New Roman"/>
          <w:sz w:val="32"/>
        </w:rPr>
      </w:pPr>
      <w:r>
        <w:rPr>
          <w:sz w:val="32"/>
        </w:rPr>
      </w:r>
    </w:p>
    <w:p>
      <w:pPr>
        <w:pStyle w:val="Normal"/>
        <w:bidi w:val="0"/>
        <w:jc w:val="both"/>
        <w:rPr/>
      </w:pPr>
      <w:r>
        <w:rPr>
          <w:sz w:val="32"/>
        </w:rPr>
        <w:t xml:space="preserve">Über den Abschluss des Gerichtes lässt uns der Prophet Jeremia hoch interessante Blicke tun. Er lässt uns hineinschauen, wie es am Ende des Gerichtes aussieht. Wir schlagen </w:t>
      </w:r>
      <w:r>
        <w:rPr>
          <w:b/>
          <w:sz w:val="32"/>
        </w:rPr>
        <w:t>Jeremia</w:t>
      </w:r>
      <w:r>
        <w:rPr>
          <w:sz w:val="32"/>
        </w:rPr>
        <w:t xml:space="preserve"> </w:t>
      </w:r>
      <w:r>
        <w:rPr>
          <w:b/>
          <w:sz w:val="32"/>
        </w:rPr>
        <w:t>4</w:t>
      </w:r>
      <w:r>
        <w:rPr>
          <w:sz w:val="32"/>
        </w:rPr>
        <w:t xml:space="preserve"> auf. Da finden wir von </w:t>
      </w:r>
      <w:r>
        <w:rPr>
          <w:b/>
          <w:sz w:val="32"/>
        </w:rPr>
        <w:t>Vers 23-26</w:t>
      </w:r>
      <w:r>
        <w:rPr>
          <w:sz w:val="32"/>
        </w:rPr>
        <w:t xml:space="preserve"> dominante Aussagen über diese Geschehnisse. Er sagt, er bezieht sich auf sich selbst und sagt: “Ich schaue die Erde an, und sie ist wüst und leer”, von den Millionen ist also nichts zu sehen. Ich möchte nur wissen, wo sie dann geblieben sind. “Und gen Himmel, und sein Licht ist nicht da usw.”. Dann schaut er die Berge an. Die Bibel sagt: “Sie beben”. Und die Hügel? “Sie wanken”. “Ich schaue”, sagt der Prophet, “und siehe (</w:t>
      </w:r>
      <w:r>
        <w:rPr>
          <w:b/>
          <w:sz w:val="32"/>
        </w:rPr>
        <w:t>Vers</w:t>
      </w:r>
      <w:r>
        <w:rPr>
          <w:sz w:val="32"/>
        </w:rPr>
        <w:t xml:space="preserve"> </w:t>
      </w:r>
      <w:r>
        <w:rPr>
          <w:b/>
          <w:sz w:val="32"/>
        </w:rPr>
        <w:t>25</w:t>
      </w:r>
      <w:r>
        <w:rPr>
          <w:sz w:val="32"/>
        </w:rPr>
        <w:t>) kein Mensch ist da”. Wo sind die Millionen geblieben? Sie sind kaputt gegangen. Wir sehen, dass zwischen biblischer Aussage und menschlicher Vorstellung oft ein Unterschied zu sehen ist.</w:t>
      </w:r>
    </w:p>
    <w:p>
      <w:pPr>
        <w:pStyle w:val="Normal"/>
        <w:bidi w:val="0"/>
        <w:jc w:val="both"/>
        <w:rPr>
          <w:rFonts w:ascii="Times New Roman" w:hAnsi="Times New Roman"/>
          <w:sz w:val="32"/>
        </w:rPr>
      </w:pPr>
      <w:r>
        <w:rPr>
          <w:sz w:val="32"/>
        </w:rPr>
      </w:r>
    </w:p>
    <w:p>
      <w:pPr>
        <w:pStyle w:val="Normal"/>
        <w:bidi w:val="0"/>
        <w:jc w:val="both"/>
        <w:rPr/>
      </w:pPr>
      <w:r>
        <w:rPr>
          <w:sz w:val="32"/>
        </w:rPr>
        <w:t xml:space="preserve">Ich möchte hierzu noch etwas sagen. Wenn wir hier lesen “Berge beben, Hügel wanken”, dann erinnern wir uns an ein Wort aus dieser Gerichtszeit, dass die Menschen in </w:t>
      </w:r>
      <w:r>
        <w:rPr>
          <w:b/>
          <w:sz w:val="32"/>
        </w:rPr>
        <w:t>Lukas 23,30</w:t>
      </w:r>
      <w:r>
        <w:rPr>
          <w:sz w:val="32"/>
        </w:rPr>
        <w:t xml:space="preserve"> sagen werden: “Ihr Berge fallet auf uns und ihr Hügel bedecket uns”. Jetzt gucken wir schön hin. In der prophetischen Sprache sind Berge Dämonen, die Obersten der Dämonen, und die Hügel die allgemeine Dämonenwelt. Ich denke hier nur an eine Bibelstelle von </w:t>
      </w:r>
      <w:r>
        <w:rPr>
          <w:b/>
          <w:sz w:val="32"/>
        </w:rPr>
        <w:t>Offenbarung 8,8</w:t>
      </w:r>
      <w:r>
        <w:rPr>
          <w:sz w:val="32"/>
        </w:rPr>
        <w:t xml:space="preserve">. Da heißt es, dass “ein mit Feuer brennender Berg ins Meer fiel”, das war Satan. Das weiß jeder dort. Er wird Berg genannt. Berg ist eine Darstellung einer gewaltigen Macht in der Geistwelt. Nun hat der Herr Jesus gesagt: “Wenn ihr”, das hat er auch zu uns gesagt, “wenn ihr”, die Frage ist nur, ob wir das haben in dem “wenn”. “Wenn ihr Glauben habt”, na nicht viel, “wie ein Senfkorn, dann werdet ihr zu dem Berge sagen: Sei versetzt. Und es wird geschehen”. Das ist der Berge versetzende Glaube von dem das Neue Testament redet. Diese Berge hier sind die Dämonenwelt. Zu denen werden die Gerichtsmenschen in der Zornesgerichtszeit Gottes sagen: “Fallet auf uns, bedecket uns vor dem Angesicht dessen, der auf dem Throne sitzt und vor dem Zorn des Lammes”. Diese Berge und diese Hügel, sie haben mit sich selbst zu tun und haben selbst keinen Bestand mehr. Wir finden sie dann fünf Minuten später in </w:t>
      </w:r>
      <w:r>
        <w:rPr>
          <w:b/>
          <w:sz w:val="32"/>
        </w:rPr>
        <w:t>Offenbarung</w:t>
      </w:r>
      <w:r>
        <w:rPr>
          <w:sz w:val="32"/>
        </w:rPr>
        <w:t xml:space="preserve"> </w:t>
      </w:r>
      <w:r>
        <w:rPr>
          <w:b/>
          <w:sz w:val="32"/>
        </w:rPr>
        <w:t>20</w:t>
      </w:r>
      <w:r>
        <w:rPr>
          <w:sz w:val="32"/>
        </w:rPr>
        <w:t xml:space="preserve"> im Abgrund.</w:t>
      </w:r>
    </w:p>
    <w:p>
      <w:pPr>
        <w:pStyle w:val="Normal"/>
        <w:bidi w:val="0"/>
        <w:jc w:val="both"/>
        <w:rPr>
          <w:rFonts w:ascii="Times New Roman" w:hAnsi="Times New Roman"/>
          <w:sz w:val="32"/>
        </w:rPr>
      </w:pPr>
      <w:r>
        <w:rPr>
          <w:sz w:val="32"/>
        </w:rPr>
      </w:r>
    </w:p>
    <w:p>
      <w:pPr>
        <w:pStyle w:val="Normal"/>
        <w:bidi w:val="0"/>
        <w:jc w:val="both"/>
        <w:rPr/>
      </w:pPr>
      <w:r>
        <w:rPr>
          <w:sz w:val="32"/>
        </w:rPr>
        <w:t xml:space="preserve">Die Wiederkunft Jesu beendet das Zorngericht durch Reinigung, durch Umschöpfung der Natur. Den neuen Geist brauchen sie für die Zeit jener tausend Jahre, den Gott ausgießen wird. Daher lesen wir in </w:t>
      </w:r>
      <w:r>
        <w:rPr>
          <w:b/>
          <w:sz w:val="32"/>
        </w:rPr>
        <w:t>Daniel 12,12</w:t>
      </w:r>
      <w:r>
        <w:rPr>
          <w:sz w:val="32"/>
        </w:rPr>
        <w:t xml:space="preserve"> “Nach 1335 Tagen die erwähnte Glückseligkeit”, wodurch jene Teilhaber am Friedensreich der tausend Jahre sein sollen. An diesem Zeitpunkt beginnt die Glückseligkeit für jene Menschen.</w:t>
      </w:r>
    </w:p>
    <w:p>
      <w:pPr>
        <w:pStyle w:val="Normal"/>
        <w:bidi w:val="0"/>
        <w:jc w:val="both"/>
        <w:rPr>
          <w:rFonts w:ascii="Times New Roman" w:hAnsi="Times New Roman"/>
          <w:sz w:val="32"/>
        </w:rPr>
      </w:pPr>
      <w:r>
        <w:rPr>
          <w:sz w:val="32"/>
        </w:rPr>
      </w:r>
    </w:p>
    <w:p>
      <w:pPr>
        <w:pStyle w:val="Normal"/>
        <w:bidi w:val="0"/>
        <w:jc w:val="both"/>
        <w:rPr/>
      </w:pPr>
      <w:r>
        <w:rPr>
          <w:sz w:val="32"/>
        </w:rPr>
        <w:t xml:space="preserve">Wir kämen nun zur Frage: Als was kommt der Herr bei seiner zweiten Wiederkunft? Während die erste Wiederkehr zur Auferstehung der Toten und Verwandlung der Lebenden zur Entrückung ihm, als Herrn bestimmt ist, wie wir das in </w:t>
      </w:r>
      <w:r>
        <w:rPr>
          <w:b/>
          <w:sz w:val="32"/>
        </w:rPr>
        <w:t>1.Thessalonicher 4,15-17</w:t>
      </w:r>
      <w:r>
        <w:rPr>
          <w:sz w:val="32"/>
        </w:rPr>
        <w:t xml:space="preserve"> finden, steht in diesen 3 Versen fünf Mal “des” oder “dem Herrn”. Fünf ist nach der Zahlensymbolik Gnade. Die Wiederkunft Jesu zur Heimholung der Gemeinde ist damit Gnade. Aber bei seiner zweiten Wiederkunft kommt der Herr als König, um das königliche Reich aufzurichten. Zwar ist Jesus König, nicht aber in der Bedeutung für die Gemeinde primär. Für uns ist er der Herr der Heiland, der Bräutigam und das Haupt. Für Israel ist er der Messias, der Sohn des Menschen, der König und ihr Retter. Wenn er kommt im Zorne Gottes nach </w:t>
      </w:r>
      <w:r>
        <w:rPr>
          <w:b/>
          <w:sz w:val="32"/>
        </w:rPr>
        <w:t>Offenbarung 19,15b</w:t>
      </w:r>
      <w:r>
        <w:rPr>
          <w:sz w:val="32"/>
        </w:rPr>
        <w:t>, ist sein Name (</w:t>
      </w:r>
      <w:r>
        <w:rPr>
          <w:b/>
          <w:sz w:val="32"/>
        </w:rPr>
        <w:t>Vers</w:t>
      </w:r>
      <w:r>
        <w:rPr>
          <w:sz w:val="32"/>
        </w:rPr>
        <w:t xml:space="preserve"> </w:t>
      </w:r>
      <w:r>
        <w:rPr>
          <w:b/>
          <w:sz w:val="32"/>
        </w:rPr>
        <w:t>16</w:t>
      </w:r>
      <w:r>
        <w:rPr>
          <w:sz w:val="32"/>
        </w:rPr>
        <w:t>) “König der Könige”. Er erscheint, um das Königreich, dass da angekündigt ist durch den Mund der Propheten vorlängst für tausend Jahre zu beginnen. Darum haben wir keine Aussage im Neuen Testament, ihn, unseren Herrn Jesus als König zu erwarten, obgleich er König ist, oder, dass wir den König anbeten sollen. Der Herr hat uns heute in genügender Weise Einblick gewährt in die kommenden Dinge des Zornes Gottes, seines Gerichts und seiner zweiten Erscheinung, der Erscheinung, den Gerichten hier auf dieser Erde ein Ende zu machen, um das herrliche Reich des Friedens und seiner Gerechtigkeit aufzurichten, zu beginnen und durchzuführen. Wir sehen, wie ernst die Dinge sind, die uns umgeben. Wir alle sind in diesen Lebensernst hineingestellt, uns zu entscheiden für Jesus. Aber das ist nur dann echt vor Gott, wenn du freiwillig zu ihm kommst, wenn du noch nicht errettet bist. Der Herr Jesus braucht uns nur einmal zu erretten. Es ist ja nicht, wie beim Menschen, da müssen wir alles, wer weiß, wie viel mal machen. Wenn wir, wer weiß, wie viel mal gemacht haben, dann klappt es hinterher nicht. Das wissen wir ja von uns selbst. Aber das was der Herr Jesus macht, macht er nur einmal, und es klappt. Er hat das herrliche Werk am Kreuz für dich getan. Er kommt nie wieder, etwa noch einmal nachträglich für dich zu leiden. Warum nicht? Das reicht aus für deine und meine Sünden. Darum ist jeder gefordert, der die Stimme des Heilands vernommen hat, freiwillig, ich sage noch einmal, der Herr nimmt niemanden gezwungen an, sondern freiwillig zu kommen, um Ja zu sagen zu seinem Angebot. Wenn du das verwirfst, heute abend hast du es gehört, wo dein Ende sein wird. Dieser Verwerfung wird die ewige Verdammnis folgen. Wie arm sind solche, die nicht errettet sind durch das Blut des Lammes. Amen.</w:t>
      </w:r>
    </w:p>
    <w:sectPr>
      <w:footerReference w:type="default" r:id="rId2"/>
      <w:type w:val="nextPage"/>
      <w:pgSz w:w="11906" w:h="16838"/>
      <w:pgMar w:left="1134" w:right="1134"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sz w:val="16"/>
      </w:rPr>
      <w:t>Die Wiederkunft Jesu zum Gerich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7320" cy="175260"/>
              <wp:effectExtent l="0" t="0" r="0" b="0"/>
              <wp:wrapTopAndBottom/>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jc w:val="left"/>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11</w:t>
                          </w:r>
                          <w:r>
                            <w:rPr>
                              <w:rStyle w:val="Pagenumber"/>
                              <w:sz w:val="24"/>
                              <w:lang w:val="en-US"/>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470.3pt;mso-position-horizontal:right;mso-position-horizontal-relative:margin">
              <v:fill opacity="0f"/>
              <v:textbox inset="0in,0in,0in,0in">
                <w:txbxContent>
                  <w:p>
                    <w:pPr>
                      <w:pStyle w:val="Footer"/>
                      <w:pBdr/>
                      <w:bidi w:val="0"/>
                      <w:jc w:val="left"/>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11</w:t>
                    </w:r>
                    <w:r>
                      <w:rPr>
                        <w:rStyle w:val="Pagenumber"/>
                        <w:sz w:val="24"/>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0"/>
      <w:szCs w:val="24"/>
      <w:lang w:val="de-DE"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55</Words>
  <Characters>26286</Characters>
  <CharactersWithSpaces>21405</CharactersWithSpaces>
  <Company>Priv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23:50:00Z</dcterms:created>
  <dc:creator>Viktor Arent</dc:creator>
  <dc:description/>
  <dc:language>en-US</dc:language>
  <cp:lastModifiedBy/>
  <cp:lastPrinted>2001-10-14T00:29:00Z</cp:lastPrinted>
  <dcterms:modified xsi:type="dcterms:W3CDTF">2003-12-27T23:50:00Z</dcterms:modified>
  <cp:revision>2</cp:revision>
  <dc:subject/>
  <dc:title>Botschaft von vom a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ion</vt:lpwstr>
  </property>
</Properties>
</file>