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08.05.1983 aus Markus 16,15-16</w:t>
      </w:r>
    </w:p>
    <w:p>
      <w:pPr>
        <w:pStyle w:val="Normal"/>
        <w:bidi w:val="0"/>
        <w:ind w:left="0" w:right="0" w:hanging="0"/>
        <w:jc w:val="center"/>
        <w:rPr/>
      </w:pPr>
      <w:r>
        <w:rPr>
          <w:sz w:val="24"/>
        </w:rPr>
        <w:t>Thema:</w:t>
      </w:r>
      <w:r>
        <w:rPr>
          <w:b/>
          <w:sz w:val="24"/>
        </w:rPr>
        <w:t xml:space="preserve"> </w:t>
      </w:r>
      <w:r>
        <w:rPr>
          <w:b/>
          <w:sz w:val="36"/>
        </w:rPr>
        <w:t>Die Taufe</w:t>
      </w:r>
    </w:p>
    <w:p>
      <w:pPr>
        <w:pStyle w:val="Normal"/>
        <w:bidi w:val="0"/>
        <w:ind w:left="0" w:right="0" w:hanging="0"/>
        <w:jc w:val="center"/>
        <w:rPr>
          <w:rFonts w:ascii="Times New Roman" w:hAnsi="Times New Roman"/>
          <w:sz w:val="32"/>
        </w:rPr>
      </w:pPr>
      <w:r>
        <w:rPr>
          <w:sz w:val="32"/>
        </w:rPr>
      </w:r>
    </w:p>
    <w:p>
      <w:pPr>
        <w:pStyle w:val="Normal"/>
        <w:bidi w:val="0"/>
        <w:ind w:left="0" w:right="0" w:hanging="0"/>
        <w:jc w:val="both"/>
        <w:rPr/>
      </w:pPr>
      <w:r>
        <w:rPr>
          <w:sz w:val="32"/>
        </w:rPr>
        <w:t xml:space="preserve">Wir wollen zusammen ein Wort lesen aus </w:t>
      </w:r>
      <w:r>
        <w:rPr>
          <w:b/>
          <w:sz w:val="32"/>
        </w:rPr>
        <w:t>Markus</w:t>
      </w:r>
      <w:r>
        <w:rPr>
          <w:sz w:val="32"/>
        </w:rPr>
        <w:t xml:space="preserve">, </w:t>
      </w:r>
      <w:r>
        <w:rPr>
          <w:b/>
          <w:sz w:val="32"/>
        </w:rPr>
        <w:t>Kapitel</w:t>
      </w:r>
      <w:r>
        <w:rPr>
          <w:sz w:val="32"/>
        </w:rPr>
        <w:t xml:space="preserve"> </w:t>
      </w:r>
      <w:r>
        <w:rPr>
          <w:b/>
          <w:sz w:val="32"/>
        </w:rPr>
        <w:t>16</w:t>
      </w:r>
      <w:r>
        <w:rPr>
          <w:sz w:val="32"/>
        </w:rPr>
        <w:t xml:space="preserve">, wo es heißt in </w:t>
      </w:r>
      <w:r>
        <w:rPr>
          <w:b/>
          <w:sz w:val="32"/>
        </w:rPr>
        <w:t>Vers</w:t>
      </w:r>
      <w:r>
        <w:rPr>
          <w:sz w:val="32"/>
        </w:rPr>
        <w:t xml:space="preserve"> </w:t>
      </w:r>
      <w:r>
        <w:rPr>
          <w:b/>
          <w:sz w:val="32"/>
        </w:rPr>
        <w:t>15</w:t>
      </w:r>
      <w:r>
        <w:rPr>
          <w:sz w:val="32"/>
        </w:rPr>
        <w:t xml:space="preserve"> und </w:t>
      </w:r>
      <w:r>
        <w:rPr>
          <w:b/>
          <w:sz w:val="32"/>
        </w:rPr>
        <w:t>16</w:t>
      </w:r>
      <w:r>
        <w:rPr>
          <w:sz w:val="32"/>
        </w:rPr>
        <w:t>: „Und er sprach zu ihnen gehet hin in die ganze Welt und prediget das Evangelium der ganzen Schöpfung. Wer da glaubt und getauft wird, wird errettet werden. Wer aber nicht glaubt, wird ver</w:t>
        <w:softHyphen/>
        <w:t>dammt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Taufe ist eine eigentümliche Sache, über die in der Gemeinde Jesu de</w:t>
        <w:softHyphen/>
        <w:t xml:space="preserve">nominationel sehr viel Unwissenheit besteht und zwar deshalb, weil Dinge nachgeredet, weil Dinge nachvollzogen werden, die Menschen verstanden, die Menschen eingesetzt haben. Es geht dabei um Begrifflichkeit von Kleinkindtaufe und Großtaufe. Die Bibel lehrt alles dies nicht, weder das eine noch das andere. In der Beziehung der Aussage von </w:t>
      </w:r>
      <w:r>
        <w:rPr>
          <w:b/>
          <w:sz w:val="32"/>
        </w:rPr>
        <w:t>Epheser</w:t>
      </w:r>
      <w:r>
        <w:rPr>
          <w:sz w:val="32"/>
        </w:rPr>
        <w:t xml:space="preserve"> </w:t>
      </w:r>
      <w:r>
        <w:rPr>
          <w:b/>
          <w:sz w:val="32"/>
        </w:rPr>
        <w:t>4</w:t>
      </w:r>
      <w:r>
        <w:rPr>
          <w:sz w:val="32"/>
        </w:rPr>
        <w:t xml:space="preserve">, </w:t>
      </w:r>
      <w:r>
        <w:rPr>
          <w:b/>
          <w:sz w:val="32"/>
        </w:rPr>
        <w:t>Vers</w:t>
      </w:r>
      <w:r>
        <w:rPr>
          <w:sz w:val="32"/>
        </w:rPr>
        <w:t xml:space="preserve"> </w:t>
      </w:r>
      <w:r>
        <w:rPr>
          <w:b/>
          <w:sz w:val="32"/>
        </w:rPr>
        <w:t>5</w:t>
      </w:r>
      <w:r>
        <w:rPr>
          <w:sz w:val="32"/>
        </w:rPr>
        <w:t xml:space="preserve"> redet die Schrift als von der einen Taufe. Wenn wir diese eine Taufe jetzt untersuchen wollen, welche es sei, dann kommen wir im Neuen Testament mit Sicherheit zu der einen Wassertaufe. Über diese Wassertaufe hat es schon viel Aufsehens gegeben. Insbesondere und darum, weil mit der Wassertaufe menschliche Lehren hinein gebunden worden sind. Eine der gefährlichsten Irrlehren, die über und mit der Verbindung der Wassertaufe existieren, ist, dass man durch dieses Wasser zur Wiedergeburt komme. Wir machen darauf aufmerksam, dass dieses Wasser, mit dem wir zu tun haben in der chemischen Formel H</w:t>
      </w:r>
      <w:r>
        <w:rPr>
          <w:position w:val="-6"/>
          <w:sz w:val="24"/>
        </w:rPr>
        <w:t>2</w:t>
      </w:r>
      <w:r>
        <w:rPr>
          <w:sz w:val="32"/>
        </w:rPr>
        <w:t>O niemals eine neue Geburt, eine Ge</w:t>
        <w:softHyphen/>
        <w:t>burt nach dem Geiste vermitteln kann. Der Herr Jesus nimmt über diese Fragen im Johannesevangelium Bezug und sagt, was aus dem Geiste gebo</w:t>
        <w:softHyphen/>
        <w:t>ren ist, ist oder bleibt Geist. Was aus dem Fleische oder aus der Materie ist, das bleibt Materie. Ich kann aus der Materie keinen Geist machen. Das sollte man sich gut merken. Das lehrt auch die Bibel nicht, dass durch Leitungswasser oder durch schmutziges Jordanwasser jemand zu einer neuen Geburt gelange. Würde das der Fall sein, dann würde ich den Rest meines Lebens meinen Körper in den Jordan eingetaucht lassen. Da könnt ihr euch darauf verlassen. Dann wäre ich mir sicher. Das sind aber keine biblischen Lehren, das sind Lehren von Menschen, hinter denen der Feind steht, die Dinge der Wahrheit in irgendein Extrem zu verzer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Wassertaufe ist so alt wie das Neue Testament und noch älter, könnte ich sagen. Wenigstens so alt, wie der Herr Jesus Befehl gegeben hat, dass man taufen solle. Hier in diesem verlesenen Textwort, da haben wir einen Beweis dafür, dass diese Taufe in Verbindung steht, wo der Herr sagt, ge</w:t>
        <w:softHyphen/>
        <w:t xml:space="preserve">het hin in die ganze Welt und dann heißt es in </w:t>
      </w:r>
      <w:r>
        <w:rPr>
          <w:b/>
          <w:sz w:val="32"/>
        </w:rPr>
        <w:t>Vers</w:t>
      </w:r>
      <w:r>
        <w:rPr>
          <w:sz w:val="32"/>
        </w:rPr>
        <w:t xml:space="preserve"> </w:t>
      </w:r>
      <w:r>
        <w:rPr>
          <w:b/>
          <w:sz w:val="32"/>
        </w:rPr>
        <w:t>16</w:t>
      </w:r>
      <w:r>
        <w:rPr>
          <w:sz w:val="32"/>
        </w:rPr>
        <w:t>: Wer da glaubt und getauft wird, wird errettet werden mit einem Befehl. Die Taufe ist also ein Befehl unseres Herrn Jesus Christus. Das ist auch der Grund, weshalb dann unter den Gläubigen berechtigterweise gesagt wird, dass der, der nicht ge</w:t>
        <w:softHyphen/>
        <w:t>tauft ist, ungehorsam sei. Man redet von einem Gehorsamsakt als dem Ge</w:t>
        <w:softHyphen/>
        <w:t>schehnis der Taufe im Wass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hat die Bibel, Gottes Wort, viele Mitteilungen über die Taufe, wie sie geschehen soll, wann sie geschehen soll. Das Neue Testament lehrt einzig und allein und ohne Ausnahme diese biblische eine Taufe in Verbindung mit dem vorausgegangenen Glauben, wie auch hier, „wer da glaubt und getauft wird“. Da müssen wir zu der Frage kommen, warum sagt die Bibel, Gottes Wort solches? Wir antworten, weil Gott kein Gott der Unordnung ist. Würden wir die Taufe nicht verstanden haben, dann könnte es sein, wir hätten Freiheit zu machen und zu tun, wie es uns recht wäre. Dem ist es nicht so. Die Taufe ist von Gott eingesetzt und vorerlebt durch Christus, unserem Herrn. Wenn es hier heißt, wer glaubt und getauft wird, ist es vonnöten, dass wir erst zum Glauben an Christus, den Herrn, gekommen sein müssen. Warum denn? Was bedeutet überhaupt die Taufe in der Bi</w:t>
        <w:softHyphen/>
        <w:t xml:space="preserve">bel? Wir wollen da ein wenig hineingehen in die Mitteilungen des Wortes Gottes. Insbesondere an zwei markanten Stellen redet die Bibel davon, dass die Taufe das Begrabenwerden bedeute. Wir lesen das in </w:t>
      </w:r>
      <w:r>
        <w:rPr>
          <w:b/>
          <w:sz w:val="32"/>
        </w:rPr>
        <w:t>Kolosser</w:t>
      </w:r>
      <w:r>
        <w:rPr>
          <w:sz w:val="32"/>
        </w:rPr>
        <w:t xml:space="preserve"> </w:t>
      </w:r>
      <w:r>
        <w:rPr>
          <w:b/>
          <w:sz w:val="32"/>
        </w:rPr>
        <w:t>2</w:t>
      </w:r>
      <w:r>
        <w:rPr>
          <w:sz w:val="32"/>
        </w:rPr>
        <w:t xml:space="preserve">, </w:t>
      </w:r>
      <w:r>
        <w:rPr>
          <w:b/>
          <w:sz w:val="32"/>
        </w:rPr>
        <w:t>Vers</w:t>
      </w:r>
      <w:r>
        <w:rPr>
          <w:sz w:val="32"/>
        </w:rPr>
        <w:t xml:space="preserve"> </w:t>
      </w:r>
      <w:r>
        <w:rPr>
          <w:b/>
          <w:sz w:val="32"/>
        </w:rPr>
        <w:t>12</w:t>
      </w:r>
      <w:r>
        <w:rPr>
          <w:sz w:val="32"/>
        </w:rPr>
        <w:t xml:space="preserve"> und in </w:t>
      </w:r>
      <w:r>
        <w:rPr>
          <w:b/>
          <w:sz w:val="32"/>
        </w:rPr>
        <w:t>Römer</w:t>
      </w:r>
      <w:r>
        <w:rPr>
          <w:sz w:val="32"/>
        </w:rPr>
        <w:t xml:space="preserve"> </w:t>
      </w:r>
      <w:r>
        <w:rPr>
          <w:b/>
          <w:sz w:val="32"/>
        </w:rPr>
        <w:t>6</w:t>
      </w:r>
      <w:r>
        <w:rPr>
          <w:sz w:val="32"/>
        </w:rPr>
        <w:t xml:space="preserve">, </w:t>
      </w:r>
      <w:r>
        <w:rPr>
          <w:b/>
          <w:sz w:val="32"/>
        </w:rPr>
        <w:t>Vers</w:t>
      </w:r>
      <w:r>
        <w:rPr>
          <w:sz w:val="32"/>
        </w:rPr>
        <w:t xml:space="preserve"> </w:t>
      </w:r>
      <w:r>
        <w:rPr>
          <w:b/>
          <w:sz w:val="32"/>
        </w:rPr>
        <w:t>3</w:t>
      </w:r>
      <w:r>
        <w:rPr>
          <w:sz w:val="32"/>
        </w:rPr>
        <w:t>-</w:t>
      </w:r>
      <w:r>
        <w:rPr>
          <w:b/>
          <w:sz w:val="32"/>
        </w:rPr>
        <w:t>4</w:t>
      </w:r>
      <w:r>
        <w:rPr>
          <w:sz w:val="32"/>
        </w:rPr>
        <w:t>. Diese markanten Stellen, die insbe</w:t>
        <w:softHyphen/>
        <w:t>sondere von der Taufe reden, sagen, dass also diese Taufe ein Begraben sei, ein Begrabenwerden sei. Was soll begraben werden? Vorbildlich in Christus starb der Herr Jesus am Kreuz. Beachten wir, er ist nicht im Grab gestorben, wie es Irrlehren in unserem europäischen Kontinent ausstrahlen mit einem Buch und einer wissenschaftlichen Studie abgesegnet, Christus Jesus nicht am Kreuz gestorben. So gibt man aus dem Vatikan die schrift</w:t>
        <w:softHyphen/>
        <w:t>lichen Dinge heraus. Ich selbst bin im Besitz dieser Unterlagen. Man sagt, dass man es deshalb nicht tun möchte zu sagen, Christus sei am Kreuz ge</w:t>
        <w:softHyphen/>
        <w:t xml:space="preserve">storben, weil dadurch den Juden etwas in die Schuhe geschoben würde, was nicht recht sei. Man will den Makel der Schuld, sein Blut komme über uns und unsere Kinder, von den Juden wegnehmen. Aber was man dabei wegnimmt, ist die Wahrheit, und zurück bleibt die Lüge des „Turiner Grabtuch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teressant ist es, und das möchte ich bei dieser Gelegenheit für solche sa</w:t>
        <w:softHyphen/>
        <w:t>gen, die sich um diese Sache bemüht haben, inzwischen ist mit einem neuen modernen Verfahren dieses Turiner Grableinen untersucht worden. Man hat festgestellt, dass es Schwindel sei. Die Altersherstellung des Ge</w:t>
        <w:softHyphen/>
        <w:t>webes stimmt nicht in die Angaben der bisherigen Dinge. Dadurch hat man das Thema ein wenig in die Versenkung gegeben. Zwar ist es in USA ge</w:t>
        <w:softHyphen/>
        <w:t>prüft worden mit neuzeitlichen modernen Geräten, bei denen man das Al</w:t>
        <w:softHyphen/>
        <w:t>ter ziemlich genau bestimmen kann. Nebst analytischen Untersuchungen hat man ganz klar gesagt, das könne es nie sein. Dafür ist ein Gutachten dieses staatlichen Institutes bereits da. Aber wir interessieren uns nicht für Ergebnisse von staatlichen Instituten, sondern wir interessieren uns für die Wahrheit seines Wor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soll beerdigt werden? Was soll begraben werden bei einer solchen Wassertaufe? Nun, der Herr Jesus starb am Kreuz. Er wurde nach seinem Tode begraben in dieser Gruft, die für Joseph von Arimathia bestimmt war. Er kam auch in diese Gruft, aber er ist nicht in dieser Gruft geblieben. Der Josef von Arimathia wäre durchaus in der Lage gewesen, diese Gruft dem Heiland zu schenken, aber er brauchte sie ihm nicht zu schenken, sondern nur für drei Tage zu leihen. Da war seine Bereitschaft, die Bereitschaft sei</w:t>
        <w:softHyphen/>
        <w:t>ner Liebe, bereits belohnt. Wir sehen, dass der Herr Jesus alles das, was wir ihm geben, reichlich zurückgibt, unbeschadet. Der Stein war lediglich von der Stelle weggewälzt. Das war eigentlich alles. Den kann man ja wie</w:t>
        <w:softHyphen/>
        <w:t>der hintun, wenn Josef von Arimathia dann gestorben ist. So sehen wir, dass bei dem Sterben unseres Herrn Jesus ein völliger Tod eintraf. Nun sagt Gottes Wort zu uns, dass wir in der Gleichheit seines Todes mit Christus am Kreuz sterben sollen. Wenn wir das tun, dann werden wir ei</w:t>
        <w:softHyphen/>
        <w:t>nen Unterschied feststellen zwischen Christus und uns. Der Herr Jesus starb vollkommen. Das heißt, er war nicht mehr unter den Lebenden. Wenn wir in der Gleichheit seines Todes mit Christus sterben, da sind wir an</w:t>
        <w:softHyphen/>
        <w:t>schließend noch da. Ich weiß nicht, ob das schon jemandem aufgefallen ist. Wir sind anschließend noch vorhanden und sind da. Also sind wir gar nicht in der Lage, von dem Buchstaben her so mit Christus zu sterben. Das will Gott auch gar nicht. Was will denn der Herr? Was Gott will sind geistliche Dinge. Der Taufvorgang hat einen geistlichen Hintergrund. Die</w:t>
        <w:softHyphen/>
        <w:t>ser Hintergrund ist, dass wir nicht in unserem Leibe einen physischen Tod in der Gleichheit erleiden sollen, sondern wir sollen das Wesen des Flei</w:t>
        <w:softHyphen/>
        <w:t>sches des Leibes ablegen und in den Tod geben. Was ist denn das? Das ist der alte Mensch, die Quelle, die da sprudelt aus der Sünde Adams in ei</w:t>
        <w:softHyphen/>
        <w:t xml:space="preserve">nem jeden. Wir könnten sagen, die Erbsünde, mit dieser Sünde sich der </w:t>
      </w:r>
      <w:r>
        <w:rPr>
          <w:b/>
          <w:sz w:val="32"/>
        </w:rPr>
        <w:t>Römerbrief</w:t>
      </w:r>
      <w:r>
        <w:rPr>
          <w:sz w:val="32"/>
        </w:rPr>
        <w:t xml:space="preserve"> in </w:t>
      </w:r>
      <w:r>
        <w:rPr>
          <w:b/>
          <w:sz w:val="32"/>
        </w:rPr>
        <w:t>Kapitel</w:t>
      </w:r>
      <w:r>
        <w:rPr>
          <w:sz w:val="32"/>
        </w:rPr>
        <w:t xml:space="preserve"> </w:t>
      </w:r>
      <w:r>
        <w:rPr>
          <w:b/>
          <w:sz w:val="32"/>
        </w:rPr>
        <w:t>5</w:t>
      </w:r>
      <w:r>
        <w:rPr>
          <w:sz w:val="32"/>
        </w:rPr>
        <w:t xml:space="preserve"> besonders von </w:t>
      </w:r>
      <w:r>
        <w:rPr>
          <w:b/>
          <w:sz w:val="32"/>
        </w:rPr>
        <w:t>Vers</w:t>
      </w:r>
      <w:r>
        <w:rPr>
          <w:sz w:val="32"/>
        </w:rPr>
        <w:t xml:space="preserve"> </w:t>
      </w:r>
      <w:r>
        <w:rPr>
          <w:b/>
          <w:sz w:val="32"/>
        </w:rPr>
        <w:t>10</w:t>
      </w:r>
      <w:r>
        <w:rPr>
          <w:sz w:val="32"/>
        </w:rPr>
        <w:t xml:space="preserve"> bis </w:t>
      </w:r>
      <w:r>
        <w:rPr>
          <w:b/>
          <w:sz w:val="32"/>
        </w:rPr>
        <w:t>12</w:t>
      </w:r>
      <w:r>
        <w:rPr>
          <w:sz w:val="32"/>
        </w:rPr>
        <w:t xml:space="preserve"> beschäftigt. So haben wir das Wesen des alten Menschen in den Tod zu geben. Jetzt sage ich noch etwas. Es gibt ja sogar Verkündiger, die da schwimmen. Sie mei</w:t>
        <w:softHyphen/>
        <w:t>nen, man muss das buchstabenhaft tun. Da muss ich dazu sagen, das kön</w:t>
        <w:softHyphen/>
        <w:t>nen sie gar nicht. Das endet bei solchen immer in Einbildungen. Einbil</w:t>
        <w:softHyphen/>
        <w:t>dungen sind Lü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steht geschrieben, dass wir den alten Menschen ausgezogen haben und den neuen Menschen angezogen haben. Nun folgert man buchstäblich, wir hätten keinen alten Menschen mehr. Das ist Lüge, und das kann ich ganz schnell beweisen, dass diese Leute noch einen alten Menschen haben, die das behaupten. Ich brauche da gar nicht viel. Ich brauche nur die Wahrheit zu sagen und da springt denen der alte Mensch schon aus den Stiefeln, ich kann das beweisen. Ich habe sogar die Briefe dafür da. So, das wäre das erste. Das heißt also nicht buchstabenhaft, sondern dem Geiste nach. Dem Geiste nach haben wir das Wesen des alten Menschen selbst, nicht andere, selbst in den Tod zu bringen. Das bedeutet die Wassertaufe. Eine schöne Sache, die Wassertauf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Wassertaufe errettet nicht. Sie ist kein Sakrament, auch dann nicht, wenn irrlehrenhaft die großen Volkskirchen dies behaupten. Übrigens, die Bibel, Gottes Wort kennt gar kein Sakrament in dieser Weise. Hast du da</w:t>
        <w:softHyphen/>
        <w:t>von schon mal gelesen? Dann sage mir, wo es geschrieben steht, das Wort „Sakrament“. Es steht nicht im Worte Gottes, das ist eine Erfindung von Menschen. Wir sind nun einmal so geartet und gelagert, dass wir die Men</w:t>
        <w:softHyphen/>
        <w:t>schenlehren abweisen total. Wir wollen nichts damit zu tun haben. Wir möchten, dass das Wort Gottes ganz klar anerkannt wird. Alles, was sich nicht im Worte Gottes bewegt, muss hinaus getan werden. Die Wasser</w:t>
        <w:softHyphen/>
        <w:t>taufe errettet nicht, sondern hat als einzige Seite die Bedeutung nur für un</w:t>
        <w:softHyphen/>
        <w:t xml:space="preserve">ser irdisches Leben. Die Rettung haben wir einzig und allein, wie wir in </w:t>
      </w:r>
      <w:r>
        <w:rPr>
          <w:b/>
          <w:sz w:val="32"/>
        </w:rPr>
        <w:t>Johannes</w:t>
      </w:r>
      <w:r>
        <w:rPr>
          <w:sz w:val="32"/>
        </w:rPr>
        <w:t xml:space="preserve"> </w:t>
      </w:r>
      <w:r>
        <w:rPr>
          <w:b/>
          <w:sz w:val="32"/>
        </w:rPr>
        <w:t>5</w:t>
      </w:r>
      <w:r>
        <w:rPr>
          <w:sz w:val="32"/>
        </w:rPr>
        <w:t xml:space="preserve">, </w:t>
      </w:r>
      <w:r>
        <w:rPr>
          <w:b/>
          <w:sz w:val="32"/>
        </w:rPr>
        <w:t>Vers</w:t>
      </w:r>
      <w:r>
        <w:rPr>
          <w:sz w:val="32"/>
        </w:rPr>
        <w:t xml:space="preserve"> </w:t>
      </w:r>
      <w:r>
        <w:rPr>
          <w:b/>
          <w:sz w:val="32"/>
        </w:rPr>
        <w:t>24</w:t>
      </w:r>
      <w:r>
        <w:rPr>
          <w:sz w:val="32"/>
        </w:rPr>
        <w:t xml:space="preserve"> unter anderen, es sind etwa </w:t>
      </w:r>
      <w:r>
        <w:rPr>
          <w:b/>
          <w:sz w:val="32"/>
        </w:rPr>
        <w:t>16</w:t>
      </w:r>
      <w:r>
        <w:rPr>
          <w:sz w:val="32"/>
        </w:rPr>
        <w:t xml:space="preserve"> oder </w:t>
      </w:r>
      <w:r>
        <w:rPr>
          <w:b/>
          <w:sz w:val="32"/>
        </w:rPr>
        <w:t>17</w:t>
      </w:r>
      <w:r>
        <w:rPr>
          <w:sz w:val="32"/>
        </w:rPr>
        <w:t xml:space="preserve"> Stellen, die das bestätigen im Neuen Testament. Allein durch die Gnade unseres Got</w:t>
        <w:softHyphen/>
        <w:t xml:space="preserve">tes, die Bibel sagt in </w:t>
      </w:r>
      <w:r>
        <w:rPr>
          <w:b/>
          <w:sz w:val="32"/>
        </w:rPr>
        <w:t>Epheser</w:t>
      </w:r>
      <w:r>
        <w:rPr>
          <w:sz w:val="32"/>
        </w:rPr>
        <w:t xml:space="preserve"> </w:t>
      </w:r>
      <w:r>
        <w:rPr>
          <w:b/>
          <w:sz w:val="32"/>
        </w:rPr>
        <w:t>2</w:t>
      </w:r>
      <w:r>
        <w:rPr>
          <w:sz w:val="32"/>
        </w:rPr>
        <w:t xml:space="preserve">, </w:t>
      </w:r>
      <w:r>
        <w:rPr>
          <w:b/>
          <w:sz w:val="32"/>
        </w:rPr>
        <w:t>Vers</w:t>
      </w:r>
      <w:r>
        <w:rPr>
          <w:sz w:val="32"/>
        </w:rPr>
        <w:t xml:space="preserve"> </w:t>
      </w:r>
      <w:r>
        <w:rPr>
          <w:b/>
          <w:sz w:val="32"/>
        </w:rPr>
        <w:t>8</w:t>
      </w:r>
      <w:r>
        <w:rPr>
          <w:sz w:val="32"/>
        </w:rPr>
        <w:t>, mittels des Glaubens. Die menschliche Seite allein durch den Glauben, die göttliche Seite allein durch seine Gnade. Gottesseite – Gnade, Menschenseite – Glauben, ver</w:t>
        <w:softHyphen/>
        <w:t>mag uns in die Errettung zu bringen. Wenn jemand zur Wiedergeburt ge</w:t>
        <w:softHyphen/>
        <w:t>kommen ist, der nicht getauft ist, wie die Bibel es sagt, dann werden wir ihn oben in der Herrlichkeit wieder finden. Weshalb? Da er durch die Gnade Gottes und den Glauben an Jesum Erlösung erfahren hat. Also brauchen wir überhaupt keine Taufe? Doch, wir brauchen sie. Wozu? Es war gesagt, einzig und allein benötigen wir die Taufe für das Zeugnis des irdischen Lebens. Die Taufe ist das Zeugnis, wir sind vor Zeugen mit Christus am Kreuz gestorben. Dort will ich die Regungen und die Quell</w:t>
        <w:softHyphen/>
        <w:t>gebiete meiner aufkommenden Sünde dem Herrn der Herrlichkeit zu Fü</w:t>
        <w:softHyphen/>
        <w:t>ßen legen, dort ans Kreuz, damit dort der Tod über die Sündenquelle aus</w:t>
        <w:softHyphen/>
        <w:t>gesprochen werde durch mich. Das ist eine wunderbare Sache. Das ist eine herrliche Sache. Wohl dem, der das erlebt, wohl dem, der das haben kann. Es ist mehr als nur ein Wasserumspült-Sein in dieser Taufe. Der Wille des lebendigen Gottes hat jenes Begraben-Sein des alten Menschen gefordert. Wir tun gut daran, dem Herrn zu gehor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kämen wir zum nächsten Punkt. Wie soll nun diese Taufe aussehen? Wir haben einen antiken Vertreter für die Taufen, das war Augustinus, ein Kirchenvater der heilig römisch-katholischen Kirche. Er stand auf dem Standpunkt, dass man gleich die kleinen Kindlein taufen müsse. Seine Ge</w:t>
        <w:softHyphen/>
        <w:t>danken, die er selbst niedergelegt hat in seinen Schriften, die auch nach</w:t>
        <w:softHyphen/>
        <w:t>lesbar sind, sind jene, dass man dann viel Geld einspare, wenn man sie gleich als kleine Kinder taufe. Man brauche sie später, wie er schreibt, nicht zu missionieren. Einen Christen zu missionieren – er hat eine Zah</w:t>
        <w:softHyphen/>
        <w:t>lenangabe gebracht, wie viel das kostet. Die kleinen Kindlein zu taufen würde nichts kosten, sondern würde der heilig römisch-katholischen Kir</w:t>
        <w:softHyphen/>
        <w:t>che im Opferstock sogar noch etwas bringen. Das war der Grund der Kin</w:t>
        <w:softHyphen/>
        <w:t>dertaufe, weshalb in diese Staatsreligion der damaliger Tage, etwa 400 nach Christus, diese Dinge aufgenommen wurden. Nun, das mag recht gut gewesen sein für eine katholische Kirche. Für die Gemeinde Jesu war sie Gift. Warum? Millionen Menschen sind dieser Irrlehre wegen in die ewige Verdammnis gegangen und gehen noch, da sie Eigentum Satans bleiben. Sie berufen sich auf die Kindertaufe, die keinerlei Grund hat im Worte Gottes, keinerlei Mitteilung. Ist das eine Lehre, die nicht einmal im Worte Gottes erwähnt ist? Kann ich überhaupt bei einer Nichterwähnung von ei</w:t>
        <w:softHyphen/>
        <w:t>ner Lehre reden? Kein Wort über eine Kindertaufe, es soll eine Lehre sein, die Gott gegeben hat, da muss ich sagen „nein“. Da muss ich behaupten, dass solche Gott gar nicht kennen, die so etwas behaupten wü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dem Herrn dankbar, dass wir diese Taufe haben, die Taufe in de Tod des Herrn, nachdem wir vorher gestorben sind. Lassen wir also diese Sündenquelle dem Grab überstellt sein. Ich kann hier ganz klar sagen, dass diese Kindertaufe die Ursache für einen millionenfachen, für einen hun</w:t>
        <w:softHyphen/>
        <w:t>derte von Millionenfachen Seelenbetrug ist. Das ist keine gesegnete An</w:t>
        <w:softHyphen/>
        <w:t>gelegenheit, sondern es ist das Werk eines Fluches. Luther hat das erkannt. Dr. Martin Luther sagte sich, in jenen Tagen, als er sich loslöste von dem dämonischen Marienkult, auch von der Irrlehre der Knäbleinstaufe los. Wir machen darauf aufmerksam, dass das in der Kirchenpastile Dr. Martin Luthers von 1527 nachlesbar ist. Dort sagt Dr. Martin Luther, als er diesen Ballast der Unwahrheit über Bord warf, dass dieses Wasser auf Knäblein gesprengt, er sagt wörtlich: Alfanzen und Gaukelwerk seien, mit der man, wie er selbst ausdrückt, die hochlöbliche Majestät Gottes zutiefst belei</w:t>
        <w:softHyphen/>
        <w:t>dige. Jetzt kämen wir zur Frage und warum finden wir es dann in dieser Volkskirche? Dr. Martin Luther ist schwach geworden. Dem Klerus der römisch-katholischen Kirche widerstand er, aber einem weltlichen Feudal</w:t>
        <w:softHyphen/>
        <w:t>herrn unterlag er, dieser Martin Luther, in der Frage der Taufe. Das hält man gar nicht für möglich. Den Millionenheeren von Lügenrede wider</w:t>
        <w:softHyphen/>
        <w:t>stand er und einem Gottlosen nicht, er war zu schwach daz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denke gerade an einen Mann Gottes, der eine ähnliche Karriere hat, nur mit dem Unterschied, der Mann Gottes im Alten Testament hat dann Buße getan. Das vermissen wir bei Dr. Martin Luther. Wegen eines gottlosen Weibes rannte der Prophet der Propheten, Elia, bis hinaus in die Wüste. Warum? Dieses gottlose Weib hat dummes Zeug geschwätzt, Isebel war es. Sie hat in ihrem Baalsdienst dummes Zeug geschwätzt, und der Prophet rennt um sein Leben. Der Prophet, der gar nicht sterben brauchte, der rannte um sein Leben. Man hält das gar nicht für möglich. Sein Glaube war plötzlich schwach geworden, und Jahrtausende später wurde der Glaube des Dr. Martin Luther an einem Punkt schwach. Es war die Taufe. Er hat die Kirchenpastile nie widerrufen, bis heute noch nicht. Er kann es auch nicht, er lebt nicht mehr. Nun, wir verlangen das auch gar nicht nachträg</w:t>
        <w:softHyphen/>
        <w:t>lich. Er hat es nicht widerrufen, das heißt, er war in seinem Herzen nicht damit fertig. Unter Mordandrohung hat er doch wieder die Kleinkindtaufe eingeführt. Diesem Feudalherrn wurde es Angst bei der Tempelreinigung des Protestantismus, und da sah er auch seine Errettung. Er hatte seine Er</w:t>
        <w:softHyphen/>
        <w:t>rettung auf die Taufe gesetzt und die sah er davon schwi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öchte der Herr Gnade schenken, dass wir bereit werden, in unseren Her</w:t>
        <w:softHyphen/>
        <w:t xml:space="preserve">zen allein Jesus anzuerkennen und sonst nichts – und das ist sein Wort. Viele Dinge gibt es, viele Punkte im Alten und Neuen Testament über die man, sagen wir es ruhig, geteilter Meinung sein kann, weil die Bibel nicht bis ins letzte so präzis redet, wie wir es gern hätten. Die Bibel macht uns Mitteilungen schon im </w:t>
      </w:r>
      <w:r>
        <w:rPr>
          <w:b/>
          <w:sz w:val="32"/>
        </w:rPr>
        <w:t>1.Mose</w:t>
      </w:r>
      <w:r>
        <w:rPr>
          <w:sz w:val="32"/>
        </w:rPr>
        <w:t xml:space="preserve"> </w:t>
      </w:r>
      <w:r>
        <w:rPr>
          <w:b/>
          <w:sz w:val="32"/>
        </w:rPr>
        <w:t>1</w:t>
      </w:r>
      <w:r>
        <w:rPr>
          <w:sz w:val="32"/>
        </w:rPr>
        <w:t>, auf der ersten Seite geht es los. Ich habe Fragen, ich weiß es ganz genau, die bekomme ich hier auf dieser Erde nie beantwortet, ich lass es halt ruhen, wenn ich beim Herrn bin, weiß ich ganz genau, dass es mir kein Problem mehr sein wird; denn es steht geschrieben, da werden wir ihn gleich sein. Also lassen wir es ruhen und wenn es Gott wohl geschienen hat, dass wir es ruhen lassen sollten, dann sollten unsere Herzen nicht zu stolz sein, das einfach so hinzunehmen. Aber worüber es keinen Zweifel gibt, ich sage keinen, das ist die biblische Taufe. Die bibli</w:t>
        <w:softHyphen/>
        <w:t>sche Taufe, da gibt es seitens des Wortes nicht einen Deut an Zweifel, an Unklarheit oder am Mangel von Mitteilung in der Heiligen Schrift. Genau können wir ganz klar und ganz präzise reden über die Frage der biblischen Tauf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soll eine Bemerkung kommen. Wir möchten uns in keiner Weise über Gläubige hinwegsetzen, die anderer Lehrmeinung sind. Wir möchten sie nicht verachten. Das sage ich. Sie dürfen sich, wenn sie es sich selbst er</w:t>
        <w:softHyphen/>
        <w:t>lauben, an dieser Kindertaufe weiden und festhalten, aber es wird ihnen nicht zum Segen sein. Das, was im Gehorsam in der Ewigkeit wieder ge</w:t>
        <w:softHyphen/>
        <w:t>funden wird, ist Lohn. Geben wir nicht der menschlichen Lehre Raum, ihr neben dem Worte Gottes Platz einzuräumen. Der Herr Jesus sagt, wer zu diesem Buche etwas hinzutut und wer etwas wegnimmt, wir wissen das. Also ist uns das Wort Gottes zu heilig, um uns in unserer Unheiligkeit dem alten Menschen nach etwa befähigt zu sehen, da noch etwas zu ergänzen, was nicht geschrieben steht. Niemand wollen wir deshalb geringer achten, wenn es sich um Kinder Gottes handelt, als Erlöste durch die Liebe des Herrn und Heilands erkauft. Wir können ihnen aber nicht beipflichten in einer Augustinuslehre. Die kennt die Bibel nicht! Wenn wir schon Lehren aufnehmen sollten, welche die Bibel nicht kennt, dann Geschwister, dann sagt mir, wo wir beim Buddhismus anfangen sollen alles anzuerkennen, was nicht geschrieben steht. Dann hören wir dann irgendwo in einer ande</w:t>
        <w:softHyphen/>
        <w:t>ren Lehre, vielleicht beim Islam auf. Alles müssten wir aufnehmen, weil es ja nicht geschrieben steht als Gottes Wort. So geht das nicht. So wird das Wort des Herrn nicht erkannt, und so verläuft die Wahrheit der Heiligen Schrift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Taufe. Zu dieser Taufe kann niemand gezwungen werden. Es ist mir selbst eine Frage, wenn wir im Neuen Testament lesen, so viele zum Glau</w:t>
        <w:softHyphen/>
        <w:t>ben kamen, wurden getauft. So steht es in der Apostelgeschichte. Da möchte ich gleich etwas sagen. Die Bibel kennt vom Lehrgrundsatz her ei</w:t>
        <w:softHyphen/>
        <w:t>gentlich nur, wenn man zum Glauben kommt, dass man sich dann sofort taufen lässt. Nur in diesem Lehrdialog redet die Heilige Schrift und nicht anders. Dieses Bild müssen wir auch im Auge haben, wenn wir Gottes Wort oder biblisch gebundene Auslegungen dann lesen sollten, dass die Bibel nur das Idealbild kennt. Jetzt muss ich ein Geheimnis lüften, das da lautet: Wir sind keine Idealisten. Das sind wir nicht. Ich darf von mir re</w:t>
        <w:softHyphen/>
        <w:t>den, von meinem Ungehorsam in dieser Frage, ja das hat lange gedauert. Ich bin glaube ich, 14 Jahre später getauft worden, als ich an den Herrn Je</w:t>
        <w:softHyphen/>
        <w:t>sus Christus gläubig wurde. Es ist eine Schande, ich gebe das zu. Das fällt mir auch nicht schwer, weil es einfach die Wahrheit ist. Ich darf sagen, dass ich die Taufe 14 Jahre später noch nicht verstanden hatte. Ich hatte sie damals noch nicht verstanden. Ich habe mich zwar taufen lassen, weil ich durch den Geist des Herrn und durch eine Ermunterung eines Bruders in meiner Heimatgemeinde dazu angesprochen war. Die lieblichen Worte, die dieser Bruder zu mir redete, die hatten mich umgehauen. Da war etwas ins Herz herein geschossen: er hat das so fein und so liebevoll getan und er hat mich mit einigen wenigen Fragen angesprochen, ob ich denn nicht bemüht sein möchte, dem Herrn Jesus vom ganzen Herzen die Liebe zu beantwor</w:t>
        <w:softHyphen/>
        <w:t>ten, die er am Kreuz für mich ausgedrückt hat. Da habe ich gesagt: Doch. Dann hat er gesagt, meinst du nicht, dass du dann die Liebe des Herrn mit seinem Befehl, den er gegeben hat, quittieren könntest, nämlich das ich mich taufen lassen könnte. Ja, das ist in mich rein geschossen. Ich wurde das nicht mehr los. Ich bin abends spät erst ins Bett und habe mich ganz intensiv dann um die Taufe erkundigt beim Herrn Jesus in seinem Wort. Da stellte ich fest, ich war sehr ungehorsam. Das habe ich dann dem Herrn auch gebracht. Ich muss sagen, diese Taufe war für mich ein ungeheuerli</w:t>
        <w:softHyphen/>
        <w:t>ches Erleben. Erstens, war das überreif. Wir wissen, was mit Früchten los ist, die überreif sind. Die darf man gar nicht mehr fest anfassen. Ich bin froh, dass dieser Bruder mich angesprochen hat in der Liebe Jesu. Wenn er mich zu fest angefasst hätte, dann hätte er wahrscheinlich den Matsch einer Birne in der Hand gehabt. Auch hier sehen wir, wie notwendig es ist, diese prekäre Frage der Taufe in der Liebe des Christus weiterzugeben und nicht anders. Auch dann, wenn Christus der Herr einen Taufbefehl gegeben hat und eine Befehlsgewalt Gottes dahinter steht, haben wir es nur in der Liebe des Christus weiterzuschenken und nicht anders. Ich gebe zu, dass ich so manchem schon gesagt habe, nun Bruder oder Schwester, wie wäre es denn eigentlich hier, wollten wir uns nicht mal taufen lassen, das habe ich schon gemacht. Ob das immer so in der Liebe Jesu war, weiß ich nicht, die Betreffenden können das wohl besser beurteilen, die ich in den Jahrzehn</w:t>
        <w:softHyphen/>
        <w:t>ten angesprochen habe. Nun, vielleicht wird auch manches aus der Per</w:t>
        <w:softHyphen/>
        <w:t>spektive der Liebe Jesu heraus gesagt werden. Eine andere Frage ist, wie es die anderen aufnehmen. Es ist oft ein himmelweiter Unterschied, was wir denken und was wir in Wirklichkeit sind und re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auch hier, die Bibel sagt in unserem Textwort, das Evangelium soll der ganzen Schöpfung gebracht werden, allerdings in der Ordnung Gottes. Da können wir dazu sagen, dass wir das Evangelium des Reiches nicht ver</w:t>
        <w:softHyphen/>
        <w:t>wechseln dürfen mit dem Evangelium der Gnade für heute. Franz von As</w:t>
        <w:softHyphen/>
        <w:t>sisi hatte sich ein wenig verfranzt. Er hatte versucht, dieses Wort buchsta</w:t>
        <w:softHyphen/>
        <w:t>benhaft weiterzugeben. Er war versucht, das auch den Sperlingen und den Schweinen zu sagen, die haben allerdings nicht anders als mit Grunzen re</w:t>
        <w:softHyphen/>
        <w:t>agiert. Warum, weil die Zeit noch nicht da war, wo im Evangelium des Reiches die ganze Schöpfung freigemacht werden wird von der Knecht</w:t>
        <w:softHyphen/>
        <w:t xml:space="preserve">schaft des Verderbnisses, sagt Paulus in </w:t>
      </w:r>
      <w:r>
        <w:rPr>
          <w:b/>
          <w:sz w:val="32"/>
        </w:rPr>
        <w:t>Römer</w:t>
      </w:r>
      <w:r>
        <w:rPr>
          <w:sz w:val="32"/>
        </w:rPr>
        <w:t xml:space="preserve"> </w:t>
      </w:r>
      <w:r>
        <w:rPr>
          <w:b/>
          <w:sz w:val="32"/>
        </w:rPr>
        <w:t>8</w:t>
      </w:r>
      <w:r>
        <w:rPr>
          <w:sz w:val="32"/>
        </w:rPr>
        <w:t xml:space="preserve">, von </w:t>
      </w:r>
      <w:r>
        <w:rPr>
          <w:b/>
          <w:sz w:val="32"/>
        </w:rPr>
        <w:t>Vers</w:t>
      </w:r>
      <w:r>
        <w:rPr>
          <w:sz w:val="32"/>
        </w:rPr>
        <w:t xml:space="preserve"> </w:t>
      </w:r>
      <w:r>
        <w:rPr>
          <w:b/>
          <w:sz w:val="32"/>
        </w:rPr>
        <w:t>19-22</w:t>
      </w:r>
      <w:r>
        <w:rPr>
          <w:sz w:val="32"/>
        </w:rPr>
        <w:t>. Dieses Evangelium ist deshalb neutral ausgedrückt, nämlich nicht Evangelium des Reiches oder Evangelium der Gnade, sondern alles was Evangelium ist. So haben wir heute in der Zeit des Evangeliums der Gnade einen Zeitpunkt, wo wir es noch nicht mit der Freiwerdung der Kreatur der Tiere zu tun ha</w:t>
        <w:softHyphen/>
        <w:t>ben. Ich muss mich nur wundern, was das für Leute sind, die da heilig ge</w:t>
        <w:softHyphen/>
        <w:t>sprochen worden sind, dass sie sich im Gottes Wort am allerschlechtesten offenbar ausgekannt haben. Das wundert mich. Ich möchte nur wissen, nach welchen Maßstäben man das rein menschlich vollzogen hat, aber das ist nicht meine Sa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Wer da glaubt und getauft wird“ – darum können wir die Augustinustaufe nicht als biblische Taufe anerkennen. Das ist jetzt der Schlusspunkt. Wir sind nicht in der Lage, aufgrund des Wortes Gottes eine Menschen-Leh</w:t>
        <w:softHyphen/>
        <w:t>rentaufe anzuerkennen als nur die biblische Taufe. Ich bin mir ganz ge</w:t>
        <w:softHyphen/>
        <w:t>wiss, der Herr Jesus auch nicht. Hier hat es nichts mit leiblicher Schwach</w:t>
        <w:softHyphen/>
        <w:t>heit oder mit Unvermögen an Erkenntnis zu tun. Eines sage ich, ich zähle mich zu den dümmsten. Wenn ich schon dumm bin, dann müss</w:t>
        <w:softHyphen/>
        <w:t>ten die klugen Leute das noch besser verstehen, hier zu erkennen, dass wir zuerst zu glauben haben, um uns dann taufen zu lassen. Warum? Der Herr Jesus hat es gezeigt an seinem eigenen Leibe. Er liess sich in den Tod ge</w:t>
        <w:softHyphen/>
        <w:t>ben dort am Kreuz. Dann ließ er seinen verweslichen Leib in das Grab le</w:t>
        <w:softHyphen/>
        <w:t>gen, einen Leib, der aber nie Verwesung sehen durfte. Warum nicht? Da er nicht gesündigt hatte, hat Gott gewacht, weil er selbst keine Sünde tat, dass er aufgrund dieser Tatsache die Verwesung seines Leibes nicht erfahren durfte. Also ist er auch für das orientalische, im Orient werden die Toten innerhalb von 24 Stunden beerdigt, übrigens jene Sitte, die bei den Juden auch hier in Deutschland noch üblich ist. Die Juden begraben auf dem jü</w:t>
        <w:softHyphen/>
        <w:t>dischen Friedhof ihre Toten innerhalb von 24 Stunden, weil es jene Orient</w:t>
        <w:softHyphen/>
        <w:t>sitte aus dem Lande Kanaan ist, die man mitgebracht hat. Ich kann nicht sagen, dass sie schlecht sei. Sie ist aber passend für die klimatischen Be</w:t>
        <w:softHyphen/>
        <w:t>dingungen von dort. Da der Herr Jesus an drei Tagen im Tode war und nach den behördlichen Bestimmungen dort musste man nach einem Tag schon im Grab sein. Trotzdem können wir davon ausgehen, dass der Herr Jesus an seinem Leibe des Fleisches keinerlei Verwesung hatte. Es ist schön. Als der Herr Jesus auferstand, merken wir uns den Satz, war keine Verwesung in diesem Grab. Wenn der Herr Jesus uns rufen wird, die wir ihm gehören, dann wird bei unserer Auferstehung keine Verwesung ge</w:t>
        <w:softHyphen/>
        <w:t>funden. Die Gläubigen fragen viel in den Fragestunden, und ich werde zuweilen auch gefragt, wenn die Auferstehung kommt, ob wir dann wieder zurück in den Leib des Fleisches kommen müssen? Nein, die Verwandlung der verfallenen Materie geschieht in einem geistlichen Leib, keine Verwe</w:t>
        <w:softHyphen/>
        <w:t>sung. Es gibt keine Verbindung mehr. So muss derjenige, der mit Christus im Glauben am Kreuz gestorben ist, das Verwesende, das Geruch verbrei</w:t>
        <w:softHyphen/>
        <w:t>tende Böse mit hinein nehmen in den Tod der Taufe. Wenn wir die Au</w:t>
        <w:softHyphen/>
        <w:t>gustinustaufe besehen, da werden Leute getauft, die noch nicht gestorben sind, durch den Glauben Christum noch nicht gehören. Das heißt also, sie sind noch nicht gestorben, sie leben noch. Das heißt also, dass die Augus</w:t>
        <w:softHyphen/>
        <w:t>tinustaufe eine Beerdigung noch nicht Gestorbener ist. Das ist die pietätlo</w:t>
        <w:softHyphen/>
        <w:t>seste Sache, die herausläuft aus dem Beurteilungsvermögen eines jeden aufrechten Christen, dass man lebende Leute nicht beerdigen sollte. Darum ist Gott kein Gott der Unordnung, sondern des Friedens. Wir haben die Verheißung des Friedens nur dort, wo Christus in der Wahrheit erkannt wird. Dazu möchte auch der Herr heute Gelegenheit geben, um die zur Taufe Gemeldeten aufgrund ihrer Entscheidung des Gehorsams reich zu segn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425" w:hanging="0"/>
      <w:jc w:val="left"/>
      <w:rPr/>
    </w:pPr>
    <w:r>
      <w:rPr>
        <w:sz w:val="16"/>
      </w:rPr>
      <w:t>Die Tauf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3</Words>
  <Characters>25595</Characters>
  <CharactersWithSpaces>22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22:43:00Z</dcterms:created>
  <dc:creator>Viktor Arent</dc:creator>
  <dc:description/>
  <dc:language>en-US</dc:language>
  <cp:lastModifiedBy/>
  <cp:lastPrinted>2001-09-22T23:23:00Z</cp:lastPrinted>
  <dcterms:modified xsi:type="dcterms:W3CDTF">2006-08-09T19:43:00Z</dcterms:modified>
  <cp:revision>29</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