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Botschaft von Werner Bergmann vom 22.03.1987 aus Psalm 119,160</w:t>
      </w:r>
    </w:p>
    <w:p>
      <w:pPr>
        <w:pStyle w:val="Normal"/>
        <w:jc w:val="center"/>
        <w:rPr/>
      </w:pPr>
      <w:r>
        <w:rPr>
          <w:sz w:val="24"/>
          <w:szCs w:val="24"/>
        </w:rPr>
        <w:t>Thema:</w:t>
      </w:r>
      <w:r>
        <w:rPr>
          <w:b/>
          <w:bCs/>
          <w:sz w:val="36"/>
          <w:szCs w:val="36"/>
        </w:rPr>
        <w:t xml:space="preserve"> Die Summe des Wortes</w:t>
      </w:r>
    </w:p>
    <w:p>
      <w:pPr>
        <w:pStyle w:val="Normal"/>
        <w:rPr>
          <w:b/>
          <w:b/>
          <w:bCs/>
          <w:sz w:val="32"/>
          <w:szCs w:val="32"/>
        </w:rPr>
      </w:pPr>
      <w:r>
        <w:rPr>
          <w:b/>
          <w:bCs/>
          <w:sz w:val="32"/>
          <w:szCs w:val="32"/>
        </w:rPr>
      </w:r>
    </w:p>
    <w:p>
      <w:pPr>
        <w:pStyle w:val="Normal"/>
        <w:rPr/>
      </w:pPr>
      <w:r>
        <w:rPr>
          <w:sz w:val="32"/>
          <w:szCs w:val="32"/>
        </w:rPr>
        <w:t xml:space="preserve">Wir lesen gemeinsam </w:t>
      </w:r>
      <w:r>
        <w:rPr>
          <w:b/>
          <w:bCs/>
          <w:sz w:val="32"/>
          <w:szCs w:val="32"/>
        </w:rPr>
        <w:t>Psalm 119 Vers</w:t>
      </w:r>
      <w:r>
        <w:rPr>
          <w:sz w:val="32"/>
          <w:szCs w:val="32"/>
        </w:rPr>
        <w:t xml:space="preserve"> </w:t>
      </w:r>
      <w:r>
        <w:rPr>
          <w:b/>
          <w:bCs/>
          <w:sz w:val="32"/>
          <w:szCs w:val="32"/>
        </w:rPr>
        <w:t>160</w:t>
      </w:r>
      <w:r>
        <w:rPr>
          <w:sz w:val="32"/>
          <w:szCs w:val="32"/>
        </w:rPr>
        <w:t xml:space="preserve">, wo es heißt: „Die Summe deines Wortes ist Wahrheit“. Diese Überschrift könnten wir wohl über tausend Verkündigungen stellen, denn sein Wort ist immer Wahrheit, ganz gleich ob wir im Alten oder Neuen Testament dieses Wort betrachten. Heute sollen insbesondere vier Bibelstellen aus dem Alten Testament betrachtet werden, die uns das damalige Geschehen erklären und gleichzeitig die prophetischen Hintergründe kommender Zeiten aufzeigen. Es erstaunt auch, wenn wir die Parallelitäten vom Alten zum Neuen Testament sehen. Es ist Gottes Wille, die Heiligen Schriften dahin zu erforschen. Die vier alttestamentlichen Schriftstellen weisen auf vier neutestamentliche Geschehnisse. Diese Bibelstellen sind so genau in der Aussage, dass es anderweitige Anlässe gar nicht gibt, sie dort nicht einordnen zu müssen. Diese vier Dinge aus dem zweiten Buch Mose sind: </w:t>
      </w:r>
    </w:p>
    <w:p>
      <w:pPr>
        <w:pStyle w:val="Normal"/>
        <w:rPr>
          <w:sz w:val="32"/>
          <w:szCs w:val="32"/>
        </w:rPr>
      </w:pPr>
      <w:r>
        <w:rPr>
          <w:sz w:val="32"/>
          <w:szCs w:val="32"/>
        </w:rPr>
      </w:r>
    </w:p>
    <w:p>
      <w:pPr>
        <w:pStyle w:val="Normal"/>
        <w:rPr>
          <w:sz w:val="32"/>
          <w:szCs w:val="32"/>
        </w:rPr>
      </w:pPr>
      <w:r>
        <w:rPr>
          <w:sz w:val="32"/>
          <w:szCs w:val="32"/>
        </w:rPr>
        <w:t xml:space="preserve">1. Golgatha, </w:t>
      </w:r>
    </w:p>
    <w:p>
      <w:pPr>
        <w:pStyle w:val="Normal"/>
        <w:rPr>
          <w:sz w:val="32"/>
          <w:szCs w:val="32"/>
        </w:rPr>
      </w:pPr>
      <w:r>
        <w:rPr>
          <w:sz w:val="32"/>
          <w:szCs w:val="32"/>
        </w:rPr>
        <w:t xml:space="preserve">2. Auferstehung Jesu und vierzig Tage Belehrung, </w:t>
      </w:r>
    </w:p>
    <w:p>
      <w:pPr>
        <w:pStyle w:val="Normal"/>
        <w:rPr>
          <w:sz w:val="32"/>
          <w:szCs w:val="32"/>
        </w:rPr>
      </w:pPr>
      <w:r>
        <w:rPr>
          <w:sz w:val="32"/>
          <w:szCs w:val="32"/>
        </w:rPr>
        <w:t xml:space="preserve">3. Himmelfahrt Jesu, </w:t>
      </w:r>
    </w:p>
    <w:p>
      <w:pPr>
        <w:pStyle w:val="Normal"/>
        <w:rPr>
          <w:sz w:val="32"/>
          <w:szCs w:val="32"/>
        </w:rPr>
      </w:pPr>
      <w:r>
        <w:rPr>
          <w:sz w:val="32"/>
          <w:szCs w:val="32"/>
        </w:rPr>
        <w:t>4. Wiederkunft Jesu.</w:t>
      </w:r>
    </w:p>
    <w:p>
      <w:pPr>
        <w:pStyle w:val="Normal"/>
        <w:rPr>
          <w:sz w:val="32"/>
          <w:szCs w:val="32"/>
        </w:rPr>
      </w:pPr>
      <w:r>
        <w:rPr>
          <w:sz w:val="32"/>
          <w:szCs w:val="32"/>
        </w:rPr>
      </w:r>
    </w:p>
    <w:p>
      <w:pPr>
        <w:pStyle w:val="Normal"/>
        <w:rPr/>
      </w:pPr>
      <w:r>
        <w:rPr>
          <w:sz w:val="32"/>
          <w:szCs w:val="32"/>
        </w:rPr>
        <w:t xml:space="preserve">1. Wir kommen zum ersten, Golgatha. Über Golgatha wäre sicherlich viel mehr zu sagen als das, was wir hier in dieser Zeit betrachten können. In </w:t>
      </w:r>
      <w:r>
        <w:rPr>
          <w:b/>
          <w:bCs/>
          <w:sz w:val="32"/>
          <w:szCs w:val="32"/>
        </w:rPr>
        <w:t>2.Mose 19 Vers</w:t>
      </w:r>
      <w:r>
        <w:rPr>
          <w:sz w:val="32"/>
          <w:szCs w:val="32"/>
        </w:rPr>
        <w:t xml:space="preserve"> </w:t>
      </w:r>
      <w:r>
        <w:rPr>
          <w:b/>
          <w:bCs/>
          <w:sz w:val="32"/>
          <w:szCs w:val="32"/>
        </w:rPr>
        <w:t>9</w:t>
      </w:r>
      <w:r>
        <w:rPr>
          <w:sz w:val="32"/>
          <w:szCs w:val="32"/>
        </w:rPr>
        <w:t xml:space="preserve">, da sagt Gottes Wort: „Und Jehova sprach zu Mose: Siehe, ich werde zu dir kommen im Dunkel des Gewölks, damit das Volk höre, wenn ich mit dir rede und dir auch glaube ewiglich“. Soweit Gottes Wort. Wenn in diesem verlesenen Vers gesagt ist, wenn hier Gott zu Mose redet, so sehen wir in dem Mose das Schattenbild des Christus. Das ist eine grundsätzliche Notwendigkeit so zu sehen, sonst kommen wir in der Schrift nie klar. Das heißt, wenn hier Gott zu Mose, dem Schattenbild auf Christus redet, so sehen wir in Mose den Christus, das heißt, Gott redet zum Sohne in dieser Aussage. Was sagt der Vater zum Sohn? „Siehe, ich werde zu dir kommen“. Wenn also Gott zu Mose kommt, muss zwangsläufig und im Blick auf Gott und Christus eine besondere Begegnung stehen – und ein getrennt sein vorher im Zusammenhang. Dann wird das Kommen Gottes zur Begegnung in den Umständen ausgesprochen, Gott kommt ihm im Dunkel des Gewölks. Das ist die Begegnung. Das aber sind Bilder des Gerichts. Ich erwähne noch einmal, dass wir hier Golgatha das Alte Testament behandeln. Das, was sich an Mose einst schattenhaft vollzog, erlebte unser Herr Jesus in der Realität, in der Wirklichkeit. Mose erlebte im gleichen Kapitel, </w:t>
      </w:r>
      <w:r>
        <w:rPr>
          <w:b/>
          <w:bCs/>
          <w:sz w:val="32"/>
          <w:szCs w:val="32"/>
        </w:rPr>
        <w:t>Vers 16-20</w:t>
      </w:r>
      <w:r>
        <w:rPr>
          <w:sz w:val="32"/>
          <w:szCs w:val="32"/>
        </w:rPr>
        <w:t xml:space="preserve"> die Zeichen des Gerichtes für Menschen, die Gott im Fleische dienen. Mose selbst aber blieb bei den ganzen Gerichtsbegegnungen unversehrt. Die Schattenbilder des Alten Testaments mussten doch nur, wie auch Isaak auf Morija, den Hinweis dafür liefern, was in der Enderfüllung dann ausgedrückt sein sollte. Der himmlische Moses, Jesus, konnte nicht unbeschadet im Gericht unserer Sünden gefunden werden. Für ihn, der allein der Unschuldige war, sollte es kein Passah, Vorübergehen des Gerichtes geben. Warum? Unser Herr war nicht der Nutznießer, wie wir, sondern das Opferlamm selbst. Da musste er sich schlachten lassen. Für ihn gab es keine Stellvertretung. Da ging er in das Gericht, von dem Gott im Schattenbild geredet hat: „Siehe, ich werde zu dir kommen“, und Gott kam. Er kam im Gericht zu seinem Sohne. Wohin kam er? Dort zum Kreuz auf Golgatha. Als Gott sah, dass er unsere Sünden auf sich genommen hatte, da verließ Gott seinen Sohn, seinen geliebten Sohn. Dann rief unser Herr in Todesnot und Todesangst aus: „Mein Gott, mein Gott, warum hast du mich verlassen?“ Das aber, was Gott für seinen geliebten Sohn zurückließ, war das Gericht, er beließ es ihm. Wie war Gott zu ihm, seinem Sohne gekommen? Wir lesen: „Im Dunkel des Gewölks“. Im</w:t>
      </w:r>
      <w:r>
        <w:rPr>
          <w:b/>
          <w:bCs/>
          <w:sz w:val="32"/>
          <w:szCs w:val="32"/>
        </w:rPr>
        <w:t xml:space="preserve"> 5.Mose Kapitel 4 Vers</w:t>
      </w:r>
      <w:r>
        <w:rPr>
          <w:sz w:val="32"/>
          <w:szCs w:val="32"/>
        </w:rPr>
        <w:t xml:space="preserve"> </w:t>
      </w:r>
      <w:r>
        <w:rPr>
          <w:b/>
          <w:bCs/>
          <w:sz w:val="32"/>
          <w:szCs w:val="32"/>
        </w:rPr>
        <w:t>11</w:t>
      </w:r>
      <w:r>
        <w:rPr>
          <w:sz w:val="32"/>
          <w:szCs w:val="32"/>
        </w:rPr>
        <w:t xml:space="preserve"> lesen wir, es sind interessante Worte: „Und der Berg brannte im Feuer bis ins Herz des Himmels“: Finsternis, Gewölk und Dunkel. Hier sehen wir unseren Herrn im Gericht. Berg ist in der Schrift immer eine Macht. Niemand zweifelt an der Macht des Gottessohnes. Er, der Herr brannte im Feuer unseres Gerichts. In diesem Geschehnis brannte das Feuer bis in das Herz des Himmels. Dieses Herz war das Herz des himmlischen Gottes, des himmlischen Vaters, bis dahinein brannte es. Im Schattenbild von </w:t>
      </w:r>
      <w:r>
        <w:rPr>
          <w:b/>
          <w:bCs/>
          <w:sz w:val="32"/>
          <w:szCs w:val="32"/>
        </w:rPr>
        <w:t>1.Mose 22 Vers</w:t>
      </w:r>
      <w:r>
        <w:rPr>
          <w:sz w:val="32"/>
          <w:szCs w:val="32"/>
        </w:rPr>
        <w:t xml:space="preserve"> </w:t>
      </w:r>
      <w:r>
        <w:rPr>
          <w:b/>
          <w:bCs/>
          <w:sz w:val="32"/>
          <w:szCs w:val="32"/>
        </w:rPr>
        <w:t>6</w:t>
      </w:r>
      <w:r>
        <w:rPr>
          <w:sz w:val="32"/>
          <w:szCs w:val="32"/>
        </w:rPr>
        <w:t xml:space="preserve"> lesen wir, wie Abraham das Feuer und das Messer nahm und dann heißt es: „Und sie gingen beide miteinander“. Der Weg, das Leid und auch der Schmerz des Sohnes am Kreuz war auch der des Vaters. Was vermag überhaupt ein Sünder, ob er begnadigt ist oder nicht zu wissen, was im Vaterherzen damals geschah, als der Sohn der Gottesliebe am Kreuz starb, da vollzog sich die alttestamentliche Voraussage. Wir lesen in </w:t>
      </w:r>
      <w:r>
        <w:rPr>
          <w:b/>
          <w:bCs/>
          <w:sz w:val="32"/>
          <w:szCs w:val="32"/>
        </w:rPr>
        <w:t>Matthäus 27 Vers</w:t>
      </w:r>
      <w:r>
        <w:rPr>
          <w:sz w:val="32"/>
          <w:szCs w:val="32"/>
        </w:rPr>
        <w:t xml:space="preserve"> </w:t>
      </w:r>
      <w:r>
        <w:rPr>
          <w:b/>
          <w:bCs/>
          <w:sz w:val="32"/>
          <w:szCs w:val="32"/>
        </w:rPr>
        <w:t>45</w:t>
      </w:r>
      <w:r>
        <w:rPr>
          <w:sz w:val="32"/>
          <w:szCs w:val="32"/>
        </w:rPr>
        <w:t>: „Aber von der sechsten Stunde an kam eine Finsternis über das ganze Land“. Das war nicht allein eine Lichtverminderung der Sonne, da herrschte die geistliche Finsternis landweit über das ganze Land. Das war Golgathas Gericht, ausgedrückt im Alten Testament des zweiten Buches Mose.</w:t>
      </w:r>
    </w:p>
    <w:p>
      <w:pPr>
        <w:pStyle w:val="Normal"/>
        <w:rPr>
          <w:sz w:val="32"/>
          <w:szCs w:val="32"/>
        </w:rPr>
      </w:pPr>
      <w:r>
        <w:rPr>
          <w:sz w:val="32"/>
          <w:szCs w:val="32"/>
        </w:rPr>
      </w:r>
    </w:p>
    <w:p>
      <w:pPr>
        <w:pStyle w:val="Normal"/>
        <w:rPr/>
      </w:pPr>
      <w:r>
        <w:rPr>
          <w:sz w:val="32"/>
          <w:szCs w:val="32"/>
        </w:rPr>
        <w:t xml:space="preserve">2. Wir kommen zum zweiten Punkt, was wir hier schon vorausgesagt haben, nach Golgatha finden wir dann die Auferstehung und die vierzig Tage Belehrung, die der Herr seinen Jüngern gab. In </w:t>
      </w:r>
      <w:r>
        <w:rPr>
          <w:b/>
          <w:bCs/>
          <w:sz w:val="32"/>
          <w:szCs w:val="32"/>
        </w:rPr>
        <w:t>2.Mose 24 Vers</w:t>
      </w:r>
      <w:r>
        <w:rPr>
          <w:sz w:val="32"/>
          <w:szCs w:val="32"/>
        </w:rPr>
        <w:t xml:space="preserve"> </w:t>
      </w:r>
      <w:r>
        <w:rPr>
          <w:b/>
          <w:bCs/>
          <w:sz w:val="32"/>
          <w:szCs w:val="32"/>
        </w:rPr>
        <w:t>1</w:t>
      </w:r>
      <w:r>
        <w:rPr>
          <w:sz w:val="32"/>
          <w:szCs w:val="32"/>
        </w:rPr>
        <w:t xml:space="preserve">, Auferstehung, da heißt es: „Und er sprach zu Mose: Steige zu Jehova herauf“. Es geht noch weiter, da sind noch mehrere beschrieben, die siebzig Ältesten und Aaron und die Söhne, es war eine ganze Menge. Er sagt zu Mose, beachten wir hier: „Steige zu Jehova herauf“. Hier haben wir die Auferstehung Jesu, um aus dem Schatten des Todes wieder herauf zum Leben zu kommen. Nicht allein Mose, sondern auch alle anderen Erwähnten, mit den siebzig Ältesten, werden auferstehen, das ist klar, soweit sie die Errettung der Ordnung Alten oder Neuen Testaments aufzuweisen haben, zum ewigen Leben. Doch sollten jetzt nicht alle, wohl aber, wie in </w:t>
      </w:r>
      <w:r>
        <w:rPr>
          <w:b/>
          <w:bCs/>
          <w:sz w:val="32"/>
          <w:szCs w:val="32"/>
        </w:rPr>
        <w:t>Vers</w:t>
      </w:r>
      <w:r>
        <w:rPr>
          <w:sz w:val="32"/>
          <w:szCs w:val="32"/>
        </w:rPr>
        <w:t xml:space="preserve"> </w:t>
      </w:r>
      <w:r>
        <w:rPr>
          <w:b/>
          <w:bCs/>
          <w:sz w:val="32"/>
          <w:szCs w:val="32"/>
        </w:rPr>
        <w:t>2</w:t>
      </w:r>
      <w:r>
        <w:rPr>
          <w:sz w:val="32"/>
          <w:szCs w:val="32"/>
        </w:rPr>
        <w:t xml:space="preserve"> gesagt, Mose allein und das weist doch wohl sehr scharf auf </w:t>
      </w:r>
      <w:r>
        <w:rPr>
          <w:b/>
          <w:bCs/>
          <w:sz w:val="32"/>
          <w:szCs w:val="32"/>
        </w:rPr>
        <w:t>1.Korinther Kapitel 15 Vers 23</w:t>
      </w:r>
      <w:r>
        <w:rPr>
          <w:sz w:val="32"/>
          <w:szCs w:val="32"/>
        </w:rPr>
        <w:t xml:space="preserve"> hin, wo es heißt: „Ein jeder aber in seiner eigenen Ordnung, der Erstling Christus“ hin. Das sollte der Erstling sein, der hinaufgehen musste zu Gott auf dem Berg. Das sollte der erste sein, der auferstehen sollte, denn das in </w:t>
      </w:r>
      <w:r>
        <w:rPr>
          <w:b/>
          <w:bCs/>
          <w:sz w:val="32"/>
          <w:szCs w:val="32"/>
        </w:rPr>
        <w:t>Vers</w:t>
      </w:r>
      <w:r>
        <w:rPr>
          <w:sz w:val="32"/>
          <w:szCs w:val="32"/>
        </w:rPr>
        <w:t xml:space="preserve"> </w:t>
      </w:r>
      <w:r>
        <w:rPr>
          <w:b/>
          <w:bCs/>
          <w:sz w:val="32"/>
          <w:szCs w:val="32"/>
        </w:rPr>
        <w:t>8</w:t>
      </w:r>
      <w:r>
        <w:rPr>
          <w:sz w:val="32"/>
          <w:szCs w:val="32"/>
        </w:rPr>
        <w:t xml:space="preserve"> erwähnte Blut, welches Mose nahm und es auf das Volk sprengte, konnte im Bilde Christi erst wirksam werden, nachdem </w:t>
      </w:r>
      <w:r>
        <w:rPr>
          <w:b/>
          <w:bCs/>
          <w:sz w:val="32"/>
          <w:szCs w:val="32"/>
        </w:rPr>
        <w:t>Vers</w:t>
      </w:r>
      <w:r>
        <w:rPr>
          <w:sz w:val="32"/>
          <w:szCs w:val="32"/>
        </w:rPr>
        <w:t xml:space="preserve"> </w:t>
      </w:r>
      <w:r>
        <w:rPr>
          <w:b/>
          <w:bCs/>
          <w:sz w:val="32"/>
          <w:szCs w:val="32"/>
        </w:rPr>
        <w:t>1</w:t>
      </w:r>
      <w:r>
        <w:rPr>
          <w:sz w:val="32"/>
          <w:szCs w:val="32"/>
        </w:rPr>
        <w:t xml:space="preserve">, die Auferstehung war. Beachten wir diese Mitteilungsfeinheiten. Das heißt, wäre Christus nicht aus den Toten auferstanden, hätten wir den Nutzen seiner Blutsvergebung nie, nie kennengelernt. Wir können sogar sagen, dass die Kraft des Blutes Jesu in besonderer Weise Bestätigung fand durch die Überwindung des Todes und seiner Auferstehung an diesem Ostermorgen. Der Auferstehungsleib Jesu war nicht sein Herrlichkeitsleib. Im Gegensatz zu uns: bei der ersten Auferstehung wird unser Auferstehungsleib auch der Herrlichkeitsleib sein. Dass der Herr Jesus im Fleische aber wieder auferstand, wie wir das in </w:t>
      </w:r>
      <w:r>
        <w:rPr>
          <w:b/>
          <w:bCs/>
          <w:sz w:val="32"/>
          <w:szCs w:val="32"/>
        </w:rPr>
        <w:t>Lukas 24 Vers</w:t>
      </w:r>
      <w:r>
        <w:rPr>
          <w:sz w:val="32"/>
          <w:szCs w:val="32"/>
        </w:rPr>
        <w:t xml:space="preserve"> </w:t>
      </w:r>
      <w:r>
        <w:rPr>
          <w:b/>
          <w:bCs/>
          <w:sz w:val="32"/>
          <w:szCs w:val="32"/>
        </w:rPr>
        <w:t>39</w:t>
      </w:r>
      <w:r>
        <w:rPr>
          <w:sz w:val="32"/>
          <w:szCs w:val="32"/>
        </w:rPr>
        <w:t xml:space="preserve"> lesen, hat seinen tieferen Grund in der Belehrung der Jünger, nämlich gleichso, wie in </w:t>
      </w:r>
      <w:r>
        <w:rPr>
          <w:b/>
          <w:bCs/>
          <w:sz w:val="32"/>
          <w:szCs w:val="32"/>
        </w:rPr>
        <w:t>2.Mose 24 Vers 18b</w:t>
      </w:r>
      <w:r>
        <w:rPr>
          <w:sz w:val="32"/>
          <w:szCs w:val="32"/>
        </w:rPr>
        <w:t xml:space="preserve"> geschrieben steht, dass Mose 40 Tage und 40 Nächte Unterweisung von Gott empfing, lag das Ziel dieser Belehrung in der Herstellung des Heiligtums, mit dem sich dieses Buch des zweiten Mose von Kapitel 25 bis 31 befasst. Es ging also um die Herstellung des Heiligtums. Die Herstellung des Heiligtums aber sollte Gemeinschaft Gottes mit Menschen zum Inhalt haben, weil der Herr in der Mitte seines Volkes, wie geschrieben steht, wohnen wollte. Das war sein heiliger Wille. Die neutestamentliche Anwendung, nach der Auferstehung Christi finden wir dann im Verhalten des Herrn gegenüber seinen Jüngern in </w:t>
      </w:r>
      <w:r>
        <w:rPr>
          <w:b/>
          <w:bCs/>
          <w:sz w:val="32"/>
          <w:szCs w:val="32"/>
        </w:rPr>
        <w:t>Apostelgeschichte 1 Vers</w:t>
      </w:r>
      <w:r>
        <w:rPr>
          <w:sz w:val="32"/>
          <w:szCs w:val="32"/>
        </w:rPr>
        <w:t xml:space="preserve"> </w:t>
      </w:r>
      <w:r>
        <w:rPr>
          <w:b/>
          <w:bCs/>
          <w:sz w:val="32"/>
          <w:szCs w:val="32"/>
        </w:rPr>
        <w:t>3</w:t>
      </w:r>
      <w:r>
        <w:rPr>
          <w:sz w:val="32"/>
          <w:szCs w:val="32"/>
        </w:rPr>
        <w:t xml:space="preserve"> bei der angegebenen Zeitdauer von 40 Tagen hindurch und dann heißt es: „Und über die Dinge redete, welche das Reich Gottes betreffen“. Die durch den Herrn Jesus gegebene Belehrung an seine Jünger betraf ja auch das Heiligtum, welches ist Christus: „Christus aber als Sohn über sein Haus“, nach </w:t>
      </w:r>
      <w:r>
        <w:rPr>
          <w:b/>
          <w:bCs/>
          <w:sz w:val="32"/>
          <w:szCs w:val="32"/>
        </w:rPr>
        <w:t>Hebräer 3 Vers</w:t>
      </w:r>
      <w:r>
        <w:rPr>
          <w:sz w:val="32"/>
          <w:szCs w:val="32"/>
        </w:rPr>
        <w:t xml:space="preserve"> </w:t>
      </w:r>
      <w:r>
        <w:rPr>
          <w:b/>
          <w:bCs/>
          <w:sz w:val="32"/>
          <w:szCs w:val="32"/>
        </w:rPr>
        <w:t>6</w:t>
      </w:r>
      <w:r>
        <w:rPr>
          <w:sz w:val="32"/>
          <w:szCs w:val="32"/>
        </w:rPr>
        <w:t xml:space="preserve">. Es ist das Haus des Herrn, von dem der </w:t>
      </w:r>
      <w:r>
        <w:rPr>
          <w:b/>
          <w:bCs/>
          <w:sz w:val="32"/>
          <w:szCs w:val="32"/>
        </w:rPr>
        <w:t xml:space="preserve">Petrus </w:t>
      </w:r>
      <w:r>
        <w:rPr>
          <w:sz w:val="32"/>
          <w:szCs w:val="32"/>
        </w:rPr>
        <w:t>im</w:t>
      </w:r>
      <w:r>
        <w:rPr>
          <w:b/>
          <w:bCs/>
          <w:sz w:val="32"/>
          <w:szCs w:val="32"/>
        </w:rPr>
        <w:t xml:space="preserve"> ersten</w:t>
      </w:r>
      <w:r>
        <w:rPr>
          <w:sz w:val="32"/>
          <w:szCs w:val="32"/>
        </w:rPr>
        <w:t xml:space="preserve"> </w:t>
      </w:r>
      <w:r>
        <w:rPr>
          <w:b/>
          <w:bCs/>
          <w:sz w:val="32"/>
          <w:szCs w:val="32"/>
        </w:rPr>
        <w:t>Brief Kapitel 2 Vers</w:t>
      </w:r>
      <w:r>
        <w:rPr>
          <w:sz w:val="32"/>
          <w:szCs w:val="32"/>
        </w:rPr>
        <w:t xml:space="preserve"> </w:t>
      </w:r>
      <w:r>
        <w:rPr>
          <w:b/>
          <w:bCs/>
          <w:sz w:val="32"/>
          <w:szCs w:val="32"/>
        </w:rPr>
        <w:t>5</w:t>
      </w:r>
      <w:r>
        <w:rPr>
          <w:sz w:val="32"/>
          <w:szCs w:val="32"/>
        </w:rPr>
        <w:t xml:space="preserve"> sagt, dass wir als lebendige Steine ein geistliches Haus sind, das ist das Heiligtum. Umso mehr geht es bei uns um die Gemeinschaft, von der die Heilige Schrift sagt, dass unsere Gemeinschaft mit dem Vater und dem Sohne, Jesus Christus, sei. In der Zeit der Gnade will der Herr allein nur in den Bluterkauften wohnen, nicht in anderen. Nur mit diesen, die er durch sein Opfer erkauft hat, will er Gemeinschaft haben und pflegen. Wir können nur sagen, Bruder und Schwester, suche beständig die innige Gemeinschaft mit deinem Herrn durch Wort und Gebet.</w:t>
      </w:r>
    </w:p>
    <w:p>
      <w:pPr>
        <w:pStyle w:val="Normal"/>
        <w:rPr>
          <w:sz w:val="32"/>
          <w:szCs w:val="32"/>
        </w:rPr>
      </w:pPr>
      <w:r>
        <w:rPr>
          <w:sz w:val="32"/>
          <w:szCs w:val="32"/>
        </w:rPr>
      </w:r>
    </w:p>
    <w:p>
      <w:pPr>
        <w:pStyle w:val="Normal"/>
        <w:rPr/>
      </w:pPr>
      <w:r>
        <w:rPr>
          <w:sz w:val="32"/>
          <w:szCs w:val="32"/>
        </w:rPr>
        <w:t xml:space="preserve">3. Wir kommen zum dritten Punkt, das ist die Himmelfahrt Jesu. Da heißt es in </w:t>
      </w:r>
      <w:r>
        <w:rPr>
          <w:b/>
          <w:bCs/>
          <w:sz w:val="32"/>
          <w:szCs w:val="32"/>
        </w:rPr>
        <w:t>2.Mose 24 Vers 12a</w:t>
      </w:r>
      <w:r>
        <w:rPr>
          <w:sz w:val="32"/>
          <w:szCs w:val="32"/>
        </w:rPr>
        <w:t xml:space="preserve">: „Und Jehova sprach zu Mose: Steige zu mir herauf auf den Berg und sei daselbst“. Diese zweite Aufforderung heraufzukommen hängt mit der Rückkehr Jesu im Fleische auf die Erde zusammen, weil er nicht bei seiner Auferstehung, wie wir, gleich bis in die Himmel, bis in die Gegenwart Gottes, aufgenommen werden. Um nun hier die Himmelfahrt Jesu zu erkennen, wird aber auch ersichtlich, wo es heißt: „und sei daselbst“. Da sollte er bleiben. Auf der Erde hier sollte er nicht bleiben. Das war nicht seine herkömmliche Heimat. </w:t>
      </w:r>
    </w:p>
    <w:p>
      <w:pPr>
        <w:pStyle w:val="Normal"/>
        <w:rPr>
          <w:sz w:val="32"/>
          <w:szCs w:val="32"/>
        </w:rPr>
      </w:pPr>
      <w:r>
        <w:rPr>
          <w:sz w:val="32"/>
          <w:szCs w:val="32"/>
        </w:rPr>
      </w:r>
    </w:p>
    <w:p>
      <w:pPr>
        <w:pStyle w:val="Normal"/>
        <w:rPr/>
      </w:pPr>
      <w:r>
        <w:rPr>
          <w:sz w:val="32"/>
          <w:szCs w:val="32"/>
        </w:rPr>
        <w:t xml:space="preserve">Nun aber der Reihe nach. Wir müssen da ein wenig hineinschauen. Der Herr sagt zu Mose: „Steige zu mir herauf auf den Berg“. In der Anwendung auf den himmlischen Mose würde das lauten, Gott sprach zu seinem Sohne: Steige zu mir herauf in den Himmel. Das würde ja bedeuten jetzt. Wie so groß wird des Herrn Verlangen gewesen sein, nach vollbrachtem Werk den Schauplatz der Sünde dieser Erde zu verlassen und wieder beim Vater zu sein. Nach dieser Gemeinschaft sehnte er sich sehr. Wir können es auch verstehen. Da lagen Jahre der Unruhe, des Aufruhres gegen ihn. Tod, Verwerfung, Hass, Widerspruch von Sündern, das war sein Lebensabschluss hier auf dieser Erde. Und der Herr Jesus? Schauen wir einmal in sein Herz. Jetzt schauen wir in dieser Sache in sein Herz. Er war nie unzufrieden. Bruder und Schwester, wie sieht es in deinem Herzen aus? Ich meine, hier bedürfte es einmal einer Reinigung, sonst werden wir Christus nicht ähnlich, wenn wir den Unrat der Boshaftigkeit, von Unzufriedenheit nicht aus unseren Herzen hinausverbannen. Über allem lag sein wunderbares Bekenntnis: „Ich bin gekommen, o Gott, deinen Willen zu tun“. Was haben wir dazu zu sagen? Nun, wir bestätigen, er war der einzige Mensch auf dieser Erde, der im absoluten Gehorsam den Vaterwillen erfüllte. Darum umgekehrt, wie wird sich auch der Vater gefreut haben, die Sonne und Wonne seiner Liebe wieder bei sich zu haben, Jesus, unseren Herrn! Bei seiner Himmelfahrt erhielt er seinen Herrlichkeitsleib und setzte sich, wie geschrieben steht, zur Rechten des Thrones. Es war gesagt und ihm war gesagt: „Steige zu mir herauf auf den Berg“. Thron und Berg bedeuten im Worte Gottes Macht. Das erkennen wir schon. Da ging der Herr in seine Ruhe ein. Da ging er wahrhaftig in seine Ruhe ein, nach der Unruhe jener 33 ½ Jahre etwa. Darum lesen wir in </w:t>
      </w:r>
      <w:r>
        <w:rPr>
          <w:b/>
          <w:bCs/>
          <w:sz w:val="32"/>
          <w:szCs w:val="32"/>
        </w:rPr>
        <w:t>Vers</w:t>
      </w:r>
      <w:r>
        <w:rPr>
          <w:sz w:val="32"/>
          <w:szCs w:val="32"/>
        </w:rPr>
        <w:t xml:space="preserve"> </w:t>
      </w:r>
      <w:r>
        <w:rPr>
          <w:b/>
          <w:bCs/>
          <w:sz w:val="32"/>
          <w:szCs w:val="32"/>
        </w:rPr>
        <w:t>16</w:t>
      </w:r>
      <w:r>
        <w:rPr>
          <w:sz w:val="32"/>
          <w:szCs w:val="32"/>
        </w:rPr>
        <w:t xml:space="preserve"> das Wort: „ruhte“. Der Vers könnte heißen: Er ruhte in der Herrlichkeit Jehovas auf dem Throne dieses Berges, das ist der geistliche Berg Gottes, gleichso wie in </w:t>
      </w:r>
      <w:r>
        <w:rPr>
          <w:b/>
          <w:bCs/>
          <w:sz w:val="32"/>
          <w:szCs w:val="32"/>
        </w:rPr>
        <w:t>Vers 12b</w:t>
      </w:r>
      <w:r>
        <w:rPr>
          <w:sz w:val="32"/>
          <w:szCs w:val="32"/>
        </w:rPr>
        <w:t xml:space="preserve"> zur Belehrung die Tafeln des Gesetzes mit Mose verbunden sind, genauso konnte der Herr Jesus nach der Himmelfahrt und in Verbindung mit der Ausgießung des Heiligen Geistes nach fünfzig Tagen uns das neue Gebot, das Gebot seiner Liebe, in die Herzen legen. Wir sind sogar überzeugt, dass der Herr Jesus nach der Aufnahme in die Himmel weit besser zu uns reden konnte als in den Tagen nach seiner Auferstehung (</w:t>
      </w:r>
      <w:r>
        <w:rPr>
          <w:b/>
          <w:bCs/>
          <w:sz w:val="32"/>
          <w:szCs w:val="32"/>
        </w:rPr>
        <w:t>Apostelgeschichte 1,3</w:t>
      </w:r>
      <w:r>
        <w:rPr>
          <w:sz w:val="32"/>
          <w:szCs w:val="32"/>
        </w:rPr>
        <w:t xml:space="preserve">), wovon aus den vierzig Tagen Belehrung an die Jünger uns allen nicht ein einziger Satz erhalten geblieben ist. Wir wissen nur, dass es vierzig Tage Belehrung gab. Ich hätte schon wollen dabei sein, aber uns ist nicht ein einziger Satz verblieben. Keiner der Jünger hat auch nur einen Satz hinterlassen, was da in vierzig Tagen geredet worden ist. Dann bekommen die vierzig Tage und vierzig Nächte von </w:t>
      </w:r>
      <w:r>
        <w:rPr>
          <w:b/>
          <w:bCs/>
          <w:sz w:val="32"/>
          <w:szCs w:val="32"/>
        </w:rPr>
        <w:t>Vers</w:t>
      </w:r>
      <w:r>
        <w:rPr>
          <w:sz w:val="32"/>
          <w:szCs w:val="32"/>
        </w:rPr>
        <w:t xml:space="preserve"> </w:t>
      </w:r>
      <w:r>
        <w:rPr>
          <w:b/>
          <w:bCs/>
          <w:sz w:val="32"/>
          <w:szCs w:val="32"/>
        </w:rPr>
        <w:t>18</w:t>
      </w:r>
      <w:r>
        <w:rPr>
          <w:sz w:val="32"/>
          <w:szCs w:val="32"/>
        </w:rPr>
        <w:t xml:space="preserve"> in unserem Kapitel nach der Himmelfahrt die gewaltige Bedeutung, weil das Neue Testament uns von oben her gegeben werden konnte. Wann aber wird der treue Herr uns in seine Herrlichkeit aufnehmen? Er ist ja vorangegangen. Rufen wir vermehrt täglich: Herr Jesus komme bald!</w:t>
      </w:r>
    </w:p>
    <w:p>
      <w:pPr>
        <w:pStyle w:val="Normal"/>
        <w:rPr>
          <w:sz w:val="32"/>
          <w:szCs w:val="32"/>
        </w:rPr>
      </w:pPr>
      <w:r>
        <w:rPr>
          <w:sz w:val="32"/>
          <w:szCs w:val="32"/>
        </w:rPr>
      </w:r>
    </w:p>
    <w:p>
      <w:pPr>
        <w:pStyle w:val="Normal"/>
        <w:rPr/>
      </w:pPr>
      <w:r>
        <w:rPr>
          <w:sz w:val="32"/>
          <w:szCs w:val="32"/>
        </w:rPr>
        <w:t xml:space="preserve">4. Wir kommen zum vierten Punkt: seine Wiederkunft. Dazu schlagen wir </w:t>
      </w:r>
      <w:r>
        <w:rPr>
          <w:b/>
          <w:bCs/>
          <w:sz w:val="32"/>
          <w:szCs w:val="32"/>
        </w:rPr>
        <w:t>2.Mose Kapitel 32 Vers</w:t>
      </w:r>
      <w:r>
        <w:rPr>
          <w:sz w:val="32"/>
          <w:szCs w:val="32"/>
        </w:rPr>
        <w:t xml:space="preserve"> </w:t>
      </w:r>
      <w:r>
        <w:rPr>
          <w:b/>
          <w:bCs/>
          <w:sz w:val="32"/>
          <w:szCs w:val="32"/>
        </w:rPr>
        <w:t>15</w:t>
      </w:r>
      <w:r>
        <w:rPr>
          <w:sz w:val="32"/>
          <w:szCs w:val="32"/>
        </w:rPr>
        <w:t xml:space="preserve"> auf. Da heißt es: „Und Mose wandte sich und stieg von dem Berge herab, die zwei Tafeln des Zeugnisses in seiner Hand“. Jetzt müssen wir sehen, was los ist. Hier ist uns also, wie schon angedeutet, die Wiederkunft Jesu gezeigt. Das Herabkommen des Mose zeigt uns die Wiederkunft Jesu zum Gericht für Israel. Das wird eine Zeit sein, wo Israel den tiefsten geistlichen Stand erreicht haben wird, denn da hat Israel einen Bund mit dem Satan geschlossen, mit dem Sohn des Verderbens, dem Antichristus. Darum sagt </w:t>
      </w:r>
      <w:r>
        <w:rPr>
          <w:b/>
          <w:bCs/>
          <w:sz w:val="32"/>
          <w:szCs w:val="32"/>
        </w:rPr>
        <w:t>Jesaja</w:t>
      </w:r>
      <w:r>
        <w:rPr>
          <w:sz w:val="32"/>
          <w:szCs w:val="32"/>
        </w:rPr>
        <w:t xml:space="preserve">, der Prophet, in </w:t>
      </w:r>
      <w:r>
        <w:rPr>
          <w:b/>
          <w:bCs/>
          <w:sz w:val="32"/>
          <w:szCs w:val="32"/>
        </w:rPr>
        <w:t>Kapitel 1 Vers</w:t>
      </w:r>
      <w:r>
        <w:rPr>
          <w:sz w:val="32"/>
          <w:szCs w:val="32"/>
        </w:rPr>
        <w:t xml:space="preserve"> </w:t>
      </w:r>
      <w:r>
        <w:rPr>
          <w:b/>
          <w:bCs/>
          <w:sz w:val="32"/>
          <w:szCs w:val="32"/>
        </w:rPr>
        <w:t>27</w:t>
      </w:r>
      <w:r>
        <w:rPr>
          <w:sz w:val="32"/>
          <w:szCs w:val="32"/>
        </w:rPr>
        <w:t>: „Zion wird erlöst werden durch Gericht“. Sie werden noch weiter Schuld auf sich laden. Es ist an sich schade. Den rechten Messias haben sie ermordet, und den falschen, den haben sie als Bundespartner angenommen. Das kommt, das liegt unmittelbar vor uns. Jesaja sagt: „Zion wird erlöst werden durch Gericht“. Diese Erlösten werden den Überrest ausmachen, von dem in der Schrift geschrieben steht. Obgleich Zeit des Neuen Testaments ist, wird noch weitreichend am Gesetz festgehalten. Das finden wir jetzt aus der Aussage. Daher das Zeugnis des Gesetzes in seiner Hand, welches er, Christus, bereits 2000 Jahre vorher erfüllt hatte. Vor Christus sollten sie das Gesetz, so steht es jedenfalls geschrieben, nicht in der Hand haben, sondern in ihren Herzen (</w:t>
      </w:r>
      <w:r>
        <w:rPr>
          <w:b/>
          <w:bCs/>
          <w:sz w:val="32"/>
          <w:szCs w:val="32"/>
        </w:rPr>
        <w:t>Psalm 37,31</w:t>
      </w:r>
      <w:r>
        <w:rPr>
          <w:sz w:val="32"/>
          <w:szCs w:val="32"/>
        </w:rPr>
        <w:t xml:space="preserve"> oder </w:t>
      </w:r>
      <w:r>
        <w:rPr>
          <w:b/>
          <w:bCs/>
          <w:sz w:val="32"/>
          <w:szCs w:val="32"/>
        </w:rPr>
        <w:t>Psalm 40,8</w:t>
      </w:r>
      <w:r>
        <w:rPr>
          <w:sz w:val="32"/>
          <w:szCs w:val="32"/>
        </w:rPr>
        <w:t xml:space="preserve"> und so weiter). Hier hat es der Herr in seiner Hand, jene Tafeln, die in Moses Hand zerbrachen und den ersten Bund betrafen. Das ist die zweierlei Aussage über Israel im Gericht:</w:t>
      </w:r>
    </w:p>
    <w:p>
      <w:pPr>
        <w:pStyle w:val="Normal"/>
        <w:rPr>
          <w:sz w:val="32"/>
          <w:szCs w:val="32"/>
        </w:rPr>
      </w:pPr>
      <w:r>
        <w:rPr>
          <w:sz w:val="32"/>
          <w:szCs w:val="32"/>
        </w:rPr>
      </w:r>
    </w:p>
    <w:p>
      <w:pPr>
        <w:pStyle w:val="Normal"/>
        <w:rPr/>
      </w:pPr>
      <w:r>
        <w:rPr>
          <w:sz w:val="32"/>
          <w:szCs w:val="32"/>
        </w:rPr>
        <w:t xml:space="preserve">1. Die siebzigste Jahrwoche nach </w:t>
      </w:r>
      <w:r>
        <w:rPr>
          <w:b/>
          <w:bCs/>
          <w:sz w:val="32"/>
          <w:szCs w:val="32"/>
        </w:rPr>
        <w:t>Daniel 9,24</w:t>
      </w:r>
      <w:r>
        <w:rPr>
          <w:sz w:val="32"/>
          <w:szCs w:val="32"/>
        </w:rPr>
        <w:t xml:space="preserve"> ist über das Volk bestimmt die Übertretung zum Abschluss zu bringen, den Sünden ein Ende zu machen und die Ungerechtigkeit zu sühnen, hauptsächlich das letztere. Das war alttestamentliche Werksleistung, seine eigene Schuld und Sünde zu sühnen. Das ist Altes Testament. Aber die Bibel lehrt es.</w:t>
      </w:r>
    </w:p>
    <w:p>
      <w:pPr>
        <w:pStyle w:val="Normal"/>
        <w:rPr>
          <w:b/>
          <w:b/>
          <w:bCs/>
          <w:sz w:val="32"/>
          <w:szCs w:val="32"/>
        </w:rPr>
      </w:pPr>
      <w:r>
        <w:rPr>
          <w:b/>
          <w:bCs/>
          <w:sz w:val="32"/>
          <w:szCs w:val="32"/>
        </w:rPr>
      </w:r>
    </w:p>
    <w:p>
      <w:pPr>
        <w:pStyle w:val="Normal"/>
        <w:rPr/>
      </w:pPr>
      <w:r>
        <w:rPr>
          <w:sz w:val="32"/>
          <w:szCs w:val="32"/>
        </w:rPr>
        <w:t xml:space="preserve">2. Gleichzeitig lehrt die Heilige Schrift parallel neutestamentlich in </w:t>
      </w:r>
      <w:r>
        <w:rPr>
          <w:b/>
          <w:bCs/>
          <w:sz w:val="32"/>
          <w:szCs w:val="32"/>
        </w:rPr>
        <w:t>Offenbarung 12 Vers</w:t>
      </w:r>
      <w:r>
        <w:rPr>
          <w:sz w:val="32"/>
          <w:szCs w:val="32"/>
        </w:rPr>
        <w:t xml:space="preserve"> </w:t>
      </w:r>
      <w:r>
        <w:rPr>
          <w:b/>
          <w:bCs/>
          <w:sz w:val="32"/>
          <w:szCs w:val="32"/>
        </w:rPr>
        <w:t>11</w:t>
      </w:r>
      <w:r>
        <w:rPr>
          <w:sz w:val="32"/>
          <w:szCs w:val="32"/>
        </w:rPr>
        <w:t>: „Und sie haben ihn überwunden um des Blutes des Lammes“ usw.</w:t>
      </w:r>
    </w:p>
    <w:p>
      <w:pPr>
        <w:pStyle w:val="Normal"/>
        <w:rPr>
          <w:sz w:val="32"/>
          <w:szCs w:val="32"/>
        </w:rPr>
      </w:pPr>
      <w:r>
        <w:rPr>
          <w:sz w:val="32"/>
          <w:szCs w:val="32"/>
        </w:rPr>
      </w:r>
    </w:p>
    <w:p>
      <w:pPr>
        <w:pStyle w:val="Normal"/>
        <w:rPr>
          <w:sz w:val="32"/>
          <w:szCs w:val="32"/>
        </w:rPr>
      </w:pPr>
      <w:r>
        <w:rPr>
          <w:sz w:val="32"/>
          <w:szCs w:val="32"/>
        </w:rPr>
        <w:t>Was haben sie jetzt? Haben sie alttestamentlich oder neutestamentlich ihre Segnungen? Die Frage ist hier, wurde der Sieg durch Erduldung des Gerichts als Sühne oder durch Inanspruchnahme des Blutes Jesu Christi erhalten? Im Blute Jesu liegt doch seine Sühnung für uns stellvertretend. Die Antwort kann nur lauten, es ist kein Widerspruch, hier hat kein Liberalist sich zu setzen in unserer Gemeinde, die haben draußen vor der Tür zu warten oder zu hören in der Ferne. Die Antwort kann nur lauten: Im Alten Testament wurde das Gericht über ganz Israel ausgesprochen. Dieses Gericht kommt über ganz Israel. Hier dürfen wir nicht die Gemeinde hineinverwechseln. Es steht nämlich von der Leibesgemeinde Jesu kein Wort da drin. Manche haben das versucht. Alle da heraus Erretteten gründen sich aber auf das Blut Jesu. Ins Gericht müssen sie alle, Altes Testament, aber solche, die sich da herausretten lassen aus der siebzigsten Jahrwoche durch das Blut des Christus, vermögen sie einzig und allein zu überwinden.</w:t>
      </w:r>
    </w:p>
    <w:p>
      <w:pPr>
        <w:pStyle w:val="Normal"/>
        <w:rPr>
          <w:sz w:val="32"/>
          <w:szCs w:val="32"/>
        </w:rPr>
      </w:pPr>
      <w:r>
        <w:rPr>
          <w:sz w:val="32"/>
          <w:szCs w:val="32"/>
        </w:rPr>
      </w:r>
    </w:p>
    <w:p>
      <w:pPr>
        <w:pStyle w:val="Normal"/>
        <w:rPr/>
      </w:pPr>
      <w:r>
        <w:rPr>
          <w:sz w:val="32"/>
          <w:szCs w:val="32"/>
        </w:rPr>
        <w:t xml:space="preserve">Wenn der Herr Jesus für Israel kommt, vollzieht sich Zorngericht Gottes. Durch dieses Gericht müssen alle Israeliten, auch jene 144000. Darum in </w:t>
      </w:r>
      <w:r>
        <w:rPr>
          <w:b/>
          <w:bCs/>
          <w:sz w:val="32"/>
          <w:szCs w:val="32"/>
        </w:rPr>
        <w:t>2.Mose Kapitel 32 Vers</w:t>
      </w:r>
      <w:r>
        <w:rPr>
          <w:sz w:val="32"/>
          <w:szCs w:val="32"/>
        </w:rPr>
        <w:t xml:space="preserve"> </w:t>
      </w:r>
      <w:r>
        <w:rPr>
          <w:b/>
          <w:bCs/>
          <w:sz w:val="32"/>
          <w:szCs w:val="32"/>
        </w:rPr>
        <w:t>20</w:t>
      </w:r>
      <w:r>
        <w:rPr>
          <w:sz w:val="32"/>
          <w:szCs w:val="32"/>
        </w:rPr>
        <w:t xml:space="preserve"> die Verbrennung des Götzendienstes, Kalb im Feuer, den verbrannten Staub auf das Wasser gestreut, mussten die Israeliten trinken. Wasser ist das Wort. Das heißt, wortgemäß sollten sie ihre eigene Schande in sich aufnehmen und erkennen. In </w:t>
      </w:r>
      <w:r>
        <w:rPr>
          <w:b/>
          <w:bCs/>
          <w:sz w:val="32"/>
          <w:szCs w:val="32"/>
        </w:rPr>
        <w:t>2.Mose</w:t>
      </w:r>
      <w:r>
        <w:rPr>
          <w:sz w:val="32"/>
          <w:szCs w:val="32"/>
        </w:rPr>
        <w:t xml:space="preserve"> </w:t>
      </w:r>
      <w:r>
        <w:rPr>
          <w:b/>
          <w:bCs/>
          <w:sz w:val="32"/>
          <w:szCs w:val="32"/>
        </w:rPr>
        <w:t>34</w:t>
      </w:r>
      <w:r>
        <w:rPr>
          <w:sz w:val="32"/>
          <w:szCs w:val="32"/>
        </w:rPr>
        <w:t xml:space="preserve"> ist das zweite Exemplar der Tafeln vorhanden, welche auf den zweiten Bund weisen. Zwischen den beiden Bünden liegt das Zorngericht Gottes. Und jetzt lesen wir einen Vers in </w:t>
      </w:r>
      <w:r>
        <w:rPr>
          <w:b/>
          <w:bCs/>
          <w:sz w:val="32"/>
          <w:szCs w:val="32"/>
        </w:rPr>
        <w:t>2.Mose 34 Vers</w:t>
      </w:r>
      <w:r>
        <w:rPr>
          <w:sz w:val="32"/>
          <w:szCs w:val="32"/>
        </w:rPr>
        <w:t xml:space="preserve"> </w:t>
      </w:r>
      <w:r>
        <w:rPr>
          <w:b/>
          <w:bCs/>
          <w:sz w:val="32"/>
          <w:szCs w:val="32"/>
        </w:rPr>
        <w:t>10</w:t>
      </w:r>
      <w:r>
        <w:rPr>
          <w:sz w:val="32"/>
          <w:szCs w:val="32"/>
        </w:rPr>
        <w:t xml:space="preserve"> und da werden wir alle erkennen, wohin das gemeint ist. Da heißt es: „Und er sprach (Gott redet hier): Siehe ich mache einen Bund (das ist der Neue Bund, der hier noch vorstand), vor deinem ganzen Volke will ich Wunder tun, die nicht gewirkt worden sind auf der ganzen Erde und unter allen Nationen und das ganze Volk in dessen Mitte du bist soll das Werk Jehovas sehen, denn (jetzt kommt es) furchtbar ist es, was ich mit dir tun werde“. Das ist die siebzigste Jahrwoche, das ist das Volk Israel. Danach, ab Kapitel 35 konnte dann das Heiligtum gefestigt werden. Das ist interessant, nach dem Gerichtsausspruch wurde das Heiligtum gefestigt. Damit vollzieht sich Neuen Bund die Herrschaft Christi auf Erden, das millenäische Reich. Das Heiligtum des Neuen Bundes ist der Tempelbau im Propheten Hesekiel ab Kapitel 40 und folgende. Das Kommen Christi für Israel beinhaltet Gericht der siebzigsten Jahrwoche und der Verlauf des Tausendjährigen Friedensreiches unter der Herrschaft Christi Jesu. Amen.</w:t>
      </w:r>
    </w:p>
    <w:sectPr>
      <w:footerReference w:type="default" r:id="rId2"/>
      <w:type w:val="nextPage"/>
      <w:pgSz w:w="11906" w:h="16838"/>
      <w:pgMar w:left="1134" w:right="1134" w:gutter="0" w:header="0" w:top="1021" w:footer="68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Die Summe des Worte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2T21:04:00Z</dcterms:created>
  <dc:creator>V.A.</dc:creator>
  <dc:description/>
  <dc:language>en-US</dc:language>
  <cp:lastModifiedBy>AO</cp:lastModifiedBy>
  <dcterms:modified xsi:type="dcterms:W3CDTF">2003-01-07T21:55:00Z</dcterms:modified>
  <cp:revision>28</cp:revision>
  <dc:subject/>
  <dc:title>Botschaft von vom aus</dc:title>
</cp:coreProperties>
</file>