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4"/>
        </w:rPr>
        <w:t>Botschaft von Werner Bergmann vom 28.04.1985 aus 3.Mose 23</w:t>
      </w:r>
    </w:p>
    <w:p>
      <w:pPr>
        <w:pStyle w:val="Normal"/>
        <w:bidi w:val="0"/>
        <w:ind w:left="0" w:right="0" w:hanging="0"/>
        <w:jc w:val="center"/>
        <w:rPr/>
      </w:pPr>
      <w:r>
        <w:rPr>
          <w:sz w:val="24"/>
        </w:rPr>
        <w:t>Thema:</w:t>
      </w:r>
      <w:r>
        <w:rPr>
          <w:b/>
          <w:sz w:val="36"/>
        </w:rPr>
        <w:t xml:space="preserve"> Die sieben Feste im Alten Testament</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sz w:val="32"/>
        </w:rPr>
        <w:t>Wir wollen heute zusammen ein Wort Gottes aus dem Alten Testament zum Gegenstand unserer Betrachtung nehmen und wollen</w:t>
      </w:r>
      <w:r>
        <w:rPr>
          <w:b/>
          <w:sz w:val="32"/>
        </w:rPr>
        <w:t xml:space="preserve"> 3.Mose Kapitel</w:t>
      </w:r>
      <w:r>
        <w:rPr>
          <w:sz w:val="32"/>
        </w:rPr>
        <w:t xml:space="preserve"> </w:t>
      </w:r>
      <w:r>
        <w:rPr>
          <w:b/>
          <w:sz w:val="32"/>
        </w:rPr>
        <w:t>23</w:t>
      </w:r>
      <w:r>
        <w:rPr>
          <w:sz w:val="32"/>
        </w:rPr>
        <w:t xml:space="preserve"> aufschlagen. Wir gehen dann stückweise vor. Bevor wir anfangen zu lesen, erst noch etwas vorab. Wir leben heute in der Zeit des Neuen Testaments. Es ist die Zeit der Gnade, die Gott uns gegeben hat, und zwar einem jeden von uns. Diese Zeit der Gnade ist nicht geschenkt worden, dass wir mit dieser Zeit machen können, was wir wollen, sondern sie gehört dem Herrn. Es kommt eine Zeit, da müssen wir alle vor Gott stehen und Gott fordert uns auf Rechenschaft abzulegen über unsere Verantwortung, was wir, ein jeder von uns, mit der Zeit getan haben. Ob wir sie für unseren Schöpfergott benutzt haben und ob wir uns haben retten lassen, das ist ja das große Werk unseres Gottes durch seinen geliebten Sohn, dass wir dadurch Eingang in die Ewigkeit der Zeiten der Herrlichkeit vor uns haben oder ob wir die Zeiten in eigener Sache vernichtet haben und müssen dann ewiglich in der Verdammnis zubringen. Um diese Dinge geht es. In dieser Zeit der Gnade, da lehrt uns die Bibel, Gottes Wort, dass wir heute keine Feiertage haben als von Gott. Hingegen im Alten Testament besitzen wir aus der Heiligen Schrift die Mitteilungen, Feiertage zu feiern. Eigens dafür besitzen wir im Alten Testament, im alten Bund, sieben Hauptfeste, die in Israel gefeiert wurden. In diesen sieben Hauptfesten wickelt sich die gesamte Heilsgeschichte des Menschen ab. Da hinein wollen wir ein wenig schauen. Auch dann, wenn wir uns daran gewöhnt haben, eine gewisse Herzenswärme zu den Feiertagen heutiger Zeit ausstrahlen zu lassen, ob es jetzt Weihnachten ist mit den schönen Tannenbaum oder die wunderbaren Lieder oder die Überraschungen, die damit verknüpft sein können oder auch umgekehrt, Enttäuschungen. All diese Dinge sind nicht nach Gottes Wort! Ich mache darauf aufmerksam, sondern der Mensch hat sie eingesetzt. Wir sind davon tief überzeugt, dass der Mensch </w:t>
      </w:r>
      <w:r>
        <w:rPr>
          <w:sz w:val="32"/>
          <w:u w:val="single"/>
        </w:rPr>
        <w:t>nicht</w:t>
      </w:r>
      <w:r>
        <w:rPr>
          <w:sz w:val="32"/>
        </w:rPr>
        <w:t xml:space="preserve"> autorisiert ist, ersatzweise für Gott Feiertage einzusetzen. Wir sind in einer Welt, wir sind zwar nicht von ihr, aber wir sind hineingestellt und das Fleisch nimmt es gelegentlich auch sehr angenehm entgegen. Ich wollte aber nur sagen, und es sollte nur gesagt sein, dass wir heute nicht in der Zeit leben, von Gott gegebene Feiertage zu feiern. Schon gar nicht Tage wie den 1.Mai. Es fällt natürlich auch auf, ich habe Jahre in England gelebt. Dort hat man zu Weihnachten und zu Ostern nur einen Tag, in Deutschland ist man angeboren schon fromm und da nimmt man natürlich zwei Tage jeweils. Aber alles das ist nicht auf Weisung Gottes geschehen.</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sz w:val="32"/>
        </w:rPr>
        <w:t>Feiertage sind aber im Alten Testament eine Grundlage, die Gott gewiesen und gestiftet hat. Sie sind mit dem Alten Testament, mit dem alten Bund eng verbunden und stehen auch in Übereinstimmung mit der Gesetzgebung am Horeb.</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sz w:val="32"/>
        </w:rPr>
        <w:t>Die in 3.Mose 23 benannten sieben Feste waren für das Volk Israel angeordnet. Sie besaßen Gesetzeskraft. Wir finden Essenzen in der Heiligen Schrift über diese Feiertage an anderer Stelle. Wer an solchen Feiertagen, an bestimmten jener sieben, nicht teilgenommen hat, lesen wir, „selbige Seele musste ausgerottet werden aus Israel“. Wir sehen, wie genau Gott es in den Schattenbildern des Alten Testaments nahm. Die damaligen Feste waren über das ganze Jahr hinweg verteilt und tragen auch heute noch eine ganz besondere nachlesbare prophetische Schau und sind hochbedeutsam für uns, Belehrung in wunderbarer Weise. Die Hintergründe dieser sieben Feste vom ersten bis zum letzten betreffen die Zeit der Gemeinde, das heißt, also auch uns.</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sz w:val="32"/>
        </w:rPr>
        <w:t xml:space="preserve">Das erste Fest, von dem wir in diesem Kapitel lesen, das war in </w:t>
      </w:r>
      <w:r>
        <w:rPr>
          <w:b/>
          <w:sz w:val="32"/>
        </w:rPr>
        <w:t>Vers</w:t>
      </w:r>
      <w:r>
        <w:rPr>
          <w:sz w:val="32"/>
        </w:rPr>
        <w:t xml:space="preserve"> </w:t>
      </w:r>
      <w:r>
        <w:rPr>
          <w:b/>
          <w:sz w:val="32"/>
        </w:rPr>
        <w:t>4</w:t>
      </w:r>
      <w:r>
        <w:rPr>
          <w:sz w:val="32"/>
        </w:rPr>
        <w:t xml:space="preserve"> und </w:t>
      </w:r>
      <w:r>
        <w:rPr>
          <w:b/>
          <w:sz w:val="32"/>
        </w:rPr>
        <w:t>5</w:t>
      </w:r>
      <w:r>
        <w:rPr>
          <w:sz w:val="32"/>
        </w:rPr>
        <w:t xml:space="preserve"> das Passahfest. Es war die Erinnerung an Israels Befreiung aus der Knechtschaft Ägyptens, aus der Knechtschaft des Pharao. Der Pharao ist ein Bild Satans, Ägypten ein Bild dieser Welt, ausgerüstet mit den Gaben der Welt. So lesen wir im Alten Testament von der Weisheit der Ägypter. Das ist die Weltweisheit, mit der wir verloren gehen, wenn wir nicht Christus heute in unsere Herzen aufnehmen. Dort wird uns das erste Fest gezeigt. Es musste ausgerufen werden zu der von Gott bestimmten festgesetzten Tagesfrist. Wir lesen: am 14. des Monats, zwischen den zwei Abenden ist Passah. Das Wort „Passah“ selbst heißt: vorübergehen. In der Zeit, in der sie in Ägypten waren, waren sie für Gott verloren. Damit sie für Gott ein Eigentum oder ein Eigentumsvolk werden konnten, mussten sie herausgeführt werden. Die Einleitung dieser Herausführung finden wir im Passah. Interessant ist, dass für dieses Fest ein Opfer gebracht werden musste. Das ist das Passahlamm. Sie mussten es schlachten. Wir haben besondere Anweisungen detailliert an anderer Stelle. Sie mussten es verwahren eine Anzahl von Tagen. Die Israeliten mussten dieses Lämmlein in ihre Häuser aufnehmen. Die Kinder spielten mit dem Lämmlein in der Wohnung. Sie sollten es lieb gewinnen, ein Bild von Christus, dem wahren Opferlamm, das geliebt werden muss, sonst können wir keine Gemeinschaft mit ihm haben. Die Kinder hatten es lieb. Wenn sie hörten, dass es geschlachtet werden musste, dann weinten sie. Wir können das auch verstehen, wenn wir eine Kinderseele kennen. Aber nicht allein die Kinder, sondern auch die Erwachsenen waren einbezogen in dieses gewaltige Geschehnis, das Passahlamm alljährlich zu schlachten. Mit diesem Passahlamm war also ein Opfer verbunden. So finden wir auch hier dadurch, dass nun dieses Passah, ein Opfer geschlachtet wurde, was bedeutet Gericht: ein Tierlein muss das Leben lassen, um jene Israeliten am Leben zu erhalten. Das ist ja vom Grundsatz her die Lehre des Evangeliums, der frohen Botschaft, dass einer für alle starb. Passah heißt vorübergehen. Das Gericht, weshalb das Tierlein geschlachtet werden musste, jenes Gericht ging an allen vorüber. An allen? Jawohl, an allen, welche unter der Bedeckung des Blutes dieser Opfertiere standen. Sie mussten das Blut an die Seitenpfosten und die Oberschwelle der Tür streichen. Der Würgengel, der dort ausgesandt war, hatte keinen Zutritt in ein solches Haus, welches unter dem Blut des Opfers stand. So stehen auch solche, die heute ihr Leben dem Herrn Jesus übergeben haben, in einem noch weit, weit größeren Schutz. Sie stehen in einer weit größeren Gemeinschaft mit dem Opfer selbst, mit Christus dem Herrn, und er sorgt für uns. Dieses geschlachtete Lämmlein konnte für die Israeliten dann nicht mehr sorgen, aber unser Herr Jesus sorgt für uns, weil er nicht im Tode geblieben ist.</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sz w:val="32"/>
        </w:rPr>
        <w:t xml:space="preserve">Wir haben im Neuen Testament erinnerlich, dieses Passah musste alljährlich gefeiert werden zu dieser bestimmten Zeit, wie wir es in </w:t>
      </w:r>
      <w:r>
        <w:rPr>
          <w:b/>
          <w:sz w:val="32"/>
        </w:rPr>
        <w:t>Vers</w:t>
      </w:r>
      <w:r>
        <w:rPr>
          <w:sz w:val="32"/>
        </w:rPr>
        <w:t xml:space="preserve"> </w:t>
      </w:r>
      <w:r>
        <w:rPr>
          <w:b/>
          <w:sz w:val="32"/>
        </w:rPr>
        <w:t>5</w:t>
      </w:r>
      <w:r>
        <w:rPr>
          <w:sz w:val="32"/>
        </w:rPr>
        <w:t xml:space="preserve"> lesen. So haben wir das Brotbrechen, das Gedächtnis seines Todes, des wahren Lammes von Golgatha. „Denn (sagt das Neue Testament in </w:t>
      </w:r>
      <w:r>
        <w:rPr>
          <w:b/>
          <w:sz w:val="32"/>
        </w:rPr>
        <w:t>1.Korinther 5,7</w:t>
      </w:r>
      <w:r>
        <w:rPr>
          <w:sz w:val="32"/>
        </w:rPr>
        <w:t>) auch unser Passah, Christus, ist geschlachtet.“, sagt Paulus. Auch dieses Opfer, Christus, ist ein Opfer der Stellvertretung, so wie Christus stellvertretend am Kreuz sein Leben für dich und für mich hingegeben hat, so stehen wir allesamt in einer Verantwortung diesem Opfer Christi gegenüber. Wer nicht Gebrauch macht, wird nicht die Herrlichkeit Gottes schauen. Wer sich nicht eins macht durch die gottgegebene Gemeinschaft, wird verloren gehen ewiglich. So finden wir also in diesem ersten Fest der Herausführung aus Ägypten, vergleichsweise hier aus dieser unserer Welt, dem Geiste nach die Errettung. Das ist das erste, was Gott an dem verlorenen Sünder schaffen will, die Errettung. Ich kenne hier nicht sehr viele, aber ich hoffe, dass wir diesen Schritt hin zu Christus getan haben, weil wir wissen, wir sind am Ende der Zeit angelangt nach der Aussage der Heiligen Schrift. Es wäre schade, es hätte jemand die Botschaft von Christus gehört und hätte nicht Gebrauch gemacht von dem herrlichen, von dem wunderbarsten Angebot, das je und je da war, von dem Angebot der Erlösung für alle Ewigkeiten. Es gibt viele Menschen, die meinen, wenn es nichts kostet, ist es nichts. Das stimmt nicht. Hier haben wir das größte Geschenk, und wir brauchen es nicht zu bezahlen. Einer hat sich für uns in den Riss gestellt. Wir hatten nichts, eine Bezahlung war nicht möglich. Gott wusste, dass wir alle im Blickfeld Gottes bettelarm sind. Die Sünde hat uns arm gemacht. Wer Jesus nicht im Herzen hat, bleibt arm ewiglich.</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sz w:val="32"/>
        </w:rPr>
        <w:t xml:space="preserve">So kommen wir zum zweiten Fest. Dieses zweite Fest war interessant, ein Fest von </w:t>
      </w:r>
      <w:r>
        <w:rPr>
          <w:b/>
          <w:sz w:val="32"/>
        </w:rPr>
        <w:t>Vers</w:t>
      </w:r>
      <w:r>
        <w:rPr>
          <w:sz w:val="32"/>
        </w:rPr>
        <w:t xml:space="preserve"> </w:t>
      </w:r>
      <w:r>
        <w:rPr>
          <w:b/>
          <w:sz w:val="32"/>
        </w:rPr>
        <w:t>6</w:t>
      </w:r>
      <w:r>
        <w:rPr>
          <w:sz w:val="32"/>
        </w:rPr>
        <w:t xml:space="preserve"> in unserem Kapitel. Während das Passah am 14. des Monats begann, ist sofort am anderen Tag, also am 15. das nächste Fest. Diese beiden Feste waren verbunden, zeitverbunden. Da war kein Monat dazwischen. Da war keine Woche dazwischen. Da war kein halbes Jahr dazwischen, sondern sie verbanden sich. Das hat eine große, gewaltige Mitteilung. Das fällt uns in diesem Vers 6 auf. Es ist das Fest der ungesäuerten Brote, das sofort im Anschluss an dieses Passahfest zu feiern war. Das heißt, die Israeliten hatten gleich zwei Feste hintereinander zu feiern. Dieses Fest, das ging dann eine Zeit, in </w:t>
      </w:r>
      <w:r>
        <w:rPr>
          <w:b/>
          <w:sz w:val="32"/>
        </w:rPr>
        <w:t>Vers</w:t>
      </w:r>
      <w:r>
        <w:rPr>
          <w:sz w:val="32"/>
        </w:rPr>
        <w:t xml:space="preserve"> </w:t>
      </w:r>
      <w:r>
        <w:rPr>
          <w:b/>
          <w:sz w:val="32"/>
        </w:rPr>
        <w:t>8</w:t>
      </w:r>
      <w:r>
        <w:rPr>
          <w:sz w:val="32"/>
        </w:rPr>
        <w:t xml:space="preserve"> heißt es, sieben Tage. Das zweite Fest war sieben Tage lang. Sieben ist die göttliche Vollzahl, hat etwas zu sagen, wir kommen dann gleich darauf, so dass acht Tage mit dem einen Passahtag Feiertage waren und von der Zahlensymbolik ist acht ein Neuanfang. Dahin weist es. Bis zum Neuanfang hat das so auszusehen. Das Fest der ungesäuerten Brote, welches nun unmittelbar auf dieses Passahfest folgte, das erkennbare Zeichen dieses Festes war das Hinaustun des Sauerteiges aus ihrer Mitte. Das war das erkennbare Zeichen. Interessant ist Folgendes, nur dass wir das so wissen, als in der Nacht der Auszug aus Ägypten kam, in der Nacht zogen sie noch aus, sie hatten Passah gefeiert und zogen dann in der Nacht aus. Jetzt hatten sie ihren Teig vorbereitet und hatten aber keine Zeit mehr, den Sauerteig hineinzulegen. Sie gingen mit ihrer Zehrung in den umgehängten Tüchern, mit ihrer Nahrung drin, mit Süßteig hinaus. Nur so waren sie in der Lage, das echte Fest der ungesäuerten Brote zu feiern. Da hatte Gott dafür gesorgt. Den Sauerteig, den kann man nicht in einer halben Stunde in einem Brot durchsäuern lassen, das ist nicht möglich, er braucht Zeit, er muss Ruhe habe. Es war gar nicht mehr gegeben. Den Sauerteig ließ man. Man nahm den Süßteig mit. Übrigens, im Neuen Testament steht urtextlich im Griechisch wörtlich: „auf dass ihr eine neue Masse sein möget, Süßteig“. Ich mache darauf aufmerksam. Hier finden wir also in diesem zweiten Fest das Hinaustun des Sauerteiges aus ihrer Mitte. Der Sauerteig ist in der Heiligen Schrift immer ein Bild der Sünde. Es hat schon Gläubige gegeben, die sehr ideenreich waren, sie wollten etwas Positives darin erkennen. Das stimmt nicht. Wir haben ein einziges Gleichnis im Neuen Testament, da ist einmal nicht direkt die Sünde angesprochen, aber die Wirkung der Sünde, dass dieses Weib diese drei Maß Mehl nahm und dass dieser Sauerteig das alles durchsäuert. Da ist von der Wirkung der Sünde geredet, gleichwie die Sünde an Wirkung hat alles zu durchdringen, soll ja noch viel stärker eigentlich das Evangelium da sein. Wie kümmerlich allein in unserem Deutschland das Evangelium aufgenommen wird, das kennen und wissen wir. Gott hat es in unsere Hand gelegt. Darum sehen wir, was wir schon zuwege bringen. Wäre die Gnade Gottes, die nicht sachwalten würde, wäre wahrscheinlich gar kein Erretteter da. Wenn es nach uns ging, bestimmt nicht. Wir sind von Herzen träge. Wir alle haben ein in Sünde geratenes Fleisch, das liebt alles andere als Jesusnachfolge. Ich rede hier von mir. Darum gilt es sich zu überwinden, Christus nachzufolgen und ein Leben von Ordnung und Zucht zu führen, weil geschrieben steht, Gott ist kein Gott der Unordnung. Sauerteig ist also das Bild der Sünde. Wer sich also erretten lässt, und jetzt sehen wir die Verbindung jener beiden Feste, muss sich, ob er will oder nicht, er muss sich reinigen. Der Sauerteig, das Bild der Sünde, gehört hinausgetan, keine Gemeinschaft mehr mit dem Todeselement Sauerteig. Im Neuen Testament, nachdem das Opferblut Christi Jesu in Anspruch genommen worden ist, erfolgt nun das Bekenntnis, das Hinaustun unserer Sünde, unserer Sünden. Nur durch das Hinaustun der Sünden kommen wir in das Willensbereich Gottes, nämlich in die echte Gemeinschaft mit unserem Herrn Jesus Christus. Solange wir nicht bereit sind, die letzten Dinge unserer Sünde loszulassen, haben wir kein Siegesleben. Nur durch das Hinaustun des Sauerteiges, sprich Sünde, ist überhaupt ein Wandel der Gemeinschaft mit Jesus Christus möglich. Es ist die Folge der Befreiung, herausgeführt zu werden und zu sein aus dieser Welt. Das bedarf der Heilung. Darum haben wir im Griechischen da das Wort „euangelizestai“, was immer retten und heilen bedeutet. Wir müssen herausgerettet werden aus der Welt, und dann müssen die Schäden der Sünde in uns geheilt werden. Diese Schäden, die an unserer Seele vollzogen worden sind, die sehen wir mit dem menschlichen Auge nicht immer, manche sehen es. Verklemmungen, Komplexe und komische Dinge gibt es bei Menschen, auch bei Kindern Gottes. Aber das sollte nicht ins Leben eines Kindes Gottes über längere Zeit hineingehören. Das Zeug gehört hinausgetan. Es gehört zum Bereich des Sauerteiges. Christus, das wahrhaftige Lamm hat dafür die Schlachtung seines eigenen Leibes in Kauf genommen. Die Folge davon ist nun die Befreiung. Je mehr wir Sauerteig meiden, ich habe also nichts gegen die Bäckerinnung mit Sauerteigbrot, das möchte ich hier nicht, dass jemand sagt, er ist gegen die Bäckerei heute, darum dreht es sich nicht. Ich habe hier nur die Sinnfälligkeit der Mitteilung des Wortes Gottes auszulegen. Es ist eine Befreiung, die Gott will. Nur in der Befreiung von der Sünde können wir die Tiefe der Gemeinschaft mit Christus genießen. Wenn nicht aller Sauerteig hinausgetan wurde, dann blieb und bleibt mitunter sogar heute noch bei der Bekehrung eine völlige Befreiung im eigenen Wesen vom Eigenwillen, von gewissen Bindungen aus. Viele, überhaupt die allermeisten Gotteskinder begnügen sich mit dem, was sie haben. Sie sind mit sich selbst zufrieden, weil geschrieben steht: „Begnüget euch mit dem, was vorhanden ist“. Da sagen sie, hier steht es geschrieben. Aber sie sagen diesen Satz, während sie auf der halben Strecke sind und das ist das Elend. Das erlaubt der Herr nur solchen Gläubigen zu sagen, die völlig in Christus sind und nicht die auf der halten Strecke sind: „Begnüget euch mit dem, was vorhanden ist“. Sondern der Herr will uns ganz herausführen aus dem Element Sauerteig. Nicht dass wir sündlose Menschen werden, das meint die Bibel nicht. Aber er will uns von den alten Dingen des Sauerteigs, die in uns haften wie Pech, davon will er uns Befreiung schenken. Dafür hat Gott hier das zweite Fest gegeben, nämlich die Reinigung. Das Fest der ungesäuerten Brote bedeutete Reinigung. Also in der Nacht, nachdem sie das Passahfest gefeiert hatten, welches bedeutet Rettung aus der Hand Ägyptens, für uns Rettung aus der Welt, das zweite Fest, was direkt verbunden war zeitlich, Fest der ungesäuerten Brote, aller Sauerteig musste hinausgetan werden, neutestamentlich, wir müssen alle Sünden hinaus tun, sonst kann Christus in unsere Herzen nicht einziehen.</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sz w:val="32"/>
        </w:rPr>
        <w:t xml:space="preserve">Wir kämen zum dritten Fest. Das Fest beginnt in </w:t>
      </w:r>
      <w:r>
        <w:rPr>
          <w:b/>
          <w:sz w:val="32"/>
        </w:rPr>
        <w:t>Vers</w:t>
      </w:r>
      <w:r>
        <w:rPr>
          <w:sz w:val="32"/>
        </w:rPr>
        <w:t xml:space="preserve"> </w:t>
      </w:r>
      <w:r>
        <w:rPr>
          <w:b/>
          <w:sz w:val="32"/>
        </w:rPr>
        <w:t>9</w:t>
      </w:r>
      <w:r>
        <w:rPr>
          <w:sz w:val="32"/>
        </w:rPr>
        <w:t xml:space="preserve"> und </w:t>
      </w:r>
      <w:r>
        <w:rPr>
          <w:b/>
          <w:sz w:val="32"/>
        </w:rPr>
        <w:t>10</w:t>
      </w:r>
      <w:r>
        <w:rPr>
          <w:sz w:val="32"/>
        </w:rPr>
        <w:t xml:space="preserve">. Da finden wir in Vers 10 „die Garbe der Erstlinge eurer Ernte“. Das ist das Fest der Erstlingsfrucht. Dieses Fest zeigt schlicht um Ostern, Erstlingsgarbe, Erstlingsfrucht. Aus der Heiligen Schrift entnehmen wir an mehreren Stellen im Alten Testament, dass die Erstlingsfrucht, von Mensch bis zum Vieh, Gott gehörte. Was nicht Gott gebracht werden sollte, das musste gelöst werden. Das sind die Lösungsbestimmungen im Gesetz. Wir können auf sie aber jetzt nicht eingehen. Selbst der, der in einer Familie als erster geboren wurde, bekam ein göttliches Privileg, er war der Erstgeborene. Segnungen Gottes waren mit einer solchen Erstgeburt verbunden. Alle Tiere der Erstgeburt gehörten dem Herrn. Die Erstlingsfrucht auf dem Feld, wir wissen wie viel, die musste dem Herrn abgeliefert werden. In </w:t>
      </w:r>
      <w:r>
        <w:rPr>
          <w:b/>
          <w:sz w:val="32"/>
        </w:rPr>
        <w:t>2.Mose 23,19</w:t>
      </w:r>
      <w:r>
        <w:rPr>
          <w:sz w:val="32"/>
        </w:rPr>
        <w:t xml:space="preserve"> lesen wir: – Das Erste der Erstlinge deines Landes sollst du in das Haus Gottes bringen. So steht es geschrieben. Die beste Frucht im Lande der Verheißung, als sie eingezogen waren, soll Gott gehören. Gott wollte in Israel Frucht sehen. Damit er viel Frucht fände, gab Gott einen ungeheuerlich großen Segen. Der Segen war so groß, dass sie dort zwei Ernten hatten. Dafür hat Gott einen Frühregen und einen Spätregen mit jeweils folgendem Sonnenschein geschickt. Das gibt es bei uns gar nicht. Bei uns gibt es den ersten Kältemonat und dann den vierten Kältemonat und dazwischen ist es kalt, und wenn es nicht kalt ist, regnet es. So etwa ist es bei uns. Man kann sich auch im hohen Norden, wo wir ja wohnen, vom Atlas her betrachtet, da kann man sich auch dran gewöhnen. Wir haben uns daran gewöhnt, wie man sieht. Aber die Gegend hier bei uns ist kahl, ist fruchtlos gegenüber dem, was sich dort vorfand, was Gott gesegnet hatte, gleich zwei Ernten in einem Jahr. Aber das erste, als sie hineinkamen in die Verheißung, das musste dem Herrn gehören. Das sollten sie zum Hause Gottes bringen, das Beste davon. Sie brachten es auch. Gott wollte in Israel Frucht schauen. Nicht nur an Israel im alten Bund, sondern auch an uns heute, wir denken da an </w:t>
      </w:r>
      <w:r>
        <w:rPr>
          <w:b/>
          <w:sz w:val="32"/>
        </w:rPr>
        <w:t>Johannes</w:t>
      </w:r>
      <w:r>
        <w:rPr>
          <w:sz w:val="32"/>
        </w:rPr>
        <w:t xml:space="preserve"> </w:t>
      </w:r>
      <w:r>
        <w:rPr>
          <w:b/>
          <w:sz w:val="32"/>
        </w:rPr>
        <w:t>15</w:t>
      </w:r>
      <w:r>
        <w:rPr>
          <w:sz w:val="32"/>
        </w:rPr>
        <w:t xml:space="preserve">, besonders der </w:t>
      </w:r>
      <w:r>
        <w:rPr>
          <w:b/>
          <w:sz w:val="32"/>
        </w:rPr>
        <w:t>Vers</w:t>
      </w:r>
      <w:r>
        <w:rPr>
          <w:sz w:val="32"/>
        </w:rPr>
        <w:t xml:space="preserve"> </w:t>
      </w:r>
      <w:r>
        <w:rPr>
          <w:b/>
          <w:sz w:val="32"/>
        </w:rPr>
        <w:t>8</w:t>
      </w:r>
      <w:r>
        <w:rPr>
          <w:sz w:val="32"/>
        </w:rPr>
        <w:t>. Da geht es bei diesem Weinstock nicht, ob Kinder Gottes abfallen und verloren gehen können, sondern dort geht es um Frucht. Man muss es mal lesen. Manchmal denke ich gerade, Gläubige können nicht richtig lesen. Das steht von den Kindern Gottes überhaupt nichts geschrieben, es gab noch gar keine in selbiger Zeit, aber es gab Frucht. Und der Herr Jesus stellt sich vor: „Ich bin“, der alttestamentliche Erkennungsausweis Gottes, „ich bin“ stellt sich vor als der wahre Weinstock, weil Israel der Weinstock war, der fruchtlos blieb. Er war in Lüge und Sünde verstrickt, fruchtlos geworden. Da kommt der wahre Weinstock. Das konnte nur der Herr Jesus sagen, dass er der wahre Weinstock ist. Mit ihm, mit Christus, nicht mehr mit dem Gesetz, mussten sie verbunden werden, um für den Messias Frucht zu bringen. Nun wir wollen uns jetzt nicht über Johannes 15 unterhalten. Aber dort steht im Vers 8 geschrieben, durch diese Frucht wird der Vater verherrlicht. Das genügt. Der Vater im Himmel soll verherrlicht werden durch Frucht. Da der Herr Jesus es ist, der dort am Kreuz von Golgatha gestorben ist, konnte er, der Herr, als das wahrhaftige, das gute Samenkorn in die Erde fallen und, wie die Bibel sagt, viel Frucht bringen.</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sz w:val="32"/>
        </w:rPr>
        <w:t xml:space="preserve">– </w:t>
      </w:r>
      <w:r>
        <w:rPr>
          <w:sz w:val="32"/>
        </w:rPr>
        <w:t xml:space="preserve">Letzte Woche hatte ich Verkündigung irgendwo in Deutschland. Da war ein Bruder, Doktor der Agrarwissenschaften, da habe ich ihn gerade gefragt, wie viele Körner denn in einer Weizenähre sind? Ich wollte es mal wissen, weil ich in Frankfurt wohne, das merkt man da nicht so in der Stadt. Er sagte, also normal 48 Körner sind da drin. Ein Körnchen bringt 48 neue Körner. Das ist die Fruchtbarkeit Gottes für die Menschen, für Mensch und Vieh. Damit erhält er alles am Leben. Wer dem Herrn Jesus gehört, der bekommt Lohn in der Ewigkeit. Nun hat der Herr Jesus gesagt, wer danach tut, der wird mehr als hundertfältig gesegnet werden. Bin ich eine Ähre, hundert Ähren mal 48 sind es 4800. Das sind Zahlen, das sind göttliche Segnungen. Wir sehen, dass Gott mit ganz anderen Relationen segnet als wir es als Menschen überhaupt erkennen können. </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sz w:val="32"/>
        </w:rPr>
        <w:t>Als Erstling und Erstlingsfrucht ist Jesus, der Christus, in die Himmel eingegangen. Der größte Fruchtbringer aller Zeiten – Christus der Herr. Dieses geistliche Fest der Erstlingsfrucht wird sein, wenn wir unseren Fruchtlohn haben. Das in die Erde gefallene und gestorbene Samenkorn ist also Ostern dargestellt und hat den Aussagewert in diesem dritten Fest: Frucht. Wir kommen noch einmal zurück.</w:t>
      </w:r>
    </w:p>
    <w:p>
      <w:pPr>
        <w:pStyle w:val="Normal"/>
        <w:bidi w:val="0"/>
        <w:ind w:left="0" w:right="0" w:hanging="0"/>
        <w:jc w:val="left"/>
        <w:rPr>
          <w:rFonts w:ascii="Times New Roman" w:hAnsi="Times New Roman"/>
          <w:sz w:val="32"/>
        </w:rPr>
      </w:pPr>
      <w:r>
        <w:rPr>
          <w:sz w:val="32"/>
        </w:rPr>
      </w:r>
    </w:p>
    <w:p>
      <w:pPr>
        <w:pStyle w:val="Normal"/>
        <w:bidi w:val="0"/>
        <w:ind w:left="1560" w:right="0" w:hanging="426"/>
        <w:jc w:val="left"/>
        <w:rPr/>
      </w:pPr>
      <w:r>
        <w:rPr>
          <w:sz w:val="32"/>
        </w:rPr>
        <w:t>1.</w:t>
        <w:tab/>
        <w:t>Herausrettung aus der Welt.</w:t>
      </w:r>
    </w:p>
    <w:p>
      <w:pPr>
        <w:pStyle w:val="Normal"/>
        <w:bidi w:val="0"/>
        <w:ind w:left="1560" w:right="0" w:hanging="426"/>
        <w:jc w:val="left"/>
        <w:rPr/>
      </w:pPr>
      <w:r>
        <w:rPr>
          <w:sz w:val="32"/>
        </w:rPr>
        <w:t>2.</w:t>
        <w:tab/>
        <w:t xml:space="preserve">Reinigung von den Dingen der Sünde, des Sauerteiges. </w:t>
      </w:r>
    </w:p>
    <w:p>
      <w:pPr>
        <w:pStyle w:val="Normal"/>
        <w:bidi w:val="0"/>
        <w:ind w:left="1560" w:right="0" w:hanging="426"/>
        <w:jc w:val="left"/>
        <w:rPr/>
      </w:pPr>
      <w:r>
        <w:rPr>
          <w:sz w:val="32"/>
        </w:rPr>
        <w:t>3.</w:t>
        <w:tab/>
        <w:t>Dadurch können wir für den Herrn Jesus fruchtbar sein, und nicht anders. Das ist das dritte Fest.</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sz w:val="32"/>
        </w:rPr>
        <w:t xml:space="preserve">Jetzt gehen wir zum vierten Fest. Dieses Fest finden wir ab </w:t>
      </w:r>
      <w:r>
        <w:rPr>
          <w:b/>
          <w:sz w:val="32"/>
        </w:rPr>
        <w:t>Vers</w:t>
      </w:r>
      <w:r>
        <w:rPr>
          <w:sz w:val="32"/>
        </w:rPr>
        <w:t xml:space="preserve"> </w:t>
      </w:r>
      <w:r>
        <w:rPr>
          <w:b/>
          <w:sz w:val="32"/>
        </w:rPr>
        <w:t>15</w:t>
      </w:r>
      <w:r>
        <w:rPr>
          <w:sz w:val="32"/>
        </w:rPr>
        <w:t xml:space="preserve">. Da wird gesagt, das ist das Fest der Webegarbe. Es ist interessant, wie es hier heißt in Vers 15, es sollen sieben volle Wochen sein. Sieben mal sieben ist neunundvierzig. Dann lesen wir in </w:t>
      </w:r>
      <w:r>
        <w:rPr>
          <w:b/>
          <w:sz w:val="32"/>
        </w:rPr>
        <w:t>Vers</w:t>
      </w:r>
      <w:r>
        <w:rPr>
          <w:sz w:val="32"/>
        </w:rPr>
        <w:t xml:space="preserve"> </w:t>
      </w:r>
      <w:r>
        <w:rPr>
          <w:b/>
          <w:sz w:val="32"/>
        </w:rPr>
        <w:t>16</w:t>
      </w:r>
      <w:r>
        <w:rPr>
          <w:sz w:val="32"/>
        </w:rPr>
        <w:t xml:space="preserve">, dann bis zum anderen Tage. Da kommt noch ein Tag dazu. Es wird aufgerundet, da kommen wir zu fünfzig. Das ist Pfingsten. Das ist das Pfingstfest. Hier haben wir die Garbe, das Zusammengetragene aller Frucht. Fünfzig Tage nach dem Fest der Erstlingsfrucht, nämlich nach Ostern, wenn die ganze Ernte eingebracht ist, sollte das dann dargestellt werden (Vers 16), da soll ein neues Speisopfer dargebracht werden. In </w:t>
      </w:r>
      <w:r>
        <w:rPr>
          <w:b/>
          <w:sz w:val="32"/>
        </w:rPr>
        <w:t>Vers</w:t>
      </w:r>
      <w:r>
        <w:rPr>
          <w:sz w:val="32"/>
        </w:rPr>
        <w:t xml:space="preserve"> </w:t>
      </w:r>
      <w:r>
        <w:rPr>
          <w:b/>
          <w:sz w:val="32"/>
        </w:rPr>
        <w:t>17</w:t>
      </w:r>
      <w:r>
        <w:rPr>
          <w:sz w:val="32"/>
        </w:rPr>
        <w:t xml:space="preserve">, da sind es dann zwei Webebrote. Also zwei Brote, die als Webopfer gebracht werden mussten. Diese zwei gebackenen Webebrote, die mussten, und das fällt uns sofort auf, da heißt es in Vers 17 am Ende, sie mussten aus Sauerteig gemacht werden. Ein neues Opfer, ein neues Speisopfer, eine neue Gabe, die Gabe zu Pfingsten, des Heiligen Geistes in Verbindung mit dem Brotleib in Sauerteig, jetzt spüren wir etwas, in sündliche Menschen. Wir tragen einen sündlichen Leib an uns, wobei dann die Gabe dieses neuen Speisopfers zur Darstellung kommt, der Heilige Geist im sündlichen Menschen, im sündlichen Leibe. Nun könnte jemand sagen, ja wir haben doch heilige Leiber. Nein, nein, die können geheiligt werden, aber sie werden nie heilig. Gott hat ein Urteil des Todes darüber ausgesprochen: „Weil du gesündigt hast, sollst du sterben“. Dabei bleibt es vorerst, bis Gott das ganze Blatt wendet. Es betrifft aber nicht unsere Zeit. Das werden solche im millenäischen Reich erleben, die die Segnungen der kommenden Zeit erleben und miterleben werden, aber wir nicht. </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sz w:val="32"/>
        </w:rPr>
        <w:t>Dieses Pfingstfest, also fünfzig Tage nach dieser wunderbaren Erstlingsfrucht Ostern, wir sehen Ostern war unbedingt notwendig, aber wir wären nicht zur Wiedergeburt gekommen, wenn nicht diese Ausgießung des Heiligen Geistes erfolgt wäre fünfzig Tage danach. Nur dadurch konnte dieses neue Speisopfer dargestellt werden. Das heißt, das alte Speisopfer des Alten Testaments war abgeschafft. Seit dieser Zeit hat alttestamentlich vor Gott nichts mehr Gültigkeit geschlachtet oder Opfer gebracht zu werden, außer dem einen, Christus. So finden wir in den zwei gebackenen Broten wiederum eine Sinnfälligkeit, die wir im Neuen Testament finden. Pfingsten ereignete sich, wie wir wissen, genau fünfzig Tage nach Christi Auferstehung und dann war das Kommen des Heiligen Geistes, wir könnten sagen, des Gründers und des Gestalters der Gemeinde. Der Heilige Geist ist der Gründer und Gestalter der Gemeinde, und er ist auch der, der gleichzeitig Verwaltungsvollmachten hat. Wir sehen das darin, er liefert dann die Gemeinde ab, im Schattenbild dieser Braut Isaaks, der Brautwerber, er liefert sie ab im Hause Abrahams und Isaaks. Der Heilige Geist wird uns noch geleiten bis herauf in Wolkenhöhen, weil der Herr Jesus, wenn er kommt, nur bis in die Wolken herunterkommt. Er kann seinen Fuß nicht auf diese Erde setzen bei seiner nächsten Wiederkunft, sonst müsste er sofort als Richter losschlagen. Das tut er nicht, deshalb keine Gemeinschaft mit dieser sündigen Welt! Er kommt nur bis in die Wolken entgegen. Aber die Hinaufführung bei der Auferstehung, wir kennen das alles, wird geführt durch den Heiligen Geist. Er liefert sie praktisch ab.</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sz w:val="32"/>
        </w:rPr>
        <w:t xml:space="preserve">Die zwei Brote, neutestamentlich, zeigen uns nun die Gemeinde, bestehend aus Juden und Heiden. Beide sind jetzt vertreten. Die Segnungen, die über den Vater Abraham ausgesagt waren, erfüllen sich hier. Es ist eine Vorerfüllung der kommenden Erfüllung des messianischen Reiches, mit dem wir aber nichts zu tun haben, und zwar diese beiden Brote, wie Paulus dann lehrenhaft mitteilt, zu einem Leibe gemacht. Deshalb wurden die zwei Brote zusammengelegt. Es war dann eine Einheit. Sie wurden direkt nebeneinander geschoben und hingelegt. Diese Brote wurden zusammengefügt nach </w:t>
      </w:r>
      <w:r>
        <w:rPr>
          <w:b/>
          <w:sz w:val="32"/>
        </w:rPr>
        <w:t>1.Korinther 12,13</w:t>
      </w:r>
      <w:r>
        <w:rPr>
          <w:sz w:val="32"/>
        </w:rPr>
        <w:t xml:space="preserve">. Das ist die Taufe der Gemeinde zu einer Einheit vereinigt, getauft, zusammengebracht, zusammengefügt. Der Sauerteig, der hier in diesen Broten wieder gefunden wird, nicht dass jemand sagt, der Sauerteig, der hier in diesen Broten wieder gefunden wird, die Juden wären sündlos oder die Heiden wären sündlos, beide Brote Sauerteig und nicht ein Brot so und ein Brot so, beide mit Sauerteig, ein Bild der Sünde, in welcher sich die Gemeinde, obgleich sie im Besitz der Gabe des Heiligen Geistes befindet, darin bewegt. Sie bewegt sich in einem sündlichen Leib nach außen hin, aber sie hat das hochwertvolle, die Gabe Gottes in sich. In </w:t>
      </w:r>
      <w:r>
        <w:rPr>
          <w:b/>
          <w:sz w:val="32"/>
        </w:rPr>
        <w:t>Johannes</w:t>
      </w:r>
      <w:r>
        <w:rPr>
          <w:sz w:val="32"/>
        </w:rPr>
        <w:t xml:space="preserve"> </w:t>
      </w:r>
      <w:r>
        <w:rPr>
          <w:b/>
          <w:sz w:val="32"/>
        </w:rPr>
        <w:t>17</w:t>
      </w:r>
      <w:r>
        <w:rPr>
          <w:sz w:val="32"/>
        </w:rPr>
        <w:t xml:space="preserve"> redet der Herr Jesus in </w:t>
      </w:r>
      <w:r>
        <w:rPr>
          <w:b/>
          <w:sz w:val="32"/>
        </w:rPr>
        <w:t>Vers</w:t>
      </w:r>
      <w:r>
        <w:rPr>
          <w:sz w:val="32"/>
        </w:rPr>
        <w:t xml:space="preserve"> </w:t>
      </w:r>
      <w:r>
        <w:rPr>
          <w:b/>
          <w:sz w:val="32"/>
        </w:rPr>
        <w:t>11</w:t>
      </w:r>
      <w:r>
        <w:rPr>
          <w:sz w:val="32"/>
        </w:rPr>
        <w:t xml:space="preserve"> davon und sagt: „diese sind in der Welt“. Das heißt, obwohl sie errettet sind, sind sie hier in dieser Welt, über die Gott Gericht ausgesprochen hat, wie über Ägypten damals. Aber wir sind nicht von der Welt, vom Geiste dieser Welt, sondern in dieser Welt lebend, wir sind Fremdkörper in dieser Welt, kein Bürgerrecht, kein Bürgertum. Wir haben nur auf das, was wir brauchen, Wert zu legen, um uns als Pilgrime nach der oberen Heimat zu erweisen.</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sz w:val="32"/>
        </w:rPr>
        <w:t>Damit sind wir jetzt in die Erfüllung gekommen und die Salbung, könnten wir sagen, dass das vierte Fest Erfüllung durch den Heiligen Geist und Salbung ist. Nicht jeder bekommt diesen Heiligen Geist, sondern nur der, der sich hat erretten lassen mit der zusammenhängenden Reinigung von Sünden. Aber es ist das normale Bild Frucht zu bringen. Für solche soll diese Salbung und die Erfüllung des Geistes sein.</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sz w:val="32"/>
        </w:rPr>
        <w:t xml:space="preserve">Wir kommen zum fünften Fest. Dieses fünfte Fest, das sehen wir beginnend im </w:t>
      </w:r>
      <w:r>
        <w:rPr>
          <w:b/>
          <w:sz w:val="32"/>
        </w:rPr>
        <w:t>Vers</w:t>
      </w:r>
      <w:r>
        <w:rPr>
          <w:sz w:val="32"/>
        </w:rPr>
        <w:t xml:space="preserve"> </w:t>
      </w:r>
      <w:r>
        <w:rPr>
          <w:b/>
          <w:sz w:val="32"/>
        </w:rPr>
        <w:t>24</w:t>
      </w:r>
      <w:r>
        <w:rPr>
          <w:sz w:val="32"/>
        </w:rPr>
        <w:t xml:space="preserve">. Das ist ein Gedächtnis, das Fest des Posaunenhalls, Posaunenfest. Wir müssen schon wissen, was das ist. Dieses Fest der Posaunen war ein ganz besonderes Fest in Israel. Da wurde ein sehr hoher Wert drauf gelegt. Da durfte auch niemand fehlen. Auch da wird gesagt: Ausrottung, wer nicht dabei ist. Wer da nicht dabei war: Ausrottung. Das lesen wir an einer anderen Stelle. Es war eine besondere Gelegenheit, da traten überall die Posaunenbläser heraus und bliesen dieses Fest ein und von überall strömte man nach Jerusalem. Überall strömte man zusammen und versammelte sich die Ganzheit Israels an einem Platz. Das war nicht bei allen Festen so, aber hier war es so. Man musste hier nach Jerusalem kommen. Ganz Israel musste sich zusammenfinden. Das war schon was, wenn die Posaune erscholl. Prophetisch können wir sagen, die Sammlung Israels bei Vollendung der Gemeinde, für Israel. Neutestamentlich haben wir hier die Wiederkunft Jesu. Die letzte Posaune, von der Paulus in </w:t>
      </w:r>
      <w:r>
        <w:rPr>
          <w:b/>
          <w:sz w:val="32"/>
        </w:rPr>
        <w:t>1.Korinther 15,51</w:t>
      </w:r>
      <w:r>
        <w:rPr>
          <w:sz w:val="32"/>
        </w:rPr>
        <w:t xml:space="preserve"> und </w:t>
      </w:r>
      <w:r>
        <w:rPr>
          <w:b/>
          <w:sz w:val="32"/>
        </w:rPr>
        <w:t>1.Thessalonicher 4,13</w:t>
      </w:r>
      <w:r>
        <w:rPr>
          <w:sz w:val="32"/>
        </w:rPr>
        <w:t xml:space="preserve"> redet, „es wird posaunen Posaune Gottes, letzte Posaune“, das ist die letzte Nachricht an die Gemeinde. Sie hat nichts mit der letzten Posaune des Gerichts in der Offenbarung zu tun. Halten wir das ja auseinander. In der Offenbarung, da bläst ein Engel, das ist hauptsächlich für die Gottlosen und hier werden die letzte Posaune (1.Korinther 15) die Erretteten hören, die Gottlosen nicht. Diese Nachricht ist nur für die Erretteten. Sie werden aufgenommen in Herrlichkeit. Dann geht hier unten das Schauerwetter los, von der in der Offenbarung so viel geredet ist. Es ist die Sammlung der Gemeinde des Herrn an diesen himmlischen Ort. Das ist natürlich das nächste Geschehnis. Wir warten darauf mit sehnsüchtigem Harren.</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sz w:val="32"/>
        </w:rPr>
        <w:t xml:space="preserve">Diese Sammlung mussten sie hier alle Jahre feiern in Form dieses hier beschriebenen Feiertages. Das war am 1. des siebenten Monats. Nun, wir finden folgendes: das vierte Fest, das stand in Verbindung mit der Ausgießung des Heiligen Geistes, hatten wir gesagt. Das nächste Fest ist also nach der Lehre des Wortes Gottes die Wiederkunft Jesu. Wenn heute Leute reden, dass es in der Gemeindezeit noch einmal eine Ausgießung geben sollte, die kann man wegen geistlicher Falschmünzerei anhand dieser Bibelstelle sofort überführen. Das ist nicht wahr. Die Bibel sagt es anders. Die im Alten Testament an sieben Schriftstellen mitgeteilte Ausgießung, </w:t>
      </w:r>
      <w:r>
        <w:rPr>
          <w:b/>
          <w:sz w:val="32"/>
        </w:rPr>
        <w:t>Joel</w:t>
      </w:r>
      <w:r>
        <w:rPr>
          <w:sz w:val="32"/>
        </w:rPr>
        <w:t xml:space="preserve"> </w:t>
      </w:r>
      <w:r>
        <w:rPr>
          <w:b/>
          <w:sz w:val="32"/>
        </w:rPr>
        <w:t>2</w:t>
      </w:r>
      <w:r>
        <w:rPr>
          <w:sz w:val="32"/>
        </w:rPr>
        <w:t xml:space="preserve"> beispielsweise, kommenden Tage, gilt nicht der Gemeinde, sondern einzig Israel. Das ist die Ausrüste für das millenäische Reich, aber sie gilt nicht für die Gemeinde. Wir haben mit dem millenäischen Reich im Fleische nichts zu tun. So sind wir am fünften Fest, ein Fest, nachdem wir errettet sind, das uns am meisten mitinteressiert. Der Herr weiß es, dass ich schon viel, viel zu ihm gerufen habe, und zwar deshalb, weil wir im letzten Kapitel des Bibelbuches lesen, dass wir rufen sollen: „Amen; komm, Herr Jesus“. Ich mache es auch. Ich möchte die Geschwister auch bitten, nicht müde zu werden, immer wieder zu rufen, dass der Herr kommen möchte. Irgendwann muss Schluss sein. Dass der Herr noch nicht gekommen ist, ist seine Gnade, weil er noch einzelne retten will. Aber irgendwann ist die Vollzahl eingegangen, beim Fest der Posaunen. Dann müssen die übrigen ins Gericht und anschließend in die ewige Verdammnis. Jeder kann es sich aussuchen, wo er seine Beziehungen hinleiten will, die Geschmäcker sind sicherlich verschieden in dieser Welt. Ich bin sehr, sehr dankbar, dass ich mich habe retten lassen durch das Blut des Christus mit zwölfeinhalb Jahren. Es war schon ein paar Jahre zu lange, aber ich durfte noch zu ihm kommen. Ich bin dankbar für jedes einzelne Jahr in der Jesusnachfolge. Ich preise meinen Gott, dass ich Gnade finden durfte, dass er mich praktisch durch seine Liebe an sein Herz ziehen konnte. Ich habe natürlich schon Widerstand geleistet, ich weiß das, sonst wäre ich ja eher zu ihm gekommen, ich habe es ja vorher schon gehört und gewusst, ich wusste ja alles, aber dass dann der Widerstand doch brach und endlich ließ ich mich lieben von ihm. Wenn jemand noch nicht errettet ist, mache den großen Ewigkeitsfehler nicht, lasst euch retten so schnell es nur geht. Die Welt, die verloren sind, die wissen nicht, warum wir hier zusammen sind. Wir sind hier zusammen, weil die herrliche Ewigkeit auf uns wartet. Wir wissen das ganz genau. Gott ist Wahrheit. Die Welt erlebt Gott nicht im Herzen, aber wir haben ihn in unseren Herzen drin sitzen. Dadurch erleben wir ihn und dadurch wissen wir, dass sein Wort die Wahrheit ist. Aber wie sollen wir es denn ihnen sagen, sie haben ja ganz andere Ziele, sie sind ja verdreht, sie haben ja nur noch Weltideale und jeder will es sich einrichten selbst. Das ist ja Götzendienst. Mit Götzendienst können wir doch Gott nicht gefallen. Darum strecken wir uns aus nach Christus, dem lebendigen Herrn und werden endlich aufrichtig vor Gott, der sowieso unsere Herzen sieht und sagen: Herr Jesus, hier bin ich meinen Sünden. Ich bin auch ein verlorener Sünder. Ich war nichts anders. Ich war total verloren. Als ich errettet wurde, das war in einer Evangelisation im Nachbarort in einer Kleinstadt, mich hat es da erwischt, ich weiß gar nicht mehr richtig, wie es zuging. Ich weiß nur, dass es mich erwischt hat. Wir sind zu Fuß, es war im Winter, es lag ungefähr dreiviertel Meter Schnee, ich komme aus dem Gebirge und normal war ein guter Meter Schnee so für ein Vierteljahr und da bin ich nach Hause gelaufen, die Eltern, meine beiden Brüder mit, die Schwestern. Ich habe zum Herrn gerufen, dass er noch nicht kommen möchte, ich verspreche es ihm, dass ich zuhause Buße tun will. Ich weiß nicht, wie ich die wenigen Kilometer gelaufen bin. Ich habe nur zu Gott geschrieen, er soll noch nicht kommen, er soll mein Herz ansehen. Ich bin bereit zu kommen, ich will es machen, weil ich weiß, dass ich sonst verloren gehe. Es war abends, meine Mutter hat Tee gekocht noch, so ein paar Plätzchen hingesetzt, sagt sie, ehe wir Andacht halten, da werden wir erst einen Tee nehmen. Der Vater hat gedankt. Ich konnte nicht essen. Es wäre mir schon hier vorne hängen geblieben. Da habe ich gedacht, Vater, wir müssen ins andere Zimmer. Er ist auch gleich aufgestanden. Sie guckten mich alle an, sie wussten alle, was los war. Meine Sünden, was hat es mich gedrückt. Geschwister, wenn ich sage, was ich als Sünde aufzuweisen hatte, dann könnten wir im Volksmund sagen, das konnte ich in die Hosentasche stecken, das hätte niemand gesehen. Ich war ungehorsam, mal bin ich über den Zaun geklettert. Das weiß ich, was der Vater verboten hat. Der Mutter bin ich mal ausgerissen, ich sollte einkaufen gehen. Das waren die Dinge. Es war Sünde. Sünde erdrückte mich. Ich habe gedacht, ich muss sterben, aber es war heilsam. Oh, wenn dich die Sünde erdrücken könnte, damit du ganz bereit wirst, in die Arme Jesu zu kommen. Wenn wir nur wüssten, wie lieb der Herr Jesus einen jeden einzelnen von uns hat, wenn wir das nur wüssten.</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sz w:val="32"/>
        </w:rPr>
        <w:t>So ist dieses fünfte Fest unsere gewaltige Erwartung. Bald ist es soweit. Schon zeigen sich die vorlaufenden Schatten jener kommenden Ereignisse, die damit verbunden sind. Wir erwarten unseren Herrn. Die Erfüllungen des Wortes Gottes sind sämtlich vorhanden. Er kann heute, er kann jetzt kommen. Wir sollen bereit sein. Bist du bereit ihm so zu begegnen? Also haben wir in diesem fünften Fest, welches Israel zu feiern hatte, die Wiederkunft Jesu zu sehen.</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sz w:val="32"/>
        </w:rPr>
        <w:t xml:space="preserve">Wir kommen zum sechsten Fest. Er beginnt in </w:t>
      </w:r>
      <w:r>
        <w:rPr>
          <w:b/>
          <w:sz w:val="32"/>
        </w:rPr>
        <w:t>Vers</w:t>
      </w:r>
      <w:r>
        <w:rPr>
          <w:sz w:val="32"/>
        </w:rPr>
        <w:t xml:space="preserve"> </w:t>
      </w:r>
      <w:r>
        <w:rPr>
          <w:b/>
          <w:sz w:val="32"/>
        </w:rPr>
        <w:t>27</w:t>
      </w:r>
      <w:r>
        <w:rPr>
          <w:sz w:val="32"/>
        </w:rPr>
        <w:t xml:space="preserve">. Das war das Versöhnungsfest. Interessant ist, dass das fünfte Fest im selben Monat ist, im siebten Monat. Das ist nur neun Tage später, da liegt die große Frucht dazwischen. Also mussten sie feiern innerhalb weniger Tage. Wir sehen wieder eine gewisse Verbindung, nicht direkt, aber eine gewisse Verbindung innerhalb eines Monats, aber innerhalb von 1. bis zum 10. des siebenten Monats ist das Versöhnungsfest. Das heißt also, gleich drauf, wenn der Herr Jesus gekommen ist, der uns in Wolken oben in Empfang nimmt. Wir kommen noch nicht so zur Hochzeit, sondern es geht zuerst zum Richterstuhl des Christus. Das ist das nächste. Das haben wir hier, das sechste Fest, das Fest der Versöhnung: der Richterstuhl des Christus. Wir lesen in Vers 27, sie mussten ihre Seelen kasteien. Was das ist, wissen wir schon. Sie mussten Buße tun. Sie mussten in Ordnung bringen vor Gott. Das Fest der Versöhnung, also zeitlich sofort auf das vorige. Es charakterisiert: Leid, Reue, Leid der Vergangenheit, Reue in Gegenwart und nun zu vollziehende letztlich: Reinigung. Wenn der Herr kommt uns entgegen und uns holt, da bringen wir noch eine Menge Dreck mit. Was wir hier nicht als Sünde erkannt haben, haben wir auch nicht in die Vergebung gebracht. Dadurch Versöhnung mit Gott und zugleich auch Erweisung seiner ganzen Liebe hier zu Israel, denn in diesem Leid, das ist die siebzigste Jahrwoche, dort müssen sie Buße tun. Denken wir an </w:t>
      </w:r>
      <w:r>
        <w:rPr>
          <w:b/>
          <w:sz w:val="32"/>
        </w:rPr>
        <w:t>Daniel 9,24</w:t>
      </w:r>
      <w:r>
        <w:rPr>
          <w:sz w:val="32"/>
        </w:rPr>
        <w:t>, dort steht es geschrieben, den Sünden ein Ende zu machen, siebzigste Jahrwoche. Neutestamentlich geht es von diesem Richterstuhl, während Israel ins millenäische Reich einzieht von da aus, ziehen wir zum Hochzeitsmahl des Lammes und haben die große Versöhnungsfeier, die sieben Jahre währt dort oben in der Ewigkeit. Wenn wir dort aufbrechen, da kommen wir nach der siebzigsten Jahrwoche am Ende derselben zum Gericht mit unserem Herrn. Er das Haupt, wir seine Glieder.</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sz w:val="32"/>
        </w:rPr>
        <w:t xml:space="preserve">Dann kommen wir zum letzten und zum siebenten Fest. Dieses Fest finden wir in </w:t>
      </w:r>
      <w:r>
        <w:rPr>
          <w:b/>
          <w:sz w:val="32"/>
        </w:rPr>
        <w:t>Vers</w:t>
      </w:r>
      <w:r>
        <w:rPr>
          <w:sz w:val="32"/>
        </w:rPr>
        <w:t xml:space="preserve"> </w:t>
      </w:r>
      <w:r>
        <w:rPr>
          <w:b/>
          <w:sz w:val="32"/>
        </w:rPr>
        <w:t>32</w:t>
      </w:r>
      <w:r>
        <w:rPr>
          <w:sz w:val="32"/>
        </w:rPr>
        <w:t xml:space="preserve"> des Kapitels. „Am fünfzehnten Tage des siebenten Monats das Fest der Laubhütten“. Wieder die Schewa, die sieben, sieben Tage dem Jehova musste es gefeiert werden. Das Laubhüttenfest zielt also auf die Ruhe Israels im millenäischen, Tausendjährigen Reich hin. Das ist auch die Mitteilung von </w:t>
      </w:r>
      <w:r>
        <w:rPr>
          <w:b/>
          <w:sz w:val="32"/>
        </w:rPr>
        <w:t>Hebräer 4,9</w:t>
      </w:r>
      <w:r>
        <w:rPr>
          <w:sz w:val="32"/>
        </w:rPr>
        <w:t xml:space="preserve">, wo es heißt: „Also ist noch eine Sabbatruhe dem Volke Gottes verheißen“. Das ist die tausendjährige Sabbatruhe. Israel war hineingekommen in das Land der Verheißung und sie haben das Land verunreinigt durch Sünde. Und als die Sünde überschäumend war, wie heute wieder, da hat Gott Gericht geübt. Der wunderbare salomonische Tempel, der wurde weggefegt, ausgeräubert, die Sachen, die Goldgefäße und alles wurde nach Babel gebracht. Das Land musste die Sabbatruhe haben. Welche Sabbatruhe denn? Die Ruhe vor der Sünde Israels haben, hat er siebzig Jahre nach Babel geschickt, damit das Land wieder geheilt werde. So finden wir dann tausend Jahre die Sabbatruhe dem Volke Gottes. Sie brauchen dann nicht mehr zu arbeiten und nicht mehr zu sündigen tausend Jahre. Eine herrliche Zeit. Die fälschlich so genannten Zeugen Jehovas haben nur einen einzigen Gedankenfehler in ihrer Sache, diese Leute sind nicht dabei, hundertprozentig nicht. Die Bibel sagt, dass andere Leute da hineinkommen. Sie kommen nicht rein. Das drückt für uns die Ewigkeit aus. Wir werden dann ewig beim Herrn sein. Neutestamentlich, die ewige Ruhe, nach </w:t>
      </w:r>
      <w:r>
        <w:rPr>
          <w:b/>
          <w:sz w:val="32"/>
        </w:rPr>
        <w:t>2.Thessalonicher 1,7</w:t>
      </w:r>
      <w:r>
        <w:rPr>
          <w:sz w:val="32"/>
        </w:rPr>
        <w:t>, Ruhe mit uns bei der Offenbarung des Herrn Jesus Christus. Das ist die Erfüllung und das Ziel unserer Sehnsucht.</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sz w:val="32"/>
        </w:rPr>
        <w:t>Abschließend in Kurzfassung die Wiederholung:</w:t>
      </w:r>
    </w:p>
    <w:p>
      <w:pPr>
        <w:pStyle w:val="Normal"/>
        <w:bidi w:val="0"/>
        <w:ind w:left="0" w:right="0" w:hanging="0"/>
        <w:jc w:val="left"/>
        <w:rPr>
          <w:rFonts w:ascii="Times New Roman" w:hAnsi="Times New Roman"/>
          <w:sz w:val="32"/>
        </w:rPr>
      </w:pPr>
      <w:r>
        <w:rPr>
          <w:sz w:val="32"/>
        </w:rPr>
      </w:r>
    </w:p>
    <w:p>
      <w:pPr>
        <w:pStyle w:val="Normal"/>
        <w:bidi w:val="0"/>
        <w:ind w:left="1418" w:right="0" w:hanging="567"/>
        <w:jc w:val="left"/>
        <w:rPr/>
      </w:pPr>
      <w:r>
        <w:rPr>
          <w:sz w:val="32"/>
        </w:rPr>
        <w:t>1.</w:t>
        <w:tab/>
        <w:t>Erstes Fest – Passah, die Befreiung aus dem Land, für uns, der Sünde.</w:t>
      </w:r>
    </w:p>
    <w:p>
      <w:pPr>
        <w:pStyle w:val="Normal"/>
        <w:bidi w:val="0"/>
        <w:ind w:left="1418" w:right="0" w:hanging="567"/>
        <w:jc w:val="left"/>
        <w:rPr/>
      </w:pPr>
      <w:r>
        <w:rPr>
          <w:sz w:val="32"/>
        </w:rPr>
        <w:t>2.</w:t>
        <w:tab/>
        <w:t>Zweites Fest – ungesäuerten Brote, Hinaustun unserer Sünde.</w:t>
      </w:r>
    </w:p>
    <w:p>
      <w:pPr>
        <w:pStyle w:val="Normal"/>
        <w:bidi w:val="0"/>
        <w:ind w:left="1418" w:right="0" w:hanging="567"/>
        <w:jc w:val="left"/>
        <w:rPr/>
      </w:pPr>
      <w:r>
        <w:rPr>
          <w:sz w:val="32"/>
        </w:rPr>
        <w:t>3.</w:t>
        <w:tab/>
        <w:t>Drittes Fest – Erstlingsfrucht, Fruchtbringen, auf dass er in allem der erste sei, Christus, Ostern.</w:t>
      </w:r>
    </w:p>
    <w:p>
      <w:pPr>
        <w:pStyle w:val="Normal"/>
        <w:bidi w:val="0"/>
        <w:ind w:left="1418" w:right="0" w:hanging="567"/>
        <w:jc w:val="left"/>
        <w:rPr/>
      </w:pPr>
      <w:r>
        <w:rPr>
          <w:sz w:val="32"/>
        </w:rPr>
        <w:t>4.</w:t>
        <w:tab/>
        <w:t>Viertes Fest – das Pfingstfest, volle Ernte, Vollerfüllung mit dem Heiligen Geist.</w:t>
      </w:r>
    </w:p>
    <w:p>
      <w:pPr>
        <w:pStyle w:val="Normal"/>
        <w:bidi w:val="0"/>
        <w:ind w:left="1418" w:right="0" w:hanging="567"/>
        <w:jc w:val="left"/>
        <w:rPr/>
      </w:pPr>
      <w:r>
        <w:rPr>
          <w:sz w:val="32"/>
        </w:rPr>
        <w:t>5.</w:t>
        <w:tab/>
        <w:t>Fünftes Fest – das Fest der Posaunen, Wiederkunft Jesu für uns, Sammlung Israels.</w:t>
      </w:r>
    </w:p>
    <w:p>
      <w:pPr>
        <w:pStyle w:val="Normal"/>
        <w:bidi w:val="0"/>
        <w:ind w:left="1418" w:right="0" w:hanging="567"/>
        <w:jc w:val="left"/>
        <w:rPr/>
      </w:pPr>
      <w:r>
        <w:rPr>
          <w:sz w:val="32"/>
        </w:rPr>
        <w:t>6.</w:t>
        <w:tab/>
        <w:t xml:space="preserve">Sechstes Fest – die Versöhnung, Richterstuhl Christi für uns, Aussöhnung durch Gericht für Israel, um hineinzugehen. </w:t>
      </w:r>
    </w:p>
    <w:p>
      <w:pPr>
        <w:pStyle w:val="Normal"/>
        <w:bidi w:val="0"/>
        <w:ind w:left="1418" w:right="0" w:hanging="567"/>
        <w:jc w:val="left"/>
        <w:rPr/>
      </w:pPr>
      <w:r>
        <w:rPr>
          <w:sz w:val="32"/>
        </w:rPr>
        <w:t xml:space="preserve">7. </w:t>
        <w:tab/>
        <w:t>Siebentes Fest – Laubhüttenfest, ewige Ruhe beim Herrn.</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sz w:val="32"/>
        </w:rPr>
        <w:t>Und wir? Wir freuen uns, dass wir wissen, die wir dem Herrn Jesus gehören, dass wir diesen Schritt hin zu ihm getan haben, was in diesen sieben Festen alttestamentlich vorgeschattet unserer harrt. Wir freuen uns der kommenden Dinge, und wir sind die einzigen Menschen, die keine Angst vor den kommenden Dingen zu haben brauchen. Die Menschen sollen ruhig fest bibbern vor der Atombombe. Sie sollen nur richtig verschmachten, wie geschrieben steht, das kommt noch, das fängt erst an, das hat erst angefangen, das geht aber weiter. Die Menschen werden verschmachten vor Angst und Furcht, steht geschrieben, was kommen wird. Es ist noch gar nicht da, da fangen sie an und kippen schon aus den Schuhen. Heute springen in den einzelnen Ländern Menschen von Brücken und Türmen runter, aus Angst der kommenden Geschehnisse. Das ist erst der Anfang. Aber ich freue mich so, dass ich so einen wunderbaren Gott habe, dass ich mich nicht zu ängstigen brauche. Er hat alles für uns getan und wir dürfen rufen: „Amen; komm, Herr Jesus!“ Amen.</w:t>
      </w:r>
    </w:p>
    <w:sectPr>
      <w:footerReference w:type="default" r:id="rId2"/>
      <w:type w:val="nextPage"/>
      <w:pgSz w:w="11906" w:h="16838"/>
      <w:pgMar w:left="1134" w:right="1134"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sz w:val="16"/>
      </w:rPr>
      <w:t>Die sieben Feste im Alten Testament</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15</w:t>
                          </w:r>
                          <w:r>
                            <w:rPr>
                              <w:rStyle w:val="Pagenumber"/>
                              <w:sz w:val="24"/>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15</w:t>
                    </w:r>
                    <w:r>
                      <w:rPr>
                        <w:rStyle w:val="Pagenumber"/>
                        <w:sz w:val="24"/>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Times New Roman" w:cs="Times New Roman"/>
      <w:color w:val="auto"/>
      <w:kern w:val="2"/>
      <w:sz w:val="20"/>
      <w:szCs w:val="24"/>
      <w:lang w:val="de-DE" w:eastAsia="de-DE"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63</Words>
  <Characters>38347</Characters>
  <CharactersWithSpaces>331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0T13:20:00Z</dcterms:created>
  <dc:creator>V.A.</dc:creator>
  <dc:description/>
  <dc:language>en-US</dc:language>
  <cp:lastModifiedBy/>
  <dcterms:modified xsi:type="dcterms:W3CDTF">2007-03-21T23:46:00Z</dcterms:modified>
  <cp:revision>32</cp:revision>
  <dc:subject/>
  <dc:title>Botschaft von vom a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