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otschaft von Werner Bergmann aus Lukas 13,10-17</w:t>
      </w:r>
    </w:p>
    <w:p>
      <w:pPr>
        <w:pStyle w:val="Normal"/>
        <w:jc w:val="center"/>
        <w:rPr/>
      </w:pPr>
      <w:r>
        <w:rPr>
          <w:sz w:val="24"/>
        </w:rPr>
        <w:t>Thema:</w:t>
      </w:r>
      <w:r>
        <w:rPr>
          <w:b/>
          <w:sz w:val="36"/>
        </w:rPr>
        <w:t xml:space="preserve"> Die Schwachheit des Weibes</w:t>
      </w:r>
    </w:p>
    <w:p>
      <w:pPr>
        <w:pStyle w:val="Normal"/>
        <w:jc w:val="both"/>
        <w:rPr>
          <w:b/>
          <w:b/>
          <w:sz w:val="32"/>
        </w:rPr>
      </w:pPr>
      <w:r>
        <w:rPr>
          <w:b/>
          <w:sz w:val="32"/>
        </w:rPr>
      </w:r>
    </w:p>
    <w:p>
      <w:pPr>
        <w:pStyle w:val="Normal"/>
        <w:jc w:val="both"/>
        <w:rPr/>
      </w:pPr>
      <w:r>
        <w:rPr>
          <w:sz w:val="32"/>
        </w:rPr>
        <w:t xml:space="preserve">Wir wollen zusammen ein Wort Gottes aus dem Neuen Testament lesen und schlagen dazu Lukas Kapitel 13 auf, da haben wir ein sehr langes Stück. Es liegt mir nicht, soviel Stoff zu lesen, aber wir müssen es heute Abend tun, weil es eine Geschichte ist, die des Zusammenhanges wegen verlesen werden soll. In </w:t>
      </w:r>
      <w:r>
        <w:rPr>
          <w:b/>
          <w:sz w:val="32"/>
        </w:rPr>
        <w:t>Lukas</w:t>
      </w:r>
      <w:r>
        <w:rPr>
          <w:sz w:val="32"/>
        </w:rPr>
        <w:t xml:space="preserve"> </w:t>
      </w:r>
      <w:r>
        <w:rPr>
          <w:b/>
          <w:sz w:val="32"/>
        </w:rPr>
        <w:t>13</w:t>
      </w:r>
      <w:r>
        <w:rPr>
          <w:sz w:val="32"/>
        </w:rPr>
        <w:t xml:space="preserve"> ab </w:t>
      </w:r>
      <w:r>
        <w:rPr>
          <w:b/>
          <w:sz w:val="32"/>
        </w:rPr>
        <w:t>Vers</w:t>
      </w:r>
      <w:r>
        <w:rPr>
          <w:sz w:val="32"/>
        </w:rPr>
        <w:t xml:space="preserve"> </w:t>
      </w:r>
      <w:r>
        <w:rPr>
          <w:b/>
          <w:sz w:val="32"/>
        </w:rPr>
        <w:t>10</w:t>
      </w:r>
      <w:r>
        <w:rPr>
          <w:sz w:val="32"/>
        </w:rPr>
        <w:t xml:space="preserve"> heißt es: „</w:t>
      </w:r>
      <w:r>
        <w:rPr>
          <w:sz w:val="18"/>
        </w:rPr>
        <w:t>10</w:t>
      </w:r>
      <w:r>
        <w:rPr>
          <w:sz w:val="32"/>
        </w:rPr>
        <w:t xml:space="preserve"> Er lehrte aber am Sabbat in einer der Synagogen. </w:t>
      </w:r>
      <w:r>
        <w:rPr>
          <w:sz w:val="18"/>
        </w:rPr>
        <w:t>11</w:t>
      </w:r>
      <w:r>
        <w:rPr>
          <w:sz w:val="32"/>
        </w:rPr>
        <w:t xml:space="preserve"> Und siehe, da war ein Weib, die achtzehn Jahre einen Geist der Schwachheit hatte; und sie war zusammen</w:t>
        <w:softHyphen/>
        <w:t xml:space="preserve">gekrümmt und gänzlich unfähig, sich aufzurichten. </w:t>
      </w:r>
      <w:r>
        <w:rPr>
          <w:sz w:val="18"/>
        </w:rPr>
        <w:t>12</w:t>
      </w:r>
      <w:r>
        <w:rPr>
          <w:sz w:val="32"/>
        </w:rPr>
        <w:t xml:space="preserve"> Als aber Jesus sie sah, rief er ihr zu und sprach zu ihr: Weib, du bist gelöst von deiner Schwachheit! </w:t>
      </w:r>
      <w:r>
        <w:rPr>
          <w:sz w:val="18"/>
        </w:rPr>
        <w:t>13</w:t>
      </w:r>
      <w:r>
        <w:rPr>
          <w:sz w:val="32"/>
        </w:rPr>
        <w:t xml:space="preserve"> Und er legte ihr die Hände auf, und alsbald wurde sie ge</w:t>
        <w:softHyphen/>
        <w:t xml:space="preserve">rade und verherrlichte Gott. </w:t>
      </w:r>
      <w:r>
        <w:rPr>
          <w:sz w:val="18"/>
        </w:rPr>
        <w:t>14</w:t>
      </w:r>
      <w:r>
        <w:rPr>
          <w:sz w:val="32"/>
        </w:rPr>
        <w:t xml:space="preserve"> Der Synagogenvorsteher aber, unwillig, dass Jesus am Sabbat heilte, hob an und sprach zu der Volksmenge: Sechs Tage sind es, an denen man arbeiten soll; an diesen nun kommt und lasst euch heilen, und nicht am Tage des Sabbats. </w:t>
      </w:r>
      <w:r>
        <w:rPr>
          <w:sz w:val="18"/>
        </w:rPr>
        <w:t>15</w:t>
      </w:r>
      <w:r>
        <w:rPr>
          <w:sz w:val="32"/>
        </w:rPr>
        <w:t xml:space="preserve"> Der Herr nun antwortete ihm und sprach: Heuchler! Löst nicht ein jeder von euch am Sabbat seinen Ochsen oder Esel von der Krippe und führt ihn hin und tränkt ihn? </w:t>
      </w:r>
      <w:r>
        <w:rPr>
          <w:sz w:val="18"/>
        </w:rPr>
        <w:t>16</w:t>
      </w:r>
      <w:r>
        <w:rPr>
          <w:sz w:val="32"/>
        </w:rPr>
        <w:t xml:space="preserve"> Diese aber, die eine Tochter Abrahams ist, welche der Satan gebunden hat, siehe, acht</w:t>
        <w:softHyphen/>
        <w:t xml:space="preserve">zehn Jahre, sollte sie nicht von dieser Fessel gelöst werden am Tage des Sabbats? </w:t>
      </w:r>
      <w:r>
        <w:rPr>
          <w:sz w:val="18"/>
        </w:rPr>
        <w:t>17</w:t>
      </w:r>
      <w:r>
        <w:rPr>
          <w:sz w:val="32"/>
        </w:rPr>
        <w:t xml:space="preserve"> Und als er dies sagte, wurden alle seine Widersacher beschämt; und die ganze Volksmenge freute sich über all die herrlichen Dinge, wel</w:t>
        <w:softHyphen/>
        <w:t>che durch ihn geschahen“. Soweit das Wort Gottes.</w:t>
      </w:r>
    </w:p>
    <w:p>
      <w:pPr>
        <w:pStyle w:val="Normal"/>
        <w:jc w:val="both"/>
        <w:rPr>
          <w:sz w:val="32"/>
        </w:rPr>
      </w:pPr>
      <w:r>
        <w:rPr>
          <w:sz w:val="32"/>
        </w:rPr>
      </w:r>
    </w:p>
    <w:p>
      <w:pPr>
        <w:pStyle w:val="Normal"/>
        <w:jc w:val="both"/>
        <w:rPr/>
      </w:pPr>
      <w:r>
        <w:rPr>
          <w:sz w:val="32"/>
        </w:rPr>
        <w:t>Der Herr Jesus war unterwegs und lehrte, wie es hier heißt, das Wort Got</w:t>
        <w:softHyphen/>
        <w:t>tes in einer Synagoge. Diese Synagogen waren nicht auf Weisung Gottes gebaut worden, sondern sie waren das Produkt nachexilischer Zeit. Man hatte in der Gefangenschaft in Ermangelung des Tempels als ein Notbehelf solche Synagogen aufgebaut. Das tat man dann auch, als man wieder zu</w:t>
        <w:softHyphen/>
        <w:t>rückgekehrt war ins Land der Verheißung. In diesen Synagogen konnte je</w:t>
        <w:softHyphen/>
        <w:t>der reden, der mit der Thora vertraut war. Das war nicht allein Sache der Leviten, wie im Tempel, sondern hier redete und konnte jeder reden, wie in den Schatzkammern des Tempels. Da hatte jeder Hebräer, der vertraut war mit dem Worte Gottes, mit den Propheten, das Recht, zu bestimmten Zei</w:t>
        <w:softHyphen/>
        <w:t>ten das Wort des Herrn auszulegen. So wie es heute ist, so war es schon damals. Sobald das Wort Gottes in vollmächtiger, in klarer Weise gebracht wird, gibt es immer, wie zu jeder Evangelisation, eine Rebellion des Fein</w:t>
        <w:softHyphen/>
        <w:t>des, eine Begegnung mit dem Seelenfeind, so auch hier. Dieses raffinierte Versteckspiel des Teufels geschah hier, wie wir gelesen haben, anhand ei</w:t>
        <w:softHyphen/>
        <w:t>ner Krankheit. Interessant, kann ich nur sagen. Der Herr möchte uns davor bewahren, dass wir nicht extrem werden, dass wir hinter jeder Krankheit den Teufel sehen. Der Herr möchte uns vor der anderen Extremität bewah</w:t>
        <w:softHyphen/>
        <w:t>ren, nämlich dass wir für jede Teufelei einen medizinischen Ausdruck ha</w:t>
        <w:softHyphen/>
        <w:t>ben.</w:t>
      </w:r>
    </w:p>
    <w:p>
      <w:pPr>
        <w:pStyle w:val="Normal"/>
        <w:jc w:val="both"/>
        <w:rPr>
          <w:sz w:val="32"/>
        </w:rPr>
      </w:pPr>
      <w:r>
        <w:rPr>
          <w:sz w:val="32"/>
        </w:rPr>
      </w:r>
    </w:p>
    <w:p>
      <w:pPr>
        <w:pStyle w:val="Normal"/>
        <w:jc w:val="both"/>
        <w:rPr/>
      </w:pPr>
      <w:r>
        <w:rPr>
          <w:sz w:val="32"/>
        </w:rPr>
        <w:t>Der Herr begegnet hier einer Frau. Das war nichts besonderes, aber die Sa</w:t>
        <w:softHyphen/>
        <w:t>che hier hatte so seine Sonderheit. Von dieser Frau wird gesagt, dass sie total zusammengekrümmt war und gänzlich unfähig, sich selbst aufzu</w:t>
        <w:softHyphen/>
        <w:t>richten. Nun, vom natürlichen Menschen her, sagt Gottes Wort über unse</w:t>
        <w:softHyphen/>
        <w:t xml:space="preserve">ren alten Adam ähnliches. Wir finden das in </w:t>
      </w:r>
      <w:r>
        <w:rPr>
          <w:b/>
          <w:sz w:val="32"/>
        </w:rPr>
        <w:t>Philipper 2 Vers</w:t>
      </w:r>
      <w:r>
        <w:rPr>
          <w:sz w:val="32"/>
        </w:rPr>
        <w:t xml:space="preserve"> </w:t>
      </w:r>
      <w:r>
        <w:rPr>
          <w:b/>
          <w:sz w:val="32"/>
        </w:rPr>
        <w:t>15</w:t>
      </w:r>
      <w:r>
        <w:rPr>
          <w:sz w:val="32"/>
        </w:rPr>
        <w:t xml:space="preserve">. Da heißt es, dass wir inmitten eines verdrehten und verkehrten Geschlechts leben. Hier ist das Menschengeschlecht als in die Sünde gefallen, angesprochen. Nun, dieses total verkrümmte und verbogene Weib, von dem hier geredet ist, war in einer Situation, wo sie sich selbst nicht mehr retten konnte und das ist ja eine Erkenntnis, die wir alle brauchen, um zum Herrn Jesus zu finden. Dass uns die Philosophie nicht retten kann, ist uns wohl allen klar. Wir brauchen einen Retter, Jesus, so auch dieses Weib hier. </w:t>
      </w:r>
    </w:p>
    <w:p>
      <w:pPr>
        <w:pStyle w:val="Normal"/>
        <w:jc w:val="both"/>
        <w:rPr>
          <w:sz w:val="32"/>
        </w:rPr>
      </w:pPr>
      <w:r>
        <w:rPr>
          <w:sz w:val="32"/>
        </w:rPr>
      </w:r>
    </w:p>
    <w:p>
      <w:pPr>
        <w:pStyle w:val="Normal"/>
        <w:jc w:val="both"/>
        <w:rPr/>
      </w:pPr>
      <w:r>
        <w:rPr>
          <w:sz w:val="32"/>
        </w:rPr>
        <w:t>Ihre Verkrümmung, von der hier geredet wird, war lediglich die Auswir</w:t>
        <w:softHyphen/>
        <w:t>kung einer Ursache. Diese ihre Ursache nennt der Herr einen Geist. Also finden wir den Zustand, dass ein Geist der Schwachheit die Ursache sein kann, um in einer Krankheit gefunden zu werden als Auswirkung. Das hatte sie seit achtzehn Jahren. Wenn wir einem Menschen begegnen, der seit achtzehn Jahren nicht mehr laufen, nicht mehr gehen kann, sondern nur liegend, getragen werden muss, der auf die Gnade von Menschen an</w:t>
        <w:softHyphen/>
        <w:t>gewiesen ist, Geschwister, ich habe schon in meiner Jugendzeit gebeten, der Herr möge mich doch bewahren, dass ich nicht auf die Gnade der Menschen angewiesen wäre. Das sage ich euch. O dankt eurem Gott, wenn ihr gesund sein dürft, wenn ihr gesund seid. Es ist keine Selbstverständ</w:t>
        <w:softHyphen/>
        <w:t xml:space="preserve">lichkeit. Dankt dem lebendigen Gott in der Zeit, in der es euch gut geht. </w:t>
      </w:r>
    </w:p>
    <w:p>
      <w:pPr>
        <w:pStyle w:val="Normal"/>
        <w:jc w:val="both"/>
        <w:rPr>
          <w:sz w:val="32"/>
        </w:rPr>
      </w:pPr>
      <w:r>
        <w:rPr>
          <w:sz w:val="32"/>
        </w:rPr>
      </w:r>
    </w:p>
    <w:p>
      <w:pPr>
        <w:pStyle w:val="Normal"/>
        <w:jc w:val="both"/>
        <w:rPr/>
      </w:pPr>
      <w:r>
        <w:rPr>
          <w:sz w:val="32"/>
        </w:rPr>
        <w:t>Wir müssen uns hineinversetzen in die Situation dieses Weibes. Was mich so sehr erfreut, war, dass sie dort gefunden wurde, wo das Wort Gottes verkündigt wurde. Es erfreut unsere Herzen für jeden einzelnen Menschen, der dort ist, wo Gottes Wort in Aufrichtigkeit verkündigt wird, auch heute. Leider können die Gläubigen nicht mehr unterscheiden was heute echt und unecht ist. Der Tand des Unechten hat so überhand genommen, dass das Echte kaum noch gefunden wird. Dieser Geist der Schwachheit war prak</w:t>
        <w:softHyphen/>
        <w:t>tisch ihre Belastung, unter der sie nun bald zwei Jahrzehnte litt. Achtzehn Jahre war sie auf die Gnade der Menschen angewiesen. Nicht umsonst er</w:t>
        <w:softHyphen/>
        <w:t>kannte das damals schon der David, als er ungehorsamerweise die Schlachtreihen Gottes hat zählen lassen. David sagte: Nur eines nicht, nicht in die Hände der Menschen. Warum? Bei den Menschen ist keine Gnade. Solchen Menschen ausgeliefert zu sein, bei denen die Gnade so schwach ist, so wenig vorhanden ist? Dieses Weib wurde nicht gefragt, sie stand mitten drin in ihrer Not, in ihrer Anfechtung, menschlich gesehen hoffnungslos.</w:t>
      </w:r>
    </w:p>
    <w:p>
      <w:pPr>
        <w:pStyle w:val="Normal"/>
        <w:jc w:val="both"/>
        <w:rPr>
          <w:sz w:val="32"/>
        </w:rPr>
      </w:pPr>
      <w:r>
        <w:rPr>
          <w:sz w:val="32"/>
        </w:rPr>
      </w:r>
    </w:p>
    <w:p>
      <w:pPr>
        <w:pStyle w:val="Normal"/>
        <w:jc w:val="both"/>
        <w:rPr/>
      </w:pPr>
      <w:r>
        <w:rPr>
          <w:sz w:val="32"/>
        </w:rPr>
        <w:t>Nun, dass es im Anfang ihres Lebens nicht genauso aussah, das ist daran zu erkennen, dass sie Weib genannt wird, was in Israel mit achtzehn Jahren überhaupt nicht üblich war. Da musste man wesentlich älter sein. Wenn sie ein Weib war, da wurde sie die ersten achtzehn Jahre nicht in dieser Ver</w:t>
        <w:softHyphen/>
        <w:t>krümmung gefunden, sondern nur in den letzten achtzehn Jahren. Das lässt sich eben daraus ganz klar schließen. Wir kennen zwar nicht das Alter die</w:t>
        <w:softHyphen/>
        <w:t>ser Frau, das ist auch völlig unwichtig. Von Satan war sie niedergebeugt. Das geht hier ganz klar daraus hervor. Das wird der Feind immer versu</w:t>
        <w:softHyphen/>
        <w:t>chen, wenn wir nicht wachsam sind über die Dinge, über die der Herr uns gestellt hat, wachsam zu sein. Bei diesem Weib hat es mit Sicherheit nicht mit dieser Verkrümmung angefangen. Es war der Abschluss eines voran</w:t>
        <w:softHyphen/>
        <w:t>gegangenen Geschehens, was, wissen wir nicht. Fest steht, dass dieser Geist irgendwie hineingekommen ist oder dass er dort wirksam geworden war. Dadurch war sie völlig unfähig sich aufzurichten, ein Bild des Erbar</w:t>
        <w:softHyphen/>
        <w:t>mens. Aber der Herr gibt diesem Weibe, dieser Gebundenen, Barmherzig</w:t>
        <w:softHyphen/>
        <w:t xml:space="preserve">keit, ohne darum gebeten worden zu sein. </w:t>
      </w:r>
    </w:p>
    <w:p>
      <w:pPr>
        <w:pStyle w:val="Normal"/>
        <w:jc w:val="both"/>
        <w:rPr>
          <w:sz w:val="32"/>
        </w:rPr>
      </w:pPr>
      <w:r>
        <w:rPr>
          <w:sz w:val="32"/>
        </w:rPr>
      </w:r>
    </w:p>
    <w:p>
      <w:pPr>
        <w:pStyle w:val="Normal"/>
        <w:jc w:val="both"/>
        <w:rPr/>
      </w:pPr>
      <w:r>
        <w:rPr>
          <w:sz w:val="32"/>
        </w:rPr>
        <w:t>Als der Herr sie sah in ihrer Not, in ihrem Elend, da rief er ihr zu. Daran wollen wir erkennen, dass einer beabsichtigten Befreiung auch insbeson</w:t>
        <w:softHyphen/>
        <w:t>dere eine Begegnung mit Christus vorausgehen muss. Wir haben kein Recht in der Kraft des Wortes Gottes und im Glauben, den Christus uns gegeben hat, an einer unerlösten Welt herumzufunktionieren. Zuerst eine Begegnung mit Jesus, so war es auch hier. Eine solche Begegnung kann überhaupt nicht tief genug in unserem Leben sein, sei es eine Bekehrung, sei es eine Befreiung aus solcher Machthand des Feindes. O möchte der Herr Gnade schenken, dass wir das, was in unserer persönlichen Bekeh</w:t>
        <w:softHyphen/>
        <w:t>rung noch zurückgeblieben ist, wir durch entsprechende Glaubenshand</w:t>
        <w:softHyphen/>
        <w:t>lung nachvollziehen. Möchte der Herr Gnade schenken, dass wir so fest im Glauben stehen, dass wir dieses Glaubens und einer solchen Glaubens</w:t>
        <w:softHyphen/>
        <w:t xml:space="preserve">stellung wegen gar nicht in die Lage kommen, vom Feind also angegangen zu werden. Was tut der Herr? </w:t>
      </w:r>
    </w:p>
    <w:p>
      <w:pPr>
        <w:pStyle w:val="Normal"/>
        <w:jc w:val="both"/>
        <w:rPr>
          <w:sz w:val="32"/>
        </w:rPr>
      </w:pPr>
      <w:r>
        <w:rPr>
          <w:sz w:val="32"/>
        </w:rPr>
      </w:r>
    </w:p>
    <w:p>
      <w:pPr>
        <w:pStyle w:val="Normal"/>
        <w:jc w:val="both"/>
        <w:rPr/>
      </w:pPr>
      <w:r>
        <w:rPr>
          <w:sz w:val="32"/>
        </w:rPr>
        <w:t xml:space="preserve">Wir lesen nur, er löst sie, und zwar so, wie wir das in </w:t>
      </w:r>
      <w:r>
        <w:rPr>
          <w:b/>
          <w:sz w:val="32"/>
        </w:rPr>
        <w:t>Matthäus 18 Vers</w:t>
      </w:r>
      <w:r>
        <w:rPr>
          <w:sz w:val="32"/>
        </w:rPr>
        <w:t xml:space="preserve"> </w:t>
      </w:r>
      <w:r>
        <w:rPr>
          <w:b/>
          <w:sz w:val="32"/>
        </w:rPr>
        <w:t>18</w:t>
      </w:r>
      <w:r>
        <w:rPr>
          <w:sz w:val="32"/>
        </w:rPr>
        <w:t xml:space="preserve"> als eine Weisung an uns erkennen, so tut er es hier im Vorbilde. Er löst sie von der Fessel der Bindung jener achtzehn Jahre. Das Resultat war: Sie verherrlichte Gott. Kostbares Evangelium, wunderbare Gnade Jesu. Da in unseren heutigen Tagen so wenig Lüge in der Gemeinde Jesu gelöst wird, wird auch so wenig Gottesverherrlichung geschaut. Aber hat der mächtige Herr nicht auch dich und mich gelöst von Sünde und ewigem Tod? Wie ist deine Nachfolge? Ist sie der Beweis göttlicher Verherrlichung? In wie weit wird Gott verherrlicht durch deinen Wandel? Das ist ja hier die Frage. Über dieses Weib war gesagt: „Sie verherrlichte nun Gott“. Und du und ich? Das Urteil des Herrn, nicht der Menschen und dadurch wird unser Herz aufgerichtet, indem wir Gott die Ehre geben. Ich bin manchmal er</w:t>
        <w:softHyphen/>
        <w:t>staunt, wie wenig Kinder Gottes, die doch wissentlich errettet und erlöst sind, dem Herrn gedankt wird. Wir müssen immer wieder sagen: Du hast täglich dem Herrn zu danken für deine Errettung und Bekehrung. Wie we</w:t>
        <w:softHyphen/>
        <w:t xml:space="preserve">nig wird es getan. Wenn du aufrichtig dazu Ja sagen kannst, dann darfst du dich freuen und darfst frohlocken, wie wir das gerade in </w:t>
      </w:r>
      <w:r>
        <w:rPr>
          <w:b/>
          <w:sz w:val="32"/>
        </w:rPr>
        <w:t>Psalm 32 Vers</w:t>
      </w:r>
      <w:r>
        <w:rPr>
          <w:sz w:val="32"/>
        </w:rPr>
        <w:t xml:space="preserve"> </w:t>
      </w:r>
      <w:r>
        <w:rPr>
          <w:b/>
          <w:sz w:val="32"/>
        </w:rPr>
        <w:t>11</w:t>
      </w:r>
      <w:r>
        <w:rPr>
          <w:sz w:val="32"/>
        </w:rPr>
        <w:t xml:space="preserve"> lesen. Da wird das alles aufgeführt. Dann wird Gott verherrlicht, wenn du das kannst, wenn du das tust, wenn du treu bist in der Ehrerbringung einem lebendigen Gott gegenüber. </w:t>
      </w:r>
    </w:p>
    <w:p>
      <w:pPr>
        <w:pStyle w:val="Normal"/>
        <w:jc w:val="both"/>
        <w:rPr>
          <w:sz w:val="32"/>
        </w:rPr>
      </w:pPr>
      <w:r>
        <w:rPr>
          <w:sz w:val="32"/>
        </w:rPr>
      </w:r>
    </w:p>
    <w:p>
      <w:pPr>
        <w:pStyle w:val="Normal"/>
        <w:jc w:val="both"/>
        <w:rPr/>
      </w:pPr>
      <w:r>
        <w:rPr>
          <w:sz w:val="32"/>
        </w:rPr>
        <w:t xml:space="preserve">Nun wirst du sagen, wie kann ich denn nun Gott verherrlichen, ich möchte ihn auch verherrlichen? Da müssen wir sagen, wenn du Jesus bekennst, ist Verherrlichung Gottes in deinem Leben. Öffne deinen Mund weit, denn „mit dem Munde wird bekannt zum Heil“, sagt Gottes Wort. Darum lesen wir in </w:t>
      </w:r>
      <w:r>
        <w:rPr>
          <w:b/>
          <w:sz w:val="32"/>
        </w:rPr>
        <w:t>Philipper 2 Vers 11</w:t>
      </w:r>
      <w:r>
        <w:rPr>
          <w:sz w:val="32"/>
        </w:rPr>
        <w:t>, „dass jede Zunge bekenne das Jesus Christus Herr ist“ und dann heißt es: „zur Verherrlichung Gottes, des Vaters“. Also ist hier Beweis erhoben, dass im Bekenntnis Gottesverherrlichung liegt. Dann tue es mal schön, nicht nächstes Jahr, sondern wir sind heute in die Gegenwart hineingerufen und gestellt und dann tun wir es, wie der Herr das will. Verherrliche Gott.</w:t>
      </w:r>
    </w:p>
    <w:p>
      <w:pPr>
        <w:pStyle w:val="Normal"/>
        <w:jc w:val="both"/>
        <w:rPr>
          <w:sz w:val="32"/>
        </w:rPr>
      </w:pPr>
      <w:r>
        <w:rPr>
          <w:sz w:val="32"/>
        </w:rPr>
      </w:r>
    </w:p>
    <w:p>
      <w:pPr>
        <w:pStyle w:val="Normal"/>
        <w:jc w:val="both"/>
        <w:rPr/>
      </w:pPr>
      <w:r>
        <w:rPr>
          <w:sz w:val="32"/>
        </w:rPr>
        <w:t>Sobald du der Welt, und zwar der Welt, die sich selbst lebt, mit Freuden zeigst, was er, Christus, an dir getan hat, ist Gottesverherrlichung da. Fest steht, unsere Errettung, die können wir nicht aus uns selbst heraus projizie</w:t>
        <w:softHyphen/>
        <w:t>ren. Das ist ein Geschenk seiner Gnade und das haben wir zu bezeugen. Wir haben nicht zu bezeugen, welch große Leute wir sind, sondern zu be</w:t>
        <w:softHyphen/>
        <w:t>kennen, was Christus an uns getan hat, damit Gott Ehre werde in unserem Leben. Du hast zu zeigen und zu bekennen, dass du dem Herrn Jesus ge</w:t>
        <w:softHyphen/>
        <w:t>hörst. Dann gibt es Kampf, ein gottgegebener, gottgewollter Kampf. Zu mir sagte ein junger Bruder: Also Bruder Bergmann, ich muss ihnen sagen, das kann ich nicht. Warum nicht? Ja, mir drückt es den Hals zu. Dann schreie doch laut: Jesus hilf. Da hat er keinen Mut dazu. Jawohl, wenn der Kloß der Sünde in unserem Hals liegt, dann sind wir machtlos, Jesus zu bekennen. Du kannst nicht zwei Herren dienen, entweder dem Koloss Sa</w:t>
        <w:softHyphen/>
        <w:t>tan oder dem lebendigen Gott. Der Herr lässt es sich einfach nicht nehmen, dass der anderen Seite noch Ehre gebracht wird. Darum hat Christus eher das Recht, über dich zu verfügen. Er hat zu uns geredet, dass wir seinen Namen zu bezeugen und zu bekennen haben. Also tun wir es. Damit er</w:t>
        <w:softHyphen/>
        <w:t>kennst du Jesus als deinen Herrn an zur Verherrlichung des himmlischen Vaters und zur Niederlage des Feindes, denn da muss er abziehen. Wir sollten bei solchen Worten ernstlich darüber nachdenken, welches unsere Stellung in der Wahrheit des Wortes ist. Lasst uns zugleich auch mit Ernst erwägen, dass es möglich ist, dass Gott durch solche, die wir wirklich sind, verherrlicht werden kann. Aber letztlich geschieht es überhaupt nur dort, wo ein aufrichtiges Herz ist, denn die Bibel sagt, dass er es den Aufrichti</w:t>
        <w:softHyphen/>
        <w:t>gen gelingen lässt. Wird Jesus verherrlicht durch dich? Das ist heute Abend die Frage, die der Herr an uns richtet. Wir wissen auch ganz genau, was wir zu tun haben. Viele Gläubige möchten sich die Gottesverherrli</w:t>
        <w:softHyphen/>
        <w:t>chung erkaufen, indem sie was Ordentliches in die Mission geben. Das ist keine Gottesverherrlichung. Der Herr will sich zuerst verherrlichen durch das, was er in seinem Wort gesagt hat. Er hat uns berufen in seine wunder</w:t>
        <w:softHyphen/>
        <w:t xml:space="preserve">bare Gemeinschaft, und er hat uns berufen zum Zeugnisdienst. </w:t>
      </w:r>
    </w:p>
    <w:p>
      <w:pPr>
        <w:pStyle w:val="Normal"/>
        <w:jc w:val="both"/>
        <w:rPr>
          <w:sz w:val="32"/>
        </w:rPr>
      </w:pPr>
      <w:r>
        <w:rPr>
          <w:sz w:val="32"/>
        </w:rPr>
      </w:r>
    </w:p>
    <w:p>
      <w:pPr>
        <w:pStyle w:val="Normal"/>
        <w:jc w:val="both"/>
        <w:rPr/>
      </w:pPr>
      <w:r>
        <w:rPr>
          <w:sz w:val="32"/>
        </w:rPr>
        <w:t xml:space="preserve">Wenn der Herr in </w:t>
      </w:r>
      <w:r>
        <w:rPr>
          <w:b/>
          <w:sz w:val="32"/>
        </w:rPr>
        <w:t>Johannes Kapitel 17 Vers</w:t>
      </w:r>
      <w:r>
        <w:rPr>
          <w:sz w:val="32"/>
        </w:rPr>
        <w:t xml:space="preserve"> </w:t>
      </w:r>
      <w:r>
        <w:rPr>
          <w:b/>
          <w:sz w:val="32"/>
        </w:rPr>
        <w:t>15</w:t>
      </w:r>
      <w:r>
        <w:rPr>
          <w:sz w:val="32"/>
        </w:rPr>
        <w:t xml:space="preserve"> den Vater bat, dass er die Seinen nicht von der Welt wegnehme, wie es dort heißt, dann doch nur, damit wir die Herzen voller Lob und voller Freude in dieser Welt, ein Zeugnis für ihn sein möchten, Zeugen seines Sieges über jeden Feind und seine Gnade für eine verlorene gerichtsreife Welt. Der treue Herr will auch unsere verzagten Herzen aufrichten, wie hier bei diesem Weibe. Durch die Begegnung mit Jesus ward dieses Weib ein Zeuge Jesu. Das war das, was sie bezeugen konnte. Aber Geschwister, weit größer als eine Schraube lang zu ziehen, ist doch, wenn Christus uns ewiges Leben gegeben hat. Und wir? Wir sollten Christus nicht bezeugen? Er, wo er doch das Weib auf</w:t>
        <w:softHyphen/>
        <w:t xml:space="preserve">richtete, wieviel mehr sollten wir Gott verherrlichen durch das, was an uns geschehen ist. Das ist unser Auftrag direkt vom Meister. Tust du danach? Oder umgekehrt gesagt, was meinst du, was die Ursache dafür ist, dass du es nicht tust? Gott wird durch Christus in uns verherrlicht am Tage Jesu, sagt das Wort, und zwar für eine ganze Ewigkeit. „Ihm sei die Herrlichkeit in der Gemeinde auf alle Geschlechter von Ewigkeit zu Ewigkeit“, sagt Paulus in </w:t>
      </w:r>
      <w:r>
        <w:rPr>
          <w:b/>
          <w:sz w:val="32"/>
        </w:rPr>
        <w:t>Epheser 3 Vers</w:t>
      </w:r>
      <w:r>
        <w:rPr>
          <w:sz w:val="32"/>
        </w:rPr>
        <w:t xml:space="preserve"> </w:t>
      </w:r>
      <w:r>
        <w:rPr>
          <w:b/>
          <w:sz w:val="32"/>
        </w:rPr>
        <w:t>21</w:t>
      </w:r>
      <w:r>
        <w:rPr>
          <w:sz w:val="32"/>
        </w:rPr>
        <w:t>. Aber Gott wurde durch den Herrn verherr</w:t>
        <w:softHyphen/>
        <w:t>licht in seinem Wege. Er wurde verherrlicht durch seinen Wandel auf Er</w:t>
        <w:softHyphen/>
        <w:t>den. Sein Weg, der Weg Jesu ist heute unser Weg. Jesus will jetzt Gott verherrlichen in uns und durch uns. Das ist seine Absicht. Wie könnten wir da als berufene Zeugen in dem Ernst jener Tage heute etwa schweigen? Wenn Christus mir alles ist, dann bin ich nichts mehr. Dieses Zeugnis könnte mich ja nur insofern hindern zu sagen, indem ich mich so verhalte, noch etwas zu sein. Dann suche ich ja sein Recht an mir. Wenn er mein Herr ist, sage ich freudig „Nein“ zu meinem eigenen Willen, um seinen Willen zu tun, der da heilig und wohlgefällig ist, sagt das Wort. Dann überlasse ich mich eben seinem Walten, auch wenn du meinst, wenn du ein Zeugnis für Christus gibst, du würdest auf einen Bürgersteig längs hin</w:t>
        <w:softHyphen/>
        <w:t xml:space="preserve">schlagen. Dann schlage mal hin, aber dann hast du wenigstens ein Zeugnis gesagt. Zu tun, was er will – das ist Jüngerschaft, nicht was wir wollen, was wir für richtig finden und meinen. Nur so, wenn wir unseren Willen aufgeben und seinen Gotteswillen annehmen, beweisen wir, dass sein Wille gut, wohlgefällig und vollkommen ist, wie Paulus in </w:t>
      </w:r>
      <w:r>
        <w:rPr>
          <w:b/>
          <w:sz w:val="32"/>
        </w:rPr>
        <w:t>Römer 12 Vers</w:t>
      </w:r>
      <w:r>
        <w:rPr>
          <w:sz w:val="32"/>
        </w:rPr>
        <w:t xml:space="preserve"> </w:t>
      </w:r>
      <w:r>
        <w:rPr>
          <w:b/>
          <w:sz w:val="32"/>
        </w:rPr>
        <w:t>2</w:t>
      </w:r>
      <w:r>
        <w:rPr>
          <w:sz w:val="32"/>
        </w:rPr>
        <w:t xml:space="preserve"> sagt.</w:t>
      </w:r>
    </w:p>
    <w:p>
      <w:pPr>
        <w:pStyle w:val="Normal"/>
        <w:jc w:val="both"/>
        <w:rPr>
          <w:sz w:val="32"/>
        </w:rPr>
      </w:pPr>
      <w:r>
        <w:rPr>
          <w:sz w:val="32"/>
        </w:rPr>
      </w:r>
    </w:p>
    <w:p>
      <w:pPr>
        <w:pStyle w:val="Normal"/>
        <w:jc w:val="both"/>
        <w:rPr/>
      </w:pPr>
      <w:r>
        <w:rPr>
          <w:sz w:val="32"/>
        </w:rPr>
        <w:t>Möchte doch der Herr unsere Herzen ermutigen auf seinem Pfade, auf dem Wege, dem Wege des Willens Gottes zu wandeln. Aber wir kommen nicht auf diesen Weg, wenn wir ihn nicht begehren zu gehen. So wunderbar, wie die Gnade ist, aber eines müssen wir erkennen, sie liegt nicht in unserer Hand, sondern in der Hand des starken Gottes. Diese Gnadenhand hält Gott jedem einzelnen Menschen hin zu kommen. Gott ist der Einladende. Er will Gemeinschaft mit dem Menschen haben. Aber diese Gnade wird uns nicht zuteil, wenn wir das nicht tun, was Gott sagt, nämlich zu glau</w:t>
        <w:softHyphen/>
        <w:t>ben. Dieses Glauben drückt sich aus in der Bereitschaft diese Gnade anzu</w:t>
        <w:softHyphen/>
        <w:t>nehmen.</w:t>
      </w:r>
    </w:p>
    <w:p>
      <w:pPr>
        <w:pStyle w:val="Normal"/>
        <w:jc w:val="both"/>
        <w:rPr>
          <w:sz w:val="32"/>
        </w:rPr>
      </w:pPr>
      <w:r>
        <w:rPr>
          <w:sz w:val="32"/>
        </w:rPr>
      </w:r>
    </w:p>
    <w:p>
      <w:pPr>
        <w:pStyle w:val="Normal"/>
        <w:jc w:val="both"/>
        <w:rPr/>
      </w:pPr>
      <w:r>
        <w:rPr>
          <w:sz w:val="32"/>
        </w:rPr>
        <w:t>Wir haben hier einen Gegenstand, das ist Gottes Hand, das ist seine Gnade. In seiner Hand liegt seine Gnade. Ich werde aufgefordert, diese Gnade Gottes beispielsweise der Errettung, der Bekehrung, zu nehmen. Solange ich diese Gnade anschaue, nützt sie mir gar nichts. Solange ich darüber weiß, dass es eine Gnade gibt, nützt mir das nichts. O, das Wissen um Je</w:t>
        <w:softHyphen/>
        <w:t>sus rettet uns nicht, sondern die Annahme Jesu durch den Glauben. Das heißt also, in meine Hand kommt die Gnade Gottes erst dann, nämlich, wenn ich das tue, was das Neue Testament sagt, zu glauben, also im Glau</w:t>
        <w:softHyphen/>
        <w:t>ben, auch wenn es zitternd ist. O, so mancher hat bei der Übergabe seines Lebens vor dem lebendigen Gott am ganzen Leibe gezittert. Es geht um eine heilige Sache, es geht um das ewige Leben oder das ewige Verderben. Glaube ist das, was Gott sagt, das wir tun sollen. Wir greifen zu. Wir grei</w:t>
        <w:softHyphen/>
        <w:t>fen in die Gnadenhand Gottes hinein und machen uns eins mit der darge</w:t>
        <w:softHyphen/>
        <w:t>reichten Gnade durch den Glauben, dann haben wir es, sein Geschenk, das Geschenk seiner Gnade, ewiges Leben. Das ist die Abfolge, wie wir das von Gott Dargereichte zu empfangen suchen sollen.</w:t>
      </w:r>
    </w:p>
    <w:p>
      <w:pPr>
        <w:pStyle w:val="Normal"/>
        <w:jc w:val="both"/>
        <w:rPr>
          <w:sz w:val="32"/>
        </w:rPr>
      </w:pPr>
      <w:r>
        <w:rPr>
          <w:sz w:val="32"/>
        </w:rPr>
      </w:r>
    </w:p>
    <w:p>
      <w:pPr>
        <w:pStyle w:val="Normal"/>
        <w:jc w:val="both"/>
        <w:rPr/>
      </w:pPr>
      <w:r>
        <w:rPr>
          <w:sz w:val="32"/>
        </w:rPr>
        <w:t>Nun möchte Gott Gnade schenken, dass wir seinen Weg nicht allein wis</w:t>
        <w:softHyphen/>
        <w:t>sen, sondern, dass wir diesen seinen Weg auch gehen. Er hat diese nieder</w:t>
        <w:softHyphen/>
        <w:t>gebeugte Frau, wie es hier heißt, aufgerichtet, wie er es auch an uns tun will. Wenn er es tun will, dann müssen wir hier die Frage stellen, wie be</w:t>
        <w:softHyphen/>
        <w:t>gegnest du ihm nun, dass du Zeuge Jesu sein kannst? Aber wir wollen aus diesen wenigen Versen auch noch eine andere Seite sehen, es ist die Seite der Prophetie.</w:t>
      </w:r>
    </w:p>
    <w:p>
      <w:pPr>
        <w:pStyle w:val="Normal"/>
        <w:jc w:val="both"/>
        <w:rPr>
          <w:sz w:val="32"/>
        </w:rPr>
      </w:pPr>
      <w:r>
        <w:rPr>
          <w:sz w:val="32"/>
        </w:rPr>
      </w:r>
    </w:p>
    <w:p>
      <w:pPr>
        <w:pStyle w:val="Normal"/>
        <w:jc w:val="both"/>
        <w:rPr/>
      </w:pPr>
      <w:r>
        <w:rPr>
          <w:sz w:val="32"/>
        </w:rPr>
        <w:t xml:space="preserve">Wie wir aus dem Neuen Testament wissen, kam der Herr Jesus nicht zu den Nationen. Die Bibel sagt: „Er kam in das Seinige“. Das Seinige waren nicht die Heiden, sondern nach </w:t>
      </w:r>
      <w:r>
        <w:rPr>
          <w:b/>
          <w:sz w:val="32"/>
        </w:rPr>
        <w:t>Johannes 1 Vers</w:t>
      </w:r>
      <w:r>
        <w:rPr>
          <w:sz w:val="32"/>
        </w:rPr>
        <w:t xml:space="preserve"> </w:t>
      </w:r>
      <w:r>
        <w:rPr>
          <w:b/>
          <w:sz w:val="32"/>
        </w:rPr>
        <w:t>11</w:t>
      </w:r>
      <w:r>
        <w:rPr>
          <w:sz w:val="32"/>
        </w:rPr>
        <w:t xml:space="preserve"> oder nach </w:t>
      </w:r>
      <w:r>
        <w:rPr>
          <w:b/>
          <w:sz w:val="32"/>
        </w:rPr>
        <w:t>Matthäus 10 Vers 5-6</w:t>
      </w:r>
      <w:r>
        <w:rPr>
          <w:sz w:val="32"/>
        </w:rPr>
        <w:t xml:space="preserve"> unter anderem, zu seinem Volke, das waren die Seinigen, das war das Judenvolk. Er war also gesandt zu den Seinen. Da der Herr Jesus Lehrer und Meister war, denn so wurde er ja auch angesprochen, lehrte er in der Synagoge, einem Orte, an dem aus der Thora verlesen wurde, das war das Gesetz. Dort begegnet der Herr einem Weibe. Das Weib, welches er dort sieht, verkörpert Israel, Israel das Weib. Genauso oder gleich so wie dieses Weib, war zurzeit Jesu auch das Volk Israel, schwach, völlig zusammengekrümmt, unbrauchbar, unfähig sich selbst durch ihren Gottes</w:t>
        <w:softHyphen/>
        <w:t>dienst dem Gesetz nach noch aufrichten zu können. O, das Gesetz erwies sich als viel zu schwach, das Weib Israel wieder brauchbar zu machen. Is</w:t>
        <w:softHyphen/>
        <w:t>rael war unfähig etwas zu tun. In der Gesetzeszeit, wie wir wissen, war ja Werk gefordert. Selbst vermochte Israel sich nicht aus dieser Situation he</w:t>
        <w:softHyphen/>
        <w:t>rauszubringen. Dazu war nur der Messias fähig, der Verheißene, das Reich aufzurichten, in welchem dieses Weib durch den Mund der Propheten eine ganz besondere Rolle spielen sollte. Die nicht mit Christus verbundene re</w:t>
        <w:softHyphen/>
        <w:t>ligiöse Welt (</w:t>
      </w:r>
      <w:r>
        <w:rPr>
          <w:b/>
          <w:sz w:val="32"/>
        </w:rPr>
        <w:t>Vers</w:t>
      </w:r>
      <w:r>
        <w:rPr>
          <w:sz w:val="32"/>
        </w:rPr>
        <w:t xml:space="preserve"> </w:t>
      </w:r>
      <w:r>
        <w:rPr>
          <w:b/>
          <w:sz w:val="32"/>
        </w:rPr>
        <w:t>14</w:t>
      </w:r>
      <w:r>
        <w:rPr>
          <w:sz w:val="32"/>
        </w:rPr>
        <w:t>) verhindert ja viel, viel mehr als fördert die Heilung des Weibes. Da müssen wir etwas dazu sagen. Bruder und Schwester, wenn du nicht immer wieder für Israel betest, dass Gott diesem Volke neu Gnade und Barmherzigkeit schenken möchte, dann bist du ein Hindernis, dass diesem Volke die Segnung Gottes verwehrt wird. Der Herr Jesus zeigt, dass am Sabbat, hier heißt es am Sabbat, welches der dargestellte Schatten des kommenden Millenniums bedeutet, das Weib geheilt wird. Mit anderen Worten, im Tausendjährigen Reich wird das Weib Israel wie</w:t>
        <w:softHyphen/>
        <w:t>der heil sein. Das alles wird geschehen eine zuvor geschehenen Begegnung mit dem Messias, aber auch nur gegenüber solchen, die ihn, den Herrn an</w:t>
        <w:softHyphen/>
        <w:t>erkannt und angenommen hatten, nicht mehr die ihn verwarfen.</w:t>
      </w:r>
    </w:p>
    <w:p>
      <w:pPr>
        <w:pStyle w:val="Normal"/>
        <w:jc w:val="both"/>
        <w:rPr>
          <w:sz w:val="32"/>
        </w:rPr>
      </w:pPr>
      <w:r>
        <w:rPr>
          <w:sz w:val="32"/>
        </w:rPr>
      </w:r>
    </w:p>
    <w:p>
      <w:pPr>
        <w:pStyle w:val="Normal"/>
        <w:jc w:val="both"/>
        <w:rPr/>
      </w:pPr>
      <w:r>
        <w:rPr>
          <w:sz w:val="32"/>
        </w:rPr>
        <w:t>Der Herr Jesus ist es, der die Fessel dieses Weibes in der siebzigsten Jahr</w:t>
        <w:softHyphen/>
        <w:t>woche lösen wird. Derjenige, der diesem Weibe Israel die Fessel des Un</w:t>
        <w:softHyphen/>
        <w:t>glaubens angelegt hat, war Satan. Sie konnten deshalb nicht glauben, weil eine Decke vor ihrem Angesicht liegt, von der Paulus im Römerbrief und Mose im Alten Testament redet. Diese Decke war der Ausdruck von Un</w:t>
        <w:softHyphen/>
        <w:t>gehorsam und Unglauben. Wir sehen, welche Folgen der Unglaube hat bis in unsere heutige Zeit. Aber es wird die Zeit kommen, es werden die Tage kommen und das ist das Tausendjährige Friedensreich, da wird dieses Weib frei sein und nicht mehr gebunden bleiben.</w:t>
      </w:r>
    </w:p>
    <w:p>
      <w:pPr>
        <w:pStyle w:val="Normal"/>
        <w:jc w:val="both"/>
        <w:rPr>
          <w:sz w:val="32"/>
        </w:rPr>
      </w:pPr>
      <w:r>
        <w:rPr>
          <w:sz w:val="32"/>
        </w:rPr>
      </w:r>
    </w:p>
    <w:p>
      <w:pPr>
        <w:pStyle w:val="Normal"/>
        <w:jc w:val="both"/>
        <w:rPr/>
      </w:pPr>
      <w:r>
        <w:rPr>
          <w:sz w:val="32"/>
        </w:rPr>
        <w:t xml:space="preserve">Das was uns auffällt, ist in </w:t>
      </w:r>
      <w:r>
        <w:rPr>
          <w:b/>
          <w:sz w:val="32"/>
        </w:rPr>
        <w:t>Vers</w:t>
      </w:r>
      <w:r>
        <w:rPr>
          <w:sz w:val="32"/>
        </w:rPr>
        <w:t xml:space="preserve"> </w:t>
      </w:r>
      <w:r>
        <w:rPr>
          <w:b/>
          <w:sz w:val="32"/>
        </w:rPr>
        <w:t>14</w:t>
      </w:r>
      <w:r>
        <w:rPr>
          <w:sz w:val="32"/>
        </w:rPr>
        <w:t>, der Synagogenvorsteher. Das heißt, der Mann, der mit dem Gesetz als ein Vertreter hier gezeigt wird. Dieser Mann wurde unwillig, heißt es hier, und zwar deshalb, dass Jesus am Sab</w:t>
        <w:softHyphen/>
        <w:t>bat heilte und sagte: „Sechs Tage sind es, an denen man arbeiten soll; an diesen nun kommt und lasst euch heilen, und nicht am Tage des Sabbats.“ Dieser Synagogenvorsteher mag ein guter Hausmeister gewesen sein, aber vom Worte Gottes hat er nichts verstanden, sonst hätte er solches nicht sa</w:t>
        <w:softHyphen/>
        <w:t>gen können. Die Heilung des Weibes ist ein Bild, welches sich auf die Er</w:t>
        <w:softHyphen/>
        <w:t>füllungszeit jenes siebenten der Tausend bezieht, nämlich des millenäi</w:t>
        <w:softHyphen/>
        <w:t>schen Friedensreiches. Das konnte nur die Bedeutung auf die Schewa, auf die sieben haben. Darum heilte er am siebenten Tag, jenen historischen Tag des letzten jener sieben Tage. Petrus redet ja in seinem Brief davon, dass bei Gott ein Tag wie tausend Jahre ist. Wir sagen immer wieder, so wie Gott in sechs Tagen die Erde und all das Sichtbare geschaffen hat, so ruhte er am siebenten Tag. Für jeden Tag tausend Jahre, lässt uns ganz klar und eindeutig erkennen, dass Gott sechstausend Jahre mit den Menschen gearbeitet hat, um nun am siebenten Tausendjahr, das ist das millenäische Tausendjahrreich, Israel in Freiheit und Frieden leben zu lassen. Das ist der Ausdruck, weshalb Israel dann frei sein wird. Da wird jede Krümmung und jeder Schaden als Folge der Sünde von Ungehorsam und von Unglau</w:t>
        <w:softHyphen/>
        <w:t xml:space="preserve">ben weggetan sein. Freuen wir uns auf diese herrliche Zeit, die Israel in Aussicht gestellt ist. Aber Israel wird es schwer haben zuvor, denn sie müssen durch Gericht geläutert werden. Wir lesen das in </w:t>
      </w:r>
      <w:r>
        <w:rPr>
          <w:b/>
          <w:sz w:val="32"/>
        </w:rPr>
        <w:t>Daniel 9 Vers</w:t>
      </w:r>
      <w:r>
        <w:rPr>
          <w:sz w:val="32"/>
        </w:rPr>
        <w:t xml:space="preserve"> </w:t>
      </w:r>
      <w:r>
        <w:rPr>
          <w:b/>
          <w:sz w:val="32"/>
        </w:rPr>
        <w:t>24</w:t>
      </w:r>
      <w:r>
        <w:rPr>
          <w:sz w:val="32"/>
        </w:rPr>
        <w:t>, um den Sünden dort ein Ende zu machen, müssen sie noch einmal in das Zorngericht Gottes. Manche haben das schon mit der Gemeinde ver</w:t>
        <w:softHyphen/>
        <w:t xml:space="preserve">wechselt. Wir wollen diesen nur sagen, sie sollen besser lesen lernen. Die Bibel redet so klar und deutlich, dass eine Verwechslung überhaupt nicht möglich ist. Der Herr möchte Gnade schenken, dass wir Eifer anwenden, das Wort des Herrn bis in die Tiefe zu erfassen und zu verstehen. </w:t>
      </w:r>
    </w:p>
    <w:p>
      <w:pPr>
        <w:pStyle w:val="Normal"/>
        <w:jc w:val="both"/>
        <w:rPr>
          <w:sz w:val="32"/>
        </w:rPr>
      </w:pPr>
      <w:r>
        <w:rPr>
          <w:sz w:val="32"/>
        </w:rPr>
      </w:r>
    </w:p>
    <w:p>
      <w:pPr>
        <w:pStyle w:val="Normal"/>
        <w:jc w:val="both"/>
        <w:rPr/>
      </w:pPr>
      <w:r>
        <w:rPr>
          <w:sz w:val="32"/>
        </w:rPr>
        <w:t xml:space="preserve">Darum heilte der Herr Jesus an diesem siebenten Tag, das war Sabbat, weil an diesem Tag, unverständlicherweise für den Synagogenvorsteher, der Herr Jesus das tat. So nennt er sie in </w:t>
      </w:r>
      <w:r>
        <w:rPr>
          <w:b/>
          <w:sz w:val="32"/>
        </w:rPr>
        <w:t>Vers</w:t>
      </w:r>
      <w:r>
        <w:rPr>
          <w:sz w:val="32"/>
        </w:rPr>
        <w:t xml:space="preserve"> </w:t>
      </w:r>
      <w:r>
        <w:rPr>
          <w:b/>
          <w:sz w:val="32"/>
        </w:rPr>
        <w:t>15</w:t>
      </w:r>
      <w:r>
        <w:rPr>
          <w:sz w:val="32"/>
        </w:rPr>
        <w:t xml:space="preserve">, Heuchler, denn auch der Synagogenvorsteher liess, wenn er einen Ochsen oder einen Esel hatte, dieselben am Tage des Sabbats nicht Durst oder Hunger leiden. </w:t>
      </w:r>
    </w:p>
    <w:p>
      <w:pPr>
        <w:pStyle w:val="Normal"/>
        <w:jc w:val="both"/>
        <w:rPr>
          <w:sz w:val="32"/>
        </w:rPr>
      </w:pPr>
      <w:r>
        <w:rPr>
          <w:sz w:val="32"/>
        </w:rPr>
      </w:r>
    </w:p>
    <w:p>
      <w:pPr>
        <w:pStyle w:val="Normal"/>
        <w:jc w:val="both"/>
        <w:rPr/>
      </w:pPr>
      <w:r>
        <w:rPr>
          <w:sz w:val="32"/>
        </w:rPr>
        <w:t>Nun wird uns hier gesagt, dass sie eine Tochter Abrahams sei. Wenn wir in der Prophetensprache „Tochter“ finden, dann haben wir immer den Aus</w:t>
        <w:softHyphen/>
        <w:t>druck der späteren Generationen zu sehen, hier Israels, einen Nachkommen von Abraham. Achtzehn Jahre war sie krank, aber der Herr heilt ihre Fes</w:t>
        <w:softHyphen/>
        <w:t xml:space="preserve">sel am Tage des Sabbats im siebenten Tausendjahr. Wir finden noch mehr solche Ausdrücke, zum Beispiel in </w:t>
      </w:r>
      <w:r>
        <w:rPr>
          <w:b/>
          <w:sz w:val="32"/>
        </w:rPr>
        <w:t>Hosea</w:t>
      </w:r>
      <w:r>
        <w:rPr>
          <w:sz w:val="32"/>
        </w:rPr>
        <w:t xml:space="preserve">, da haben wir in </w:t>
      </w:r>
      <w:r>
        <w:rPr>
          <w:b/>
          <w:sz w:val="32"/>
        </w:rPr>
        <w:t>Kapitel 6 Vers 2-3</w:t>
      </w:r>
      <w:r>
        <w:rPr>
          <w:sz w:val="32"/>
        </w:rPr>
        <w:t>, da finden wir das auch wieder, dass er uns nach zwei Tagen, heißt es, am dritten Tag wieder aufrichten wird. Diese zwei Tage sind zweitausend Jahre und zwar Heidenzeit oder Gemeindezeit, um dann nach diesen zwei Tagen, am dritten Tage, das ist das millenäische Reich, von dem wir hier in der prophetischen Auslegung gehört haben, da wird Israel wieder aufge</w:t>
        <w:softHyphen/>
        <w:t>richtet sein. Wir freuen uns, dass wir das alles hier schon so erkennen kön</w:t>
        <w:softHyphen/>
        <w:t>nen und erkennen dürfen. Der Herr möchte also zeigen, dass auch er der</w:t>
        <w:softHyphen/>
        <w:t>selbe gestern wie heute ist und einen Geist der Schwachheit hinweg zu tun vermag. Aber es ist notwendig, dass wir eine tiefe, eine wirklich tiefe Be</w:t>
        <w:softHyphen/>
        <w:t>gegnung mit Christus haben, damit in der Ermangelung dieser Begegnung, diesem ausgefüllt sein mit seinem Wort, dieser erfüllt sein durch Jesus selbst und durch seinen Geist, wir kein Hindernis sind, indem Gott dadurch etwa nicht wirken könnte. Wenn wir im Neuen Testament lesen, dass diese Vorbilder des Glaubens uns gezeigt werden, dass sie voll Heiligen Geistes waren, dann bedeutet das soviel, dass die Hindernisse von Sünde hinausge</w:t>
        <w:softHyphen/>
        <w:t>räumt werden. O, dass der Herr es uns zeigen möchte, dass wir alles hinaus zu tun haben, was da Laschheit und Lauheit bedeutet, welches Götzen</w:t>
        <w:softHyphen/>
        <w:t>dienst ist, damit wir uns ganz hingeben, damit das Licht seines Wortes uns ganz erleuchten kann, damit wir dann ganz im Geiste Gottes laufen und wandeln können. Das will der Herr uns hier zeigen und das sollte an uns gefunden werden zur Ehre seines wunderbaren und herrlichen Namens.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Schwachheit des Weib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9:26:00Z</dcterms:created>
  <dc:creator>V.A.</dc:creator>
  <dc:description/>
  <cp:keywords/>
  <dc:language>en-US</dc:language>
  <cp:lastModifiedBy>A</cp:lastModifiedBy>
  <dcterms:modified xsi:type="dcterms:W3CDTF">2008-02-06T20:10:00Z</dcterms:modified>
  <cp:revision>14</cp:revision>
  <dc:subject/>
  <dc:title>Botschaft von vom aus</dc:title>
</cp:coreProperties>
</file>