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in Blekendorf aus 1.Korinther 2,7</w:t>
      </w:r>
    </w:p>
    <w:p>
      <w:pPr>
        <w:pStyle w:val="Normal"/>
        <w:jc w:val="center"/>
        <w:rPr/>
      </w:pPr>
      <w:r>
        <w:rPr>
          <w:sz w:val="24"/>
          <w:szCs w:val="24"/>
        </w:rPr>
        <w:t>Thema:</w:t>
      </w:r>
      <w:r>
        <w:rPr>
          <w:b/>
          <w:bCs/>
          <w:sz w:val="32"/>
          <w:szCs w:val="32"/>
        </w:rPr>
        <w:t xml:space="preserve"> </w:t>
      </w:r>
      <w:r>
        <w:rPr>
          <w:b/>
          <w:bCs/>
          <w:sz w:val="36"/>
          <w:szCs w:val="36"/>
        </w:rPr>
        <w:t>Die Prädestination</w:t>
      </w:r>
    </w:p>
    <w:p>
      <w:pPr>
        <w:pStyle w:val="Normal"/>
        <w:jc w:val="both"/>
        <w:rPr>
          <w:b/>
          <w:b/>
          <w:bCs/>
          <w:sz w:val="32"/>
          <w:szCs w:val="32"/>
        </w:rPr>
      </w:pPr>
      <w:r>
        <w:rPr>
          <w:b/>
          <w:bCs/>
          <w:sz w:val="32"/>
          <w:szCs w:val="32"/>
        </w:rPr>
      </w:r>
    </w:p>
    <w:p>
      <w:pPr>
        <w:pStyle w:val="Normal"/>
        <w:jc w:val="both"/>
        <w:rPr/>
      </w:pPr>
      <w:r>
        <w:rPr>
          <w:sz w:val="32"/>
          <w:szCs w:val="32"/>
        </w:rPr>
        <w:t xml:space="preserve">Im Verlauf unserer Verkündigungen kommen wir jetzt wieder zu einem Lehrthema, das wir heute behandeln möchten, und zwar ein Lehrthema, das eigentlich in der Gemeinde Jesu mehr Unklarheit hinterlassen hat. Gottes Wort ist uns aber nicht geschrieben, dass  wir es nicht erkennen und verstehen sollen, sondern dass  wir es erfassen möchten. Wir schlagen dazu Gottes Wort auf in </w:t>
      </w:r>
      <w:r>
        <w:rPr>
          <w:b/>
          <w:bCs/>
          <w:sz w:val="32"/>
          <w:szCs w:val="32"/>
        </w:rPr>
        <w:t>1.Korinther 2,7</w:t>
      </w:r>
      <w:r>
        <w:rPr>
          <w:sz w:val="32"/>
          <w:szCs w:val="32"/>
        </w:rPr>
        <w:t xml:space="preserve"> und lesen diesen einen Vers, den wir heute betrachten wollen. Da sagt Gottes Wort: „...sondern wir reden Gottes Weisheit in einem Geheimnis, die verborgene, welche Gott zuvor</w:t>
        <w:softHyphen/>
        <w:t xml:space="preserve">bestimmt hat, vor den Zeitaltern, zu unserer Herrlichkeit.“ </w:t>
      </w:r>
    </w:p>
    <w:p>
      <w:pPr>
        <w:pStyle w:val="Normal"/>
        <w:jc w:val="both"/>
        <w:rPr>
          <w:sz w:val="32"/>
          <w:szCs w:val="32"/>
        </w:rPr>
      </w:pPr>
      <w:r>
        <w:rPr>
          <w:sz w:val="32"/>
          <w:szCs w:val="32"/>
        </w:rPr>
      </w:r>
    </w:p>
    <w:p>
      <w:pPr>
        <w:pStyle w:val="Normal"/>
        <w:jc w:val="both"/>
        <w:rPr>
          <w:sz w:val="32"/>
          <w:szCs w:val="32"/>
        </w:rPr>
      </w:pPr>
      <w:r>
        <w:rPr>
          <w:sz w:val="32"/>
          <w:szCs w:val="32"/>
        </w:rPr>
        <w:t>Wir kommen mit dieser Aussage des Wortes Gottes in ein sehr wichtiges Thema. Wir gelangen dahin durch die Aussage der Schrift gerade an dieser Stelle, und zwar handelt es sich hier um die so genannte Zuvorbestimmung Gottes. Es ist wichtig, in der Heiligen Schrift unterwiesen zu sein, damit wir die Aussagen des Wortes Gottes recht einordnen, ja noch mehr, damit wir uns am Worte Gottes erfreuen können. Es ist die Lehre der Prädestina</w:t>
        <w:softHyphen/>
        <w:t>tion, wie sie geheißen wird, und hat für viele Gläubige schon manches Kopfzerbrechen hinterlassen, darum, weil man sich nicht recht belehrt hat. Andere haben sich eigene Gedanken gebildet. Wir wissen, dass  das eine äußerst gefahrvolle Sache ist. Auch kursieren unter den Gläubigen schrift</w:t>
        <w:softHyphen/>
        <w:t>widrige Auslegungen über die Lehre der Prädestination, von denen wir uns allerdings entfernen möchten. Wir können uns nur auf diese Lehre berufen, wenn wir Gottes teures Wort als Aussage dafür besitzen.</w:t>
      </w:r>
    </w:p>
    <w:p>
      <w:pPr>
        <w:pStyle w:val="Normal"/>
        <w:jc w:val="both"/>
        <w:rPr>
          <w:sz w:val="32"/>
          <w:szCs w:val="32"/>
        </w:rPr>
      </w:pPr>
      <w:r>
        <w:rPr>
          <w:sz w:val="32"/>
          <w:szCs w:val="32"/>
        </w:rPr>
      </w:r>
    </w:p>
    <w:p>
      <w:pPr>
        <w:pStyle w:val="Normal"/>
        <w:jc w:val="both"/>
        <w:rPr/>
      </w:pPr>
      <w:r>
        <w:rPr>
          <w:sz w:val="32"/>
          <w:szCs w:val="32"/>
        </w:rPr>
        <w:t xml:space="preserve">Nun hier in </w:t>
      </w:r>
      <w:r>
        <w:rPr>
          <w:b/>
          <w:bCs/>
          <w:sz w:val="32"/>
          <w:szCs w:val="32"/>
        </w:rPr>
        <w:t>1.Korinther 2,7</w:t>
      </w:r>
      <w:r>
        <w:rPr>
          <w:sz w:val="32"/>
          <w:szCs w:val="32"/>
        </w:rPr>
        <w:t xml:space="preserve"> haben wir dieses Wort, und wir werden noch andere Stellen hinzunehmen. Das heißt also, Gott hat uns nicht gekannt, als wir an das Kreuz gekommen sind, nach Golgatha, wo wir unsere Sün</w:t>
        <w:softHyphen/>
        <w:t xml:space="preserve">den bekannt haben. Nein, Gott hat uns vielmehr vor Zeiten schon erkannt. Solch einen Gott haben wir, der das zu tun vermag. Diese Auserwählung finden wir in der Aussage der Schrift, wie es heißt „vor Grundlegung der Welt“. Wir wollen das beweisen anhand von </w:t>
      </w:r>
      <w:r>
        <w:rPr>
          <w:b/>
          <w:bCs/>
          <w:sz w:val="32"/>
          <w:szCs w:val="32"/>
        </w:rPr>
        <w:t>Epheser 1,4</w:t>
      </w:r>
      <w:r>
        <w:rPr>
          <w:sz w:val="32"/>
          <w:szCs w:val="32"/>
        </w:rPr>
        <w:t>. Da sagt die Bi</w:t>
        <w:softHyphen/>
        <w:t>bel: „...wie er uns auserwählt hat“, wie Gott uns auserwählt hat in ihm (in Christo) „vor Grundlegung der Welt“. Wozu denn? Wozu ist unsere Aus</w:t>
        <w:softHyphen/>
        <w:t>erwählung vor Grundlegung der Welt? Nun, hier heißt es: „Dass wir heilig und tadellos seien vor ihm in Liebe.“ Wir haben also wieder eine Bibel</w:t>
        <w:softHyphen/>
        <w:t>stelle, die uns Mitteilung macht von der Auserwählung und gibt den Zeit</w:t>
        <w:softHyphen/>
        <w:t>punkt an: Bevor das kosmische All überhaupt grundgelegt wurde, da wa</w:t>
        <w:softHyphen/>
        <w:t>ren wir erkannt durch Gott, erkannt von ihm. Aufgrund der Erkennung sind wir ausgewählt für ihn. Diese Auserwählung geschieht allein durch den lebendigen Gott im Himmel. Nicht wir Menschen können uns auser</w:t>
        <w:softHyphen/>
        <w:t xml:space="preserve">wählen. Da ist einer da, der es vermag. Ehe wir waren, ehe wir gebildet waren, da hatte er uns erkannt. Wir kommen noch darauf zu sprechen, wie das möglich ist. Diese Auserwählung ist eine persönliche. </w:t>
      </w:r>
    </w:p>
    <w:p>
      <w:pPr>
        <w:pStyle w:val="Normal"/>
        <w:jc w:val="both"/>
        <w:rPr>
          <w:sz w:val="32"/>
          <w:szCs w:val="32"/>
        </w:rPr>
      </w:pPr>
      <w:r>
        <w:rPr>
          <w:sz w:val="32"/>
          <w:szCs w:val="32"/>
        </w:rPr>
      </w:r>
    </w:p>
    <w:p>
      <w:pPr>
        <w:pStyle w:val="Normal"/>
        <w:jc w:val="both"/>
        <w:rPr/>
      </w:pPr>
      <w:r>
        <w:rPr>
          <w:sz w:val="32"/>
          <w:szCs w:val="32"/>
        </w:rPr>
        <w:t>Dieser lebendige Gott hat, bevor es überhaupt einen Anfang der kosmi</w:t>
        <w:softHyphen/>
        <w:t>schen Welt gab, jede einzelne Person auserwählt, zwecks Errettung von Sünden zum Sohne zu ziehen. Ich möchte dazu noch etwas sagen. Der himmlische Vater legt einen ungeheuerlichen Wert darauf, dass  „alle den Sohn ehren“, so steht es geschrieben. In unserer heutigen mystischen Zeit, da möchte man durch Verdrehung biblischer Aussagen all die Sohnes-be</w:t>
        <w:softHyphen/>
        <w:t>zogenen Dinge aufgrund von Geistkult dem Heiligen Geist zuschreiben. Da sagt man: Der Heilige Geist zieht. Das ist gar nicht wahr. „Niemand kann zum Sohne kommen, es sei denn, dass  der Vater ihn ziehe“. Das ist Lehre des Wortes Gottes. Der Ziehende ist der Vater im Himmel. Der Hei</w:t>
        <w:softHyphen/>
        <w:t xml:space="preserve">lige Geist nimmt eine Sekundärstellung in der Beziehung der Errettung von Menschen ein. Die Primärstellung obliegt dem Vater und dem Sohne, darum steht geschrieben: „Ich“, sagt der Herr in </w:t>
      </w:r>
      <w:r>
        <w:rPr>
          <w:b/>
          <w:bCs/>
          <w:sz w:val="32"/>
          <w:szCs w:val="32"/>
        </w:rPr>
        <w:t>Johannes 10,30</w:t>
      </w:r>
      <w:r>
        <w:rPr>
          <w:sz w:val="32"/>
          <w:szCs w:val="32"/>
        </w:rPr>
        <w:t xml:space="preserve"> „und der Vater sind eins“. Hier hat der Vater und der Sohn eine gleiche Funktion. Im Schattenbilde sehen wir das bei Abraham und dem Sohn Isaak unter</w:t>
        <w:softHyphen/>
        <w:t>wegs nach dem Lande Morija, wo Abraham seinen Sohn opfern sollte. Der Weg des Sohnes zur Opferstätte war der gleiche Weg des Vaters. Die Bi</w:t>
        <w:softHyphen/>
        <w:t>bel sagt: „Sie gingen beide miteinander“. Das bedeutet also, dass  der Weg des Sohnes zum Kreuz schmerzbringend auch der Weg des Vaters war. Wir machen hier auf eine lehrenhafte Tatsache aufmerksam, dass  er, unser Herr, am Kreuz nie vom Vater verlassen worden ist, wie manche behaup</w:t>
        <w:softHyphen/>
        <w:t>ten. Das sagt die Bibel nicht. Er musste verlassen werden von einem ge</w:t>
        <w:softHyphen/>
        <w:t>richtsübenden Gott, aber nie ist er verlassen worden, auch nicht in seinem Tode vom Vater. Beweis: Er sagt: „mein Gott, mein Gott“, er redet hier von diesem gerichtsübenden Gott, weil der Sohn Gemeinschaft genommen hat mit unseren Sünden, die er auf sich lud „warum hast du mich verlas</w:t>
        <w:softHyphen/>
        <w:t>sen“, Vergangenheit „hast du mich verlassen“. Und dann danach erst sagt er: „Vater in deine Hände übergebe ich meinen Geist“. Vom Vater war er nie verlassen. Genauso nicht, wie Isaak in Morija nicht von seinem Vater Abraham verlassen ward.</w:t>
      </w:r>
    </w:p>
    <w:p>
      <w:pPr>
        <w:pStyle w:val="Normal"/>
        <w:jc w:val="both"/>
        <w:rPr>
          <w:sz w:val="32"/>
          <w:szCs w:val="32"/>
        </w:rPr>
      </w:pPr>
      <w:r>
        <w:rPr>
          <w:sz w:val="32"/>
          <w:szCs w:val="32"/>
        </w:rPr>
      </w:r>
    </w:p>
    <w:p>
      <w:pPr>
        <w:pStyle w:val="Normal"/>
        <w:jc w:val="both"/>
        <w:rPr>
          <w:sz w:val="32"/>
          <w:szCs w:val="32"/>
        </w:rPr>
      </w:pPr>
      <w:r>
        <w:rPr>
          <w:sz w:val="32"/>
          <w:szCs w:val="32"/>
        </w:rPr>
        <w:t>Dann möchte ich noch eine andere Klarstellung geben, mit der wir in der Gemeinde Jesu immer wieder zu tun haben. Das sind zwar Klarstellungen, die nicht heilsnotwendig sind, das ist uns verständlich, aber auch Kinder Gottes sollten eine klare, verständliche Sprache, die Sprache Kanaans füh</w:t>
        <w:softHyphen/>
        <w:t>ren, die nicht unklar war, und die nicht unklar ist. Wir finden immer wie</w:t>
        <w:softHyphen/>
        <w:t>der Gläubige, die sagen: Herr Jesus, ich danke dir, dass  ich dein Kind bin. Wir müssen heute hier sagen, dass  der Herr Jesus überhaupt keine Kinder hat. Diese Gebetsart resultiert aus Schriftunkenntnis des Wortes Gottes. Jetzt müssen wir es natürlich erklären, wie es richtig ist, sonst ist ja dem einzelnen dann nicht geholfen. Das ist klar. Aber eines dürfte uns vorab selbst schon erkennbar sein, dass  Kinder in einer Beziehung zum Vater stehen. Vater heißt: Zeuger oder Erzeuger. So sind also die Kinder die Ge</w:t>
        <w:softHyphen/>
        <w:t>zeugten des himmlischen Vaters. Der Herr Jesus ist doch der Sohn, der Erbsohn des Himmels.</w:t>
      </w:r>
    </w:p>
    <w:p>
      <w:pPr>
        <w:pStyle w:val="Normal"/>
        <w:jc w:val="both"/>
        <w:rPr>
          <w:sz w:val="32"/>
          <w:szCs w:val="32"/>
        </w:rPr>
      </w:pPr>
      <w:r>
        <w:rPr>
          <w:sz w:val="32"/>
          <w:szCs w:val="32"/>
        </w:rPr>
      </w:r>
    </w:p>
    <w:p>
      <w:pPr>
        <w:pStyle w:val="Normal"/>
        <w:jc w:val="both"/>
        <w:rPr/>
      </w:pPr>
      <w:r>
        <w:rPr>
          <w:sz w:val="32"/>
          <w:szCs w:val="32"/>
        </w:rPr>
        <w:t xml:space="preserve">Wir schlagen dazu eine Stelle in </w:t>
      </w:r>
      <w:r>
        <w:rPr>
          <w:b/>
          <w:bCs/>
          <w:sz w:val="32"/>
          <w:szCs w:val="32"/>
        </w:rPr>
        <w:t>Hebräer 2,13</w:t>
      </w:r>
      <w:r>
        <w:rPr>
          <w:sz w:val="32"/>
          <w:szCs w:val="32"/>
        </w:rPr>
        <w:t xml:space="preserve"> auf, da wird es uns dann klar. Da redet der Herr Jesus, ausgesprochen durch den Schreiber des Heb</w:t>
        <w:softHyphen/>
        <w:t>räerbriefes, unter der Wirkung des Heiligen Geistes und sagt: „Ich will mein Vertrauen auf ihn setzen. Und wiederum: Siehe, ich und die Kinder, die Gott mir gegeben hat“. Das heißt, die der Vater mir (dem Sohne) gege</w:t>
        <w:softHyphen/>
        <w:t>ben hat. Damit ist Beweis erhoben, dass  wir niemals Kinder des Herrn Je</w:t>
        <w:softHyphen/>
        <w:t>sus, sondern Kinder Gottes, des Vaters sind. Die zur Gemeinde zählen, solche sind, die nun dem Sohne gehören, weil er uns berufen hat in das Reich des lieben Sohnes, oder des Sohnes seiner Liebe. Damit sind wir Kinder Gottes durch die Zeugung vom Vater mittels des Heiligen Geistes. Wir sind von neuem geboren worden, sind wir nun Kinder des Lichts und gehören dem Herrn Jesus.</w:t>
      </w:r>
    </w:p>
    <w:p>
      <w:pPr>
        <w:pStyle w:val="Normal"/>
        <w:jc w:val="both"/>
        <w:rPr>
          <w:sz w:val="32"/>
          <w:szCs w:val="32"/>
        </w:rPr>
      </w:pPr>
      <w:r>
        <w:rPr>
          <w:sz w:val="32"/>
          <w:szCs w:val="32"/>
        </w:rPr>
      </w:r>
    </w:p>
    <w:p>
      <w:pPr>
        <w:pStyle w:val="Normal"/>
        <w:jc w:val="both"/>
        <w:rPr/>
      </w:pPr>
      <w:r>
        <w:rPr>
          <w:sz w:val="32"/>
          <w:szCs w:val="32"/>
        </w:rPr>
        <w:t>Zurück zum Thema. Der Vorgang der Auserwählung, mit der wir ja heute zu tun haben, fand also statt, bevor die Welt, das Sichtbare, überhaupt ge</w:t>
        <w:softHyphen/>
        <w:t xml:space="preserve">gründet wurde. Die Auserwählung verlief nach Vorkenntnis Gottes. Gott hat also zuvor über die Dinge Kenntnis gehabt. In </w:t>
      </w:r>
      <w:r>
        <w:rPr>
          <w:b/>
          <w:bCs/>
          <w:sz w:val="32"/>
          <w:szCs w:val="32"/>
        </w:rPr>
        <w:t>1.Petrus 1,2</w:t>
      </w:r>
      <w:r>
        <w:rPr>
          <w:sz w:val="32"/>
          <w:szCs w:val="32"/>
        </w:rPr>
        <w:t xml:space="preserve"> heißt es: „... auserwählt nach Vorkenntnis Gottes, des Vaters, durch Heiligung des Geistes, zum Gehorsam und zur Blutsbesprengung Jesu Christi“. Also ha</w:t>
        <w:softHyphen/>
        <w:t>ben wir auch hier in 1.Petrus 1,2 die Auserwählung verbunden in der Vor</w:t>
        <w:softHyphen/>
        <w:t>kenntnis Gottes. Gott kennt also in der Erschließung dieser Aussage auch uns zuvor, bevor wir waren und sind. Wir dürfen Gott nicht dafür böse sein, dass  er, Gott, alles kennt, dass  er alles weiß, wie wir uns, und das er auch schon wusste, bevor die Welt gegründet wurde, wie wir uns einmal entscheiden werden.</w:t>
      </w:r>
    </w:p>
    <w:p>
      <w:pPr>
        <w:pStyle w:val="Normal"/>
        <w:jc w:val="both"/>
        <w:rPr>
          <w:sz w:val="32"/>
          <w:szCs w:val="32"/>
        </w:rPr>
      </w:pPr>
      <w:r>
        <w:rPr>
          <w:sz w:val="32"/>
          <w:szCs w:val="32"/>
        </w:rPr>
      </w:r>
    </w:p>
    <w:p>
      <w:pPr>
        <w:pStyle w:val="Normal"/>
        <w:jc w:val="both"/>
        <w:rPr>
          <w:sz w:val="32"/>
          <w:szCs w:val="32"/>
        </w:rPr>
      </w:pPr>
      <w:r>
        <w:rPr>
          <w:sz w:val="32"/>
          <w:szCs w:val="32"/>
        </w:rPr>
        <w:t>Ich möchte dazu etwas sagen. Wir gehen von uns aus, die wir in diese Welt hineingestellt sind, denn alle Anwesenden bewegen sich im Augen</w:t>
        <w:softHyphen/>
        <w:t>blick in dieser Welt, obgleich wir, die wir dem Heiland gehören, nicht von der Welt mehr sind. Wenn wir uns jetzt hier betrachten, leben wir zeitlich in der Gegenwart. Was wir sehen, das  ist sehr begrenzt, wenn wir unsere Erde annehmen. Wir haben hier drin knapp hundert Quadratmeter. Ich kann noch aus dem Fenster etwas herausgucken, aber das ist dann nur noch ein kleiner, schmaler Teil. Das heißt, meine Sicht in meiner Gegenwart ist ganz gering. Ich kann noch nicht einmal feststellen, wo jeder jetzt die Füße hat. Das kann ich schon nicht mehr sehen. Ich sehe schon nicht mehr den nächsten richtig hinter dem anderen. Ich habe nur einen winzig kleinen Spalt der Einsichtnahme einer Person. Das heißt, meine Sicht in der Ge</w:t>
        <w:softHyphen/>
        <w:t>genwart ist äußerst begrenzt. Dann kommen wir auf die Vergangenheit. Der Mensch kann sich nicht all dessen erinnern, was er erlebt hat. Dafür sorgt eine Einrichtung unserer Schwachheit, das nennt sich Vergesslich</w:t>
        <w:softHyphen/>
        <w:t>keit. Jetzt geben wir acht.  Zukunft? Ja, da werden andere Welten mobil, die Welt Gottes, sie zeigt uns die Zukunft im Bibelwort. Der Teufel wird mobil. Wodurch denn? Durch Wahrsagen und Wahrsagerei. Sowohl Gott vom Himmel her gibt uns durch sein heiliges Wort Licht über die Dinge der Zukunft, aber auch Satan bemüht sich dessen, unserer habhaft zu wer</w:t>
        <w:softHyphen/>
        <w:t>den durch finstere Kanäle. Jetzt schauen wir zu Gott. Gott ist und sieht all</w:t>
        <w:softHyphen/>
        <w:t>gegenwärtig, auch in deine Hosentasche, aber noch mehr: Er sieht in dein Herz. Er sieht auch durch dein Herz. Er kennt auch deine Gedanken. Er kennt deine Gedanken, ehe sie gebildet sind. Das ist Gott-Gegenwart. Du stehst vor Gott in deinen Handlungen, auch wenn du meinst, du bist allein, aber er sieht dich. So stehst du vor Gott, wie er dich sieht, täglich, stünd</w:t>
        <w:softHyphen/>
        <w:t>lich, minütlich. Gott ist nicht vergesslich. Was die Vergangenheit anbe</w:t>
        <w:softHyphen/>
        <w:t>langt, ist er Herr der Zeit. Was vor hundert Jahren, vor tausend Jahren war, ist ihm gegenwartsnahe, noch näher als unser Hiersein, einer zum anderen. Und die Zukunft? Sie soll uns jetzt beschäftigen.</w:t>
      </w:r>
    </w:p>
    <w:p>
      <w:pPr>
        <w:pStyle w:val="Normal"/>
        <w:jc w:val="both"/>
        <w:rPr>
          <w:sz w:val="32"/>
          <w:szCs w:val="32"/>
        </w:rPr>
      </w:pPr>
      <w:r>
        <w:rPr>
          <w:sz w:val="32"/>
          <w:szCs w:val="32"/>
        </w:rPr>
      </w:r>
    </w:p>
    <w:p>
      <w:pPr>
        <w:pStyle w:val="Normal"/>
        <w:jc w:val="both"/>
        <w:rPr/>
      </w:pPr>
      <w:r>
        <w:rPr>
          <w:sz w:val="32"/>
          <w:szCs w:val="32"/>
        </w:rPr>
        <w:t>Die Zukunft aus der Schau Gottes. Gott ist es, der eine Eigenschaft besitzt über Jahrtausende, über Jahrmillionen an Zeit zu sehen, was sein wird. Ob wir das eingestehen, ob uns das angenehm, oder auch unangenehm ist, das ändert nichts an der Tatsache. Gott hat, bevor die Erde gegründet wurde, dich gesehen, wie du dich hier entscheidest für Jesus. Eine tolle Sache, nicht wahr? Da hat er gesehen, dass  du dich als Sünder erkennen willst, ich rede jetzt von den Erretteten, ich kann nicht jedem ins Herz hineinbli</w:t>
        <w:softHyphen/>
        <w:t>cken, und da hat Gott, nach der Bereitschaft deines hier befindlichen We</w:t>
        <w:softHyphen/>
        <w:t>ges auf der Erde, deine Entscheidung angenommen, um dich in die Vor</w:t>
        <w:softHyphen/>
        <w:t>auswahl zu nehmen, um dich zuvorzubestimmen für die Ewigkeit. Du kannst heute machen, was du willst. Du kannst also sagen: Nun, jetzt liegt es in meiner Hand, ob ich jetzt aufs Zimmer gehe oder nicht. Du kannst machen, was du willst, Gott hat gesehen, wie es in der nächsten Minute, in den nächsten drei Minuten, in den nächsten fünf Minuten und hundert Mi</w:t>
        <w:softHyphen/>
        <w:t>nuten aussieht. Er kennt jede Sekunde deines Lebens, bevor die Erde ge</w:t>
        <w:softHyphen/>
        <w:t>gründet ward. Jetzt hast du eine ganz kleine Vorstellung von diesem ge</w:t>
        <w:softHyphen/>
        <w:t>waltigen Gott, der unser Herr ist, der uns so gewürdigt hat, in seine Ge</w:t>
        <w:softHyphen/>
        <w:t>meinschaft genommen zu werden. Es lohnt sich mit Jesus zu gehen täglich, stündlich, minütlich. Nein, wir können Gott nicht böse sein, dass  er alles sieht. Er ist ein heiliger Gott. Er ist ein großer Gott. Er ist der alleinige Gott. Er ist der „Gott und sonst keiner“, sagt die Bibel. Wir brauchen uns jetzt über die anderen Geschöpfe gar nicht zu unterhalten. Was ist da schon drin? Ob das Engel sind. Was sind schon Engel im Vergleich zu unserem Gott? Was sind Engel? Die Bibel sagt: „Mächtige, Gewaltige, große an Stärke“. Das sind sie, aber was sind sie denn? Sie sind in der Lage in Sünde zu fallen, das haben sie bewiesen. Was sind denn Menschen? Sie haben bewiesen in Sünde zu fallen. Und davon bist du einer. Und die En</w:t>
        <w:softHyphen/>
        <w:t>gel? Sie haben Gottes Angesicht geschaut. Und du? Du hast es nicht ge</w:t>
        <w:softHyphen/>
        <w:t>schaut, und du hast Gnade. Warum denn? Da du Gott noch nicht geschaut hast, aber die Engel haben Gott gesehen, sein heiliges Angesicht und ha</w:t>
        <w:softHyphen/>
        <w:t>ben gesündigt. Darum nimmt Gott sich „fürwahr“, halte das ja für Wahr</w:t>
        <w:softHyphen/>
        <w:t>heit, „nicht der Engel an, sondern er nimmt sich „des Samens Abraham an“. Wenn du glaubst an Jesum, und wenn du mit deinen Sünden zu Jesus gekommen bist, bist du einer, dem sich Gott vom Himmel her angenom</w:t>
        <w:softHyphen/>
        <w:t>men hat. Darum sagt das Wort: „Niemand“, auch du nicht „hat Gott jemals gesehen. Der eingeborene Sohn, der in des Vaters Schoß ist, hat ihn kund</w:t>
        <w:softHyphen/>
        <w:t>gemacht“. Er ist es. Aber dieser eingeborene Sohn, er hat aber nicht eigene Sünde getan, dadurch war er, das von Gott bestätigte und erwählte Werk</w:t>
        <w:softHyphen/>
        <w:t xml:space="preserve">zeug, und er war allein der. Ja, was wäre denn gewesen, wenn Gott einen Engel erwählt hätte zu unserer Errettung? Wisst ihr was da ward? Da wäre die Sache schief gegangen. Wir haben ja den Beweis, dass  selbst der größte Engelfürst fallen konnte, lesen wir doch in </w:t>
      </w:r>
      <w:r>
        <w:rPr>
          <w:b/>
          <w:bCs/>
          <w:sz w:val="32"/>
          <w:szCs w:val="32"/>
        </w:rPr>
        <w:t>Jesaja 14,14</w:t>
      </w:r>
      <w:r>
        <w:rPr>
          <w:sz w:val="32"/>
          <w:szCs w:val="32"/>
        </w:rPr>
        <w:t xml:space="preserve">, lesen wir doch in </w:t>
      </w:r>
      <w:r>
        <w:rPr>
          <w:b/>
          <w:bCs/>
          <w:sz w:val="32"/>
          <w:szCs w:val="32"/>
        </w:rPr>
        <w:t>Hesekiel</w:t>
      </w:r>
      <w:r>
        <w:rPr>
          <w:sz w:val="32"/>
          <w:szCs w:val="32"/>
        </w:rPr>
        <w:t xml:space="preserve"> </w:t>
      </w:r>
      <w:r>
        <w:rPr>
          <w:b/>
          <w:bCs/>
          <w:sz w:val="32"/>
          <w:szCs w:val="32"/>
        </w:rPr>
        <w:t>28</w:t>
      </w:r>
      <w:r>
        <w:rPr>
          <w:sz w:val="32"/>
          <w:szCs w:val="32"/>
        </w:rPr>
        <w:t xml:space="preserve"> ab </w:t>
      </w:r>
      <w:r>
        <w:rPr>
          <w:b/>
          <w:bCs/>
          <w:sz w:val="32"/>
          <w:szCs w:val="32"/>
        </w:rPr>
        <w:t>Vers</w:t>
      </w:r>
      <w:r>
        <w:rPr>
          <w:sz w:val="32"/>
          <w:szCs w:val="32"/>
        </w:rPr>
        <w:t xml:space="preserve"> </w:t>
      </w:r>
      <w:r>
        <w:rPr>
          <w:b/>
          <w:bCs/>
          <w:sz w:val="32"/>
          <w:szCs w:val="32"/>
        </w:rPr>
        <w:t>15</w:t>
      </w:r>
      <w:r>
        <w:rPr>
          <w:sz w:val="32"/>
          <w:szCs w:val="32"/>
        </w:rPr>
        <w:t>, bitte da steht doch alles geschrieben, un</w:t>
        <w:softHyphen/>
        <w:t>ter anderem. Darum sind wir dankbar unserem lebendigen Gott, der uns zuvorbestimmt hat und dann werden wir, das ist eine Sache des Glaubens, stille vor ihm. Dann werden wir ruhig. Wisst ihr, wir liegen in dieser Hand eines solchen Gottes, von der die Bibel dann sagt, dass  „nicht Eines ge</w:t>
        <w:softHyphen/>
        <w:t>raubt werden kann“. Es gibt Gläubige, die sorgen sich, indem sie dem Worte Gottes nicht glauben, aber das ist eine Privatsache. Unglauben ist eine Privatsache.</w:t>
      </w:r>
    </w:p>
    <w:p>
      <w:pPr>
        <w:pStyle w:val="Normal"/>
        <w:jc w:val="both"/>
        <w:rPr>
          <w:sz w:val="32"/>
          <w:szCs w:val="32"/>
        </w:rPr>
      </w:pPr>
      <w:r>
        <w:rPr>
          <w:sz w:val="32"/>
          <w:szCs w:val="32"/>
        </w:rPr>
      </w:r>
    </w:p>
    <w:p>
      <w:pPr>
        <w:pStyle w:val="Normal"/>
        <w:jc w:val="both"/>
        <w:rPr>
          <w:sz w:val="32"/>
          <w:szCs w:val="32"/>
        </w:rPr>
      </w:pPr>
      <w:r>
        <w:rPr>
          <w:sz w:val="32"/>
          <w:szCs w:val="32"/>
        </w:rPr>
        <w:t>Die damit, mit dieser Schau und Sicht Gottes verbundene Errettung oder Verlorenheit des Menschen, bleibt trotz Vorkenntnis Gottes unangetastet, an der Vorkenntnis Gottes. Gott hatte vor Zeiten einen Blick zu sehen ins Jahr 1978, wie die Leute laufen werden, daran ändert sich auch nichts hin</w:t>
        <w:softHyphen/>
        <w:t>sichtlich einer Errettung oder einer Verlorenheit. Da die Auserwählung Gottes nicht die Ungläubigen betrifft, sollte jeder Angehörige der Familie Gottes wissen, was das Wort in dieser Frage schreibt. Vielen, vielen Gläu</w:t>
        <w:softHyphen/>
        <w:t>bigen war die Auserwählung schon eine Beunruhigung, indem sie sagten: Was ist jetzt, wenn mich Gott, jetzt glaube ich an Jesus, ich bin mit meinen Sünden zu Jesus gekommen, was ist jetzt aber los, wenn er mich gar nicht auserwählt hat? Hast du auch schon solche Gedanken gehabt? Dann schmeiße sie gleich weg. Unglaube ist es. Zweifel ist es, der nichts emp</w:t>
        <w:softHyphen/>
        <w:t>fängt. Ja, wozu schreibt denn Gott dieses? Damit wir uns freuen sollen. Welcher Freude denn? Der Sicherheit, in Jesu Armen zu sein. Dadurch ha</w:t>
        <w:softHyphen/>
        <w:t xml:space="preserve">ben wir einen Liederdichter, der hat ein wunderbares Lied gedichtet. Das heißt: Sicher in Jesus Armen. Du hast es schon gesungen. Für uns ist die Auserwählung unaussprechlich kostbar. Wir erfreuen uns täglich ihr an. Wir erfreuen uns ihr mit großer Freude. Erkennen wir doch darin die Quelle all unserer Segnungen. </w:t>
      </w:r>
    </w:p>
    <w:p>
      <w:pPr>
        <w:pStyle w:val="Normal"/>
        <w:jc w:val="both"/>
        <w:rPr>
          <w:sz w:val="32"/>
          <w:szCs w:val="32"/>
        </w:rPr>
      </w:pPr>
      <w:r>
        <w:rPr>
          <w:sz w:val="32"/>
          <w:szCs w:val="32"/>
        </w:rPr>
      </w:r>
    </w:p>
    <w:p>
      <w:pPr>
        <w:pStyle w:val="Normal"/>
        <w:jc w:val="both"/>
        <w:rPr/>
      </w:pPr>
      <w:r>
        <w:rPr>
          <w:sz w:val="32"/>
          <w:szCs w:val="32"/>
        </w:rPr>
        <w:t>Des besseren Verständnisses wegen wollen wir ein oft gebrauchtes Bild benutzen. Wir stellen uns ein Haus vor, irgendwo weit draußen befindet sich ein großes Haus. Es ist das Haus der Freude, der wahren Freude in Je</w:t>
        <w:softHyphen/>
        <w:t>sus. Mangel und Unvollkommenheit kennen die Leute in diesem Haus überhaupt nicht, nie gekannt, gibt es nicht. Und du? Und ich? Ich stehe vor der Eingangstür zu diesem großen Haus. Dort betrachte ich vor der Tür das Schild, das an der Tür hängt. Damit ist jeder Mensch zu einer Entschei</w:t>
        <w:softHyphen/>
        <w:t>dung aufgefordert. Ich betrachte die Worte an diesem Schild, welches sich an der Tür befindet und da steht dran: Wer da will, der komme herein. Ich muss also eine Entscheidung treffen. „Wer da will, der komme“. Dort drin gibt es Lebenswasser, und das ist das Evangelium, die frohe Botschaft von Jesus, die nur an solchen mächtig wird, die da wollen, weil sie kommen müssen. Das ist keine Eigenleistung, kein Werk und keine Werksgerech</w:t>
        <w:softHyphen/>
        <w:t>tigkeit, sich zu entscheiden, in das Haus des Friedens einzugehen. Ich bin ja eingeladen. Das ist doch keine Arbeitsleistung den Türdrücker runterzu</w:t>
        <w:softHyphen/>
        <w:t>drücken. Oder, ist das eine Leistung? Ja, noch mehr, alle Menschen sind eingeladen, sind aufgefordert einzutreten in dieses Haus. Da heißt es nicht, außer dem und dem. Da gibt es kein Hausverbot für Menschen. Ich stehe davor und überlege. Ich überlege lange, soll ich oder soll ich nicht? Diese Überlegung hat Gott nach seinem souveränen Willen in deine und meine Hand gelegt. Diese Entscheidung ist so inhaltsreich. Sie entscheidet über ewiges Leben und ewiges Verlorensein. Nun, nach einigem Überlegen, riskiere ich, ich trete ein. In einem Haus des Friedens gehört es sich, dass  man anständigerweise die Tür wieder zumacht. Dabei sehe ich die Tür, dass  sie schon wieder ein Schild hat inwendig. Da steht auch wieder etwas dran. Da lese ich an der Innenseite der Tür die Worte: „Auserwählt vor Grundlegung der Welt“. Das kann man von außen gar nicht lesen, weil nur der es lesen kann, der drinnen ist. So hat die Welt, die da verloren ist, keine Beziehung zu den köstlichen Mitteilungen des Wortes Gottes. Da kommt schon jemand und da erfahre ich einiges. Auserwählt! Hoffentlich werde ich da nicht wieder raus geworfen. Manche haben ja solche Ideen. Dort ist auch die Wahrheit zugegen, da wird nicht mehr falsch gepokert, wie es in dieser Welt üblich ist. Da sagt man mir, dass  wer hier eingegan</w:t>
        <w:softHyphen/>
        <w:t xml:space="preserve">gen ist, nie wieder hinausgehen wird. Da werde ich erst stille. Und schon gar nicht mehr hinausgestoßen wird. Das gibt es in dieser Hausordnung dieses Hauses des Friedens und des Überflusses nicht. So lesen wir in Gottes teurem Wort, in der </w:t>
      </w:r>
      <w:r>
        <w:rPr>
          <w:b/>
          <w:bCs/>
          <w:sz w:val="32"/>
          <w:szCs w:val="32"/>
        </w:rPr>
        <w:t>Offenbarung 3,12</w:t>
      </w:r>
      <w:r>
        <w:rPr>
          <w:sz w:val="32"/>
          <w:szCs w:val="32"/>
        </w:rPr>
        <w:t>, er wird nie mehr hinausge</w:t>
        <w:softHyphen/>
        <w:t>hen. Das hat Jesus für dich gesagt, der du bereit warst einzutreten in seine Gemeinschaft. Aber erst in diesem Augenblick, nachdem ich eingetreten bin, erkenne ich meine ewige, meine völlige und absolute Errettung. Der Ausgangspunkt meiner Errettung war nicht erst die Stunde meines Kom</w:t>
        <w:softHyphen/>
        <w:t>mens, als ich zum Kreuz kam, nein, nein, viel früher. Das war der Zeit</w:t>
        <w:softHyphen/>
        <w:t>punkt der Auserwählung meines Herrn, bevor die Erde grundgelegt wurde. Werde ja jetzt nicht stolz. Damit hat meine persönliche Errettung mit Jesus nicht auf dem Kreuz von Golgatha ihren Zeitursprung, sondern ihrem Ur</w:t>
        <w:softHyphen/>
        <w:t>grund gemäß längst zuvor in der Ewigkeit, weil Gott das alles schon sah. Die Schöpfung des Leibes, des Fleisches, die Geburt, das Erlösungswerk Christi, für uns die Wiedergeburt, meine Errettung sind also Folgen der Auserwählung Gottes des Vaters. Manche Ungläubige wollen in der Tor</w:t>
        <w:softHyphen/>
        <w:t>heit ihres Herzens zuerst einmal wissen, wenn sie zu Jesus kommen sollen, ob sie denn auch schon auserwählt sind, und sagen: Ja, wenn ich das nicht vorher weiß, dann hat es gar keinen Sinn. Und dann wollen sie erst an</w:t>
        <w:softHyphen/>
        <w:t>schließend, wenn sie wissen, ob sie auserwählt sind, dem Evangelium glauben, gerettet zu sein. Die Reihenfolge nach Gottes Willen ist aber ganz genau umgekehrt. Zuerst haben wir dem Evangelium zu glauben. Die Auf</w:t>
        <w:softHyphen/>
        <w:t>nahme des Heiles in Christus bringt mir die Errettung und in der Annahme des Heiles und der Errettung finde ich auch die Gewissheit, nachdem ich zu Christus gekommen bin, nachdem ich in dieses Haus der Freude, des Friedens und des Überflusses eingetreten bin, Gewissheit meiner persönli</w:t>
        <w:softHyphen/>
        <w:t>chen Erwählung vor Grundlegung der Welt.</w:t>
      </w:r>
    </w:p>
    <w:p>
      <w:pPr>
        <w:pStyle w:val="Normal"/>
        <w:jc w:val="both"/>
        <w:rPr>
          <w:sz w:val="32"/>
          <w:szCs w:val="32"/>
        </w:rPr>
      </w:pPr>
      <w:r>
        <w:rPr>
          <w:sz w:val="32"/>
          <w:szCs w:val="32"/>
        </w:rPr>
      </w:r>
    </w:p>
    <w:p>
      <w:pPr>
        <w:pStyle w:val="Normal"/>
        <w:jc w:val="both"/>
        <w:rPr/>
      </w:pPr>
      <w:r>
        <w:rPr>
          <w:sz w:val="32"/>
          <w:szCs w:val="32"/>
        </w:rPr>
        <w:t xml:space="preserve">Paulus, der Heidenapostel wusste um die Errettung der </w:t>
      </w:r>
      <w:r>
        <w:rPr>
          <w:b/>
          <w:bCs/>
          <w:sz w:val="32"/>
          <w:szCs w:val="32"/>
        </w:rPr>
        <w:t>Thessalonicher</w:t>
      </w:r>
      <w:r>
        <w:rPr>
          <w:sz w:val="32"/>
          <w:szCs w:val="32"/>
        </w:rPr>
        <w:t xml:space="preserve">. Wir lesen das in </w:t>
      </w:r>
      <w:r>
        <w:rPr>
          <w:b/>
          <w:bCs/>
          <w:sz w:val="32"/>
          <w:szCs w:val="32"/>
        </w:rPr>
        <w:t>Kapitel 1,4-6</w:t>
      </w:r>
      <w:r>
        <w:rPr>
          <w:sz w:val="32"/>
          <w:szCs w:val="32"/>
        </w:rPr>
        <w:t>, wie es heißt: „weil sie das Evangelium an</w:t>
        <w:softHyphen/>
        <w:t>genommen hatten“. Was ich wissen muss, um errettet zu werden, ist, dass  ich ein verlorener Sünder bin, aber nicht, dass  ich wissen muss, ob ich zu</w:t>
        <w:softHyphen/>
        <w:t>vor auserwählt bin. Ich habe zu Christus zu kommen, nicht etwa als ein Auserwählter. Das ist nicht unsere Stellung zum Kreuz, dass  ich sage: Herr Jesus, jetzt kommt der Auserwählte von Grundlegung, jetzt lass mal dein Blut mächtig wirken hier und so. So geht das nicht, so eben nicht. Ich habe zu kommen als ein verlorener Sünder, weil Jesus nur verlorene Sün</w:t>
        <w:softHyphen/>
        <w:t>der annimmt und keine Auserwählten. Die Auserwählung ist Angelegen</w:t>
        <w:softHyphen/>
        <w:t>heit der Sache Gottes, und nicht die unsere. Erst nachdem ich in das Haus der Gnade eingetreten bin, komme ich zur Erkenntnis meiner Herauswahl, meiner Auserwählung, und nicht zuvor wie manche hoffen und wünschen möchten. Aber der Vater im Himmel ist es, der seine Auswahl für deine Auserwählung trifft, gemäß seiner uns unfassbaren Vorkenntnis, wie die Schrift sagt. Wir dürfen uns an diesen Heilstatsachen lediglich erfreuen. Der Welt, die da verloren ist, haben wir nie und nimmer die Auserwäh</w:t>
        <w:softHyphen/>
        <w:t>lung, sondern das Evangelium zu bringen. Die Lehre der Prädestination ist ein Thema für solche, die errettet sind. Das Thema des Evangeliums, der Reinwaschung von unseren Sünden durch das Blut Jesu ist eine Angele</w:t>
        <w:softHyphen/>
        <w:t>genheit für Verlorene. Andernfalls, wenn wir uns mit Gottlosen über die Frage der Zuvorbestimmung unterhalten, benutzt Satan uns zum Streit, denn sie können das ja gar nicht fassen, weil sie noch gar nicht eingetreten sind. Denn „wer Christi Geist nicht hat“, der gehört ihm ja auch gar nicht. Das Zuvorkommen, die Auserwählung und das Zuvorbestimmen geschieht in der Ewigkeit, „vor Grundlegung der Welt“, heißt es. Das Berufen, das Rechtfertigen, aber geschieht jetzt, hier, an dem Ort, wo nicht Ewigkeit, sondern Zeit gilt, und durch das Wort Gottes und die Wirksamkeit des Heiligen Geistes. In der Ewigkeit, ehe du warst, da sah Gottes Auge dich schon. Er kannte dich. Dafür, die wir dem Herrn Jesus gehören, die wir uns ihm ausgeliefert haben, wir können doch unserem Gott nicht dafür böse sein. Gott will nicht, dass  irgend jemand verloren gehe.</w:t>
      </w:r>
    </w:p>
    <w:p>
      <w:pPr>
        <w:pStyle w:val="Normal"/>
        <w:jc w:val="both"/>
        <w:rPr>
          <w:sz w:val="32"/>
          <w:szCs w:val="32"/>
        </w:rPr>
      </w:pPr>
      <w:r>
        <w:rPr>
          <w:sz w:val="32"/>
          <w:szCs w:val="32"/>
        </w:rPr>
      </w:r>
    </w:p>
    <w:p>
      <w:pPr>
        <w:pStyle w:val="Normal"/>
        <w:jc w:val="both"/>
        <w:rPr/>
      </w:pPr>
      <w:r>
        <w:rPr>
          <w:sz w:val="32"/>
          <w:szCs w:val="32"/>
        </w:rPr>
        <w:t xml:space="preserve">Ich darf hier für diese Betrachtung auch noch </w:t>
      </w:r>
      <w:r>
        <w:rPr>
          <w:b/>
          <w:bCs/>
          <w:sz w:val="32"/>
          <w:szCs w:val="32"/>
        </w:rPr>
        <w:t>Römer 8,29-30</w:t>
      </w:r>
      <w:r>
        <w:rPr>
          <w:sz w:val="32"/>
          <w:szCs w:val="32"/>
        </w:rPr>
        <w:t xml:space="preserve"> benennen, worin wir noch Parallelen finden zu unserem Thema. Falls jemand in unse</w:t>
        <w:softHyphen/>
        <w:t>rer Mitte noch nicht den Schritt hin zu Jesus getan hat, es soll eine Ermuti</w:t>
        <w:softHyphen/>
        <w:t>gung, eine Ermunterung sein. Von Natur aus sind wir nicht alle nicht bes</w:t>
        <w:softHyphen/>
        <w:t>ser, sondern kommen alle aus dem einen Boot, indem auch der Adam und die Eva gesessen haben, nachdem sie sündigten. Keiner hat das Recht auf den anderen scheel herabzublicken. Keiner hat das Recht auf einen ande</w:t>
        <w:softHyphen/>
        <w:t>ren zu weisen wegen irgendeiner Sünde, weil wir allzumal Sünder sind. Der Herr möchte Gnade schenken, dass  wir den Mut zum Wagnis des Glaubens antreten, bereit zu sein, uns einem heiligen und solch einen gro</w:t>
        <w:softHyphen/>
        <w:t>ßen Gott zu stellen, der dich gerufen hat. Die Einladung des Evangeliums geschieht an alle. Die Frage, ob wir bereit dazu sind, das Wort des Evan</w:t>
        <w:softHyphen/>
        <w:t>geliums anzunehmen, liegt an dir. Du hast es zu entscheiden. Du stehst vor der Tür, wenn du noch nicht eingetreten bist, aber du musst kommen, sonst bleibst du ewiglich draußen. „Draußen aber sind die Hunde“. Darum trete ein, um in die herrliche Gemeinschaft mit Jesum, unseren Herrn zu kom</w:t>
        <w:softHyphen/>
        <w:t>men. Amen.</w:t>
      </w:r>
    </w:p>
    <w:sectPr>
      <w:footerReference w:type="default" r:id="rId2"/>
      <w:type w:val="nextPage"/>
      <w:pgSz w:w="11906" w:h="16838"/>
      <w:pgMar w:left="1134" w:right="1134" w:gutter="0" w:header="0" w:top="1021" w:footer="68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e Prädestin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9T09:55:00Z</dcterms:created>
  <dc:creator>V.A.</dc:creator>
  <dc:description/>
  <dc:language>en-US</dc:language>
  <cp:lastModifiedBy>AO</cp:lastModifiedBy>
  <cp:lastPrinted>2001-09-14T23:29:00Z</cp:lastPrinted>
  <dcterms:modified xsi:type="dcterms:W3CDTF">2003-02-15T19:54:00Z</dcterms:modified>
  <cp:revision>23</cp:revision>
  <dc:subject/>
  <dc:title>Botschaft von vom aus</dc:title>
</cp:coreProperties>
</file>