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Botschaft von Werner Bergmann vom 01.06.1980 aus 1.Mose 4,3-5</w:t>
      </w:r>
    </w:p>
    <w:p>
      <w:pPr>
        <w:pStyle w:val="Normal"/>
        <w:jc w:val="center"/>
        <w:rPr/>
      </w:pPr>
      <w:r>
        <w:rPr>
          <w:sz w:val="24"/>
        </w:rPr>
        <w:t>Thema:</w:t>
      </w:r>
      <w:r>
        <w:rPr>
          <w:b/>
          <w:sz w:val="36"/>
        </w:rPr>
        <w:t xml:space="preserve"> Die Opfer von Kain und Abel</w:t>
      </w:r>
    </w:p>
    <w:p>
      <w:pPr>
        <w:pStyle w:val="Normal"/>
        <w:jc w:val="both"/>
        <w:rPr>
          <w:b/>
          <w:b/>
          <w:sz w:val="32"/>
        </w:rPr>
      </w:pPr>
      <w:r>
        <w:rPr>
          <w:b/>
          <w:sz w:val="32"/>
        </w:rPr>
      </w:r>
    </w:p>
    <w:p>
      <w:pPr>
        <w:pStyle w:val="Normal"/>
        <w:jc w:val="both"/>
        <w:rPr/>
      </w:pPr>
      <w:r>
        <w:rPr>
          <w:sz w:val="32"/>
        </w:rPr>
        <w:t>Wir wollen heute zusammen ein Wort Gottes aus dem Alten Testament le</w:t>
        <w:softHyphen/>
        <w:t>sen und schlagen das erste Buch Mose Kapitel 4 von Vers 3 bis Vers 5 auf. Da heißt es: „Und es geschah nach Verlauf einer Zeit, da brachte Kain dem Jehova eine Opfergabe von der Frucht des Erdbodens; und Abel, auch er brachte von den Erstlingen seiner Herde und vor ihrem Fett. Und Jehova blickte auf Abel und auf seine Opfergabe; aber auf Kain und auf seine Op</w:t>
        <w:softHyphen/>
        <w:t>fergabe blickte er nicht“. Soweit das Wort Gottes.</w:t>
      </w:r>
    </w:p>
    <w:p>
      <w:pPr>
        <w:pStyle w:val="Normal"/>
        <w:jc w:val="both"/>
        <w:rPr>
          <w:sz w:val="32"/>
        </w:rPr>
      </w:pPr>
      <w:r>
        <w:rPr>
          <w:sz w:val="32"/>
        </w:rPr>
      </w:r>
    </w:p>
    <w:p>
      <w:pPr>
        <w:pStyle w:val="Normal"/>
        <w:jc w:val="both"/>
        <w:rPr/>
      </w:pPr>
      <w:r>
        <w:rPr>
          <w:sz w:val="32"/>
        </w:rPr>
        <w:t>Vor einiger Zeit ist im Centralheft über dieses Thema, über diese Frage, die sich gleichzeitig mit diesem Thema erhebt, eine Abhandlung geschrie</w:t>
        <w:softHyphen/>
        <w:t>ben worden. Es ist notwendig, dass wir auch diese Aufsätze lesen, uns mit Gottes Wort verbinden, denn das ist der Wille des Herrn. In Ergänzung hierzu wollen wir diesen weiteren Beitrag zu dieser gewaltigen Frage hö</w:t>
        <w:softHyphen/>
        <w:t>ren, der uns letztlich ein Anlass sein soll, alles das anhand der Heiligen Schrift zu untersuchen. Leider sind dazu viele Gläubige nicht in der Lage, weil sie im Worte Gottes nicht genügend Zuhause sind. Es wird immer wieder gesagt, Gott hätte das Opfer Kains nicht angenommen, weil es kein Blutopfer gewesen sei. Dazu müssen wir sagen, dass das Wort Gottes sich letztlich selbst auslegt. Das heißt, der Erkenntnisstand der Gläubigen stimmt nur dann mit dem Willen Gottes überein, wenn die übrigen Mittei</w:t>
        <w:softHyphen/>
        <w:t>lungen der Heiligen Schrift eine solche Aussage bestätigen oder begrün</w:t>
        <w:softHyphen/>
        <w:t>den. Lehrmeinungen nachzureden, ist daher eine äußerst gefährliche An</w:t>
        <w:softHyphen/>
        <w:t>gelegenheit. Man redet dann auch die falschen Dinge nach. Der Herr will aber, dass wir in die Lage versetzt werden, selbst Gottes Wort zu untersu</w:t>
        <w:softHyphen/>
        <w:t>chen. Vor Menschen mögen alle solche Auffassungen letztlich Anerkennt</w:t>
        <w:softHyphen/>
        <w:t>nis finden, nicht aber vor Gott, obgleich Gott in seiner Liebe so manches zulässt, was da geredet und gemeint wird, in den heutigen Tagen.</w:t>
      </w:r>
    </w:p>
    <w:p>
      <w:pPr>
        <w:pStyle w:val="Normal"/>
        <w:jc w:val="both"/>
        <w:rPr>
          <w:sz w:val="32"/>
        </w:rPr>
      </w:pPr>
      <w:r>
        <w:rPr>
          <w:sz w:val="32"/>
        </w:rPr>
      </w:r>
    </w:p>
    <w:p>
      <w:pPr>
        <w:pStyle w:val="Normal"/>
        <w:jc w:val="both"/>
        <w:rPr/>
      </w:pPr>
      <w:r>
        <w:rPr>
          <w:sz w:val="32"/>
        </w:rPr>
        <w:t>Zunächst besehen wir noch einmal den Inhalt unseres Textwortes, wobei uns das Thema in die Anfänge der Menschheitsgeschichte führt. Leider finden wir in diesen hier erwähnten Anfängen auch den Anfang der Sünde bei den Menschen. Es ist eine Tragik, dass der Anfang der Menschheitsge</w:t>
        <w:softHyphen/>
        <w:t>schichte gleichsam mit den Dingen der Sünde begann. Nur wenig ist uns darum aus der herrlichen Paradieseszeit mitgeteilt, weil der Mensch seiner Forderung nicht entsprach, den Willen des lebendigen Gottes zu tun.</w:t>
      </w:r>
    </w:p>
    <w:p>
      <w:pPr>
        <w:pStyle w:val="Normal"/>
        <w:jc w:val="both"/>
        <w:rPr>
          <w:sz w:val="32"/>
        </w:rPr>
      </w:pPr>
      <w:r>
        <w:rPr>
          <w:sz w:val="32"/>
        </w:rPr>
      </w:r>
    </w:p>
    <w:p>
      <w:pPr>
        <w:pStyle w:val="Normal"/>
        <w:jc w:val="both"/>
        <w:rPr/>
      </w:pPr>
      <w:r>
        <w:rPr>
          <w:sz w:val="32"/>
        </w:rPr>
        <w:t xml:space="preserve">Kain und Abel waren also Söhne derjenigen Menschen, die bereits zuvor in Sünde gefallen waren. Das wollen wir hier vorausschicken. Alle die in den Dingen der Sünde geboren werden, geboren sind, ist zugleich von tiefster Verlorenheit gekennzeichnet. Darum brauchen wir einen Heiland, weil wir vom Natural unseres Menschseins her verloren sind. Wären wir nicht verloren, brauchten wir auch keinen Retter. Wer diesen Retter Jesus nicht anerkennt durch Aufnahme in sein Herz, bleibt verloren. Wir lehren hier beständig nach der Aussage des Wortes die Bekehrung des Menschen hin zur Wiedergeburt, wovon der Herr Jesus Zeugnis gab dem Nikodemus in </w:t>
      </w:r>
      <w:r>
        <w:rPr>
          <w:b/>
          <w:sz w:val="32"/>
        </w:rPr>
        <w:t>Johannes 3 Vers</w:t>
      </w:r>
      <w:r>
        <w:rPr>
          <w:sz w:val="32"/>
        </w:rPr>
        <w:t xml:space="preserve"> </w:t>
      </w:r>
      <w:r>
        <w:rPr>
          <w:b/>
          <w:sz w:val="32"/>
        </w:rPr>
        <w:t>5</w:t>
      </w:r>
      <w:r>
        <w:rPr>
          <w:sz w:val="32"/>
        </w:rPr>
        <w:t>, dass er von neuem geboren werden müsse. Das be</w:t>
        <w:softHyphen/>
        <w:t xml:space="preserve">zeugt auch ganz klar in der Beziehung unserer natürlichen Verlorenheit der Psalmist, der in </w:t>
      </w:r>
      <w:r>
        <w:rPr>
          <w:b/>
          <w:sz w:val="32"/>
        </w:rPr>
        <w:t>Psalm 14 Vers</w:t>
      </w:r>
      <w:r>
        <w:rPr>
          <w:sz w:val="32"/>
        </w:rPr>
        <w:t xml:space="preserve"> </w:t>
      </w:r>
      <w:r>
        <w:rPr>
          <w:b/>
          <w:sz w:val="32"/>
        </w:rPr>
        <w:t>3</w:t>
      </w:r>
      <w:r>
        <w:rPr>
          <w:sz w:val="32"/>
        </w:rPr>
        <w:t xml:space="preserve"> sagt: „Da ist keiner, der Gutes tue, auch nicht einer.“ Möchten wir das tiefst in unsere Herzen aufnehmen, damit Frucht aus dem gehörten Wort Gottes in einem jeden einzelnen hervor</w:t>
        <w:softHyphen/>
        <w:t>kommt.</w:t>
      </w:r>
    </w:p>
    <w:p>
      <w:pPr>
        <w:pStyle w:val="Normal"/>
        <w:jc w:val="both"/>
        <w:rPr>
          <w:sz w:val="32"/>
        </w:rPr>
      </w:pPr>
      <w:r>
        <w:rPr>
          <w:sz w:val="32"/>
        </w:rPr>
      </w:r>
    </w:p>
    <w:p>
      <w:pPr>
        <w:pStyle w:val="Normal"/>
        <w:jc w:val="both"/>
        <w:rPr/>
      </w:pPr>
      <w:r>
        <w:rPr>
          <w:sz w:val="32"/>
        </w:rPr>
        <w:t>Der natürliche Mensch ist demzufolge verderbt bis ins Innerste. Es ist Lü</w:t>
        <w:softHyphen/>
        <w:t>genrede, wenn gesagt wird, man müsse das Gute im Menschen aufmöbeln oder hervorheben. Im Menschen, der in Sünde gefallen ist, ist vor Gott nichts Annehmbares mehr vorhanden. Unsere Verlorenheit durch die Sünde Adams ist vollkommen. Darum brauchen wir auch eine Erlösung, die uns ganz rettet – und nicht nur halb. Das hat der Herr Jesus am Kreuz getan. Dort hat er eine vollkommene Erlösung geschaffen, sagt Gottes Wort, weil Gott keine halben Erlösungen uns hätte bringen können, die uns genutzt hätten. Den weiteren Weg des Erdenlebens zu gehen hat nach Gottes heiligem Willen jeder einzelne Mensch selbst. Die Verantwortung hierfür hat jeder einzelne. Ich kann nicht sagen, dass andere daran schuld sind, wenn ich nicht zu Jesus komme. Das gibt es nicht. Wir haben den großen Vorzug, dass wir in einem Lande zum Leben gekommen sind, in dem Christus der Herr heute noch verkündigt wird.</w:t>
      </w:r>
    </w:p>
    <w:p>
      <w:pPr>
        <w:pStyle w:val="Normal"/>
        <w:jc w:val="both"/>
        <w:rPr>
          <w:sz w:val="32"/>
        </w:rPr>
      </w:pPr>
      <w:r>
        <w:rPr>
          <w:sz w:val="32"/>
        </w:rPr>
      </w:r>
    </w:p>
    <w:p>
      <w:pPr>
        <w:pStyle w:val="Normal"/>
        <w:jc w:val="both"/>
        <w:rPr/>
      </w:pPr>
      <w:r>
        <w:rPr>
          <w:sz w:val="32"/>
        </w:rPr>
        <w:t>Kain wählte den Weg des natürlichen Menschen, der zu gehen in den Au</w:t>
        <w:softHyphen/>
        <w:t>gen Gottes böse war. Das heißt, dass jeder Mensch in seiner Wegbegehung im natürlichen Wesen Gott ein Greuel ist. Die Gemeinschaft mit Satan im Garten Eden hat uns ihm gleich sein werden. Kain anerkannte im Flei</w:t>
        <w:softHyphen/>
        <w:t>schesweg das Urteil des Todes über seine Eltern und sich gar nicht an. Wir werden das gleich sehen. Eine solche Wegbegehung nennt die Schrift: „aus dem Bösen sein.“ Da sein Weg, weil sein Verhalten, weil sein Wan</w:t>
        <w:softHyphen/>
        <w:t xml:space="preserve">del zeit seines Lebens so und eben nicht anders war, nennt das die Schrift nach </w:t>
      </w:r>
      <w:r>
        <w:rPr>
          <w:b/>
          <w:sz w:val="32"/>
        </w:rPr>
        <w:t>1.Johannes 3 Vers</w:t>
      </w:r>
      <w:r>
        <w:rPr>
          <w:sz w:val="32"/>
        </w:rPr>
        <w:t xml:space="preserve"> </w:t>
      </w:r>
      <w:r>
        <w:rPr>
          <w:b/>
          <w:sz w:val="32"/>
        </w:rPr>
        <w:t>12</w:t>
      </w:r>
      <w:r>
        <w:rPr>
          <w:sz w:val="32"/>
        </w:rPr>
        <w:t>: böse. Es ist gut, wenn wir dem Worte Gottes Glauben schenken. Ja, können wir sagen, seine ganzen Lebenswerke wa</w:t>
        <w:softHyphen/>
        <w:t>ren böse, hingegen die seines Bruder gerecht, sagt die Schrift. Würde an dieser Stelle von 1.Johannes 3,12 das Wort Werk stehen, das Werk, könnte irrigerweise noch jemand denken, es würde das Werk des Opfers sein, weil er von der Feldfrucht brachte. In dem Aufsatz über dieses Thema ist genü</w:t>
        <w:softHyphen/>
        <w:t xml:space="preserve">gend geschrieben, dass Israel auch Feldfruchtopfer zu bringen hatte. Hier steht: Werke, und das bezieht sich auf die Lebenswerke letztlich beider. </w:t>
      </w:r>
    </w:p>
    <w:p>
      <w:pPr>
        <w:pStyle w:val="Normal"/>
        <w:jc w:val="both"/>
        <w:rPr>
          <w:sz w:val="32"/>
        </w:rPr>
      </w:pPr>
      <w:r>
        <w:rPr>
          <w:sz w:val="32"/>
        </w:rPr>
      </w:r>
    </w:p>
    <w:p>
      <w:pPr>
        <w:pStyle w:val="Normal"/>
        <w:jc w:val="both"/>
        <w:rPr/>
      </w:pPr>
      <w:r>
        <w:rPr>
          <w:sz w:val="32"/>
        </w:rPr>
        <w:t>Nicht allein Kain, sondern auch in heutiger Zeit gibt es nicht nur viele Menschen, sondern auch viele Christen, die wie Kain das Urteil des Todes der geschehenen Sünde wegen gar nicht anerkennen wollen. Darum kommt es nicht selten dazu hören zu müssen, Kain sei an sich gut gewesen, er sei gar nicht so schlecht gewesen. Nur hätte er Abel nicht töten sollen, das wäre natürlich ein Fehler gewesen. Da müssen wir sagen, das ist ab</w:t>
        <w:softHyphen/>
        <w:t>solut unwahr, schriftwidrig und gottesfern. Besehen wir das Opfer Abels, so war dieses Opfer kein Sündopfer. Beachten wir das. Gott blickte, sagt die Schrift, Gott blickte auf Abels Opfergabe (</w:t>
      </w:r>
      <w:r>
        <w:rPr>
          <w:b/>
          <w:sz w:val="32"/>
        </w:rPr>
        <w:t>1.Mose 4,5</w:t>
      </w:r>
      <w:r>
        <w:rPr>
          <w:sz w:val="32"/>
        </w:rPr>
        <w:t>), nicht aber sprach der lebendige Gott die Vergebung von Schuld und Sünde über Abel aus. Das hat Gott nicht getan, was ja mit einem Sündopfer immer verbun</w:t>
        <w:softHyphen/>
        <w:t xml:space="preserve">den sein müsste. Gott hatte die beiden Opfer gar nicht gefordert. Sie waren eine freiwillige Gabe der beiden. Beide Opfer waren gut. Denken wir an </w:t>
      </w:r>
      <w:r>
        <w:rPr>
          <w:b/>
          <w:sz w:val="32"/>
        </w:rPr>
        <w:t>Hebräer 11 Vers</w:t>
      </w:r>
      <w:r>
        <w:rPr>
          <w:sz w:val="32"/>
        </w:rPr>
        <w:t xml:space="preserve"> </w:t>
      </w:r>
      <w:r>
        <w:rPr>
          <w:b/>
          <w:sz w:val="32"/>
        </w:rPr>
        <w:t>4</w:t>
      </w:r>
      <w:r>
        <w:rPr>
          <w:sz w:val="32"/>
        </w:rPr>
        <w:t>. Danach waren sie beide vorzüglich. Es heißt: „Durch Glauben brachte Abel Gott ein vorzüglicheres Opfer das als Kain.“ Abel kam bei seiner Opferbringung nicht zum Glauben. Wenn wir an dieser Bi</w:t>
        <w:softHyphen/>
        <w:t>belstelle noch ein wenig verharren, er kam nicht zum Glauben, als er op</w:t>
        <w:softHyphen/>
        <w:t>ferte. Auch wurde er durch das Opfer nicht gerecht. Das Wort sagt dazu nur, dass er, Abel es schon vorher war, denn er brachte im Glauben schon dieses Opfer, also war er gläubig. Darum war Abel im Glauben schon vor</w:t>
        <w:softHyphen/>
        <w:t>her gerecht, bevor er opferte. Warum? Die Bibel sagt: „weil seine Werke gerecht waren“, das war sein Handeln, das war sein Tun. Lediglich er</w:t>
        <w:softHyphen/>
        <w:t xml:space="preserve">langte Abel bei dem Zeitpunkt der Opferung das Zeugnis Gottes </w:t>
      </w:r>
      <w:r>
        <w:rPr>
          <w:sz w:val="32"/>
          <w:u w:val="single"/>
        </w:rPr>
        <w:t>öffentlich</w:t>
      </w:r>
      <w:r>
        <w:rPr>
          <w:sz w:val="32"/>
        </w:rPr>
        <w:t xml:space="preserve"> darüber. Das ist wieder was anderes. Bei der Opferung erlangte Abel ein von Gott gegebenes öffentliches Zeugnis, das Zeugnis Gottes, dass er ge</w:t>
        <w:softHyphen/>
        <w:t>recht sei, weil seine Werke gerecht waren. Das ist ein völlig anderer Standpunkt.</w:t>
      </w:r>
    </w:p>
    <w:p>
      <w:pPr>
        <w:pStyle w:val="Normal"/>
        <w:jc w:val="both"/>
        <w:rPr>
          <w:sz w:val="32"/>
        </w:rPr>
      </w:pPr>
      <w:r>
        <w:rPr>
          <w:sz w:val="32"/>
        </w:rPr>
      </w:r>
    </w:p>
    <w:p>
      <w:pPr>
        <w:pStyle w:val="Normal"/>
        <w:jc w:val="both"/>
        <w:rPr/>
      </w:pPr>
      <w:r>
        <w:rPr>
          <w:sz w:val="32"/>
        </w:rPr>
        <w:t xml:space="preserve">Die Werke Abels nach </w:t>
      </w:r>
      <w:r>
        <w:rPr>
          <w:b/>
          <w:sz w:val="32"/>
        </w:rPr>
        <w:t>1.Johannes 3 Vers 7-12</w:t>
      </w:r>
      <w:r>
        <w:rPr>
          <w:sz w:val="32"/>
        </w:rPr>
        <w:t xml:space="preserve"> stellen alle Fragen klar: „in seinen Werken“. Nach </w:t>
      </w:r>
      <w:r>
        <w:rPr>
          <w:b/>
          <w:sz w:val="32"/>
        </w:rPr>
        <w:t>Jakobus Kapitel 2 Vers 14-26</w:t>
      </w:r>
      <w:r>
        <w:rPr>
          <w:sz w:val="32"/>
        </w:rPr>
        <w:t xml:space="preserve"> sind diese Werke der Beweis, dass der Glaube, das ist die Verwirklichung dessen was man hofft, eine Überzeugung von Dingen, die man nicht sieht, dass dieser Glaube tatsächlich vorhanden ist. In diesem Glauben brachte Abel sein Opfer. Von Kain wird so etwas gar nicht gesagt. Warum nicht? Er lebte nicht in diesem Gott ehrenden Glauben. Darum war sein Opfer vorzügli</w:t>
        <w:softHyphen/>
        <w:t>cher, sagt Gottes Wort, weil es gebracht war im Glauben, sagt die Schrift. Es ist gut wenn wir es auch glauben was die Schrift sagt. Ohne diesen Glauben, auch heute, ist jede Glaubensäußerung, sagen wir eines Christen, Unwahrhaftigkeit. Hast du dieses Zeugnis des Glaubens, es ist heute die Frage an uns, dass du aufgrund des Glaubens an das Wort Gottes deinen Weg mit Jesus gehst? Er kann nie echt sein, wenn du zuvor nicht Jesus in dein Herz eingelassen hast. Das ist eine Grundbedingung Jesus einzulas</w:t>
        <w:softHyphen/>
        <w:t>sen, sonst bist du aus dem Bösen, denn wir sind vom Natural her im Bösen, und Jesus verändert. Überall wo keine Veränderung stattfindet hin zu Je</w:t>
        <w:softHyphen/>
        <w:t>sus, bleiben wir im Bösen. Das ist die Lehre des Evangeliums, der frohen Botschaft. Darum ist Christus auf diese Welt gekommen, uns zu erretten und zu erlösen, die wir an ihn glauben. Wir haben nun mal nach Gottes Willen unsere Rechtfertigung darin an Jesus Christus zu glauben. Wir ha</w:t>
        <w:softHyphen/>
        <w:t>ben unsere Rechtfertigung im Glauben – darum und nur so können wir Gott gefallen.</w:t>
      </w:r>
    </w:p>
    <w:p>
      <w:pPr>
        <w:pStyle w:val="Normal"/>
        <w:jc w:val="both"/>
        <w:rPr>
          <w:sz w:val="32"/>
        </w:rPr>
      </w:pPr>
      <w:r>
        <w:rPr>
          <w:sz w:val="32"/>
        </w:rPr>
      </w:r>
    </w:p>
    <w:p>
      <w:pPr>
        <w:pStyle w:val="Normal"/>
        <w:jc w:val="both"/>
        <w:rPr/>
      </w:pPr>
      <w:r>
        <w:rPr>
          <w:sz w:val="32"/>
        </w:rPr>
        <w:t>Kain hatte auch Werke aufzuweisen. Das möchte ich hier sagen. Darum wird sein ganzes Lebensverhalten mit „seine Werke“ betitelt. So steht es geschrieben: „seine Werke“. Das war die Gesamtheit seines Lebenswan</w:t>
        <w:softHyphen/>
        <w:t>dels. Kain war ein klarer Mann, er machte niemandem etwas vor. Er war ehrlich und gab sich genau so, wie er war von Natur. Seine Werke hatten nur einen einzigen Schönheitsfehler, sie waren böse. Genau diese seine Werke taten kund, wie die Schrift im Neuen Testament sagt, dass er aus dem Bösen war. Seine Lebenswerke standen nicht mit dem Willen Gottes in Einklang. Freund, ist dein Wandel in Übereinstimmung mit dem leben</w:t>
        <w:softHyphen/>
        <w:t>digen Gott? Du weißt, dass Gott in das Verborgene schaut, nicht wir, Gott schaut dein verborgenes Leben. Kain trug dieser Tatsache nicht Rechnung. Dieser Kain wollte in eigener Gedankenrichtung Gott zufrieden stellen, nicht wie Gott wollte, sondern wie er wollte, wollte er Gott zufrieden stel</w:t>
        <w:softHyphen/>
        <w:t>len. Er war ehrlich. Er brachte ein Opfer im Anerkenntnis seiner Fehlbar</w:t>
        <w:softHyphen/>
        <w:t>keit. Er war nicht unfehlbar. Wir lesen nichts von einer kainitischen Un</w:t>
        <w:softHyphen/>
        <w:t>fehlbarkeit. Nein, er war ehrlich, Kain wusste genau, ich habe Fehler, ich bin nicht ganz so, wie Gott das will, aber ich will mich vor Gott stellen wie ich möchte – und nicht wie Gott es fordert. Wisst ihr, Geschwister, das ist eine Sache, die einmal im Blick auf die Ewigkeit jemanden verlorensein lassen wird und errettet sein mag. Dort scheiden sich die Geister, ob wir aus dem Bösen bleiben, weil wir uns nicht hin zu Christus bekehren, oder ob wir das Kreuz Jesu aufnehmen, es unser eigenes mit ihm sein lassen. Er wollte in eigenen Gedanken Gott befriedigen, Gott zufrieden stellen und brachte vom Eigenbau des verfluchten Erdbodens. Sicherlich stammte das Lämmlein, welches der Abel schlachtete, auch von diesem Erdboden. Wir haben hier einen ganz festen Hinweis bereits auf unsere Zeit, dass wir nicht allein, etwa aus Werken gerechtfertigt würden, sondern hier steht auch, obgleich es eine Zeit der Werke und der Werksleistungen Alten Testaments war, steht auch da und stand damals schon die Gesinnung des einzelnen vor. Darum können wir ganz klar lesen im Alten Testament: Da</w:t>
        <w:softHyphen/>
        <w:t>vid brachte Opfer dem lebendigen Gott, obgleich David gar nicht vom Stamme Levi war und Gott nahm die Opfer des David an, lesen wir. Sa</w:t>
        <w:softHyphen/>
        <w:t>lomo opferte dem lebendigen Gott, obgleich Salomo gar nicht vom Stamme Levi, dem hohepriesterlichen Geschlecht war. Er kam gar nicht aus dem Priestergeschlecht, aber Gott nahm die Opfer an. Der Sohn Kis, Saul, brachte Opfer, und wir lesen: „Gott nahm sie nicht an.“ Warum nicht? Sein ganzes Leben galt nur sich selbst, dem Mann des eigenen Wil</w:t>
        <w:softHyphen/>
        <w:t>lens, Sauls. Das war Kain. Gott nahm sie nicht an, weil seine Werke böse waren.</w:t>
      </w:r>
    </w:p>
    <w:p>
      <w:pPr>
        <w:pStyle w:val="Normal"/>
        <w:jc w:val="both"/>
        <w:rPr>
          <w:sz w:val="32"/>
        </w:rPr>
      </w:pPr>
      <w:r>
        <w:rPr>
          <w:sz w:val="32"/>
        </w:rPr>
      </w:r>
    </w:p>
    <w:p>
      <w:pPr>
        <w:pStyle w:val="Normal"/>
        <w:jc w:val="both"/>
        <w:rPr/>
      </w:pPr>
      <w:r>
        <w:rPr>
          <w:sz w:val="32"/>
        </w:rPr>
        <w:t>Darum wer irgend sein eigenes Leben versucht zu gestalten wie Kain, steht unter Gottes Beurteilung: er ist aus dem Bösen. Darum sind auch seine Werke böse. Freund, du bist nicht heiliger in den Augen Gottes als dein Handeln und dein Tun. Dieses Urteil empört den natürlichen Menschen. Es ist schon empörend, nicht? Ja, würde Gott in dieser Weise gehandelt ha</w:t>
        <w:softHyphen/>
        <w:t>ben, dann hätte Christus nicht kommen können. Gott konnte nicht über un</w:t>
        <w:softHyphen/>
        <w:t>sere Sünde hinweggehen, auch nicht über deine, wenn du es auch gerne hättest. Darum soll auch das Urteil Gottes über den Kain empören. Kain war völlig überzeugt und darin lebte er, dass er bislang recht und dass er bislang gut gehandelt habe, bis auf den einen Schnitzer, na ja, mit seinem Bruder. Es war halt ein Bruderzwist, der irgendwie geschehen ist. Gott aber urteilte und darauf kommt es an. Es kommt letztlich nicht auf unsere Beurteilung an, sondern auf die unseres Gottes. Gott urteilte, dass seine Werke der Ausdruck seiner Gesinnung sind. Darum waren seine Werke böse. Übrigens, das sagt auch Judas im Brief in Vers 11, da redet er über die Klassifizierung der Verlorenen und sagt, das sagt er praktisch zu allen, die sich nicht bekehren wollen: „Wehe ihnen, denn sie sind den Weg Kains gegangen“. Wissen wir es jetzt, wer Kain war? Beachten wir bitte bei die</w:t>
        <w:softHyphen/>
        <w:t xml:space="preserve">ser Ausdrücklichkeit in </w:t>
      </w:r>
      <w:r>
        <w:rPr>
          <w:b/>
          <w:sz w:val="32"/>
        </w:rPr>
        <w:t>Judas</w:t>
      </w:r>
      <w:r>
        <w:rPr>
          <w:sz w:val="32"/>
        </w:rPr>
        <w:t xml:space="preserve"> </w:t>
      </w:r>
      <w:r>
        <w:rPr>
          <w:b/>
          <w:sz w:val="32"/>
        </w:rPr>
        <w:t>11</w:t>
      </w:r>
      <w:r>
        <w:rPr>
          <w:sz w:val="32"/>
        </w:rPr>
        <w:t xml:space="preserve">, nicht der Mord Kains seines Bruders Abels löst dieses Wehe aus, nicht der Mord, sondern der Weg des Kain. Hast du es gut gelesen. Es ist schön so, jetzt behalte es auch in deinem Herzen. Der Weg Kains war sein Verderben. Dieser Weg, den Kain ging, führte schlussendlich zum Brudermord, wobei die Gesinnung lediglich das Böse in der Tat zeitigte. </w:t>
      </w:r>
    </w:p>
    <w:p>
      <w:pPr>
        <w:pStyle w:val="Normal"/>
        <w:jc w:val="both"/>
        <w:rPr>
          <w:sz w:val="32"/>
        </w:rPr>
      </w:pPr>
      <w:r>
        <w:rPr>
          <w:sz w:val="32"/>
        </w:rPr>
      </w:r>
    </w:p>
    <w:p>
      <w:pPr>
        <w:pStyle w:val="Normal"/>
        <w:jc w:val="both"/>
        <w:rPr/>
      </w:pPr>
      <w:r>
        <w:rPr>
          <w:sz w:val="32"/>
        </w:rPr>
        <w:t>Die schattenhafte Beweisführung dieser Aussagen, die eigentlich genug sein sollten oder könnten, dass Gott nicht darum das Opfer Kains verwor</w:t>
        <w:softHyphen/>
        <w:t>fen hat, weil es kein Blutopfer war, wollen wir jetzt anhand der Heiligen Schrift weiter beweisen. Der Weg Kains ist der Weg der Juden. Ihr wisst genau, dass ich kein Antisemit bin, das wisst ihr alle, ich bin ein großer Judenfreund, aber ich liebe die Wahrheit. Beide Wege sind ein und der</w:t>
        <w:softHyphen/>
        <w:t>selbe Weg. Wir wollen das dann gleich selbst beurteilen. Wer es natürlich genauer weiß, der darf dann kommen und darf berichtigen, er kann mich dann ansprechen nach der Stunde. Beachten wir bitte jetzt die nachfolgen</w:t>
        <w:softHyphen/>
        <w:t>den sechs Punkte. Es sind nur sechs, es sind noch mehr, worin sich das Wort selbst auslegt. Darauf kommt es ja immer an.</w:t>
      </w:r>
    </w:p>
    <w:p>
      <w:pPr>
        <w:pStyle w:val="Normal"/>
        <w:jc w:val="both"/>
        <w:rPr>
          <w:sz w:val="32"/>
        </w:rPr>
      </w:pPr>
      <w:r>
        <w:rPr>
          <w:sz w:val="32"/>
        </w:rPr>
      </w:r>
    </w:p>
    <w:p>
      <w:pPr>
        <w:pStyle w:val="Normal"/>
        <w:jc w:val="both"/>
        <w:rPr/>
      </w:pPr>
      <w:r>
        <w:rPr>
          <w:sz w:val="32"/>
        </w:rPr>
        <w:t xml:space="preserve">1. Kain tötete seinen Bruder, da heißt es in </w:t>
      </w:r>
      <w:r>
        <w:rPr>
          <w:b/>
          <w:sz w:val="32"/>
        </w:rPr>
        <w:t>Hebräer 11 Vers</w:t>
      </w:r>
      <w:r>
        <w:rPr>
          <w:sz w:val="32"/>
        </w:rPr>
        <w:t xml:space="preserve"> </w:t>
      </w:r>
      <w:r>
        <w:rPr>
          <w:b/>
          <w:sz w:val="32"/>
        </w:rPr>
        <w:t>4</w:t>
      </w:r>
      <w:r>
        <w:rPr>
          <w:sz w:val="32"/>
        </w:rPr>
        <w:t>, den ge</w:t>
        <w:softHyphen/>
        <w:t>rechten Abel. Über den Herrn Jesus ist durch den Propheten Mose gesagt (</w:t>
      </w:r>
      <w:r>
        <w:rPr>
          <w:b/>
          <w:sz w:val="32"/>
        </w:rPr>
        <w:t>5.Mose 18,18</w:t>
      </w:r>
      <w:r>
        <w:rPr>
          <w:sz w:val="32"/>
        </w:rPr>
        <w:t>), dass Gott aus ihrer Mitte, aus der Mitte ihrer Brüder, ei</w:t>
        <w:softHyphen/>
        <w:t xml:space="preserve">nen erwecken will. Hier haben wir das Bruderverhältnis, das auf Christus hinweist. Darum ermordeten die Juden ihren Bruder, der an vielen Stellen der Heiligen Schrift gerecht genannt wurde. Denken wir an </w:t>
      </w:r>
      <w:r>
        <w:rPr>
          <w:b/>
          <w:sz w:val="32"/>
        </w:rPr>
        <w:t>Apostelge</w:t>
        <w:softHyphen/>
        <w:t>schichte 3 Vers</w:t>
      </w:r>
      <w:r>
        <w:rPr>
          <w:sz w:val="32"/>
        </w:rPr>
        <w:t xml:space="preserve"> </w:t>
      </w:r>
      <w:r>
        <w:rPr>
          <w:b/>
          <w:sz w:val="32"/>
        </w:rPr>
        <w:t>14</w:t>
      </w:r>
      <w:r>
        <w:rPr>
          <w:sz w:val="32"/>
        </w:rPr>
        <w:t xml:space="preserve"> oder in </w:t>
      </w:r>
      <w:r>
        <w:rPr>
          <w:b/>
          <w:sz w:val="32"/>
        </w:rPr>
        <w:t>Matthäus 27 Vers</w:t>
      </w:r>
      <w:r>
        <w:rPr>
          <w:sz w:val="32"/>
        </w:rPr>
        <w:t xml:space="preserve"> </w:t>
      </w:r>
      <w:r>
        <w:rPr>
          <w:b/>
          <w:sz w:val="32"/>
        </w:rPr>
        <w:t>24</w:t>
      </w:r>
      <w:r>
        <w:rPr>
          <w:sz w:val="32"/>
        </w:rPr>
        <w:t xml:space="preserve"> nennt Pilatus ihn, den Herrn Jesus „den Gerechten“. Es sind viele Stellen darüber, die können wir jetzt nicht alle durchnehmen. In </w:t>
      </w:r>
      <w:r>
        <w:rPr>
          <w:b/>
          <w:sz w:val="32"/>
        </w:rPr>
        <w:t>Matthäus 27 Vers</w:t>
      </w:r>
      <w:r>
        <w:rPr>
          <w:sz w:val="32"/>
        </w:rPr>
        <w:t xml:space="preserve"> </w:t>
      </w:r>
      <w:r>
        <w:rPr>
          <w:b/>
          <w:sz w:val="32"/>
        </w:rPr>
        <w:t>25</w:t>
      </w:r>
      <w:r>
        <w:rPr>
          <w:sz w:val="32"/>
        </w:rPr>
        <w:t xml:space="preserve"> rief man seitens der Juden: „Sein Blut komme über uns und unsere Kinder“. Das hat man geru</w:t>
        <w:softHyphen/>
        <w:t xml:space="preserve">fen, die Bibel hat es festgehalten. In </w:t>
      </w:r>
      <w:r>
        <w:rPr>
          <w:b/>
          <w:sz w:val="32"/>
        </w:rPr>
        <w:t>Apostelgeschichte 5 Vers 28</w:t>
      </w:r>
      <w:r>
        <w:rPr>
          <w:sz w:val="32"/>
        </w:rPr>
        <w:t xml:space="preserve"> wollten die Juden, die das einst gerufen hatten, den Spieß umdrehen und haben ge</w:t>
        <w:softHyphen/>
        <w:t xml:space="preserve">sagt, die Jünger wären diese Menschen, die das Blut dieses Menschen auf sie bringen wollten. </w:t>
      </w:r>
    </w:p>
    <w:p>
      <w:pPr>
        <w:pStyle w:val="Normal"/>
        <w:jc w:val="both"/>
        <w:rPr>
          <w:sz w:val="32"/>
        </w:rPr>
      </w:pPr>
      <w:r>
        <w:rPr>
          <w:sz w:val="32"/>
        </w:rPr>
      </w:r>
    </w:p>
    <w:p>
      <w:pPr>
        <w:pStyle w:val="Normal"/>
        <w:jc w:val="both"/>
        <w:rPr/>
      </w:pPr>
      <w:r>
        <w:rPr>
          <w:sz w:val="32"/>
        </w:rPr>
        <w:t xml:space="preserve">2. Nach </w:t>
      </w:r>
      <w:r>
        <w:rPr>
          <w:b/>
          <w:sz w:val="32"/>
        </w:rPr>
        <w:t>1.Mose 4 Vers</w:t>
      </w:r>
      <w:r>
        <w:rPr>
          <w:sz w:val="32"/>
        </w:rPr>
        <w:t xml:space="preserve"> </w:t>
      </w:r>
      <w:r>
        <w:rPr>
          <w:b/>
          <w:sz w:val="32"/>
        </w:rPr>
        <w:t>11</w:t>
      </w:r>
      <w:r>
        <w:rPr>
          <w:sz w:val="32"/>
        </w:rPr>
        <w:t xml:space="preserve"> wurde der Fluch auf Kain gelegt, den Kain aber selbst auf sich gelegt hatte durch seine Handlung. Nicht dass Gott den Kain verflucht hat in Person. Kain hat den Fluch selbst auf sich gelegt – Gott gibt hier seine Bestätigung. Kain wurde von der Bodenständigkeit hin zur Erde gelöst. Da lesen wir das Wort „hinweg“. Beachten wir dieses Wort. In der Beziehung seines Volkes können wir sagen, nicht das Gott sein Volk verflucht habe, Gott hat das Volk nicht verflucht. Vielmehr ha</w:t>
        <w:softHyphen/>
        <w:t xml:space="preserve">ben die Juden, gleich dem Kain, den Fluch auf Grund ihrer Handlungen selbst über sich gebracht. Nach </w:t>
      </w:r>
      <w:r>
        <w:rPr>
          <w:b/>
          <w:sz w:val="32"/>
        </w:rPr>
        <w:t>5.Mose 27 Vers</w:t>
      </w:r>
      <w:r>
        <w:rPr>
          <w:sz w:val="32"/>
        </w:rPr>
        <w:t xml:space="preserve"> </w:t>
      </w:r>
      <w:r>
        <w:rPr>
          <w:b/>
          <w:sz w:val="32"/>
        </w:rPr>
        <w:t>26</w:t>
      </w:r>
      <w:r>
        <w:rPr>
          <w:sz w:val="32"/>
        </w:rPr>
        <w:t xml:space="preserve"> führten sie den Mord an Jesus aus, wobei sich die Schriftgelehrten und Priester zurzeit Jesu leugnerisch auf das Gesetz beriefen. Wir lesen das in </w:t>
      </w:r>
      <w:r>
        <w:rPr>
          <w:b/>
          <w:sz w:val="32"/>
        </w:rPr>
        <w:t>Johannes 19 Vers</w:t>
      </w:r>
      <w:r>
        <w:rPr>
          <w:sz w:val="32"/>
        </w:rPr>
        <w:t xml:space="preserve"> </w:t>
      </w:r>
      <w:r>
        <w:rPr>
          <w:b/>
          <w:sz w:val="32"/>
        </w:rPr>
        <w:t>7</w:t>
      </w:r>
      <w:r>
        <w:rPr>
          <w:sz w:val="32"/>
        </w:rPr>
        <w:t>, wo sie sagen: „nach unserem Gesetz muss er sterben“. Das war gar nicht wahr. Das Gesetz verurteilt niemals einen Schuldlosen zum Tode, sondern das Gesetz sagt: „Die Seele, die da sündigt, die soll sterben“, nicht umge</w:t>
        <w:softHyphen/>
        <w:t>kehrt.</w:t>
      </w:r>
    </w:p>
    <w:p>
      <w:pPr>
        <w:pStyle w:val="Normal"/>
        <w:jc w:val="both"/>
        <w:rPr>
          <w:sz w:val="32"/>
        </w:rPr>
      </w:pPr>
      <w:r>
        <w:rPr>
          <w:sz w:val="32"/>
        </w:rPr>
      </w:r>
    </w:p>
    <w:p>
      <w:pPr>
        <w:pStyle w:val="Normal"/>
        <w:jc w:val="both"/>
        <w:rPr/>
      </w:pPr>
      <w:r>
        <w:rPr>
          <w:sz w:val="32"/>
        </w:rPr>
        <w:t>3. Kain, der den Fluch auf sich brachte, dass Gott ihn vom Erdboden hin</w:t>
        <w:softHyphen/>
        <w:t>weg verflucht sein ließ, war nun unstet und flüchtig auf der Erde. Das war der Fluch, dass er nun unstet und flüchtig war. Genau das, was hier Kain eigen geworden ist aufgrund seines Wandels, drückt an vielen Stellen des Alten Testaments solches aus bezüglich der Juden. Wir lesen das zum Bei</w:t>
        <w:softHyphen/>
        <w:t xml:space="preserve">spiel in </w:t>
      </w:r>
      <w:r>
        <w:rPr>
          <w:b/>
          <w:sz w:val="32"/>
        </w:rPr>
        <w:t>3.Mose 26 Vers</w:t>
      </w:r>
      <w:r>
        <w:rPr>
          <w:sz w:val="32"/>
        </w:rPr>
        <w:t xml:space="preserve"> </w:t>
      </w:r>
      <w:r>
        <w:rPr>
          <w:b/>
          <w:sz w:val="32"/>
        </w:rPr>
        <w:t>36</w:t>
      </w:r>
      <w:r>
        <w:rPr>
          <w:sz w:val="32"/>
        </w:rPr>
        <w:t>. Danach will Gott an seinem irdischen Volke dergestalt Gericht üben, das sie vor einem verwelkten Laubblatt fliehen sollen. Sie werden vor dem Schwerte fliehen, sagt Gott dieser Stelle, ob</w:t>
        <w:softHyphen/>
        <w:t>wohl niemand sie jagt. Sie sind beständig auf der Flucht. Das ist der Fluch, der auf Kain kam. Gibt es auf dieser unserer Erde noch ein anderes antikes Volk, wie die Juden, beständig auf der Flucht? Ist nicht das unstete Leben des Kain auch heute noch genau das der Juden?</w:t>
      </w:r>
    </w:p>
    <w:p>
      <w:pPr>
        <w:pStyle w:val="Normal"/>
        <w:jc w:val="both"/>
        <w:rPr>
          <w:sz w:val="32"/>
        </w:rPr>
      </w:pPr>
      <w:r>
        <w:rPr>
          <w:sz w:val="32"/>
        </w:rPr>
      </w:r>
    </w:p>
    <w:p>
      <w:pPr>
        <w:pStyle w:val="Normal"/>
        <w:jc w:val="both"/>
        <w:rPr/>
      </w:pPr>
      <w:r>
        <w:rPr>
          <w:sz w:val="32"/>
        </w:rPr>
        <w:t>4. Gott aber war es, welcher der Todesangst des Kain entgegentrat, damit wer ihn fände, ihn nicht erschlüge (</w:t>
      </w:r>
      <w:r>
        <w:rPr>
          <w:b/>
          <w:sz w:val="32"/>
        </w:rPr>
        <w:t>1.Mose 4,15</w:t>
      </w:r>
      <w:r>
        <w:rPr>
          <w:sz w:val="32"/>
        </w:rPr>
        <w:t>). Der Herr versiegelte daraufhin den Kain, obgleich er im Bösen wandelte. Gott hatte Erbarmen mit Kain und ging ihm nach. Ein Zeichen machte der Herr an ihm. Merken wir uns das. Finden wir im Volke der Juden nicht zugleich auch diese To</w:t>
        <w:softHyphen/>
        <w:t>desangst wie bei Kain? Nicht die Heiden waren dafür die Ursache, sondern das Böse ihres Weges ließ Gott solche Strafgerichte an seinem irdischen Volke zum Ausdruck bringen, den sie ohne den Herrn der Herrlichkeit gingen, einen Weg in eigener Sache wie Kain. Ein Bruchteil dieser Bosheit seines Volkes wäre genug gewesen, um es von der Gerechtigkeit Gottes her für immer auszulöschen, ja Gott hatte es sogar vor, lesen wir in seinem Wort. Er wollte mit Mose ganz neu anfangen. Gott wollte das ganze Volk umbringen, aber Gott hatte Erbarmen mit Israel und ging dem Volke nach in unendlicher Mühe und Liebe, ich darf hier sagen, wie sonst keinem Volke, obgleich sie die Propheten töteten, die Gott zu ihnen gesandt hatte. „Damit... wer sie fände (nämlich die Juden) sie nicht erschlüge“, empfin</w:t>
        <w:softHyphen/>
        <w:t xml:space="preserve">gen sie nach </w:t>
      </w:r>
      <w:r>
        <w:rPr>
          <w:b/>
          <w:sz w:val="32"/>
        </w:rPr>
        <w:t>Römer 4 Vers 11</w:t>
      </w:r>
      <w:r>
        <w:rPr>
          <w:sz w:val="32"/>
        </w:rPr>
        <w:t xml:space="preserve"> das Zeichen der Beschneidung, steht da, als Siegel der Gerechtigkeit. Es steht alles geschrieben. Darum spricht der Herr in </w:t>
      </w:r>
      <w:r>
        <w:rPr>
          <w:b/>
          <w:sz w:val="32"/>
        </w:rPr>
        <w:t>Matthäus 24 Vers</w:t>
      </w:r>
      <w:r>
        <w:rPr>
          <w:sz w:val="32"/>
        </w:rPr>
        <w:t xml:space="preserve"> </w:t>
      </w:r>
      <w:r>
        <w:rPr>
          <w:b/>
          <w:sz w:val="32"/>
        </w:rPr>
        <w:t>34</w:t>
      </w:r>
      <w:r>
        <w:rPr>
          <w:sz w:val="32"/>
        </w:rPr>
        <w:t>: „Dieses Geschlecht wird nicht vergehen“. Welche Parallelen zu Kain, dessen Natur wir alle in uns tragen. Kinder Gottes sind solche, die gleich zwei Naturen in sich haben, eine alte, das ist die kainitische und die neue, die von oben gegeben ist. Damit setzt sich Paulus im Römerbrief vornehmlich hart auseinander. Das ist der Kampf, der in uns ist, das Fleisch, das wider den Geist gelüstet. Es ist ein beständi</w:t>
        <w:softHyphen/>
        <w:t>ger Kampf. Lass es dir nicht fremd ankommen, wenn du Kampf in dir hast. Das ist genau das von Gott durch sein Wort verabreichte notwendige Maß der Erkenntnis der Liebe Gottes mit dir.</w:t>
      </w:r>
    </w:p>
    <w:p>
      <w:pPr>
        <w:pStyle w:val="Normal"/>
        <w:jc w:val="both"/>
        <w:rPr>
          <w:sz w:val="32"/>
        </w:rPr>
      </w:pPr>
      <w:r>
        <w:rPr>
          <w:sz w:val="32"/>
        </w:rPr>
      </w:r>
    </w:p>
    <w:p>
      <w:pPr>
        <w:pStyle w:val="Normal"/>
        <w:jc w:val="both"/>
        <w:rPr/>
      </w:pPr>
      <w:r>
        <w:rPr>
          <w:sz w:val="32"/>
        </w:rPr>
        <w:t xml:space="preserve">5. Wir lesen in </w:t>
      </w:r>
      <w:r>
        <w:rPr>
          <w:b/>
          <w:sz w:val="32"/>
        </w:rPr>
        <w:t>1.Mose 4 Vers</w:t>
      </w:r>
      <w:r>
        <w:rPr>
          <w:sz w:val="32"/>
        </w:rPr>
        <w:t xml:space="preserve"> </w:t>
      </w:r>
      <w:r>
        <w:rPr>
          <w:b/>
          <w:sz w:val="32"/>
        </w:rPr>
        <w:t>16</w:t>
      </w:r>
      <w:r>
        <w:rPr>
          <w:sz w:val="32"/>
        </w:rPr>
        <w:t>: „Und Kain ging vom Angesicht des Herrn hinweg“. Hast du richtig gehört, nicht umgekehrt, nicht Gott ging von Kain weg, hier steht: „Und Kain ging weg vom dem Angesicht Jeho</w:t>
        <w:softHyphen/>
        <w:t>vas.“ Ist das nicht furchtbar? Er ging hinweg. Gleich so haben auch die Ju</w:t>
        <w:softHyphen/>
        <w:t>den das Angesicht Gottes verlassen. Sie sind weggegangen. Könnten wir einen klareren Beweis als in der Beziehung zu Christus finden? Sie hatten den Herrn der Herrlichkeit nicht allein verlassen, sondern ihn auch verra</w:t>
        <w:softHyphen/>
        <w:t>ten und hatten ihn überliefert und zu Tode gebracht. „Die Mörder des Ge</w:t>
        <w:softHyphen/>
        <w:t>rechten“ werden sie im Neuen Testament genannt.</w:t>
      </w:r>
    </w:p>
    <w:p>
      <w:pPr>
        <w:pStyle w:val="Normal"/>
        <w:jc w:val="both"/>
        <w:rPr>
          <w:sz w:val="32"/>
        </w:rPr>
      </w:pPr>
      <w:r>
        <w:rPr>
          <w:sz w:val="32"/>
        </w:rPr>
      </w:r>
    </w:p>
    <w:p>
      <w:pPr>
        <w:pStyle w:val="Normal"/>
        <w:jc w:val="both"/>
        <w:rPr/>
      </w:pPr>
      <w:r>
        <w:rPr>
          <w:sz w:val="32"/>
        </w:rPr>
        <w:t>6. Kain verließ sein Land und wohnte in Nod, steht geschrieben (</w:t>
      </w:r>
      <w:r>
        <w:rPr>
          <w:b/>
          <w:sz w:val="32"/>
        </w:rPr>
        <w:t>4,16b</w:t>
      </w:r>
      <w:r>
        <w:rPr>
          <w:sz w:val="32"/>
        </w:rPr>
        <w:t>). Anstatt Gottes gerechtes Urteil über seine Flüchtigkeit anzuerkennen, geht er nach Nod, hebt die Flüchtigkeit auf und macht sich sesshaft und betätigt sich als sesshafter Städtebauer, steht dort geschrieben (</w:t>
      </w:r>
      <w:r>
        <w:rPr>
          <w:b/>
          <w:sz w:val="32"/>
        </w:rPr>
        <w:t>Vers</w:t>
      </w:r>
      <w:r>
        <w:rPr>
          <w:sz w:val="32"/>
        </w:rPr>
        <w:t xml:space="preserve"> </w:t>
      </w:r>
      <w:r>
        <w:rPr>
          <w:b/>
          <w:sz w:val="32"/>
        </w:rPr>
        <w:t>17</w:t>
      </w:r>
      <w:r>
        <w:rPr>
          <w:sz w:val="32"/>
        </w:rPr>
        <w:t>). Hoffent</w:t>
        <w:softHyphen/>
        <w:t>lich kennen wir Gottes Wort. Genau das war der Weg Kains, welchen er immer gegangen ist, welchen er auch immer gehen wollte. So haben sich auch die Juden in der ganzen Welt als Bauherren in Sesshaftigkeit erwei</w:t>
        <w:softHyphen/>
        <w:t>sen wollen – und Gott ist ihnen in dieser Frage entgegen. Sie werden sam</w:t>
        <w:softHyphen/>
        <w:t>meln, sagt der Prophet, mit einem durchlöcherten Beutel. Da ist unten der Saum im Beutel abgeschnitten. Sie stecken zwar viel oben rein, aber wenn sie in die Tasche rein greifen, da ist nichts mehr drin. So ist es auch in un</w:t>
        <w:softHyphen/>
        <w:t xml:space="preserve">serem Leben, in deinem und meinem Leben. Was du auch sammeln magst, nur das was in Übereinstimmung mit dem Willen Gottes gefunden wird, wirst du einmal in der Ewigkeit wieder finden. Darum sammle nicht die Dinge, die Motten und Rost zerfressen. Sammle doch die Dinge, die in der Ewigkeit Bestand haben, von denen Gottes Wort an so vielen Stellen klar Zeugnis gibt. Wir haben hier in Deutschland auch so einen Slogan, er hat nach dem Krieg um sich gegriffen. Es ist nicht immer der Wille Gottes, er ist süddeutsch, ich darf ihn zitieren: Schaffe, schaffe, Häusle baue. Es ist nicht immer nach Gottes Gedanken. Weißt du, der Herr Jesus darf nicht hintenan kommen. Er soll und will immer in deinem Leben der erste sein. Lass ihn doch der erste sein wie er will. </w:t>
      </w:r>
    </w:p>
    <w:p>
      <w:pPr>
        <w:pStyle w:val="Normal"/>
        <w:jc w:val="both"/>
        <w:rPr>
          <w:sz w:val="32"/>
        </w:rPr>
      </w:pPr>
      <w:r>
        <w:rPr>
          <w:sz w:val="32"/>
        </w:rPr>
      </w:r>
    </w:p>
    <w:p>
      <w:pPr>
        <w:pStyle w:val="Normal"/>
        <w:jc w:val="both"/>
        <w:rPr/>
      </w:pPr>
      <w:r>
        <w:rPr>
          <w:sz w:val="32"/>
        </w:rPr>
        <w:t>Kain war nicht erst böse, als er Abel ermordete, sondern schon lange vor</w:t>
        <w:softHyphen/>
        <w:t>her, solange er den Weg Kains ging. Die Juden leben nicht erst seit der Ermordung des Christus in der Abkehr von Gott, sondern schon lange vor</w:t>
        <w:softHyphen/>
        <w:t>her. Beweis: die Propheten Israels, die dem samt und sonders Rechnung tragen.</w:t>
      </w:r>
    </w:p>
    <w:p>
      <w:pPr>
        <w:pStyle w:val="Normal"/>
        <w:jc w:val="both"/>
        <w:rPr>
          <w:sz w:val="32"/>
        </w:rPr>
      </w:pPr>
      <w:r>
        <w:rPr>
          <w:sz w:val="32"/>
        </w:rPr>
      </w:r>
    </w:p>
    <w:p>
      <w:pPr>
        <w:pStyle w:val="Normal"/>
        <w:jc w:val="both"/>
        <w:rPr/>
      </w:pPr>
      <w:r>
        <w:rPr>
          <w:sz w:val="32"/>
        </w:rPr>
        <w:t>Wir haben heute etwas gehört von dem, was Gott uns in der Vielfältigkeit seiner Mitteilungen hinterlassen hat, dass wir nicht nachreden, sondern uns in der Wahrheit bewegen. Das ist ein Stück Wahrheit, wenn wir nicht nachreden was andere geredet, sondern wenn wir untersuchen was wirk</w:t>
        <w:softHyphen/>
        <w:t>lich der Wahrheit des Wortes Gottes entspricht. Darum wollen wir nicht sagen, Gott habe dieses Opfer Kains nicht angenommen, von dem übrigens nichts in der Bibel steht, das sind, wie das Neue Testament sagt, altweibi</w:t>
        <w:softHyphen/>
        <w:t xml:space="preserve">sche Fabeln, denen wir nicht vertrauen sollen. Wir sollen sie nicht glauben, sondern wir reden das, was Gottes Wort selbst uns hinterlassen hat. </w:t>
      </w:r>
    </w:p>
    <w:p>
      <w:pPr>
        <w:pStyle w:val="Normal"/>
        <w:jc w:val="both"/>
        <w:rPr>
          <w:sz w:val="32"/>
        </w:rPr>
      </w:pPr>
      <w:r>
        <w:rPr>
          <w:sz w:val="32"/>
        </w:rPr>
      </w:r>
    </w:p>
    <w:p>
      <w:pPr>
        <w:pStyle w:val="Normal"/>
        <w:jc w:val="both"/>
        <w:rPr/>
      </w:pPr>
      <w:r>
        <w:rPr>
          <w:sz w:val="32"/>
        </w:rPr>
        <w:t xml:space="preserve">Wir lesen zum Abschluss im </w:t>
      </w:r>
      <w:r>
        <w:rPr>
          <w:b/>
          <w:sz w:val="32"/>
        </w:rPr>
        <w:t>1.Johannesbrief in Kapitel 3 Vers</w:t>
      </w:r>
      <w:r>
        <w:rPr>
          <w:sz w:val="32"/>
        </w:rPr>
        <w:t xml:space="preserve"> </w:t>
      </w:r>
      <w:r>
        <w:rPr>
          <w:b/>
          <w:sz w:val="32"/>
        </w:rPr>
        <w:t>12</w:t>
      </w:r>
      <w:r>
        <w:rPr>
          <w:sz w:val="32"/>
        </w:rPr>
        <w:t>: „Nicht wie Kain aus dem Bösen war und seinen Bruder ermordete; und weshalb ermordete er ihn? Weil seine Werke böse waren, die seines Bru</w:t>
        <w:softHyphen/>
        <w:t>ders aber gerecht“. Wir möchten hier allen, die hier anwesend sind und mit ihren Sünden noch nicht zu Christus, dem lebendigen Gott gekommen sind, anheim stellen, ihr Leben erretten zu lassen. Wir selbst können das nicht retten, dafür ist einer gestorben, Christus. Er ging freiwillig diesen Weg des Todes. Er ging freiwillig den Weg der Opferung. Wir haben die</w:t>
        <w:softHyphen/>
        <w:t>ses Opfer in Anspruch zu nehmen, wenn wir gerettet sein wollen. Der Herr möchte Gnade schenken, dass solche, die noch nicht errettet sind, dies zum Anlass nehmen, mit Jesus ganz klare Verhältnisse zu schaffen, ihr Leben dem Herrn Jesus zu übergeben. Solche, die schon errettet sind, mögen noch treuer mit dem Herrn, an seiner Hand gehen. Amen.</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Die Opfer von Kain und Abel</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2"/>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sz w:val="22"/>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4T20:28:00Z</dcterms:created>
  <dc:creator>V.A.</dc:creator>
  <dc:description/>
  <cp:keywords/>
  <dc:language>en-US</dc:language>
  <cp:lastModifiedBy>A</cp:lastModifiedBy>
  <dcterms:modified xsi:type="dcterms:W3CDTF">2008-02-05T21:02:00Z</dcterms:modified>
  <cp:revision>19</cp:revision>
  <dc:subject/>
  <dc:title>Botschaft von vom aus</dc:title>
</cp:coreProperties>
</file>