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aus Sprüche 8,17</w:t>
      </w:r>
    </w:p>
    <w:p>
      <w:pPr>
        <w:pStyle w:val="Normal"/>
        <w:bidi w:val="0"/>
        <w:ind w:left="0" w:right="0" w:hanging="0"/>
        <w:jc w:val="center"/>
        <w:rPr/>
      </w:pPr>
      <w:r>
        <w:rPr>
          <w:sz w:val="24"/>
        </w:rPr>
        <w:t>Thema:</w:t>
      </w:r>
      <w:r>
        <w:rPr>
          <w:b/>
          <w:sz w:val="36"/>
        </w:rPr>
        <w:t xml:space="preserve"> Die mich früh su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w:t>
      </w:r>
      <w:r>
        <w:rPr>
          <w:b/>
          <w:sz w:val="32"/>
        </w:rPr>
        <w:t xml:space="preserve"> Sprüche 8,17</w:t>
      </w:r>
      <w:r>
        <w:rPr>
          <w:sz w:val="32"/>
        </w:rPr>
        <w:t xml:space="preserve"> sagt Gottes Wort: „Ich liebe, die mich lieben; und die mich früh suchen, werden mich finden“. Das ist ein Wort Gottes, wel</w:t>
        <w:softHyphen/>
        <w:t>ches der Herr durch den König Salomo hat redet lassen vor Zeiten. Dieses Wort, das hier schon zum König Salomo gesprochen worden ist, hat auch heute noch volle Gültigkeit. Wir wollen sehen, was alles in solch einem Wort enthalten ist, was Gottes Wort überhaupt meint, wie wir es zu verste</w:t>
        <w:softHyphen/>
        <w:t>hen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Vers trägt zugleich Verheißungscharakter, Verheißung dahinge</w:t>
        <w:softHyphen/>
        <w:t>hend: „die mich früh suchen“, erfahren also die Zusage Gottes. Eine Ver</w:t>
        <w:softHyphen/>
        <w:t>heißung ist das, was Gott in Aussicht stellt in seiner Schrift, in seinem Wort, was er in Aussicht stellt, das in Verbindung zu uns gefunden wird. Verheißungen haben überhaupt keinen Sinn, wenn wir nicht fest daran glauben. Nur mit Glauben verbunden können wir überhaupt Verheißungen Gottes in die Erfüllung gehen sehen, ansonsten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tellen wieder die Frage, was ist hier überhaupt gemeint, wenn die Bi</w:t>
        <w:softHyphen/>
        <w:t>bel mit „früh“ redet, wo es heißt: „die mich früh suchen“, was heißt das Wort „früh“? Man kann da sicherlich verschiedenerlei Meinung sein, aber in Gottes Wort ist es so, dass es nicht auf die Meinungen der einzelnen an</w:t>
        <w:softHyphen/>
        <w:t>kommt, sondern es kommt darauf an, was der Herr zu uns sagen möchte, was er uns einfach mitteilen möchte. Darum geht es, dass wir ein tieferes, geistliches Verständnis erlangen in Gottes teurem Wort. Hat Gott etwa an die frühe Tageszeit gedacht? Das wäre eine Frage, wie wir das unter den Menschen kennen: – Morgenstund hat Gold im Munde. – Ich glaube nicht, dass das der Herr hier meint, dass wir nur morgens in der Frühe Jesus su</w:t>
        <w:softHyphen/>
        <w:t xml:space="preserve">chen und lieben sollten. Hat Gott dann etwas anderes gemeint, und zwar, man müsse ganz frühzeitig ihn suchen? Das würde bedeuten, als Kind die Gegenwart Gottes suchen, um den Herrn zu finden? Meint das die Bibel? Wir sehen einfach, welche Denkarten allein über das Wort „früh“ vor uns sein können, fünf Arten, mit denen wir uns befassen. So ist es der Wille Gottes, dass wir sein Wort erkennen und verstehen, wie er es meint. Würde das der Fall sein, dann hätten also letztlich nur die Alten, oder die im Alter Fortgeschrittenen überhaupt keine Chance mehr, zu Jesus zu kommen. Dann hätten die Alten keinerlei Möglichkeit mehr, Christus zu finden. Wir können sagen: Nein, auch das ist hier nicht gemeint. Warum nicht? Gottes Wort sagt ganz klar, dass Gott nicht will, dass irgendwelche Menschen verloren gehen, sondern alle zur Erkenntnis der Wahrheit kommen. Nun, den für uns wichtigen Schlüssel des Empfanges der Liebe Gottes, wo es heißt, „die mich lieben“, finden wir gerade in dem ersten Teil des Verses von </w:t>
      </w:r>
      <w:r>
        <w:rPr>
          <w:b/>
          <w:sz w:val="32"/>
        </w:rPr>
        <w:t>Sprüche 8,17</w:t>
      </w:r>
      <w:r>
        <w:rPr>
          <w:sz w:val="32"/>
        </w:rPr>
        <w:t>: „die mich lieben“. Ich glaube dort liegt der Schlüssel dazu. Solche, die ihn, Christus, lieben, liebt der Herr. Da der Herr eigent</w:t>
        <w:softHyphen/>
        <w:t>lich alle Menschen liebt und dafür sein Leben gelassen hat, und der Herr alle liebt, die ihn lieben, da können nicht nur allein Kinder ge</w:t>
        <w:softHyphen/>
        <w:t>meint sein. Was aber meint nun die Schrift hier mit „früh suchen“, um dann in der frü</w:t>
        <w:softHyphen/>
        <w:t>hen Suche auch zu finden verheißen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s „früh“ finden wir in einem Wort, das uns bekannt ist, sowohl im Alten als auch im Neuen Testament und das heißt: heute. Wir schlagen dazu </w:t>
      </w:r>
      <w:r>
        <w:rPr>
          <w:b/>
          <w:sz w:val="32"/>
        </w:rPr>
        <w:t>Psalm 95 Vers</w:t>
      </w:r>
      <w:r>
        <w:rPr>
          <w:sz w:val="32"/>
        </w:rPr>
        <w:t xml:space="preserve"> </w:t>
      </w:r>
      <w:r>
        <w:rPr>
          <w:b/>
          <w:sz w:val="32"/>
        </w:rPr>
        <w:t>7</w:t>
      </w:r>
      <w:r>
        <w:rPr>
          <w:sz w:val="32"/>
        </w:rPr>
        <w:t xml:space="preserve"> auf, und dort finden wir das schon. Da heißt es: „Denn er ist unser Gott, und wir sind das Volk seiner Weide und die Herde seiner Hand“. Dann kommt es: „Heute, wenn ihr seine Stimme höret...“. Das Hören seiner Stimme verbindet der Herr hier in seinem Wort mit dem heute. Der Einstieg überhaupt, Christus zu lieben: heute. Wir werden gleich sehen, was das bedeutet. Wir finden ein ähnliches Wort im </w:t>
      </w:r>
      <w:r>
        <w:rPr>
          <w:b/>
          <w:sz w:val="32"/>
        </w:rPr>
        <w:t>Hebräer 3,7</w:t>
      </w:r>
      <w:r>
        <w:rPr>
          <w:sz w:val="32"/>
        </w:rPr>
        <w:t>. Dort in diesem Hebräerwort von Kapitel 3 Vers 7 mag der Schreiber des Hebräerbriefes sich wohl an die Stelle aus Psalm 95,7 sich erinnert ha</w:t>
        <w:softHyphen/>
        <w:t xml:space="preserve">ben, wiederum ein „Heu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bedeutet also, wenn es heißt: „Ich liebe, die mich lieben“, ist die Gül</w:t>
        <w:softHyphen/>
        <w:t>tigkeit sowohl im Alten wie auch im Neuen Testament zu verstehen. In diesen beiden Schriftstellen des Alten und Neuen Testaments finden wir dieses heute als Möglichkeit mit Gott, dem allein Lebendigen, in Verbin</w:t>
        <w:softHyphen/>
        <w:t>dung zu treten. Alle, aber auch alle, die Gott darin lieben, mit Gott in Ge</w:t>
        <w:softHyphen/>
        <w:t>meinschaft zu kommen, dass sie ihn, den Herrn suchen, werden den Herrn finden, weil Gott Verheißung hineingelegt hat für solche, die ihn suchen. Das heißt, unsere Liebe zu Gott wird darin den Anfang nehmen, dass wir ihn suchen. Wir brauchen nicht lange zu suchen, um ihn zu finden, wenn wir aufrichtigen Herzens suchen. Das ist eine Frage des Wollens. Aber diese Frage des Wollens, Christus zu suchen, entscheidet letztlich über ewige Errettung und über ewiges Verlorensein. Wir sehen einfach, dass diese Frage ungeheuerlich wichtig für jeden einzelnen ist. Da aber nun diese verstrichene Gnadenzeit die Suche Gottes nicht da ist, finden solche ihn, Christus dann nicht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konnte vor einigen Tagen gerade an einer anderen Stelle erzählen, dass wir vor etwa zehn Jahren Einsätze machten und zwar ganz oben im nörd</w:t>
        <w:softHyphen/>
        <w:t>lichsten Hessenland. Dort kam ein Mann durch die Verkündigung und das Zeugnis des Evangeliums zum Glauben, er war mehr als 98 Jahre alt. Inte</w:t>
        <w:softHyphen/>
        <w:t>ressant ist, er nahm den Herrn an und war sich seines Heils in Christo ge</w:t>
        <w:softHyphen/>
        <w:t>wiss. Wenige Wochen später war er schon in der Ewigkeit. Dieses Heute war der Tag, als er das Wort vom Kreuz hörte, das ist das Frühe. Er hatte Jesus klar und deutlich vernommen, wohl ging er schon in die Kirche, so</w:t>
        <w:softHyphen/>
        <w:t>gar in eine landeskirchliche Gemeinschaft, die in der Nähe war, ging er, als er nicht so gebrechlich war, noch hin, aber interessant war es, dass er nun nach dieser klaren Aussage den Herrn Jesus annahm und ihn ins Herz auf</w:t>
        <w:softHyphen/>
        <w:t>genommen hat. Er hatte erfahren, was dieses Heute beinhaltete, von dem wir hier le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also diese Liebe Gottes, die Liebe des Heilands hier nicht beantwortet durch das Suchen heute, wenn wir seine Stimme hören, wird dann diese Liebe nicht mehr beantwortet bekommen später. So ist dieses „früh“, die</w:t>
        <w:softHyphen/>
        <w:t xml:space="preserve">ses Heute uns gegeben zur Entscheidung, nicht zum Ausruhen. Das frühe Suchen hier in unserem Textwort ist also das Kommen zu Jesus in der Gnadenzeit für uns. Das ist die primäre Seite dieser Mitteilung des Wortes Gottes, hier für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nnoch enthält die Bibel weit, weit mehr, als nur dieses, was wir eben gesehen haben. Wir möchten auch die andere Seite kennenlernen. Das frühe Suchen hat auch eine gewaltige, eine große Bedeutung auf das frühe Finden. Auch das ist eine Seite, welche wir jetzt besehen wollen. Je älter der Mensch wird, je länger er auf dieser Erde einhergeht und lebt, umso mehr Sünde häuft sich in seinem Leben an. Das ist eine Tatsache, die wir auch verstehen. Das heißt also, jeder schiebt nach Länge seiner Lebens</w:t>
        <w:softHyphen/>
        <w:t>jahre einen immer größeren Schuldenberg vor sich her. Fest steht, dass die Sünde uns von Gott trennt. Ja, die Bibel sagt, die Sünde ist der Leute Ver</w:t>
        <w:softHyphen/>
        <w:t>derben. Das heißt also, wir schieben unser Verderben vor uns her. Nun kommt es darauf an, ob wir ihn suchen, damit wir durch das heute gehörte Wort uns erfassen lassen, um unsere Sünden vor dem Herrn zu bekennen. Dazu gehört Aufrichtigkeit, das möchte ich nur sagen. Jeder, der mit sei</w:t>
        <w:softHyphen/>
        <w:t>nen Sünden zu Jesus gekommen ist und hat Gott die Sünden bekannt, braucht eine ganze Menge Aufrichtigkeit und Überwindung dazu. Das sind Tatsachen. Oder wir schieben den Schuldenberg vor uns her, bis wir eines Tages in der Ewigkeit sind. Dann haben wir dieses Heute, dieses „früh“, nicht genutzt, weil sich bei dem dann in der Ewigkeit, keine Veränderung findet, über die uns durch Christus gegebene Entscheidungszeit, mehr auf dieser Erde. Je länger wir auf dieser Erde leben, umso mehr Schuld häuft sich auch für die durch Christus uns gewordene Erlösung auf, es häuft sich immer mehr auf. Wie Christus der Herr uns in seine Gemeinschaft drückt, so drückt die Sünde gegen die Erlösung. Das ist ganz klar. Das sind alte Naturgesetze: auf Druck erfolgt Gegendruck. Wenn ich hier zehn Kilo auf diesen Tisch drücke, dann drücken mir gleichzeitig zehn Kilo entgegen, ansonsten würde der Tisch nach unten g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jetzt anhand von drei Bibelstellen des Neuen Testaments uns Klarheit verschaffen über diesen Zustand, wie die Auswirkung bei den Menschen ist. Das Neue Testament schildert uns Anhäufung von Sünden im Leben der einzelnen. Diese drei Mitteilungen des Wortes Gottes sind die drei Totenauferweckungen und die damit verbundenen Tätigkeiten des Herrn. Diese Mitteilungen schildern die Begebenheiten bei einem Kind, bei einem Jüngling und bei einem Mann. Es sind also drei Altersklassen, die uns bekannt sind: Kind, Jüngling, Erwachsen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fangen bei dem Kind an. Wir schlagen </w:t>
      </w:r>
      <w:r>
        <w:rPr>
          <w:b/>
          <w:sz w:val="32"/>
        </w:rPr>
        <w:t>Markus 5,38</w:t>
      </w:r>
      <w:r>
        <w:rPr>
          <w:sz w:val="32"/>
        </w:rPr>
        <w:t xml:space="preserve"> auf. Dort haben wir das Töchterlein des Jairus. Es ist uns klar, dass im Leben eines Kindes noch nicht dieser Sündenberg vorliegt wie bei einem erwachsenen Men</w:t>
        <w:softHyphen/>
        <w:t>schen. Da hier noch relativ wenig Sündenschuld vorlag, brauchte der Herr dieses Zwölfjährigen, hier heißt es, dass sie zwölf Jahre alt war, da brauchte er ihr nur die Hand zu geben. Wir schlagen zu dieser Situation noch einmal ein alttestamentliches Wort im Psalm 139 auf, um klar zu se</w:t>
        <w:softHyphen/>
        <w:t xml:space="preserve">hen, </w:t>
      </w:r>
      <w:r>
        <w:rPr>
          <w:b/>
          <w:sz w:val="32"/>
        </w:rPr>
        <w:t>Vers</w:t>
      </w:r>
      <w:r>
        <w:rPr>
          <w:sz w:val="32"/>
        </w:rPr>
        <w:t xml:space="preserve"> </w:t>
      </w:r>
      <w:r>
        <w:rPr>
          <w:b/>
          <w:sz w:val="32"/>
        </w:rPr>
        <w:t>10</w:t>
      </w:r>
      <w:r>
        <w:rPr>
          <w:sz w:val="32"/>
        </w:rPr>
        <w:t>, dort finden wir das. Der Herr Jesus gab diesem toten Mäg</w:t>
        <w:softHyphen/>
        <w:t xml:space="preserve">delein die Hand. Wir lesen hier in </w:t>
      </w:r>
      <w:r>
        <w:rPr>
          <w:b/>
          <w:sz w:val="32"/>
        </w:rPr>
        <w:t>Psalm 139,10</w:t>
      </w:r>
      <w:r>
        <w:rPr>
          <w:sz w:val="32"/>
        </w:rPr>
        <w:t>, da wird Folgendes er</w:t>
        <w:softHyphen/>
        <w:t>wähnt, wenn der Psalmist Flügel der Morgenröte nähme, um davonzuflie</w:t>
        <w:softHyphen/>
        <w:t>gen bis an das äußerste Ende. Da heißt es in Vers 10: „Auch daselbst würde deine Hand mich leiten, und deine Rechte mich fassen“. Hier haben wir jetzt das Erfassen der Rechten Jesu gegenüber diesem toten Mägdelein. Warum muss er es erfassen? Weil das Mägdelein tot ist. Alle Menschen, die noch nicht das Leben in Christus haben, sind geistlich tot, noch ärger als dieses Kind. Wir wollen das sehen. Um errettet zu werden, bedarf es des Erfassens durch die starke Rechte unseres Herrn. Das heißt also, jeder, der sich vom Herrn lieben lässt, der sich von ihm erfassen lässt. Hier haben wir das Bild bei diesem Mägdelein, das sich selbst nicht mehr helfen konnte. Geistlich ist jeder Mensch nicht in der Lage, sich selbst zu erretten und selbst zu erlösen. Er bedarf des Erretters Jesus Christus, sich von ihm erfassen zu lassen. Die Verantwortung dafür hat der Herr einem jeden ein</w:t>
        <w:softHyphen/>
        <w:t>zelnen gegeben, wie er sich zu dieser Rettungsaktion verhält. Er brauchte diesem Mägdelein nur die Hand zu geben. Seine starke Rechte genügte, um dieses Kind zu erfa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kommt das zweite. Dann sprach er die Kleine an. Wenn wir hier hö</w:t>
        <w:softHyphen/>
        <w:t>ren, dass er das Mägdelein anspricht, dann ist es gleichbedeutend mit dem Hören des Wortes Gottes. In dem Augenblick, wo wir das Wort des Evan</w:t>
        <w:softHyphen/>
        <w:t>geliums hören, sind wir solche, die durch das Wort Jesu gleich dem Mäg</w:t>
        <w:softHyphen/>
        <w:t>delein des Jairus angesprochen sind. Wir haben, weil wir noch nicht leib</w:t>
        <w:softHyphen/>
        <w:t>lich gestorben sind, die Entscheidung ein jeder für sich darauf zu reagieren oder auch nicht. Das ist uns überlassen. Aber wir sehen, welch eine Macht die Sünde hat, dass der Herr Jesus als erstes, was wir hier gehört haben, seine starke Rechte ausstrecken muss, er muss es durch sein Wort anspre</w:t>
        <w:softHyphen/>
        <w:t xml:space="preserve">chen. Er muss sich seines Wortes bedienen. Es ist natürlich ein großer Unterschied, wenn wir Menschen kennen und hören, was gerade in der Politik nur allein im wirtschaftlichen Bereich, was da geredet und gesagt wird und was in Wirklichkeit dahinter steht, dann möchte man schon Zweifel aufkommen lassen, aber nicht so hier bei dem Herrn. Er ist der, von dem es also im </w:t>
      </w:r>
      <w:r>
        <w:rPr>
          <w:b/>
          <w:sz w:val="32"/>
        </w:rPr>
        <w:t>1.Mose</w:t>
      </w:r>
      <w:r>
        <w:rPr>
          <w:sz w:val="32"/>
        </w:rPr>
        <w:t xml:space="preserve"> heißt: „Gott redete, Gott sprach und es ward“. Das ist ganz anders, wie bei uns, wenn da Menschen tönen, und es ge</w:t>
        <w:softHyphen/>
        <w:t>schieht nichts. Man möchte gerade angetan sein zu sagen, wo viel geredet wird, dort ist von vorn herein nichts dahinter, sonst würde nicht soviel ge</w:t>
        <w:softHyphen/>
        <w:t>redet. Aber bei unserem Gott ist es so, wenn er redet, seine Machtentfal</w:t>
        <w:softHyphen/>
        <w:t>tung und die Machtentwicklung liegen geradezu in seinem geredeten Wort. Wir sehen hier jetzt, welch einen Gott wir haben, dass das, was er sagt, auch geschieht. Es ist umgekehrt wie bei uns. Das, was er diesem Jairus</w:t>
        <w:softHyphen/>
        <w:t>mägdelein sagt, um es aus dem Tode herauszulösen, war sein Wort, und das genügte. Interessant ist, dass Jairus im Hebräischen soviel wie „Er</w:t>
        <w:softHyphen/>
        <w:t>leuchtung“ heißt. Das Stammwort läuft zusammen in dem Wort „Licht“, von dem Wort Licht abgeleitet, Jair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mit kommen wir zum zweiten. Wir gehen in </w:t>
      </w:r>
      <w:r>
        <w:rPr>
          <w:b/>
          <w:sz w:val="32"/>
        </w:rPr>
        <w:t>Lukas 7,14</w:t>
      </w:r>
      <w:r>
        <w:rPr>
          <w:sz w:val="32"/>
        </w:rPr>
        <w:t xml:space="preserve"> und kommen zum Jüngling. Wir lassen uns jetzt im Geiste nach Nain führen. Wir sehen, dass da ein Jüngling tot ist. Jetzt blicken wir noch einmal in eine Zwi</w:t>
        <w:softHyphen/>
        <w:t>schensituation hinein, welche für uns für das weitere Verständnis des Wortes Gottes von großer Wichtigkeit ist. Um den Tod zu überwinden, um die Toten zum Leben zurückzuführen, finden wir bei dem Töchterlein des Jairus nur eine ganz kurze Zeit, dass dieses Kind im Tode war. Sie war ge</w:t>
        <w:softHyphen/>
        <w:t>rade gestorben, und das schon als Kind. Ganz anders war es jetzt bei dem Jüngling, er war schon länger im Tode. Man brachte ihn zum Grabe. Wir sehen, dass hier eine leicht längere Kraft notwendig war, eine Über</w:t>
        <w:softHyphen/>
        <w:t>win</w:t>
        <w:softHyphen/>
        <w:t>dung des Todes, man trug ihn schon zu Grabe. Wenn wir in der Ver</w:t>
        <w:softHyphen/>
        <w:t>länge</w:t>
        <w:softHyphen/>
        <w:t>rung dann sehen bei dem Mann Lazarus, der ja die meiste Sünde hatte, die er begangen hat in der Länge seines Lebens, da finden wir, dass dieser La</w:t>
        <w:softHyphen/>
        <w:t>zarus schon mehr als drei Tage im Grab lag, um wieder herausge</w:t>
        <w:softHyphen/>
        <w:t>führt zu werden aus dem Tod. Das, was hier gesagt sein möchte, ist: Je äl</w:t>
        <w:softHyphen/>
        <w:t>ter der Mensch wird, umso schwerer wird auch das Herausgebrachtwerden der einzelnen ins ewige Leben, weil einfach Sünde den Menschen von Gott trennt. Die Überwindung der Sünde liegt zwar in der Hand Gottes, wenn wir es wollen, aber wir sehen, dass dort ein ganz anderer Weg jeden ein</w:t>
        <w:softHyphen/>
        <w:t>zelnen begleitet, um wieder herauszukommen aus dem Zustand des To</w:t>
        <w:softHyphen/>
        <w:t>d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ehen also, dass das Wasser schon weit tiefer lag bei diesem Jüngling, weil also mehr Sünde vorhanden war als bei diesem Mägdelein. Das nächste ist, der Herr Jesus musste etwas tun. Hier heißt es: „Er trat hinzu“. Das bedeutet herzutreten, bedeutet soviel wie ihm nach. Man trug ihn da weg, der Herr kommt von der Seite und ist schnell rann, dass er hinzutreten kann. Er ging ihm nach. Je älter der Mensch wird, um eine Begegnung mit Christus, den lebendigen Gott zu haben, umso mehr Nachgehen seitens Gottes wird darin gefunden. Interessant, das ist nicht von ungefähr hier ge</w:t>
        <w:softHyphen/>
        <w:t>schrieben. Es war alles bei diesem Mägdelein nicht notwendig. Sein Nach</w:t>
        <w:softHyphen/>
        <w:t>gehen war hier nicht notwendig, aber hier war es notwendig. Dann muss der Herr etwas Weiteres tun. Er muss dem fortgeschrittenen Zustand des Todes Einhalt gebieten. Hier heißt es, er muss die Totenbahre anrühren. Um also die Macht der Sünde zu überwinden bei diesem Jüngling, bedarf es des Anrührens des Aufhaltens im Fortschritt des Todes. Nun erst konnte der Herr den Jüngling ansprechen durch sein Wort. Dann findet etwas statt, er übergibt den Jüngling der Mutter. Das war bei dem Mägdelein nicht er</w:t>
        <w:softHyphen/>
        <w:t>wähnt. Es ist interessant, wie gerade die Aufnahme des Evangeliums am günstigsten bei den Kindern ist. Der Herr Jesus hat nicht umsonst gesagt, was unseren Glauben anbelangt: „...wer nicht ist wie die Kinder...“. Da bei den Kindern das Leben noch nicht durch die Sünde so zerstört ist, so ver</w:t>
        <w:softHyphen/>
        <w:t>giftet ist, wie gerade bei den Erwachsenen. Diese Kinderherzen sind noch nicht in der Weise verseucht, wie solche, die nun viel älter sind. Wie viel Vergebung haben wir überhaupt über die viele Sünde? Aber wir sehen hier als ein mahnendes Beispiel, welch ein gestalteter Aufwand es für unseren Herrn Jesus bedeutet, nun diesen Jüngling zum Leben zu erwecken. Aber das vermag Jesus zu tun, ob beim Kind oder beim Jüngling. Er vermag es zu tu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zum dritten Beispiel, diesem Mann und schlagen </w:t>
      </w:r>
      <w:r>
        <w:rPr>
          <w:b/>
          <w:sz w:val="32"/>
        </w:rPr>
        <w:t>Johannes</w:t>
      </w:r>
      <w:r>
        <w:rPr>
          <w:sz w:val="32"/>
        </w:rPr>
        <w:t xml:space="preserve"> </w:t>
      </w:r>
      <w:r>
        <w:rPr>
          <w:b/>
          <w:sz w:val="32"/>
        </w:rPr>
        <w:t>11</w:t>
      </w:r>
      <w:r>
        <w:rPr>
          <w:sz w:val="32"/>
        </w:rPr>
        <w:t xml:space="preserve"> auf. Es ist hier der Mann Lazarus von Bethanien, der gestorben war. Er hatte zwei Schwestern, die uns bekannt sind, einmal Martha, einmal Maria. Der Herr Jesus verkehrte sehr viel in Bethanien, selbst mit seiner Jünger</w:t>
        <w:softHyphen/>
        <w:t>schar, deren es zwölf waren. Es war ein kleines Häuslein in Bethanien, aber der Herr zog sich gern nach Bethanien zurück, weil er dort eine herz</w:t>
        <w:softHyphen/>
        <w:t>liche Aufnahme, eine innigliche Liebe fand. Diese Liebe genoss der Herr im Besonderen dort in Bethanien. Durch ein langes Leben, ein fortge</w:t>
        <w:softHyphen/>
        <w:t xml:space="preserve">schrittenes Leben, hatte nun dieser Lazarus wohl die meisten Sünden in seinem Inneren, das ist uns auch bewusst, sicherlich weit mehr als das Mägdelein und sicherlich auch mehr als der Jüngling zu Na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ier finden wir in </w:t>
      </w:r>
      <w:r>
        <w:rPr>
          <w:b/>
          <w:sz w:val="32"/>
        </w:rPr>
        <w:t>Vers</w:t>
      </w:r>
      <w:r>
        <w:rPr>
          <w:sz w:val="32"/>
        </w:rPr>
        <w:t xml:space="preserve"> </w:t>
      </w:r>
      <w:r>
        <w:rPr>
          <w:b/>
          <w:sz w:val="32"/>
        </w:rPr>
        <w:t>7</w:t>
      </w:r>
      <w:r>
        <w:rPr>
          <w:sz w:val="32"/>
        </w:rPr>
        <w:t xml:space="preserve"> eine bedeutsame Mitteilung, ganz anders wie bei dem Mägdelein, ganz anders wie bei dem Jüngling, der Herr Jesus hatte einen weiten Weg, heißt es hier. Um ihn zum Leben zurückzuführen, hatte er einen weiten Weg zurückgelegt. Das heißt, bis ein Erwachsener zu Jesus kommt, hat der Herr viel Mühe gehabt, seine Errettungsabsichten an die einzelnen Herzen heranzuführen. Er musste einen weiten Weg nehmen, um nach Judäa zu kommen. Das ist nicht von ungefähr. Dann finden wir viele Dinge, die der Überwindung bedurften, um Lazarus wieder in die Gemein</w:t>
        <w:softHyphen/>
        <w:t>schaft des Lebens zu bri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erste in </w:t>
      </w:r>
      <w:r>
        <w:rPr>
          <w:b/>
          <w:sz w:val="32"/>
        </w:rPr>
        <w:t>Vers</w:t>
      </w:r>
      <w:r>
        <w:rPr>
          <w:sz w:val="32"/>
        </w:rPr>
        <w:t xml:space="preserve"> </w:t>
      </w:r>
      <w:r>
        <w:rPr>
          <w:b/>
          <w:sz w:val="32"/>
        </w:rPr>
        <w:t>8</w:t>
      </w:r>
      <w:r>
        <w:rPr>
          <w:sz w:val="32"/>
        </w:rPr>
        <w:t xml:space="preserve"> waren menschliche Hindernisse. Es ist zwar bitter, es ist insofern bitter, dass selbst Menschen, ich rede jetzt von der geistlichen Seite, dass selbst Menschen im Wege stehen können, dass andere zu Jesus finden. Es ist zwar bitter, aber eine Tatsache. Wie viel Abhalten vom Worte Gottes ist auch heute in unserem christlichen Abendland zu finden. Wird der Herr uns als solche erkennen, die die Menschen abhalten, zu Christus zu kommen oder werden wir solche sein, die in seiner Arbeit ste</w:t>
        <w:softHyphen/>
        <w:t>hen? Um diese Frage geht es hier. Hier jedenfalls musste der Herr menschliche Hindernisse beseitigen, um diesen Lazarus wieder zum Leben zu bri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finden wir in </w:t>
      </w:r>
      <w:r>
        <w:rPr>
          <w:b/>
          <w:sz w:val="32"/>
        </w:rPr>
        <w:t>Vers</w:t>
      </w:r>
      <w:r>
        <w:rPr>
          <w:sz w:val="32"/>
        </w:rPr>
        <w:t xml:space="preserve"> </w:t>
      </w:r>
      <w:r>
        <w:rPr>
          <w:b/>
          <w:sz w:val="32"/>
        </w:rPr>
        <w:t>39</w:t>
      </w:r>
      <w:r>
        <w:rPr>
          <w:sz w:val="32"/>
        </w:rPr>
        <w:t xml:space="preserve"> eine hochwichtige Mitteilung, es mussten dann natürliche Hindernisse, steinige Hindernisse weggeräumt werden. Das heißt, für den Herrn Jesus, der ein ganzes Stück vor diesem Grab war und dem toten Lazarus stand etwas dazwischen. Etwas dazwischen war letztlich in der exegetischen Seite erkenntlich: Sünde. Je mehr Sünden be</w:t>
        <w:softHyphen/>
        <w:t>gangen wird, umso mehr Widerstand ist zwischen dem lebendigen Erlöser Jesus Christus und dem Verlorenen, den Toten, auch im geistlichen. Es ist hier ganz klar. Die Hindernisse müssen weggeräumt werden. Es ist eine ganz persönliche Frage an uns, was mögen die Ursachen sein, was mag zwischen Christus und dir noch stehen, wenn du noch nicht zur Bekehrung gekommen bist? Für viele Christen, die einmal verloren sein werden, ist es das stolze Herz. Man möchte zwar christlich sein, aber man ist nicht in der letzten Konsequenz bereit, sich ganz und öffentlich Christus auszuliefern. So wie es in der Urgemeindezeit war, war Jesusnachfolge nichts anderes als ein öffentliches Ausliefern. Manche wähnen sich als solche zu gelten, die da fromm sind. Hier geht es nicht um die Frage, sich vor solchen Men</w:t>
        <w:softHyphen/>
        <w:t>schen zu schämen, die in wenigen Jahren sämtlich verfallen sind. Hier geht es um die Frage, vor einem ewigen Richter zu stehen oder einem Heiland zu begegnen, der uns in Liebe aufnehmen will, der bereit war, die mensch</w:t>
        <w:softHyphen/>
        <w:t>liche Hindernisse beiseite zu schieben und dann die natürlichen Hinder</w:t>
        <w:softHyphen/>
        <w:t xml:space="preserve">nisse zu beseitigen, die nicht zuletzt mit der Sünde des Betreffenden im Zusammenhang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nächste ist sehr beachtenswert. Diesmal spricht der Herr, nicht wie bei dem Mägdelein oder bei dem Jüngling, hier heißt es diesmal: „rief er“. Es steht noch was anderes da: „mit lauter Stimme rief er“. Hier sehen wir, welch eine Macht der Sünde hinter dem einzelnen Menschen gefunden wird vor Gott. Gott muss mit lauter Stimme rufen durch Jesum, er war der Sohn Gottes im Fleische auf dieser Erde, und dennoch bedurfte es eines lauten Rufes, um ihn aus dem Tode herauszurufen. Wir werden automa</w:t>
        <w:softHyphen/>
        <w:t>tisch an ein Bibelwort erinnert, dass wir im Neuen Testament finden, wenn der Herr Jesus die Toten auferstehen lassen wird, dann wird er rufen mit der Stimme eines Erzengels. Nun, ich selbst bin noch keinem Erzengel be</w:t>
        <w:softHyphen/>
        <w:t>gegnet, ich habe also keinen auf der Straße getroffen. Noch viel weniger habe ich einen rufen oder schreien hören. Ich möchte das auch nicht. Ich bin aber gewiss, mein Leben liegt in der Hand Jesu Christi. Ich bin mit meinen Sünden zu Jesus gekommen, und eines weiß ich, Jesus hat mich angenommen. Jesus ist in mein Herz eingezogen. Das weiß ich genau. Ich darf von Jesus zeugen gegenüber solchen, die in wenigen Jahren sämtlich verfallen. Aber es geht hier nicht um unser verfaulendes Fleisch, sondern es geht um die Rettung der Seele. So rief Jesus auch hier zum Zeugnis für uns mit lauter Stimme. Bald kommt Jesus wieder. Er hat verheißen in sei</w:t>
        <w:softHyphen/>
        <w:t>nem Wort, dann wird er mit der gebietenden Stimme, mit der Stimme eines Erzengels rufen, und alle Toten in Christo werden auferstehen. Beachten wir, nicht alle Toten. Als der Herr Jesus hier rief mit lauter Stimme, da kamen nicht alle Toten hervor, sondern nur der Lazarus. Das heißt also, wenn der Herr wiederkommen wird, dann wird er mit gebietender Stimme rufen. Die in Christo Verstorbenen, die Abgerufenen, werden dann aufer</w:t>
        <w:softHyphen/>
        <w:t>stehen. Bist du dann dabei? Du bist nur dann dabei, wenn du mit deinen Sünden ganz persönlich zum Herrn Jesus gekommen bist. Du musst zu ihm kommen als ein verlorener Sünder. Du musst kommen wie du bist, nämlich verloren, weil Jesus der Retter ist. Der Herr Jesus kann dich auch nur als einen Verlorenen annehmen. Deshalb klappt bei manchen die Bekehrung nicht, sie wollen besser werden, sie wollen ein paar Sünden loswerden. Nein, es geht nicht um die Frage, wie viele Sünden wir haben, alle drei wa</w:t>
        <w:softHyphen/>
        <w:t>ren sie im Tode, sondern es geht um die Frage der Gemeinschaft mit dem Leben, das allein in Jesus Christus lie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 rief mit lauter Stimme. Interessant, Lazarus kommt heraus (</w:t>
      </w:r>
      <w:r>
        <w:rPr>
          <w:b/>
          <w:sz w:val="32"/>
        </w:rPr>
        <w:t>Vers</w:t>
      </w:r>
      <w:r>
        <w:rPr>
          <w:sz w:val="32"/>
        </w:rPr>
        <w:t xml:space="preserve"> </w:t>
      </w:r>
      <w:r>
        <w:rPr>
          <w:b/>
          <w:sz w:val="32"/>
        </w:rPr>
        <w:t>44</w:t>
      </w:r>
      <w:r>
        <w:rPr>
          <w:sz w:val="32"/>
        </w:rPr>
        <w:t>). Wir müssen hier aber ein „aber“ vorsetzen. Hier hat der Herr noch nicht mit der Stimme eines Erzengels geredet, wenn er mit der Stimme eines Erzengels rufen wird, dann wird sich solches von Vers 44 nicht mehr wie</w:t>
        <w:softHyphen/>
        <w:t>derholen, eben, weil er hier noch nicht in der Stimme eines Erzengels geru</w:t>
        <w:softHyphen/>
        <w:t>fen hat. Er hat gerufen, Lazarus kam heraus, aber er war dennoch gebun</w:t>
        <w:softHyphen/>
        <w:t>den. Er war noch gebunden. Er war noch nicht frei. Jetzt finden wir etwas ganz Wunderbares. Er war gebunden mit Todes- und Schweißtüchern, mit Binden war er gebunden. Jetzt benützt der Herr andere Menschen für die</w:t>
        <w:softHyphen/>
        <w:t>sen Dienst der Befreiung. Wir sehen einfach, dass auch solche, die durch Christus gerufen sind, noch gebunden sein können. Manche sind sogar an sich selbst noch gebunden. Deshalb hat der Herr Jesus uns die Gemein</w:t>
        <w:softHyphen/>
        <w:t>schaft gegeben, damit wir in der Gegenwart seines Wortes und in der Ge</w:t>
        <w:softHyphen/>
        <w:t>genwart seines Geistes einander Hilfe sein sollen, nicht zuletzt durch die Predigt. Gottes Wort sagt, wodurch auch der Glaube vermehrt wird oder der Glaube kommt. Das ist das Ziel Gottes, dass wir einander Hilfe sein sollen, um einander zu helfen, die Bindungen loszuwerden, die nicht Christus heißen. Natürlich will Gott, dass wir Gebundene sind, aber wie Paulus sagt: „ein gebundener Jesu Christi“. Das fordert unser ganzes Wollen heraus. Das ist eine ungeheuerliche Herausforderung für uns, weil Gott nicht das von uns fordert, was wir nicht vermögen. Er fordert nur das, was wir können. Das ist wunderbar. Darin sehen wir uns in der Verant</w:t>
        <w:softHyphen/>
        <w:t>wortung dem lebendigen Gott gegenü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zu einer Feststellung zusammengefasst in diesen drei Bibel</w:t>
        <w:softHyphen/>
        <w:t>stellen der Auferweckung: eines Kindes, eines Jünglings und eines er</w:t>
        <w:softHyphen/>
        <w:t>wachsenen Mannes. Welch eine Macht hat doch die Sünde! Welch eine Macht steht hinter der Sünde! Nicht umsonst sagt das Neue Testament, dass der Sünde Sold der Tod ist. Es ist die Äußerung der Macht der Sünde. Es ist ungeheuerlich, dass wir solch einen Gott haben, der sich über die Macht der Sünde erbarmte am Kreuz von Golgatha. Das ist die Botschaft, die wir zu bringen haben, dass wer daran glaubt, der danach tut, errettet wird. Das ist die Botschaft vom Sünderheiland. Wenn wir diese riesige Macht der Sünde erkennen, die uns heute vorgestellt worden ist, dann wollen wir eine andere Macht erwähnen, die noch größer ist als die Macht der Sünde, nämlich die Macht, die die Sünde überwunden hat: Jesus, die Macht seiner Liebe und seiner Gnade. Er hat uns alle gerufen, die wir seine Stimme hören konnten. Wir freuen uns, dass wir einem solchen Gott in die Hände gefallen sind, dass wir zu ihm finden durften, dass wir frohen Her</w:t>
        <w:softHyphen/>
        <w:t>zens bei ihm sein können. Wir möchten sagen: Herr, lehre uns die Sünde hassen, damit wir dir ähnlicher werden und deine Gemeinschaft genießen in Hingebung, wie wir es vielleicht bislang noch nicht getan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azarus hatte viele Sünden vergeben bekommen. Warum? In </w:t>
      </w:r>
      <w:r>
        <w:rPr>
          <w:b/>
          <w:sz w:val="32"/>
        </w:rPr>
        <w:t>Johannes 11,5</w:t>
      </w:r>
      <w:r>
        <w:rPr>
          <w:sz w:val="32"/>
        </w:rPr>
        <w:t xml:space="preserve"> sagt die Schrift: „weil er den Heiland geliebt hatte“. Er hatte den Heiland lieb. „Ich liebe, die mich lieben“. Das heißt, Gott liebt solche, die ihn lieb haben und ihn suchen. Das heißt: „Ich liebe, die mich lieben und die mich frühe suchen, werden mich find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mich früh such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6</Words>
  <Characters>24749</Characters>
  <CharactersWithSpaces>21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9:00Z</dcterms:created>
  <dc:creator>Viktor Arent</dc:creator>
  <dc:description/>
  <dc:language>en-US</dc:language>
  <cp:lastModifiedBy/>
  <dcterms:modified xsi:type="dcterms:W3CDTF">2006-10-06T23:25:00Z</dcterms:modified>
  <cp:revision>2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