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Botschaft von Werner Bergmann vom 08.08.1982 aus Johannes 20,2</w:t>
      </w:r>
    </w:p>
    <w:p>
      <w:pPr>
        <w:pStyle w:val="Normal"/>
        <w:jc w:val="center"/>
        <w:rPr/>
      </w:pPr>
      <w:r>
        <w:rPr>
          <w:sz w:val="24"/>
        </w:rPr>
        <w:t>Thema:</w:t>
      </w:r>
      <w:r>
        <w:rPr>
          <w:b/>
          <w:sz w:val="36"/>
        </w:rPr>
        <w:t xml:space="preserve"> Die Liebe Jesu, Teil II</w:t>
      </w:r>
    </w:p>
    <w:p>
      <w:pPr>
        <w:pStyle w:val="Normal"/>
        <w:jc w:val="both"/>
        <w:rPr>
          <w:b/>
          <w:b/>
          <w:sz w:val="32"/>
        </w:rPr>
      </w:pPr>
      <w:r>
        <w:rPr>
          <w:b/>
          <w:sz w:val="32"/>
        </w:rPr>
      </w:r>
    </w:p>
    <w:p>
      <w:pPr>
        <w:pStyle w:val="Normal"/>
        <w:jc w:val="both"/>
        <w:rPr/>
      </w:pPr>
      <w:r>
        <w:rPr>
          <w:sz w:val="32"/>
        </w:rPr>
        <w:t xml:space="preserve">Vor vierzehn Tagen hatten wir ein Thema begonnen, und das wollen wir natürlich abschließen. Wir schlagen deshalb noch einmal </w:t>
      </w:r>
      <w:r>
        <w:rPr>
          <w:b/>
          <w:sz w:val="32"/>
        </w:rPr>
        <w:t>Johannes Kapi</w:t>
        <w:softHyphen/>
        <w:t>tel</w:t>
      </w:r>
      <w:r>
        <w:rPr>
          <w:sz w:val="32"/>
        </w:rPr>
        <w:t xml:space="preserve"> </w:t>
      </w:r>
      <w:r>
        <w:rPr>
          <w:b/>
          <w:sz w:val="32"/>
        </w:rPr>
        <w:t>20</w:t>
      </w:r>
      <w:r>
        <w:rPr>
          <w:sz w:val="32"/>
        </w:rPr>
        <w:t xml:space="preserve"> auf und lesen den </w:t>
      </w:r>
      <w:r>
        <w:rPr>
          <w:b/>
          <w:sz w:val="32"/>
        </w:rPr>
        <w:t>Vers</w:t>
      </w:r>
      <w:r>
        <w:rPr>
          <w:sz w:val="32"/>
        </w:rPr>
        <w:t xml:space="preserve"> </w:t>
      </w:r>
      <w:r>
        <w:rPr>
          <w:b/>
          <w:sz w:val="32"/>
        </w:rPr>
        <w:t>2</w:t>
      </w:r>
      <w:r>
        <w:rPr>
          <w:sz w:val="32"/>
        </w:rPr>
        <w:t>. Da heißt es: „Sie läuft nun und kommt zu Simon Petrus und zu dem anderen Jünger, den Jesus lieb hatte, und spricht zu ihnen: Sie haben den Herrn aus der Gruft weggenommen, und wir wis</w:t>
        <w:softHyphen/>
        <w:t>sen nicht, wo sie ihn hingelegt haben“.</w:t>
      </w:r>
    </w:p>
    <w:p>
      <w:pPr>
        <w:pStyle w:val="Normal"/>
        <w:jc w:val="both"/>
        <w:rPr>
          <w:sz w:val="32"/>
        </w:rPr>
      </w:pPr>
      <w:r>
        <w:rPr>
          <w:sz w:val="32"/>
        </w:rPr>
      </w:r>
    </w:p>
    <w:p>
      <w:pPr>
        <w:pStyle w:val="Normal"/>
        <w:jc w:val="both"/>
        <w:rPr/>
      </w:pPr>
      <w:r>
        <w:rPr>
          <w:sz w:val="32"/>
        </w:rPr>
        <w:t xml:space="preserve">Was uns heute bewegt, ist also noch einmal die Aussage innerhalb des </w:t>
      </w:r>
      <w:r>
        <w:rPr>
          <w:b/>
          <w:sz w:val="32"/>
        </w:rPr>
        <w:t>Verses</w:t>
      </w:r>
      <w:r>
        <w:rPr>
          <w:sz w:val="32"/>
        </w:rPr>
        <w:t xml:space="preserve"> </w:t>
      </w:r>
      <w:r>
        <w:rPr>
          <w:b/>
          <w:sz w:val="32"/>
        </w:rPr>
        <w:t>2</w:t>
      </w:r>
      <w:r>
        <w:rPr>
          <w:sz w:val="32"/>
        </w:rPr>
        <w:t>: „…zu dem anderen Jünger, den Jesus lieb hatte…“ Genau das wollen wir heute fortsetzen und beschließen. Wir hatten darüber gespro</w:t>
        <w:softHyphen/>
        <w:t>chen: weshalb und warum. Keinen einzigen der Jünger unseres Herrn Jesus Christus hat die Frage der Liebe des Herrn so erfasst und innerlich im Her</w:t>
        <w:softHyphen/>
        <w:t xml:space="preserve">zen bewegt wie gerade diesem Johannes. Es hat zu allen Zeiten nur wenige in der Gemeinde Jesu gegeben, die wie Johannes in dieser Liebe Christi Jesu einhergingen. Es hat nur wenige gegeben, die wie Johannes diese Liebe Jesu auslebten, nämlich Kinder Gottes im Bewusstsein seiner Liebe zu sein. Aber nur und allein solche Johannes-Seelen verstehen die Sprache der Braut im Hohelied </w:t>
      </w:r>
      <w:r>
        <w:rPr>
          <w:b/>
          <w:sz w:val="32"/>
        </w:rPr>
        <w:t>Kapitel 2 Vers</w:t>
      </w:r>
      <w:r>
        <w:rPr>
          <w:sz w:val="32"/>
        </w:rPr>
        <w:t xml:space="preserve"> </w:t>
      </w:r>
      <w:r>
        <w:rPr>
          <w:b/>
          <w:sz w:val="32"/>
        </w:rPr>
        <w:t>4</w:t>
      </w:r>
      <w:r>
        <w:rPr>
          <w:sz w:val="32"/>
        </w:rPr>
        <w:t xml:space="preserve">, wo es heißt: „Sein Panier über mir ist die Liebe“. Viele der Kinder Gottes reden über die Liebe, aber sie besitzen nicht das Maß, wie Christus es will. Dabei haben wir schon vor vierzehn Tagen gehört, dass die Liebe der höchste Ausdruck des Wesens Christi zu uns und wir allein Christus darin ausdrücken können. Die Liebe des Bräutigams, hier im Hohelied, macht sie glücklich und ist ihnen eine unversiegbare Quelle der Freude. Freude in Jesus ist nur um das Maß in den Glaubenden, in wieweit die Liebe Gottes Niederlass gefunden hat. Für diese Niederlassung seiner Gottesliebe in Menschenherzen sind allein wir verantwortlich, weil die Schrift sagt, dass die Liebe Gottes ausgegossen ist in unsere Herzen durch den Heiligen Geist. Jeder Errettete hat das Vollmaß seiner Liebe, um zu lieben, wie Christus uns geliebt hat. Wo das nicht ist, steht die Sünde dazwischen. </w:t>
      </w:r>
    </w:p>
    <w:p>
      <w:pPr>
        <w:pStyle w:val="Normal"/>
        <w:jc w:val="both"/>
        <w:rPr>
          <w:sz w:val="32"/>
        </w:rPr>
      </w:pPr>
      <w:r>
        <w:rPr>
          <w:sz w:val="32"/>
        </w:rPr>
      </w:r>
    </w:p>
    <w:p>
      <w:pPr>
        <w:pStyle w:val="Normal"/>
        <w:jc w:val="both"/>
        <w:rPr/>
      </w:pPr>
      <w:r>
        <w:rPr>
          <w:sz w:val="32"/>
        </w:rPr>
        <w:t xml:space="preserve">Wir müssen resultierend da heraus sagen, wie wenig, wenig wird sein göttliches Wort verstanden, als Kinder, die im Bewusstsein leben, Christus hat sie lieb. Nach </w:t>
      </w:r>
      <w:r>
        <w:rPr>
          <w:b/>
          <w:sz w:val="32"/>
        </w:rPr>
        <w:t>Epheser 5 Vers</w:t>
      </w:r>
      <w:r>
        <w:rPr>
          <w:sz w:val="32"/>
        </w:rPr>
        <w:t xml:space="preserve"> </w:t>
      </w:r>
      <w:r>
        <w:rPr>
          <w:b/>
          <w:sz w:val="32"/>
        </w:rPr>
        <w:t>1</w:t>
      </w:r>
      <w:r>
        <w:rPr>
          <w:sz w:val="32"/>
        </w:rPr>
        <w:t xml:space="preserve"> sollten wir Nachahmer Gottes sein. Der Herr möchte Gnade schenken, dass wir darüber nachdenken Tag und Nacht. Erst dann und nicht eher, erst dann, wenn ich diese Liebe um jeden Preis gesucht habe und mich darin finden ließ, kann der Herr in seiner Barmherzigkeit mir diese seine Liebe klar machen. Erst dann kann ich sie anderen erweisen und nicht eher. Erst dann kann ich sein Nachahmer sein und nicht vorher. Wir fragen uns selbst, ob wir darin Jesu Nachahmer sind? </w:t>
      </w:r>
    </w:p>
    <w:p>
      <w:pPr>
        <w:pStyle w:val="Normal"/>
        <w:jc w:val="both"/>
        <w:rPr>
          <w:sz w:val="32"/>
        </w:rPr>
      </w:pPr>
      <w:r>
        <w:rPr>
          <w:sz w:val="32"/>
        </w:rPr>
      </w:r>
    </w:p>
    <w:p>
      <w:pPr>
        <w:pStyle w:val="Normal"/>
        <w:jc w:val="both"/>
        <w:rPr/>
      </w:pPr>
      <w:r>
        <w:rPr>
          <w:sz w:val="32"/>
        </w:rPr>
        <w:t>Es kann sein, dass ein Kind im Gehorsam unter den Augen und den Bli</w:t>
        <w:softHyphen/>
        <w:t>cken der Mutter spielt und sie zugleich ihr Wohlgefallen daran hat. Das andere Kind betrübt sie zur gleichen Zeit durch Ungehorsam. Das ist also bei Kindern keine Seltenheit, genauso nicht, wie bei Kindern Gottes dem himmlischen Vater gegenüber. Aber wir müssen jetzt etwas festlegen. Die Mutter hat dennoch beide Kinder gleich lieb. Die Ungereimtheiten der Kinder wechseln, einmal das, einmal jenes, was nicht so läuft wie es sein soll, genau wie bei unserem himmlischen Gott in der Beziehung seiner Kinder. Es gibt natürlich auch Kinder, die hängen dauernd dran. Das ist der Augenblick, wo Gott züchtigende Hand anlegen muss. Aber der Mutter Zärtlichkeit gegen das eine Kind und ihre züchtigende Hand gegen das an</w:t>
        <w:softHyphen/>
        <w:t>dere kommen aus ein und derselben Quelle, aus der Mutterliebe. Ebenso ist es bei uns in der Beziehung zu unserem himmlischen Vater. Das so sehr unterschiedliche Verhalten zu den beiden darf niemals als eine Verschie</w:t>
        <w:softHyphen/>
        <w:t>denheit der Liebe angesehen werden, welche die Mutter zu den Kindern gleich groß hat.</w:t>
      </w:r>
    </w:p>
    <w:p>
      <w:pPr>
        <w:pStyle w:val="Normal"/>
        <w:jc w:val="both"/>
        <w:rPr>
          <w:sz w:val="32"/>
        </w:rPr>
      </w:pPr>
      <w:r>
        <w:rPr>
          <w:sz w:val="32"/>
        </w:rPr>
      </w:r>
    </w:p>
    <w:p>
      <w:pPr>
        <w:pStyle w:val="Normal"/>
        <w:jc w:val="both"/>
        <w:rPr/>
      </w:pPr>
      <w:r>
        <w:rPr>
          <w:sz w:val="32"/>
        </w:rPr>
        <w:t>In Johannes haben wir vorgebildet das echte und rechte Abbild für uns in der Beziehung des Bewusstseins, von Christus geliebt zu werden. Jesus hat uns lieb. In diesem Bewusstsein haben wir zu leben, haben wir zu wandeln und genau dieses Bewusstsein ist es, welches Gott ehrt. Wenn wir in die</w:t>
        <w:softHyphen/>
        <w:t>sem Bewusstsein leben, ehren wir Gott, werden wir bewahrt vor der Sünde, werden wir bewahrt vor der Verunreinigung, werden wir bewahrt vor Schaden.</w:t>
      </w:r>
    </w:p>
    <w:p>
      <w:pPr>
        <w:pStyle w:val="Normal"/>
        <w:jc w:val="both"/>
        <w:rPr>
          <w:sz w:val="32"/>
        </w:rPr>
      </w:pPr>
      <w:r>
        <w:rPr>
          <w:sz w:val="32"/>
        </w:rPr>
      </w:r>
    </w:p>
    <w:p>
      <w:pPr>
        <w:pStyle w:val="Normal"/>
        <w:jc w:val="both"/>
        <w:rPr/>
      </w:pPr>
      <w:r>
        <w:rPr>
          <w:sz w:val="32"/>
        </w:rPr>
        <w:t xml:space="preserve">1. Im </w:t>
      </w:r>
      <w:r>
        <w:rPr>
          <w:b/>
          <w:sz w:val="32"/>
        </w:rPr>
        <w:t>Johannesevangelium Kapitel 13 Vers</w:t>
      </w:r>
      <w:r>
        <w:rPr>
          <w:sz w:val="32"/>
        </w:rPr>
        <w:t xml:space="preserve"> </w:t>
      </w:r>
      <w:r>
        <w:rPr>
          <w:b/>
          <w:sz w:val="32"/>
        </w:rPr>
        <w:t>23-26</w:t>
      </w:r>
      <w:r>
        <w:rPr>
          <w:sz w:val="32"/>
        </w:rPr>
        <w:t>, da finden wir solch ein Kind, das sich geliebt weiß, wie es dort heißt, welches Jesus liebt, sich an die Brust Jesu zu schmiegen. Der Herr Jesus war es, er hatte den Jün</w:t>
        <w:softHyphen/>
        <w:t>gern gesagt: „Einer von euch wird mich überliefern“. Keiner der Jünger war in der Frage in Unwissenheit. Johannes wusste, die Stunde der Versu</w:t>
        <w:softHyphen/>
        <w:t>chung kommt, naht, ist gleich da. Die Macht der Finsternis kommt näher und einer von uns wird ihn, unseren Herrn, an dessen Brust er während dieser Überlegungen lag, überliefern. Keiner von den Jüngern traute sich es zu. Die Bibel sagt: „einer sieht den anderen an“, wen von uns wird diese Macht der Finsternis, von der der Herr redet, überwältigen? Das war die Position, die Situation. Jetzt merken wir uns. Vor dieser Stunde, da sehen wir den Johannes, vor dieser Stunde birgt er sich in Christus, in seinen Schoß. Das zeigt uns hier das Bild. Er birgt sich in ihm und nimmt seine Zuflucht jetzt ganz praktisch hin zu seiner Liebe. Diese Liebe ist es, die allein ihn, den Johannes, zu bewahren vermag. Es ist aber auch zugleich auch ein ganz köstliches Bild für uns, wenn Stunden der Prüfung, Stunden der Versuchung auf uns zukommen. Da wir so wenig gelernt haben in der Prüfung in unseren Herzen Christus zu suchen, fallen wir viel mehr rein. Wir haben es dann wahnsinnig schwer, die Dinge wieder zu ordnen, weil wir so wenig gelernt haben, die Zuflucht zu Jesus zu nehmen, um stille zu werden. Wir sehen das ganz deutlich bei diesen beiden Jüngern: Johannes und Petrus. Petrus redete. Wieviel Unheil ist durch sein Reden entstanden, wir werden es gleich sehen. Noch mehr für Johannes. Dort im Schoße sei</w:t>
        <w:softHyphen/>
        <w:t>ner Liebe empfängt er Licht, wunderbares Licht Jesu. Er empfängt Unter</w:t>
        <w:softHyphen/>
        <w:t>weisung. Er empfängt zugleich Beantwortung, also Antwort auf die bange Frage, die anstand: „Herr, wer ist es?</w:t>
      </w:r>
    </w:p>
    <w:p>
      <w:pPr>
        <w:pStyle w:val="Normal"/>
        <w:jc w:val="both"/>
        <w:rPr>
          <w:sz w:val="32"/>
        </w:rPr>
      </w:pPr>
      <w:r>
        <w:rPr>
          <w:sz w:val="32"/>
        </w:rPr>
      </w:r>
    </w:p>
    <w:p>
      <w:pPr>
        <w:pStyle w:val="Normal"/>
        <w:jc w:val="both"/>
        <w:rPr/>
      </w:pPr>
      <w:r>
        <w:rPr>
          <w:sz w:val="32"/>
        </w:rPr>
        <w:t xml:space="preserve">2. In </w:t>
      </w:r>
      <w:r>
        <w:rPr>
          <w:b/>
          <w:sz w:val="32"/>
        </w:rPr>
        <w:t>Johannes 19 Vers 25-27</w:t>
      </w:r>
      <w:r>
        <w:rPr>
          <w:sz w:val="32"/>
        </w:rPr>
        <w:t>, da wird uns das Bild eines geliebten Kin</w:t>
        <w:softHyphen/>
        <w:t>des gezeigt, welches sich von Christus geliebt wusste, diesmal in der Stunde der Versuchung. Inmitten des Sturmes findet dieser Jünger, den Je</w:t>
        <w:softHyphen/>
        <w:t>sus liebte, sich unter dem Kreuze Christi. Er findet sich wieder zurecht. Das ist die Absicht Gottes. Wir lesen das so leichtfertig darüber hinweg, aber welche Entscheidung lag zwischen seinem ihn verlassen, was ja im</w:t>
        <w:softHyphen/>
        <w:t>mer böse ist und der Überwindung in seinem Herzen, jetzt noch nachzulau</w:t>
        <w:softHyphen/>
        <w:t>fen, den Weg zu gehen, der nicht allein der Weg des Herrn ist, was der Herr wollte. Auch die Mörder des Herrn waren diesen Weg nach Golgatha gegangen, nachzulaufen. Wenn wir stille werden in diesen Fragen, emp</w:t>
        <w:softHyphen/>
        <w:t>fangen wir gewaltige Belehrungen ein jeder für sich. Er kam dort wieder zurecht. Wo kommen wir wieder zurecht, Bruder und Schwester? Am Kreuz Christi. Wir kommen nicht zurecht in unserer Anmaßung, in unserer Frechheit und Sünde. Wir kommen zurecht am Kreuz. Das ist die Bot</w:t>
        <w:softHyphen/>
        <w:t>schaft seiner Liebe an uns.</w:t>
      </w:r>
    </w:p>
    <w:p>
      <w:pPr>
        <w:pStyle w:val="Normal"/>
        <w:jc w:val="both"/>
        <w:rPr>
          <w:sz w:val="32"/>
        </w:rPr>
      </w:pPr>
      <w:r>
        <w:rPr>
          <w:sz w:val="32"/>
        </w:rPr>
      </w:r>
    </w:p>
    <w:p>
      <w:pPr>
        <w:pStyle w:val="Normal"/>
        <w:jc w:val="both"/>
        <w:rPr/>
      </w:pPr>
      <w:r>
        <w:rPr>
          <w:sz w:val="32"/>
        </w:rPr>
        <w:t>Die Schafe der Herde waren zerstreut, weil der Hirte geschlagen wurde, sagt der Prophet Sacharja andeutend. Allein, ganz allein, kehrt dieser Jo</w:t>
        <w:softHyphen/>
        <w:t xml:space="preserve">hannes wieder zurück und ist mit einigen niedergeschlagenen Weibern dort und harrt nun bei seinem verworfenen und gekreuzigten Herrn aus. Jetzt ist ihm alles egal. Aber genau das war der richtige Weg. Der richtige Weg tut oft weh. Was der Herr Jesus für uns getan hat am Kreuz war der richtige Weg, der alleinige Weg, um uns zu erlösen. Er hat dem Heiland bitter wehgetan. </w:t>
      </w:r>
      <w:r>
        <w:rPr>
          <w:b/>
          <w:sz w:val="32"/>
        </w:rPr>
        <w:t>In welch einer Gottesferne stehen wir, wenn uns unsere ei</w:t>
        <w:softHyphen/>
        <w:t>gene Sünde nicht mehr weh tut!</w:t>
      </w:r>
      <w:r>
        <w:rPr>
          <w:sz w:val="32"/>
        </w:rPr>
        <w:t xml:space="preserve"> Der Herr Jesus war es, der im gekreu</w:t>
        <w:softHyphen/>
        <w:t>zigten Zustand auf sie, nämlich die Seinen, herabsah. Er hat von dieser seiner Erhöhung wiederholt gesprochen, jetzt war sie da in der Stunde der Versuchung. Wie klein war seine Jüngerschar geworden durch eine Prü</w:t>
        <w:softHyphen/>
        <w:t>fung, die nicht unerwartet, sondern angekündigt vom Herrn kam. Ge</w:t>
        <w:softHyphen/>
        <w:t>schwister, mag die Schar der Erlösten noch so klein sein, was mögen die wenigen Frauen und der eine Mann Johannes für das Herz unseres Herrn in seiner bittersten Stunde gewesen sein. Da sah er den Inbegriff seiner Freude, den Inbegriff seiner Liebe. Jetzt sah der Herr Jesus den Jünger, welchen er liebte, dabeistehen. Er hatte ihn bislang vermisst. Eigene Ge</w:t>
        <w:softHyphen/>
        <w:t xml:space="preserve">danken waren es, die ihm hier nicht in Gleichklang mit dem Herrn Jesus wieder fanden. Nun sah er ihn, hier unter dem Kreuze empfing er den letzten Blick aus den Augen seines geliebten Herrn, den letzten Blick aus dem Auge Jesu, ehe er starb, der letzte Blick auf Johannes, der letzte Blick seiner Liebe. </w:t>
      </w:r>
    </w:p>
    <w:p>
      <w:pPr>
        <w:pStyle w:val="Normal"/>
        <w:jc w:val="both"/>
        <w:rPr>
          <w:sz w:val="32"/>
        </w:rPr>
      </w:pPr>
      <w:r>
        <w:rPr>
          <w:sz w:val="32"/>
        </w:rPr>
      </w:r>
    </w:p>
    <w:p>
      <w:pPr>
        <w:pStyle w:val="Normal"/>
        <w:jc w:val="both"/>
        <w:rPr/>
      </w:pPr>
      <w:r>
        <w:rPr>
          <w:sz w:val="32"/>
        </w:rPr>
        <w:t>Auch Petrus empfing den letzten Blick Jesu vor dem Tode. Er empfing ihn. Da sah der Herr Jesus ihn im Kreise seiner Feinde und Mörder. Aber auch hin zu Petrus war es ein Blick seiner Liebe. Aber er redet eine völlig an</w:t>
        <w:softHyphen/>
        <w:t>dere Sprache als der, den Johannes empfing. Ich hoffe, dass wir das unter</w:t>
        <w:softHyphen/>
        <w:t>scheiden können. Ich hoffe, dass wir das verstehen können, damit wir durch den Geist Gottes, mittels seines Wortes, Überführung geschenkt be</w:t>
        <w:softHyphen/>
        <w:t>kommen, was der Herr Jesus in uns verändern will. Was war des Herrn letzter Blick für Petrus und was war es für Johannes? Genau so ist es auch heute noch. Wir alle stehen in einer bestimmten Beziehung zu Christus, unserem Herrn, und damit zu seiner Liebe. So wie wir zu ihm stehen, ver</w:t>
        <w:softHyphen/>
        <w:t>mag er seine Liebe in unseren Herzen fruchtbar werden zu lassen.</w:t>
      </w:r>
    </w:p>
    <w:p>
      <w:pPr>
        <w:pStyle w:val="Normal"/>
        <w:jc w:val="both"/>
        <w:rPr>
          <w:sz w:val="32"/>
        </w:rPr>
      </w:pPr>
      <w:r>
        <w:rPr>
          <w:sz w:val="32"/>
        </w:rPr>
      </w:r>
    </w:p>
    <w:p>
      <w:pPr>
        <w:pStyle w:val="Normal"/>
        <w:jc w:val="both"/>
        <w:rPr/>
      </w:pPr>
      <w:r>
        <w:rPr>
          <w:sz w:val="32"/>
        </w:rPr>
        <w:t>Dieser Jünger, der sich geliebt wusste von Christus, harrt unter dem Kreuze bei seinem Herrn. Er harrt aus und empfängt durch Ausharren den Blick seiner Liebe. Daraufhin empfängt Johannes noch etwas. Er empfängt die letzten Worte des Herrn. Es ist interessant. Der Herr Jesus am Kreuz gibt ihm zu verstehen, dass das letzte Band seiner irdischen Verwandt</w:t>
        <w:softHyphen/>
        <w:t>schaft gelöst, völlig gelöst ist. Dann vertraut der Herr ihm unter seinem Kreuze das teuerste Irdische an, was er hatte, was er in diesem irdischen Bande besaß. Er übergibt seine eigene Mutter der Sorgfalt des Johannes. Das waren seine letzten Worte an Johannes. Wir müssen sagen, welch ein Vertrauen setzte der Herr Jesus angesichts seines Todes in Johannes. Aber er konnte dieses Vertrauen zu Johannes nur darum bringen, weil er wusste, Johannes wird meine Liebe beantworten. Warum hat er dem Petrus diesen kostbaren Auftrag angesichts seiner Feinde und Mörder nicht geben kön</w:t>
        <w:softHyphen/>
        <w:t>nen? Petrus hatte seine Liebe nicht beantwortet, wie der Herr Jesus es wollte. Sofort, die Bibel sagt: „von jener Stunde an“ nimmt der Jünger Ma</w:t>
        <w:softHyphen/>
        <w:t>ria zu sich. Wir können nur sagen: welch eine Liebe unseres Herrn zu den Seinen.</w:t>
      </w:r>
    </w:p>
    <w:p>
      <w:pPr>
        <w:pStyle w:val="Normal"/>
        <w:jc w:val="both"/>
        <w:rPr>
          <w:sz w:val="32"/>
        </w:rPr>
      </w:pPr>
      <w:r>
        <w:rPr>
          <w:sz w:val="32"/>
        </w:rPr>
      </w:r>
    </w:p>
    <w:p>
      <w:pPr>
        <w:pStyle w:val="Normal"/>
        <w:jc w:val="both"/>
        <w:rPr/>
      </w:pPr>
      <w:r>
        <w:rPr>
          <w:sz w:val="32"/>
        </w:rPr>
        <w:t xml:space="preserve">3. In </w:t>
      </w:r>
      <w:r>
        <w:rPr>
          <w:b/>
          <w:sz w:val="32"/>
        </w:rPr>
        <w:t>Johannesevangelium Kapitel 20 Vers 1-9</w:t>
      </w:r>
      <w:r>
        <w:rPr>
          <w:sz w:val="32"/>
        </w:rPr>
        <w:t>, da wird uns wieder solch ein Kind Gottes seiner Liebe, ein Kind, welches im Bewusstsein der Liebe Jesu lebt (und jetzt kommt das dritte:) nach dem Sturm. Zuerst vor, dann in und jetzt nach dem Sturm, als jede Hoffnung zu Grabe getragen war, ge</w:t>
        <w:softHyphen/>
        <w:t>zeigt. Johannes, der sich von ihm geliebt wusste, hatte mit etlichen Frauen unter dem Kreuze gestanden. Er hatte den letzten Augenblick des Lebens des Heilands mitgenommen in seinem Herzen, in seinem Inneren. Wie hatten seine Augen an dem am Kreuz Hängenden gehaftet. Mit liebenden Blicken erwartete er etwas von dem am Kreuz Hängenden. Sie erhofften, dass der Herr eines seiner vielen Wunder tun werde, um den Unglauben</w:t>
        <w:softHyphen/>
        <w:t>den zu beweisen, dass er der Christus Gottes sei. Sie hofften, er werde, wie die Gottlosen sagten, vom Kreuz herabsteigen. Das war eine falsche Hoff</w:t>
        <w:softHyphen/>
        <w:t xml:space="preserve">nung, die hatten sie sich selbst gemacht. Sie hatten gleich gedacht wie die Gottlosen. Geschwister, hier müssen wir wachsam sein. Wir haben das zu tun, was Gottes Geist uns mitteilt durch sein Wort bestätigt – und nicht was die Gottlosen meinen und reden. Die Gottlosen hatten es gesagt, dass er vom Kreuz herabsteigen sollte, dann wollen wir an ihn glauben. Ich darf hier eine prophetische Aussage geben, ohne Prophet zu sein, die hätten auch dann nicht an ihn geglaubt, ihr könnt mir es abnehmen. Das lesen wir sogar in der Bibel. </w:t>
      </w:r>
    </w:p>
    <w:p>
      <w:pPr>
        <w:pStyle w:val="Normal"/>
        <w:jc w:val="both"/>
        <w:rPr>
          <w:sz w:val="32"/>
        </w:rPr>
      </w:pPr>
      <w:r>
        <w:rPr>
          <w:sz w:val="32"/>
        </w:rPr>
      </w:r>
    </w:p>
    <w:p>
      <w:pPr>
        <w:pStyle w:val="Normal"/>
        <w:jc w:val="both"/>
        <w:rPr/>
      </w:pPr>
      <w:r>
        <w:rPr>
          <w:sz w:val="32"/>
        </w:rPr>
        <w:t>Plötzlich bemerkte Johannes mit den Frauen, er, die ganze Hoffnung am Kreuz, neigt das Haupt. Da erwarteten sie doch in ihrer Hoffnung, dass der Herr sein größtes Wunder tun möchte, um den Gottlosen zu beweisen, dass er recht habe, dass er vom Kreuz herabsteigen würde. Was mag da in ihren Herzen vorgegangen sein, die eine sündliche Hoffnung in sich aufgenom</w:t>
        <w:softHyphen/>
        <w:t>men hatten, die enttäuscht immer. Geschwister, ich darf jetzt wieder ein Wort sagen: Das, was uns in dieser Welt enttäuscht, ist verbunden mit un</w:t>
        <w:softHyphen/>
        <w:t>serer Sünde. Jesus enttäuscht uns nie! Dieser Jünger Johannes wäre nicht enttäuscht worden, hätte er den Worten seines Herrn geglaubt, dass er ge</w:t>
        <w:softHyphen/>
        <w:t xml:space="preserve">tötet werden würde von den Schriftgelehrten. Als Johannes und die Frauen ihn in ihrer Hoffnung sahen, ihre einzige Hoffnung neigt das Haupt und stirbt. Da müssen wir sagen Nein. Der Herr Jesus ist nicht gestorben, wie manche gemeint haben an der Geißelung, an der Kreuzigung, an der Schmähung. Nein, an keinem von diesem. Die Bibel sagt es, weil er seinen Geist übergeben hat in die Hände des Vaters, darum starb er. War es nicht gerade der Herr Jesus, der in </w:t>
      </w:r>
      <w:r>
        <w:rPr>
          <w:b/>
          <w:sz w:val="32"/>
        </w:rPr>
        <w:t>Johannes 10 Vers 18</w:t>
      </w:r>
      <w:r>
        <w:rPr>
          <w:sz w:val="32"/>
        </w:rPr>
        <w:t xml:space="preserve"> sagt: „Niemand nimmt das Leben von mir, sondern ich lasse es von mir selbst. Ich habe Gewalt es zu lassen und habe Gewalt es wieder zu nehmen“. Das hat der Herr Jesus vorher gesagt, aber ihre Herzen verstanden es nicht. Warum nicht? Sie wa</w:t>
        <w:softHyphen/>
        <w:t xml:space="preserve">ren nicht in der Liebe Jesu, die der Herr ihnen sein wollte und die er ihnen gab. Jetzt kommen wir zu einem Ergebnis. </w:t>
      </w:r>
      <w:r>
        <w:rPr>
          <w:b/>
          <w:sz w:val="32"/>
        </w:rPr>
        <w:t xml:space="preserve">Alle Glaubenden, </w:t>
      </w:r>
      <w:r>
        <w:rPr>
          <w:sz w:val="32"/>
        </w:rPr>
        <w:t>ich rede hier von den Kindern des Lichts,</w:t>
      </w:r>
      <w:r>
        <w:rPr>
          <w:b/>
          <w:sz w:val="32"/>
        </w:rPr>
        <w:t xml:space="preserve"> die seine Liebe nicht beantworten, wie der Herr sie uns gegeben hat, leben in Unwissenheit um einen ganzen Teil ihres geistlichen Lebens dahin.</w:t>
      </w:r>
      <w:r>
        <w:rPr>
          <w:sz w:val="32"/>
        </w:rPr>
        <w:t xml:space="preserve"> Aber auch in dieser dunklen Stunde, als seine Lebenshoffnungen zusammengebrochen waren, da ist er für Johan</w:t>
        <w:softHyphen/>
        <w:t>nes der Sohn Gottes, der sich freiwillig hingibt. Nur ganz kurz – und dann hat Johannes sich wieder gefangen. Er kann zwar, aber im Auftrage des Heiligen Geistes darf er nicht schreiben: er stirbt. Es steht auch nicht da. So steht es nicht da, weil er es nicht darf. Sondern: „er übergab seinen Geist...“. Jetzt war alles dahin, alles war ihnen, den unter dem Kreuze ver</w:t>
        <w:softHyphen/>
        <w:t xml:space="preserve">sammelten kleinem Häuflein, genommen, bis auf eines, das konnte ihnen nicht genommen werden. Es war die Erinnerung an seine Liebe geblieben. Geschwister, genau deshalb steht in </w:t>
      </w:r>
      <w:r>
        <w:rPr>
          <w:b/>
          <w:sz w:val="32"/>
        </w:rPr>
        <w:t>Johannes</w:t>
      </w:r>
      <w:r>
        <w:rPr>
          <w:sz w:val="32"/>
        </w:rPr>
        <w:t xml:space="preserve"> </w:t>
      </w:r>
      <w:r>
        <w:rPr>
          <w:b/>
          <w:sz w:val="32"/>
        </w:rPr>
        <w:t>13</w:t>
      </w:r>
      <w:r>
        <w:rPr>
          <w:sz w:val="32"/>
        </w:rPr>
        <w:t xml:space="preserve"> geschrieben: „die Liebe vergeht nimmer“, auch nicht in unserer Erinnerung. Wir werden nicht nur und allein uns in der Herrlichkeit an seine Liebe erinnern, wir werden da</w:t>
        <w:softHyphen/>
        <w:t>von leben. Wir werden darinnen leben, wie wir es hier nie gekannt haben. Das ist ein Stück unserer köstlichen Freude in Christo.</w:t>
      </w:r>
    </w:p>
    <w:p>
      <w:pPr>
        <w:pStyle w:val="Normal"/>
        <w:jc w:val="both"/>
        <w:rPr>
          <w:sz w:val="32"/>
        </w:rPr>
      </w:pPr>
      <w:r>
        <w:rPr>
          <w:sz w:val="32"/>
        </w:rPr>
      </w:r>
    </w:p>
    <w:p>
      <w:pPr>
        <w:pStyle w:val="Normal"/>
        <w:jc w:val="both"/>
        <w:rPr/>
      </w:pPr>
      <w:r>
        <w:rPr>
          <w:sz w:val="32"/>
        </w:rPr>
        <w:t>Auch in seinen dunkelsten Stunden, in den Stunden seiner Hoffnungslo</w:t>
        <w:softHyphen/>
        <w:t>sigkeit, in der Johannes war, weiß er sich als der Jünger, den Jesus lieb hatte. Diese Erinnerung hielt sein Herz warm, als er, der am Kreuz Hän</w:t>
        <w:softHyphen/>
        <w:t>gende, kalt war. Er blieb für ihn, für den Herrn in der Erinnerung. Als ihm das erste Wort des Auferstehungsereignisses gebracht wird, genau an die</w:t>
        <w:softHyphen/>
        <w:t>sem Punkt, sind seine Füße weit, weit schneller als Petrus, der sonst immer der erste war. Warum blieb jetzt Petrus? Warum blieb er, der sonst immer der erste war, nun zurück? Johannes hatte am Kreuz die Frage seines Ver</w:t>
        <w:softHyphen/>
        <w:t>lassens des Herrn geordnet – und Petrus noch nicht. Jawohl, ungeordnete Sünde, nicht erkannte Sünde, Dinge, die wir nicht als Sünde erkennen und erkennen wollen, die hemmen uns im Laufen zum Herrn. Sie liefen ja zur Gruft, um nach dem Herrn zu schauen. Man hatte behauptet, dass er nicht mehr drinnen sei. Ja, weil Petrus nicht ganz in der Liebe Jesu glücklich war, lag noch eine Last ungeordnet auf seinem Gewissen. Er war mit Jesus nicht im Reinen. Wie gut ist das, wenn wir erkennen, dass wir Lieblosig</w:t>
        <w:softHyphen/>
        <w:t>keiten ins Reine bringen. Ich sage, nicht irgendwie behandeln, sondern ins Reine bringen. Das ist wieder etwas anderes. Gläubige verwechseln das. Dummes Geschwätz über Sünden halten und ins Reine bringen sind zwei</w:t>
        <w:softHyphen/>
        <w:t>erlei Dinge, die auch Gottes Wort wesenhaft unterscheidet. Hoffentlich unterscheiden wir sie auch. Das alles hemmte den Lauf, den Petrus lief. Es hemmte den Lauf seiner Füße. Gleich so ist es auch bei uns.</w:t>
      </w:r>
    </w:p>
    <w:p>
      <w:pPr>
        <w:pStyle w:val="Normal"/>
        <w:jc w:val="both"/>
        <w:rPr>
          <w:sz w:val="32"/>
        </w:rPr>
      </w:pPr>
      <w:r>
        <w:rPr>
          <w:sz w:val="32"/>
        </w:rPr>
      </w:r>
    </w:p>
    <w:p>
      <w:pPr>
        <w:pStyle w:val="Normal"/>
        <w:jc w:val="both"/>
        <w:rPr/>
      </w:pPr>
      <w:r>
        <w:rPr>
          <w:sz w:val="32"/>
        </w:rPr>
        <w:t xml:space="preserve">4. In </w:t>
      </w:r>
      <w:r>
        <w:rPr>
          <w:b/>
          <w:sz w:val="32"/>
        </w:rPr>
        <w:t xml:space="preserve">Johannes Kapitel 21 Vers 1-7 </w:t>
      </w:r>
      <w:r>
        <w:rPr>
          <w:sz w:val="32"/>
        </w:rPr>
        <w:t>und</w:t>
      </w:r>
      <w:r>
        <w:rPr>
          <w:b/>
          <w:sz w:val="32"/>
        </w:rPr>
        <w:t xml:space="preserve"> 18-23</w:t>
      </w:r>
      <w:r>
        <w:rPr>
          <w:sz w:val="32"/>
        </w:rPr>
        <w:t xml:space="preserve"> wird uns gleich zweimal dieser Jünger gezeigt, den Jesus liebte. Die kleine Schar, die kleine Herde, hat der Auferstandene wieder gesammelt. Beachten wir, dass nicht Johan</w:t>
        <w:softHyphen/>
        <w:t xml:space="preserve">nes und nicht der Petrus, sondern der Herr hatte sie gesammelt. Der Herr Jesus ist der Mittelpunkt aller Versammelten um ihn. Aber sie verstehen ihren Herrn nicht mehr. Er war anders geworden. Sie verstehen ihn nicht mehr im neuen Verhältnis, welches er ihnen kundtat, als er sagte: „mein Vater, euer Vater“ </w:t>
      </w:r>
      <w:r>
        <w:rPr>
          <w:b/>
          <w:sz w:val="32"/>
        </w:rPr>
        <w:t>Johannes 20,17</w:t>
      </w:r>
      <w:r>
        <w:rPr>
          <w:sz w:val="32"/>
        </w:rPr>
        <w:t>). Nun Petrus war ja der erste, der zur alten Welt, wovon der Herr Jesus ihn wegrief, zurückkehren will. Interes</w:t>
        <w:softHyphen/>
        <w:t>sant ist, da war er der erste. Geschwister, solche, die in der Liebe des Christus und im geistlichen Leben die letzten sind, sind die ersten in der Beziehung zur Sünde und damit zur Welt. Das war damals so, das ist auch heute noch so. Was hat er gesagt? „Ich“, das ist immer der Sündersatz, er fängt mit „ich“ an. „Ich gehe hin fischen“. Der Herr hatte das ganz anders gesagt. In dem Verhältnis unserer Sünde zu Jesus und den Seinen sind wir vorn dran: „ich“. Ist uns das noch nie aufgefallen? Oh, möchten wir immer den Platz einnehmen, den der Herr Jesus uns zugewiesen hat, dann stellen wir uns nicht über den Herrn und über die Seinen. Das Bittere ist, dass sich diesem Ausspruch: „Ich gehe hin fischen“, andere anschließen. Jawohl, ich kann es beweisen, dem Bösen schließt man sich schneller an als dem Wil</w:t>
        <w:softHyphen/>
        <w:t>len Gottes. Das ist in deinem Herzen so und das ist in meinem Herzen so. Die Frage ist nur, ob ich in seiner Liebe, in der Liebe des Christus lebe oder im Geist dieser Welt? Das entscheidet hier. Andere schließen sich ihm an zurückzugehen. Wohin? Zur Welt, dorthin, wo der Herr sie heraus</w:t>
        <w:softHyphen/>
        <w:t>gerufen hatte. Geschwister, auch das ist Welt, wenn Gläubige eigenwillige Wege gehen. So steht der Herr Jesus ganz früh morgens am Ufer. Weißt du, dass der Herr Jesus wegen dir früh aufgestanden ist, damit du, nach</w:t>
        <w:softHyphen/>
        <w:t>dem du dein Leben Christus übergeben hast, nicht eigene Wege gehen sollst. Eigens dafür ist der Herr Jesus früh aufgestanden ans Ufer. Dazu wäre noch einiges zu sagen. Wir müssen aber zum Ende kommen. Er war sehr früh bereit, nämlich vor den Jüngern. Der Herr Jesus ist ja, wie die Schrift sagt: „in allem der Erste“, also auch hier am Ufer. Er ist deshalb so frühzeitig da, um ihnen, den Jüngern, auf ihren eigenen Wegen zu begeg</w:t>
        <w:softHyphen/>
        <w:t>nen. Wenn der Herr Jesus nicht der erste gewesen wäre in allem, dann wä</w:t>
        <w:softHyphen/>
        <w:t xml:space="preserve">ren sie vor ihm durchmarschiert, dann hätte er ihnen nicht mehr begegnen können. Dann hätte er ihnen auf sündlichen Wegen nicht mehr begegnen können, genauso wenig wie uns. </w:t>
      </w:r>
    </w:p>
    <w:p>
      <w:pPr>
        <w:pStyle w:val="Normal"/>
        <w:jc w:val="both"/>
        <w:rPr>
          <w:sz w:val="32"/>
        </w:rPr>
      </w:pPr>
      <w:r>
        <w:rPr>
          <w:sz w:val="32"/>
        </w:rPr>
      </w:r>
    </w:p>
    <w:p>
      <w:pPr>
        <w:pStyle w:val="Normal"/>
        <w:jc w:val="both"/>
        <w:rPr/>
      </w:pPr>
      <w:r>
        <w:rPr>
          <w:sz w:val="32"/>
        </w:rPr>
        <w:t>Wer erkennt den Herrn Jesus im neuen Auferstehungszustand? Es ist der Jünger, so steht es geschrieben, „den Jesus liebte“, der sich geliebt wusste durch Christus, Johannes. Was sagt er? „Es ist der Herr“. Die anderen hat</w:t>
        <w:softHyphen/>
        <w:t>ten ihn nicht erkannt. Warum denn nicht? Er war der einzige Jünger, der mit dem Herrn in Ordnung war, noch dort am Kreuz. Warum konnte er noch am Kreuz die Dinge in Ordnung bringen? Er beantwortete Jesu Liebe. Die Liebe zu Jesus und sein Wort bestimmen die Größe unserer ei</w:t>
        <w:softHyphen/>
        <w:t>genen Erkenntnis. Zwei Jünger, Petrus und Johannes, jeder von ihnen sagt nur vier Worte: „Ich gehe hin fischen“ und „Es ist der Herr“. Was ist der Inhalt deiner Worte? Jedes Wort hatte eine tiefe Wirkung auf die Hören</w:t>
        <w:softHyphen/>
        <w:t>den, die Worte des nicht in der Liebe Christi befindlichen Petrus: negativ bei anderen, und die Worte des Johannes: positiv. Auch jedes Wort, wel</w:t>
        <w:softHyphen/>
        <w:t>ches wir reden, hat Wirkung auf andere Menschen, und auch darüber wird ein jeder von uns Rechenschaft ablegen müssen am Richterstuhl des Christus.</w:t>
      </w:r>
    </w:p>
    <w:p>
      <w:pPr>
        <w:pStyle w:val="Normal"/>
        <w:jc w:val="both"/>
        <w:rPr>
          <w:sz w:val="32"/>
        </w:rPr>
      </w:pPr>
      <w:r>
        <w:rPr>
          <w:sz w:val="32"/>
        </w:rPr>
      </w:r>
    </w:p>
    <w:p>
      <w:pPr>
        <w:pStyle w:val="Normal"/>
        <w:jc w:val="both"/>
        <w:rPr/>
      </w:pPr>
      <w:r>
        <w:rPr>
          <w:sz w:val="32"/>
        </w:rPr>
        <w:t xml:space="preserve">Möchte der Herr Gnade schenken, dass unsere Worte die eines geliebten Kindes Gottes sein möchten, die nicht zum alten Adam, sondern ganz klar zum auferstandenen Herrn hinweisen. Zum Abschluss einen Vers aus </w:t>
      </w:r>
      <w:r>
        <w:rPr>
          <w:b/>
          <w:sz w:val="32"/>
        </w:rPr>
        <w:t xml:space="preserve">2.Korinther Kapitel 5 </w:t>
      </w:r>
      <w:r>
        <w:rPr>
          <w:sz w:val="32"/>
        </w:rPr>
        <w:t>den</w:t>
      </w:r>
      <w:r>
        <w:rPr>
          <w:b/>
          <w:sz w:val="32"/>
        </w:rPr>
        <w:t xml:space="preserve"> Vers</w:t>
      </w:r>
      <w:r>
        <w:rPr>
          <w:sz w:val="32"/>
        </w:rPr>
        <w:t xml:space="preserve"> </w:t>
      </w:r>
      <w:r>
        <w:rPr>
          <w:b/>
          <w:sz w:val="32"/>
        </w:rPr>
        <w:t>15</w:t>
      </w:r>
      <w:r>
        <w:rPr>
          <w:sz w:val="32"/>
        </w:rPr>
        <w:t>, wo es heißt: „Und er ist für alle ge</w:t>
        <w:softHyphen/>
        <w:t>storben, auf dass die, welche leben, nicht mehr sich selbst leben, sondern dem, der für sie gestorben ist, und ist auferweckt worden“. Amen.</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Die Liebe Jesu, Teil II</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2"/>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sz w:val="22"/>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23:27:00Z</dcterms:created>
  <dc:creator>V.A.</dc:creator>
  <dc:description/>
  <cp:keywords/>
  <dc:language>en-US</dc:language>
  <cp:lastModifiedBy>A</cp:lastModifiedBy>
  <dcterms:modified xsi:type="dcterms:W3CDTF">2008-02-04T18:32:00Z</dcterms:modified>
  <cp:revision>28</cp:revision>
  <dc:subject/>
  <dc:title>Botschaft von vom aus</dc:title>
</cp:coreProperties>
</file>