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4"/>
        </w:rPr>
        <w:t>Botschaft von Werner Bergmann vom 25.07.1982 aus Johannes 20,2</w:t>
      </w:r>
    </w:p>
    <w:p>
      <w:pPr>
        <w:pStyle w:val="Normal"/>
        <w:bidi w:val="0"/>
        <w:ind w:left="0" w:right="0" w:hanging="0"/>
        <w:jc w:val="center"/>
        <w:rPr/>
      </w:pPr>
      <w:r>
        <w:rPr>
          <w:sz w:val="24"/>
        </w:rPr>
        <w:t>Thema:</w:t>
      </w:r>
      <w:r>
        <w:rPr>
          <w:b/>
          <w:sz w:val="36"/>
        </w:rPr>
        <w:t xml:space="preserve"> Die Liebe Jesu, Teil I</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Johannes 20 Vers</w:t>
      </w:r>
      <w:r>
        <w:rPr>
          <w:sz w:val="32"/>
        </w:rPr>
        <w:t xml:space="preserve"> </w:t>
      </w:r>
      <w:r>
        <w:rPr>
          <w:b/>
          <w:sz w:val="32"/>
        </w:rPr>
        <w:t>2</w:t>
      </w:r>
      <w:r>
        <w:rPr>
          <w:sz w:val="32"/>
        </w:rPr>
        <w:t>, da heißt es: „Sie läuft nun und kommt zu Simon Pet</w:t>
        <w:softHyphen/>
        <w:t>rus und zu dem anderen Jünger, den Jesus lieb hatte und spricht zu ihnen: Sie haben den Herrn aus der Gruft weggenommen, und wir wissen nicht, wo sie ihn hingelegt haben“. Soweit das Wort Gotte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wollen uns heute nicht über den ganzen Vers unterhalten, das ist zu</w:t>
        <w:softHyphen/>
        <w:t>viel, sondern wir möchten eigentlich nur über die Aussage dieses Verses etwas sagen, wo geschrieben steht: „...zu dem anderen Jünger, den Jesus lieb hatte...“. Manche Kinder Gottes haben aus diesen Worten entnehmen wollen, dass der Herr Jesus den Johannes mehr als die anderen Jünger um sich geliebt habe, worauf sie ihn dann auch den Lieblingsjünger Jesu ge</w:t>
        <w:softHyphen/>
        <w:t>nannt haben. Sie sind der Auffassung und meinen, Johannes sei in einer gewissen einmaligen Weise vom Herrn Jesus geliebt worden. Er habe demzufolge eine den anderen Jüngern gegenüber vorrangige Stellung ein</w:t>
        <w:softHyphen/>
        <w:t>genommen, gleichsam eine gewisse Ausnahmestellung unter den Jüngern. Weiterhin hat man in Unkenntnis der Dinge gefolgert, dass der Herr Jesus auch heute noch einzelne vor anderen liebe, und dass der Herr Jesus auch heute noch Lieblingsjünger hab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zu müssen wir sagen, dass die Heilige Schrift solches nicht sagt noch gibt das Wort des Herrn uns in irgendeiner Form einen Grund zu einer sol</w:t>
        <w:softHyphen/>
        <w:t>chen Annahme. Niemals kann von irgendwelchen Rangplätzen im Herzen Jesu oder von Ausnahmestellungen, oder von Bevorzugungen innerhalb seiner Liebe und schon gar nicht von Lieblingsjüngern geredet werd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as Johannes anging, war sein persönliches Verhältnis zum Herrn Jesus. Johannes wusste sich, und das war sein Höchstes, vom Herrn Jesus geliebt. Er wusste sich nicht allein nur vom Herrn Jesus geliebt, sondern er genoss diese seine Liebe in besonderer Weise, weil er sie beantwortete. Die Jün</w:t>
        <w:softHyphen/>
        <w:t>ger standen alle in einem bestimmten Verhältnis zu ihrem Meister und Herrn. Genauso wie wir heute, die wir in der Jesusnachfolge gefunden werden, recht unterschiedlich in der Beziehung zu Christus gefunden wer</w:t>
        <w:softHyphen/>
        <w:t>den, die einen gehorsam, die anderen ungehorsam. Von Kindern Gottes, sind die einen treu zum Wort, die anderen untreu, die einen bauen auf, die anderen reißen ein. Das alles sind Beziehungen der Gläubigen zu Christus. So war es auch bei den Jüngern. Für Johannes war das Höchste und Größte die Liebe des Herrn. So lag er an seiner Brust. Er wollte seine Liebe aus erster Hand genießen. Wenn doch das auch ein Zug unserer Herzen sei, dass andere erkennen, dass wir den Herrn Jesus erkannt haben als den, der uns so lieb hat. Petrus stand wieder in einem völlig anderen Verhältnis. Für ihn war nicht im Mittelpunkt seine Liebe. Er hatte andere Gedanken. Seine Gedanken drehten sich durchweg um die Aufrichtung des Millennäischen Reiches. Er wollte Christus als den Messias und König inmitten Israels er</w:t>
        <w:softHyphen/>
        <w:t>leben. So trug er seit langer Zeit zwei Schwerter unter seinem Rock. Es sollte niemand sehen, aber er hat sie immer bei sich gehabt. Das war sein Verhältnis zu Christus. Wir haben noch andere Jünger. Sie hatten auch ein besonderes Verhältnis zu Jesus, die Bibel sagt uns davon. Wir können sie der Zeit wegen jetzt nicht alle durchnehmen. Da war einer der Jünger, der hatte ein besonderes Verhältnis zu Jesus, der erkannte, dass der Herr Jesus alles konnte. Er sah, wie er inmitten der Feinde hinausging – und die Feinde konnten nichts machen. Da hat er Überlegungen angestellt, was da zu tun sei. Aus solch einer Situation vermag ein Judas auch Geld herauszu</w:t>
        <w:softHyphen/>
        <w:t>schlagen und, er tut es. Er geht hin zu den Hohenpriestern und verrät ihn um dreißig Silberlinge. Er wollte nicht den Herrn in den Tod bringen, das hätte er nie gewagt, dieser Judas. Judas wusste, er war immer aus ihrer Mitte herausgegangen. Wenn er dreißig Silberlinge bekam, dann hat er den, dann geht er aus der Mitte heraus, und ihn haben sie nicht. Das waren seine Gedanken, die aber nicht aufgingen, weil der Christus leiden sollte also, wie die Bibel sagt. Er hatte ein bestimmtes Verhältnis zum Herrn Je</w:t>
        <w:softHyphen/>
        <w:t xml:space="preserve">sus. Es war ein völlig anderes Verhältnis wie die beiden Vorgenannten. Wir haben einen anderen Jünger, von ihm redet die Bibel, Gottes Wort, das war einer, der konnte dem Herrn Jesus nur bedingt Glauben schenken. Er konnte ihn nicht Glauben schenken, wenn der Herr Jesus geredet hatte, sondern er musste zu den geredeten Worten auch noch etwas hinzu sehen. Wenn er nichts sah, dann konnte er nicht glauben, das war Thomas. Er hatte ein völlig anderes Verhältnis hin zu dem Christus und Herr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müssen heute hier die Frage stellen: Was ist dein Verhältnis zu Jesus, dem du früher oder später persönlich begegnen wirst? Was ist dein Ver</w:t>
        <w:softHyphen/>
        <w:t>hältnis zu dem, der dein Retter und Heiland sein will? Wenn du mit deinen Sünden nicht zu Christus kommst und dein ganzes Leben ihm übergibst, kann er dich nicht retten. Dann wirst du ihm begegnen als dem gerechten Richter, der in dieser Richterfunktion niemals, auch nicht vor dir, ein Auge zudrücken kann. Darum ist jeder, der heute die Botschaft von Christus hört, zugleich auch aufgefordert, sein Leben Christus zu übergeben, auf dass er lebe. Der Herr Jesus hat Leben in Fülle in sich, und er will es uns mitteil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s aber der Herr ihn, Johannes also, wie wir gelesen haben, liebte, diese Tatsache war das Große in seinem Herzen. Es war ihm so teuer, der ja die</w:t>
        <w:softHyphen/>
        <w:t>ses Evangelium im Auftrag des Heiligen Geistes zu schreiben hatte, er will sich nicht erwähnen. Er will nicht sagen: Ich, Johannes. Er will das nicht. Er will seinen ganzen Namen nicht nennen. So will er sich soweit zurück</w:t>
        <w:softHyphen/>
        <w:t>stellen, dass er hier nur von einem Jünger redet, der in der Beziehung zu Christus gefunden wurde, von dem es hier heißt: „den Jesus liebte“. Das ist eine ganz demütige, feine Stellung, die Johannes einnimmt. Ich wollte nur, diese Stellung wäre unser aller eigen. Diese Liebe des Christus, worin er sich geliebt wusste, war seinem Herzen so teuer, dass er seinen Namen völlig hinten anstellt, er erwähnt ihn gar nicht. Er bezeichnet sich ganz schlicht und einfach: „den Jünger, den Jesus liebte“. Er sagt nicht, der Jün</w:t>
        <w:softHyphen/>
        <w:t>ger, der den Herrn Jesus liebte. Das sagt er nicht. Nicht seine persönliche Liebe zu Christus beschäftigt seine Seele, sondern: „der Jünger, den Jesus liebte“. Jesu Liebe zu ihm, Johannes, das war sein höchster Rang, seine größte Ehre. Wo diese Ehre ist, wird auf alle andere Ehrensuche Verzicht geleistet, weil sie schmutzig ist. Aber mit dieser Aussage wird keineswegs der Gedanke verbunden, als sei er der Jünger, den der Herr Jesus vor allen anderen elf Jüngern besonders geliebt habe. Das sagt die Bibel nicht. Das ist ein Gedanke, den der Mensch hineingelegt hat, der Mensch nicht unter der Führung des Geistes Gottes. Das ist auch keine Auslegung, sondern Einlegung. Er selbst nennt sich in dieser einfachen Art, indem der Herr Je</w:t>
        <w:softHyphen/>
        <w:t>sus geehrt wird, er spricht seine Liebe an. Dieser Jünger, den Jesus liebte, das sind letztlich du und ich. Den Johannes hat er nicht um ein halbes Gramm mehr geliebt als dich. Stelle dir das mal vor, das ist Jesus. So macht das der Herr Jesus. Er liebt dich dann so, wenn du bereit bist, dich durch Christus also lieben zu lassen, dann wirst du dir dessen bewusst. Wenn du dich nicht lieben lassen willst, natürlich nicht. Dann kann er seine Liebe dir nicht geben. Wenn du zu stolz bist oder das Gericht Gottes mehr liebst als seine Gnade und seine Herrlichkeit, dann darfst du so blei</w:t>
        <w:softHyphen/>
        <w:t>ben, wie du von Natur aus bist. Selbstverständlich darfst du das, der Herr Jesus genehmigt es jedem einzelnen, er zwingt niemandem. Darum hat der Herr Jesus auch nur Freiwillige, die in seiner Nachfolge gefunden werd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Johannes lebte mit dem Herrn Jesus in solch einer wunderbaren und feinen Liebesgemeinschaft, dass er so von sich aus redet, als ob er ganz allein auf dieser Welt sei, um allein von ihm, Christus, so geliebt zu werden. Aber das ist nicht nur die Eigenschaft des Johannes. Wir finden diese Mitteilung auch an anderen Stellen. In ähnlicher oder gleicher Weise redet auch der Apostel Paulus. Er sagt zum Beispiel in </w:t>
      </w:r>
      <w:r>
        <w:rPr>
          <w:b/>
          <w:sz w:val="32"/>
        </w:rPr>
        <w:t>Galater 2 Vers</w:t>
      </w:r>
      <w:r>
        <w:rPr>
          <w:sz w:val="32"/>
        </w:rPr>
        <w:t xml:space="preserve"> </w:t>
      </w:r>
      <w:r>
        <w:rPr>
          <w:b/>
          <w:sz w:val="32"/>
        </w:rPr>
        <w:t>20</w:t>
      </w:r>
      <w:r>
        <w:rPr>
          <w:sz w:val="32"/>
        </w:rPr>
        <w:t>: „Der mich ge</w:t>
        <w:softHyphen/>
        <w:t>liebt...“. Das sagt auch Paulus. Für Paulus stand es also auch vordergrün</w:t>
        <w:softHyphen/>
        <w:t>dig, dass er von Jesus geliebt sei: „Der mich geliebt und sich selbst für mich hingegeben hat“ – steht da. Aber auch noch andere Personen finden wir im Neuen Testament: Maria, Martha und Lazarus, dort wird das Wort gesagt über die Liebe des Herrn. Auch vom reichen Jüngling wird solches bekundet. „Der Herr sah ihn an und liebte ihn“, lesen wir. Aber diese Liebe konnte nicht wirksam werden, weil der reiche Jüngling diese Liebe nicht beantwortete. Wir sehen also, dass die Liebe Gottes nur dann wirk</w:t>
        <w:softHyphen/>
        <w:t>sam wird, wenn wir sie beantworten. Darum wird niemand errettet, der da weiß, dass Jesus der Christus ist, sondern Errettung kommt dann zustande, wenn wir ihn, Christus, in unsere Herzen aufnehmen, wenn wir ihn einlas</w:t>
        <w:softHyphen/>
        <w:t>sen. Er begehrt wahrlich Einlass in uns. Er möchte das. Aber es sind auch noch eine Reihe anderer Stellen da, wo von der Liebe Christi und Gottes ganz persönlich zu den Seinen geredet wird. Nirgends gibt es Abstufun</w:t>
        <w:softHyphen/>
        <w:t>gen, Nuancierungen in seiner Liebe gäbe, als ob etliche der Seinen mehr und einige weniger geliebt würden von ihm, unserem Herr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müssen dazu sagen, dass solche Gedanken den Herrn Jesus Christus sehr entehren. Seine Liebe, die er hat, ist, wie die Bibel redet, eine voll</w:t>
        <w:softHyphen/>
        <w:t>kommene Liebe. Diese Liebe ist am Kreuz von Golgatha offenbar gewor</w:t>
        <w:softHyphen/>
        <w:t>den. Unser Herr kann aufgrund der Offenbarung und das Auftun seines Herzens der Liebe sie uns gegenüber gar nicht mehr vermehren. Sie lässt sich nicht mehr vermehren, weil er das Höchstmaß seiner Liebe aufgetan hat für uns. Diese Liebe lässt sich auch nicht mehr vermindern, er hat sie raus gelassen. Sie ist da, und wir sind die Gegenstände seiner Liebe ge</w:t>
        <w:softHyphen/>
        <w:t>worden, nicht verdienterweise, nein. Wenn es danach ginge, nei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r, unser Herr, liebt alle die Seinigen mit einer gleichen, mit einer unwan</w:t>
        <w:softHyphen/>
        <w:t>delbaren Liebe, die Bibel sagt: „mit ewiger Liebe“. Da müssen wir mal ei</w:t>
        <w:softHyphen/>
        <w:t>nen kurzen Vergleich anstellen mit unserer Liebe, dass wir wissen, was hier gemeint ist. Unsere Liebe, die ist wie im April das Wetter, wechsel</w:t>
        <w:softHyphen/>
        <w:t xml:space="preserve">haft, manchmal auch schauderhaft. Es kommt vom Schauer und hängt alles mit dem Wetter zusammen. Unsere Liebe ist verschieden. Es kann oft ein böses Geschehen sein: einmal klein, einmal größer, einmal richtet sie sich nach Sünden, ja Sympathie, Sünde, aber das alles ist nicht seine Liebe, das ist nicht die Liebe Jesu. Wir stellen nicht in Frage, dass sie irgendetwas ist, sondern wir sagen nur, es ist nicht seine Liebe. Diese vollkommene Liebe, die hat nur er, Jesus. Genauso wie der Herr Jesus selbst vollkommen ist, so ist auch seine Liebe vollkommen. Aber viel Liebe für das eine Kind und wenig Liebe für das andere Kind, das ist niemals vollkommene Liebe. Der Herr Jesus selbst, und das bezeugt uns auch das Wort Gottes wiederholt in der Heiligen Schrift, er ist Licht und er ist Liebe zugleich. So wenig eine Veränderung seines Lichtes möglich ist, dass Christus uns etwa nicht mehr leuchte, so wenig ist auch eine Veränderung seiner Liebe zu uns nicht mehr möglich.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Jede Rede von „Lieblingen“ in Verbindung mit dem Herrn ist eine Ent</w:t>
        <w:softHyphen/>
        <w:t>stellung und eine Entgleisung, eine Entstellung seiner göttlichen Liebe, ein Herabziehen der vollkommenen Liebe zur Art der Liebe der Sünder. Er, unser Herr, liebt alle seine Jünger und Jüngerinnen nach der Größe seiner Liebe, aber nicht nach dem Maße unserer Liebenswürdigkeit, danach nicht. Solche Liebe bezeichnet der Herr Jesus als heidnisch, als Liebe der Sün</w:t>
        <w:softHyphen/>
        <w:t xml:space="preserve">der. Wir müssen da das Wort Gottes aufschlagen in </w:t>
      </w:r>
      <w:r>
        <w:rPr>
          <w:b/>
          <w:sz w:val="32"/>
        </w:rPr>
        <w:t>Lukas 6 Vers</w:t>
      </w:r>
      <w:r>
        <w:rPr>
          <w:sz w:val="32"/>
        </w:rPr>
        <w:t xml:space="preserve"> </w:t>
      </w:r>
      <w:r>
        <w:rPr>
          <w:b/>
          <w:sz w:val="32"/>
        </w:rPr>
        <w:t>32</w:t>
      </w:r>
      <w:r>
        <w:rPr>
          <w:sz w:val="32"/>
        </w:rPr>
        <w:t>. Da lesen wir, was mit dieser Sünderliebe los ist. Dazu wollen wir einiges hö</w:t>
        <w:softHyphen/>
        <w:t>ren: „Und wenn ihr liebet, die euch lieben, was für Dank ist es euch? denn auch die Sünder lieben, die sie lieben“. Haben wir richtig hingehört? Das ist die Sünderliebe, sie lieben nur die, die sie zuvor geliebt haben. Auch dann wenn wir durch das Blut des Lammes erkauft und errettet sind, hängt uns mehr als alles andere die Sünderliebe an. Die Liebe Jesu unterscheidet sich, dass er uns zuerst geliebt habe. Also weil der Herr Jesus uns zuerst geliebt hat und die Bibel in Lukas 6 Vers 32 sagt, dass das Sünder sind, die dann lieben, wenn sie zuvor geliebt worden sind, stehen wir alle im Ab</w:t>
        <w:softHyphen/>
        <w:t>hängigkeitsverhältnis der Sünderliebe, du und ich. Es ist ein beschämender Artikel. Wer von uns hätte können Christus lieben, bevor er uns geliebt habe? Niemand. Warum nicht? Seine Liebe war nicht in un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wollen jetzt unsere Liebe ein wenig besehen, dass wir wissen, wer wir sind. Es ist ein böses Ding, unser Herz. Das Böse kommt nur dann heraus, wenn wir unser eigenes Herz nicht erkannt haben. Wer sein eigenes Herz erkannt hat, hält es im Tode. Die Bibel redet, was aus dem Herzen eines Menschen hervorkommt, in den Evangelien. Wir können es nachlesen. Da ist ein ganzer Katalog aufgezeichnet, was aus dem Herzen des Menschen hervor kommt, unter anderem: „böse Gedanken“. Das ist das. Unser Herz ist ein übles Möbelstück, das keinen Wert hat, es sei denn, es wird gefüllt durch die Liebe des Christus. In dem Augenblick, wo uns der Nächste Gutes tut und Gutes sagt, erweisen wir ihm Liebe, Sünderliebe. Aber wehe, ein anderer erweist uns Böses, er muss noch nicht einmal Böses erwiesen haben, wir mögen es nur meinen, denn auch die Kinder des Lichts unter</w:t>
        <w:softHyphen/>
        <w:t>liegen mehr oder weniger der Lüge. Die Bibel sagt es. Es ist gut, wenn wir ihr glauben. Die Bibel sagt, dass „alle Menschen Lügner sind“, nicht Lüg</w:t>
        <w:softHyphen/>
        <w:t>ner waren, sondern sind. Geschieht so etwas Böses, dann werden wir ver</w:t>
        <w:softHyphen/>
        <w:t>spüren, dass unsere Liebe zu diesem Nächsten sofort auf den Gefrierpunkt heruntergekommen ist. Man muss sich darum nicht bemühen, man muss keine Überlegungen anstellen, sondern das ist ein automatischer Vorgang, der findet statt, weil wir in der Sünderliebe leben. Du darfst nicht sagen, bei dir sei es nicht so. Es ist eben so und nicht anders. Das ist bitter. Wa</w:t>
        <w:softHyphen/>
        <w:t xml:space="preserve">rum denn bitter? Die Bibel, Gottes Wort, sagt in </w:t>
      </w:r>
      <w:r>
        <w:rPr>
          <w:b/>
          <w:sz w:val="32"/>
        </w:rPr>
        <w:t>1.Korinther</w:t>
      </w:r>
      <w:r>
        <w:rPr>
          <w:sz w:val="32"/>
        </w:rPr>
        <w:t xml:space="preserve"> </w:t>
      </w:r>
      <w:r>
        <w:rPr>
          <w:b/>
          <w:sz w:val="32"/>
        </w:rPr>
        <w:t>13</w:t>
      </w:r>
      <w:r>
        <w:rPr>
          <w:sz w:val="32"/>
        </w:rPr>
        <w:t>, dass diese seine Liebe sich nicht verbittern lässt. Also spüren wir, dass wir nicht in dieser Liebe des Christus leben. Wir tun vielleicht so, aber ich bin über</w:t>
        <w:softHyphen/>
        <w:t>zeugt, dass Schauspielerei vor Gott nicht zählt. Gott schaut dein und mein Herz, und er kennt es! Vor ihm ist nichts verborgen, egal ob du ein schönes oder ein altes Kleid trägst, Gott schaut hindurch. Gott weiß, was in uns ist. Das ist die Not unter den Gläubigen, dass sie zu stark in der Sünderliebe leben und nicht wissen, was Jesu Liebe is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haben es eingangs schon definiert, welche Beziehungen der Herzen der Jünger zu Christus waren, welch ein Unterschied lag doch da vor – so ist es auch heute. Alles, was nicht wandelt wie Jesus, ist Sünderliebe. Wa</w:t>
        <w:softHyphen/>
        <w:t xml:space="preserve">rum ist es eigentlich so? Warum hat deine Jesusnachfolge im Umgang mit dem Herrn der Herrlichkeit nicht vermocht dein Herz umzugestalten? Das ist der Wille Gottes. </w:t>
      </w:r>
      <w:r>
        <w:rPr>
          <w:b/>
          <w:sz w:val="32"/>
        </w:rPr>
        <w:t xml:space="preserve">Vieles magst du in deinem Leben als Gottes Willen ansehen. Ich sage, das meiste davon ist Eigenwillen, ist Sünde! </w:t>
      </w:r>
      <w:r>
        <w:rPr>
          <w:sz w:val="32"/>
        </w:rPr>
        <w:t xml:space="preserve">Du kannst niemals vor Gott, nein das kannst du nicht, Einbildung zählt vor Gott nicht, du kannst nicht vor Gott in seiner Liebe gefunden werden, wenn du nicht darin wandelst. </w:t>
      </w:r>
      <w:r>
        <w:rPr>
          <w:b/>
          <w:sz w:val="32"/>
        </w:rPr>
        <w:t>Bevor du dir andere Dinge zum Auftrag nimmst, aber noch nicht einmal in der Jesusliebe wandelst, ist deine Jesusnachfolge Lüge und Betrug.</w:t>
      </w:r>
      <w:r>
        <w:rPr>
          <w:sz w:val="32"/>
        </w:rPr>
        <w:t xml:space="preserve"> Ich sage das jetzt. Warum wandeln die Gläubigen nicht in der Liebe des Christus? Der Herr Jesus hat das so deut</w:t>
        <w:softHyphen/>
        <w:t>lich gesagt, wir kommen gleich darauf, dass wir das tun sollen. Das Neue Testament legt den ersten wertvollen Punkt überhaupt auf diesen Ab</w:t>
        <w:softHyphen/>
        <w:t>schnitt. Warum tun wir es? Unsere Herzen in Hochmut und Stolz quellen über in der Rechtsuche meines eigenen Rechts – und nicht das des Herrn. Das war auch der Anlass, Geschwister, dass der Apostel Paulus in dem Brief an die Philipper sagt: „Denn alle suchen alle nur das Ihrige“. Das ist es. Jetzt wissen wir, was gemeint is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kennen den Willen des Herrn. Wir wissen genau, dass wir uns von seiner Liebe durchdringen zu lassen haben. Wir beten zum Herrn Jesus und halten aber so hoch vom Stolz unserer hochmütigen Herzen, dass der Herr Jesus uns nicht gebrauchen kann für seine Segensarbeit. Das ist bitter, dass die Kinder des Lichts nicht erkennen, dass es um etwas anderes geht, als um ihre Eigenwilligkeiten und Sünden, um ihren Götzendienst. Der Herr möchte Gnade schenken, dass wir das nicht allein heute hören, sondern dass auch unsere Herzen dahin verändert werden, Veränderung hin zu Je</w:t>
        <w:softHyphen/>
        <w:t xml:space="preserve">sus. Das ist der Wille Gottes. Gott will nicht, dass wir das schleimig tun und anderen das Gesicht ablecken. Das will Gott nich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se Liebe, von der hier Johannes zeugt, sie ist nüchtern, am nüchternsten von allem. Er, unser Herr Jesus, liebt die Seinigen nicht mit der Sünder</w:t>
        <w:softHyphen/>
        <w:t xml:space="preserve">liebe, auch dann nicht, wenn er alle unsere Sünden auf sich genommen hat, mit einer Liebe, und da müssen wir sagen, mit welch einer Liebe? Das wird uns in </w:t>
      </w:r>
      <w:r>
        <w:rPr>
          <w:b/>
          <w:sz w:val="32"/>
        </w:rPr>
        <w:t>Johannes 15 Vers</w:t>
      </w:r>
      <w:r>
        <w:rPr>
          <w:sz w:val="32"/>
        </w:rPr>
        <w:t xml:space="preserve"> </w:t>
      </w:r>
      <w:r>
        <w:rPr>
          <w:b/>
          <w:sz w:val="32"/>
        </w:rPr>
        <w:t>9</w:t>
      </w:r>
      <w:r>
        <w:rPr>
          <w:sz w:val="32"/>
        </w:rPr>
        <w:t xml:space="preserve"> gesagt, mit welcher Liebe er uns liebt. Da steht geschrieben: „Gleichwie der Vater mich geliebt, habe auch ich euch geliebt“. Ist dir das schon offenbar geworden in deinem Herzen, so wie der himmlische Vater den Sohn der Liebe geliebt hat, Jesus, so hat der Herr Jesus mit derselben großen Liebe dich und mich lieb. Können wir da noch Bindungen hin zur Sünde unterhalten? Wird uns da nicht offenbar, dass wir in einem üblen Greuel leben, die wir nicht alles das suchen, was unse</w:t>
        <w:softHyphen/>
        <w:t>res Herrn ist. Ich darf hier dir die Frage stellen: Wie kann an solch einer Stelle, wie der Herr sie sagt, von Lieblingsjüngern geredet werden? Welch eine Lästerung Gottes! Hätte der Herr „Lieblinge“ und somit zweierlei Maß für seine Liebe gehabt, dann hätte er uns nicht geliebt, gleich wie der Vater ihn geliebt hat. Wir könnten niemals ermahnt werden, die gleiche Liebe, steht geschrieben, dieselbe Liebe zu haben (</w:t>
      </w:r>
      <w:r>
        <w:rPr>
          <w:b/>
          <w:sz w:val="32"/>
        </w:rPr>
        <w:t>Philipper 2,2</w:t>
      </w:r>
      <w:r>
        <w:rPr>
          <w:sz w:val="32"/>
        </w:rPr>
        <w:t>). Dort steht es ja geschrieben. Wir stehen in der Verantwortung vor dem Herrn. Probleme in den Herzen der Gläubigen kommen da heraus, dass das Wert</w:t>
        <w:softHyphen/>
        <w:t>vollste, die Christusgegenwart in seiner Liebe, noch nicht erkannt und darum noch nicht vollzogen worden is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Möchten wir heute ganz neue Richtlinien hören, in unsere Herzen aufneh</w:t>
        <w:softHyphen/>
        <w:t xml:space="preserve">men, die uns wahrhaftig mit Christus verbinden und nicht lösen, aber auch nicht zum gleich gesinnt sein gegeneinander, nach </w:t>
      </w:r>
      <w:r>
        <w:rPr>
          <w:b/>
          <w:sz w:val="32"/>
        </w:rPr>
        <w:t>Römer 12 Vers 16</w:t>
      </w:r>
      <w:r>
        <w:rPr>
          <w:sz w:val="32"/>
        </w:rPr>
        <w:t>. Es ist nicht möglich, dass der Herr uns mit differenzierter Liebe liebt. Seine Liebe ist das Vorbild zu unserer Liebe zueinander. Die Liebe des Herrn, ich darf noch einmal sagen, ist, dass wir von ihm, Christus, geliebt werden, auch dann, wenn wir sündigen. Unsere Sünde mindert nicht das Maß sei</w:t>
        <w:softHyphen/>
        <w:t xml:space="preserve">ner Liebe zu uns. Das ist Jesusliebe. Wenn wir meinen, einer würde mich nicht so lieben, was ja meistens auf der Basis der Lüge vollzogen wird, dann lieben wir ihn auch nicht mehr, Sünderliebe, Christusunähnlichkeit, Ursache für viel Not in der Gemeinde Jesu weltweit. Sünderlieb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iese Liebe zueinander, die das Vorbild der Liebe unseres Herrn trägt, lautet: „... dass wie ich euch geliebt habe, auch ihr einander liebet“, </w:t>
      </w:r>
      <w:r>
        <w:rPr>
          <w:b/>
          <w:sz w:val="32"/>
        </w:rPr>
        <w:t>Jo</w:t>
        <w:softHyphen/>
        <w:t>hannes 13 Vers</w:t>
      </w:r>
      <w:r>
        <w:rPr>
          <w:sz w:val="32"/>
        </w:rPr>
        <w:t xml:space="preserve"> </w:t>
      </w:r>
      <w:r>
        <w:rPr>
          <w:b/>
          <w:sz w:val="32"/>
        </w:rPr>
        <w:t>34</w:t>
      </w:r>
      <w:r>
        <w:rPr>
          <w:sz w:val="32"/>
        </w:rPr>
        <w:t>. Dieses Wort ist Befehlsform. Im Krieg, da war auf Befehlsverweigerung harte Strafe auferlegt. Das ging bis zur Todesstrafe. Ich möchte das nur erwähnen, damit wir unser eigenes Delikt vor Gott er</w:t>
        <w:softHyphen/>
        <w:t>kennen, weil unsere Herzen dunkeltrüb geworden sind, wenn wir die wert</w:t>
        <w:softHyphen/>
        <w:t>vollsten, die wichtigsten Dinge in unserem Leben und der Forderung unse</w:t>
        <w:softHyphen/>
        <w:t>res Herrn, ihm zugleich, nicht entsprechen wollen, weil wir uns nicht da</w:t>
        <w:softHyphen/>
        <w:t>nach ausstrecken. Ja, wir strecken uns nach vielen Dingen aus, insbeson</w:t>
        <w:softHyphen/>
        <w:t>dere um die eigene Rechtfertigung der sündlichen Herzen, ja da sind wir in der Lage, aber dem Herrn Jesus zu entsprechen unfähig, obgleich der Herr es erwartet, obgleich der Herr es will und durch sein Wort anhaltend zu deinem Herzen geredet hat. Sage Freund, wie lange bist du in der Jesus</w:t>
        <w:softHyphen/>
        <w:t>nachfolge? Wie lange redet Gottes Wort in dem wichtigsten Punkt? Wie lange hast du dem Heiligen Geist und seinem Wort widerstand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er Herr Jesus sagt: „bleibet in meiner Liebe“. Es ist ein herrliches, ein wunderbares Wort. Seine Liebe war nicht nach unserer Liebenswürdigkeit und schon gar nicht nach unserem Verdienst. Irgendeine Einbildung zählt nicht vor Gott. So wie wir heute in der Liebe zu Christus gefunden werden, so werden wir vor dem Richterstuhl Christi stehen. Das sage ich, dass ja niemand sich zu einer Lüge des Feindes hinreißen lässt, dass darum, weil Gott der Liebe uns begegnet sei, er am Richterstuhl für dich eine Aus</w:t>
        <w:softHyphen/>
        <w:t>nahme macht. Nein, er macht keine Ausnahme. Er macht es nicht. Natür</w:t>
        <w:softHyphen/>
        <w:t>lich wird dort seine ganze Gottesliebe offenbar, mit welch einer Liebe er deine Lieblosigkeiten ertragen hat, das ist richtig, das ist recht, das ist eines seiner wunderbaren Dinge, die uns mit seinem Herzen verbinden. Aber meinen wir, wenn wir das Entgegengesetzte in unserem Herzen dulden, dass dann der große Lohn für uns abfällt? Nein, bestimmt nicht. Wie könnte unser Herr Jesus Vorbild sein, wenn er nicht uns alle mit der glei</w:t>
        <w:softHyphen/>
        <w:t>chen Liebe geliebt hätte. Aber eine völlig andere Sache ist es, in wieweit der Herr seine vollkommene Liebe dem einzelnen, also uns, mitteilen und offenbar machen kann. Das wird geschehen, soweit wie wir das dem Herrn Jesus überhaupt erlauben. Der Wandel in der Liebe Jesu in deinem Herzen ist der Ausdruck, wieweit du Jesus in dein Herz hast einziehen lassen. Da</w:t>
        <w:softHyphen/>
        <w:t>nach wird der Herr Jesus bemessen und nicht anders. Wir wissen, dass da große Verschiedenheit vorhanden ist, das wissen wir schon. Es hängt also letztlich von unserem Eingehen in seine Gedanken, in seine Liebe und von dem Gehorsam ab, von dem Gottes Wort ganz deutlich rede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Zum Schluss wollen wir in </w:t>
      </w:r>
      <w:r>
        <w:rPr>
          <w:b/>
          <w:sz w:val="32"/>
        </w:rPr>
        <w:t>Johannes 14 Vers</w:t>
      </w:r>
      <w:r>
        <w:rPr>
          <w:sz w:val="32"/>
        </w:rPr>
        <w:t xml:space="preserve"> </w:t>
      </w:r>
      <w:r>
        <w:rPr>
          <w:b/>
          <w:sz w:val="32"/>
        </w:rPr>
        <w:t>21</w:t>
      </w:r>
      <w:r>
        <w:rPr>
          <w:sz w:val="32"/>
        </w:rPr>
        <w:t xml:space="preserve"> noch lesen, da wird über Liebe und Gehorsam geredet. Da heißt es: „Wer meine Gebote hat und sie hält, der ist es, der mich liebt. Wer aber mich liebt (das ist der, der sie hält), wird von meinem Vater geliebt werden und ich werde ihn lieben und mich selbst ihm offenbar machen“. Das sind geistliche Schätze in den Herzen der Kinder Gottes, wenn sie, wie es hier heißt, seine Gebote haben und sie halten. Hier ist nicht das alttestamentliche Gebot des Gesetzes angespro</w:t>
        <w:softHyphen/>
        <w:t xml:space="preserve">chen, sondern hier ist das Gebot seiner Liebe angeredet, von dem wir in 1.Johannesbrief so einiges hören. Der Herr Jesus sagt also: „Wer meine Gebote hat...“, wer diese Gebote nicht hat, wird vom Vater nicht geliebt. Wann haben wir seine Gebote nicht? Wenn wir sie nicht anerkennen, wenn wir die Bibel, Gottes Wort, nicht anerkennen als höchste Autorität für uns, dann haben wir sie nicht, dann liebt auch der Vater solche nich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eiterhin: wer seine Gebote hat, das heißt, Jesus ins Herz aufgenommen hat, aber sie nicht hält, kann die besondere Liebe Gottes nicht erfahren, weil die Verheißung des Herrn darauf abgerichtet ist: „wer meine Gebote hat und sie hält“. Meinen wir, dass der, der sie nicht hält (hier sind die Kinder Gottes angesprochen), dass er genauso behandelt wird in seiner Liebeserweisung? Er kann sie nicht, weil er sie nicht aufnehmen kann, wenn wir sie nicht halten, das ist die Erwiderung seiner Liebe. Wenn wir seine Liebe im Halten seiner Liebesgebote nicht vollbringen, dann können wir auch die Liebe unseres Herrn nicht genießen. Das soll damit gesagt werden. Jetzt ist die Frage an uns, wir haben heute ein ganz wichtiges Thema gehört, wir haben uns mit einem wichtigen Abschnitt des Wortes Gottes auseinandergesetzt. Dieses Wort führt uns in eine tiefe Verantwor</w:t>
        <w:softHyphen/>
        <w:t>tung, von der der Herr Jesus will, dass wir das halten. Aus uns selbst wer</w:t>
        <w:softHyphen/>
        <w:t>den wir das nicht können. Das möchte ich gleich vorwegschicken, aber der Herr Jesus möchte, dass wir darin sind, er hat es uns ja förmlich befehls</w:t>
        <w:softHyphen/>
        <w:t>weise hinterlassen. Nun sind wir nicht da drin, jetzt was machen wir denn? Das heißt also, der Herr Jesus will, dass wir unsere Herzen so lange vor ihm demütigen und beugen, bis seine Liebe unser Teil ist. Wenn das ge</w:t>
        <w:softHyphen/>
        <w:t xml:space="preserve">schehen ist, ist Friede Gottes in den Herzen. Wenn das nicht geschieht, ist nur Zank und Streit da drin. Das wollen wir natürlich nicht, aber es ist da. Eines der Gebote ist, wir lesen das im </w:t>
      </w:r>
      <w:r>
        <w:rPr>
          <w:b/>
          <w:sz w:val="32"/>
        </w:rPr>
        <w:t>1.Johannesbrief</w:t>
      </w:r>
      <w:r>
        <w:rPr>
          <w:sz w:val="32"/>
        </w:rPr>
        <w:t xml:space="preserve">: „Wie können wir sagen, dass wir Gott lieben, wenn wir unseren Nächsten nicht lieben?“ Es ist Lüge. Das ist das, was eingangs schon festgestellt war.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Also nehmen wir heute allen Ernstes mit, dass der Herr Jesus will, dass wir reinen Tisch machen mit unseren Herzen der Lieblosigkeit und Sünde, wie es hier heißt, durch Gehorsam im Halten seiner Liebesgebote. Bist du dazu bereit oder liebst du deine Sünde mehr als Jesus? Amen.</w:t>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16"/>
      </w:rPr>
      <w:t>Die Liebe Jesu, Teil 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0</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0</w:t>
                    </w:r>
                    <w:r>
                      <w:rPr>
                        <w:rStyle w:val="Pagenumber"/>
                        <w:sz w:val="24"/>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63</Words>
  <Characters>24504</Characters>
  <CharactersWithSpaces>211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0:26:00Z</dcterms:created>
  <dc:creator>Viktor Arent</dc:creator>
  <dc:description/>
  <dc:language>en-US</dc:language>
  <cp:lastModifiedBy/>
  <cp:lastPrinted>2001-08-09T13:55:00Z</cp:lastPrinted>
  <dcterms:modified xsi:type="dcterms:W3CDTF">2006-08-08T23:55:00Z</dcterms:modified>
  <cp:revision>28</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vt:lpwstr>
  </property>
</Properties>
</file>