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29.12.1991 aus Lukas 2,16</w:t>
      </w:r>
    </w:p>
    <w:p>
      <w:pPr>
        <w:pStyle w:val="Normal"/>
        <w:bidi w:val="0"/>
        <w:jc w:val="center"/>
        <w:rPr/>
      </w:pPr>
      <w:r>
        <w:rPr>
          <w:sz w:val="24"/>
        </w:rPr>
        <w:t>Thema:</w:t>
      </w:r>
      <w:r>
        <w:rPr>
          <w:b/>
          <w:sz w:val="36"/>
        </w:rPr>
        <w:t xml:space="preserve"> Die Krippe</w:t>
      </w:r>
    </w:p>
    <w:p>
      <w:pPr>
        <w:pStyle w:val="Normal"/>
        <w:bidi w:val="0"/>
        <w:jc w:val="both"/>
        <w:rPr>
          <w:rFonts w:ascii="Times New Roman" w:hAnsi="Times New Roman"/>
          <w:sz w:val="32"/>
        </w:rPr>
      </w:pPr>
      <w:r>
        <w:rPr>
          <w:sz w:val="32"/>
        </w:rPr>
      </w:r>
    </w:p>
    <w:p>
      <w:pPr>
        <w:pStyle w:val="Normal"/>
        <w:bidi w:val="0"/>
        <w:jc w:val="both"/>
        <w:rPr/>
      </w:pPr>
      <w:r>
        <w:rPr>
          <w:sz w:val="32"/>
        </w:rPr>
        <w:t xml:space="preserve">Wir schlagen </w:t>
      </w:r>
      <w:r>
        <w:rPr>
          <w:b/>
          <w:sz w:val="32"/>
        </w:rPr>
        <w:t>Lukasevangelium Kapitel</w:t>
      </w:r>
      <w:r>
        <w:rPr>
          <w:sz w:val="32"/>
        </w:rPr>
        <w:t xml:space="preserve"> </w:t>
      </w:r>
      <w:r>
        <w:rPr>
          <w:b/>
          <w:sz w:val="32"/>
        </w:rPr>
        <w:t>2</w:t>
      </w:r>
      <w:r>
        <w:rPr>
          <w:sz w:val="32"/>
        </w:rPr>
        <w:t xml:space="preserve"> und zwar den </w:t>
      </w:r>
      <w:r>
        <w:rPr>
          <w:b/>
          <w:sz w:val="32"/>
        </w:rPr>
        <w:t>Vers</w:t>
      </w:r>
      <w:r>
        <w:rPr>
          <w:sz w:val="32"/>
        </w:rPr>
        <w:t xml:space="preserve"> </w:t>
      </w:r>
      <w:r>
        <w:rPr>
          <w:b/>
          <w:sz w:val="32"/>
        </w:rPr>
        <w:t>16</w:t>
      </w:r>
      <w:r>
        <w:rPr>
          <w:sz w:val="32"/>
        </w:rPr>
        <w:t xml:space="preserve"> auf, wo es heißt: “Und sie kamen eilends und fanden sowohl Maria als Josef, und das Kind in der Krippe liegend”.</w:t>
      </w:r>
    </w:p>
    <w:p>
      <w:pPr>
        <w:pStyle w:val="Normal"/>
        <w:bidi w:val="0"/>
        <w:jc w:val="both"/>
        <w:rPr>
          <w:rFonts w:ascii="Times New Roman" w:hAnsi="Times New Roman"/>
          <w:sz w:val="32"/>
        </w:rPr>
      </w:pPr>
      <w:r>
        <w:rPr>
          <w:sz w:val="32"/>
        </w:rPr>
      </w:r>
    </w:p>
    <w:p>
      <w:pPr>
        <w:pStyle w:val="Normal"/>
        <w:bidi w:val="0"/>
        <w:jc w:val="both"/>
        <w:rPr/>
      </w:pPr>
      <w:r>
        <w:rPr>
          <w:sz w:val="32"/>
        </w:rPr>
        <w:t xml:space="preserve">Wenn wir Bilder besehen in der Zeitung, auf Postkarten, in Illustrierten, die Bilder zeigen immer einen Stall mit Ochsen und Esel, obgleich davon kein Wort in der Bibel steht. Dennoch müssen wir sagen, ist die erwähnte Krippe die Futterstelle für Ochsen und Esel, diese Krippe in der Heiligen Schrift, der Geschichte der Ankunft Jesu auf diese Erde erwähnt ist. Die Verbindung des Christus und die Krippe haben eine große Bedeutung, sowohl für Israel als auch für uns. Die Krippe war der Ort für die materielle Nahrungsaufnahme. Christus aber ist das geistliche Brot aus dem Himmel. Das sind die Funktionen, warum Christus bei seiner Ankunft in einer Krippe lag. </w:t>
      </w:r>
    </w:p>
    <w:p>
      <w:pPr>
        <w:pStyle w:val="Normal"/>
        <w:bidi w:val="0"/>
        <w:jc w:val="both"/>
        <w:rPr>
          <w:rFonts w:ascii="Times New Roman" w:hAnsi="Times New Roman"/>
          <w:sz w:val="32"/>
        </w:rPr>
      </w:pPr>
      <w:r>
        <w:rPr>
          <w:sz w:val="32"/>
        </w:rPr>
      </w:r>
    </w:p>
    <w:p>
      <w:pPr>
        <w:pStyle w:val="Normal"/>
        <w:bidi w:val="0"/>
        <w:jc w:val="both"/>
        <w:rPr/>
      </w:pPr>
      <w:r>
        <w:rPr>
          <w:sz w:val="32"/>
        </w:rPr>
        <w:t xml:space="preserve">Israel diente Gott nach dem Fleische im Alten Testament. Die Gemeinde aber dient dem Herrn im Geiste, wie wir das in </w:t>
      </w:r>
      <w:r>
        <w:rPr>
          <w:b/>
          <w:sz w:val="32"/>
        </w:rPr>
        <w:t>Römer 8 Vers</w:t>
      </w:r>
      <w:r>
        <w:rPr>
          <w:sz w:val="32"/>
        </w:rPr>
        <w:t xml:space="preserve"> </w:t>
      </w:r>
      <w:r>
        <w:rPr>
          <w:b/>
          <w:sz w:val="32"/>
        </w:rPr>
        <w:t>4</w:t>
      </w:r>
      <w:r>
        <w:rPr>
          <w:sz w:val="32"/>
        </w:rPr>
        <w:t xml:space="preserve"> lesen im Neuen Testament. Darum das Jesuskindlein in der Krippe liegend. Für Ochsen und Esel war in der Herberge Platz, nicht aber war Raum für das Jesuskindlein. Obgleich Christus, der Herr, für die Sünden der ganzen Menschheit gestorben ist, findet er, der Herr, auch heute keinen Raum in den Herzen der Menschen, ein Riesenproblem, welches uns als Menschen angeht und zwar hängt das damit zusammen, dass sie ihn nicht als Retter erkannt haben. Zwar könnten sie ihn erkennen, aber sie wollen nicht, dass er ihr Retter sei, weil er als Retter dann auch über sie herrschen würde, was sie nicht wollten. Sie sagen selbst: “Wir wollen nicht, dass dieser über uns herrsche”. Christus aber nicht als Herrscher anzuerkennen, ist für alle jene Fluch. Das, was Christus uns gebracht hat, ist ewiges Leben, ist der Segen Gottes, ist Gedeihen, ist Gelingen, ist Besitztum, ist Reichtum in Gott. Gott sendet den Sohn seiner Liebe nicht umsonst auf diese komische Erde, dem Todesacker dieser Welt. Darum stehen alle Menschen in der Blutschuld Jesu, die mit ihren Sünden nicht zu ihm gekommen sind. Wer aber, wie wir gelesen haben im Textvers eilends zu ihm kommt, wie jene Hirten damals, wird den Christus finden, damals wie heute.</w:t>
      </w:r>
    </w:p>
    <w:p>
      <w:pPr>
        <w:pStyle w:val="Normal"/>
        <w:bidi w:val="0"/>
        <w:jc w:val="both"/>
        <w:rPr>
          <w:rFonts w:ascii="Times New Roman" w:hAnsi="Times New Roman"/>
          <w:sz w:val="32"/>
        </w:rPr>
      </w:pPr>
      <w:r>
        <w:rPr>
          <w:sz w:val="32"/>
        </w:rPr>
      </w:r>
    </w:p>
    <w:p>
      <w:pPr>
        <w:pStyle w:val="Normal"/>
        <w:bidi w:val="0"/>
        <w:jc w:val="both"/>
        <w:rPr/>
      </w:pPr>
      <w:r>
        <w:rPr>
          <w:sz w:val="32"/>
        </w:rPr>
        <w:t>Es ist schon längere Jahre zurückliegend, da erhielt ich in einem Dezembermonat von einer Glaubensschwester aus Deutschland einen Brief. Sie schrieb zum Schluss: – Lieber Bruder Bergmann, anlässlich der bevorstehenden Feiertage wünsche ich ihnen eine tiefe Begegnung mit dem in der Krippe liegenden Jesuskindlein. – Es ist nicht so, dass ich damit nichts anfangen konnte, aber geschaudert hat es mich doch. Geschwister, man merkt es solchen Gläubigen an, dass ihnen die Begegnung Jesu am Kreuz fehlt oder für jene zu schwach ausgefallen ist. Der Herr ist es, er hat uns nicht eine Erinnerung seiner Geburt hinterlassen, davon steht nichts in der Bibel, das macht eine religiöse, verlorene Welt, wohl aber seines Todes und das ist Kreuzesverbunden. Das Erinnerungsmahl gilt nichts anderem als seinem Tode. Einen anderen Schwerpunkt zu schaffen ist letztlich das Verlassen seines Wortes.</w:t>
      </w:r>
    </w:p>
    <w:p>
      <w:pPr>
        <w:pStyle w:val="Normal"/>
        <w:bidi w:val="0"/>
        <w:jc w:val="both"/>
        <w:rPr>
          <w:rFonts w:ascii="Times New Roman" w:hAnsi="Times New Roman"/>
          <w:sz w:val="32"/>
        </w:rPr>
      </w:pPr>
      <w:r>
        <w:rPr>
          <w:sz w:val="32"/>
        </w:rPr>
      </w:r>
    </w:p>
    <w:p>
      <w:pPr>
        <w:pStyle w:val="Normal"/>
        <w:bidi w:val="0"/>
        <w:jc w:val="both"/>
        <w:rPr/>
      </w:pPr>
      <w:r>
        <w:rPr>
          <w:sz w:val="32"/>
        </w:rPr>
        <w:t xml:space="preserve">Wie wir bereits aus dem Alten Testament entnehmen, stand auch Israel im alten Bund mit Ochse und Esel an der Krippe im Verlassen seines Wortes, so sagt es jedenfalls der Prophet. Wir schlagen dazu </w:t>
      </w:r>
      <w:r>
        <w:rPr>
          <w:b/>
          <w:sz w:val="32"/>
        </w:rPr>
        <w:t>Jesaja Kapitel</w:t>
      </w:r>
      <w:r>
        <w:rPr>
          <w:sz w:val="32"/>
        </w:rPr>
        <w:t xml:space="preserve"> </w:t>
      </w:r>
      <w:r>
        <w:rPr>
          <w:b/>
          <w:sz w:val="32"/>
        </w:rPr>
        <w:t>1</w:t>
      </w:r>
      <w:r>
        <w:rPr>
          <w:sz w:val="32"/>
        </w:rPr>
        <w:t xml:space="preserve"> auf und lesen den </w:t>
      </w:r>
      <w:r>
        <w:rPr>
          <w:b/>
          <w:sz w:val="32"/>
        </w:rPr>
        <w:t>Vers</w:t>
      </w:r>
      <w:r>
        <w:rPr>
          <w:sz w:val="32"/>
        </w:rPr>
        <w:t xml:space="preserve"> </w:t>
      </w:r>
      <w:r>
        <w:rPr>
          <w:b/>
          <w:sz w:val="32"/>
        </w:rPr>
        <w:t>3</w:t>
      </w:r>
      <w:r>
        <w:rPr>
          <w:sz w:val="32"/>
        </w:rPr>
        <w:t xml:space="preserve"> dazu. Da heißt es: “Ein Ochse kennt seinen Besitzer und ein Esel die Krippe seines Herrn. Israel hat keine Erkenntnis. Mein Volk hat kein Verständnis”. Geschwister, der Prophet hat nur das gesagt, was er im Auftrage des himmlischen Gottes zu reden verpflichtet war, und das ist Tragik, von dem wir hier lesen. Das was Gott hier mit anderen Worten sagen möchte, ist doch so zu verstehen, dass Israel, sein Volk, sich damals dümmer als ein Ochse und ein Esel gegen den lebendigen Gott benahmen. Was ist es anders, ein Ochse kennt seinen Besitzer, wie es auch einen Vers vorher, also in </w:t>
      </w:r>
      <w:r>
        <w:rPr>
          <w:b/>
          <w:sz w:val="32"/>
        </w:rPr>
        <w:t>Jesaja 1 Vers</w:t>
      </w:r>
      <w:r>
        <w:rPr>
          <w:sz w:val="32"/>
        </w:rPr>
        <w:t xml:space="preserve"> </w:t>
      </w:r>
      <w:r>
        <w:rPr>
          <w:b/>
          <w:sz w:val="32"/>
        </w:rPr>
        <w:t>2</w:t>
      </w:r>
      <w:r>
        <w:rPr>
          <w:sz w:val="32"/>
        </w:rPr>
        <w:t xml:space="preserve"> heißt, ich setze hier hinzu, als es noch keine Wiedergeburt gab, da waren die Kinder Israel von Gott abgefallen. Es war eine böse Zeit für Israel. Gott sagt hier nicht, dass er diese Kinder gezeugt habe. Es war ja keine Wiedergeburt da, sondern dass er sie groß gezogen habe. Mehr nicht. Er hat sie nur groß gezogen, darum auch die Möglichkeit des Abfallens. Wir sehen wie genau Gottes Wort redet. Wenn wir heute die Gläubigen reden hören, wenn sie nur den Mund aufmachen, da schaudert es mich den Rücken hinunter vor lauter Falschaussagen, vor Unwahrheiten, vor Verdrehungen, vor Satansgebilde.</w:t>
      </w:r>
    </w:p>
    <w:p>
      <w:pPr>
        <w:pStyle w:val="Normal"/>
        <w:bidi w:val="0"/>
        <w:jc w:val="both"/>
        <w:rPr>
          <w:rFonts w:ascii="Times New Roman" w:hAnsi="Times New Roman"/>
          <w:sz w:val="32"/>
        </w:rPr>
      </w:pPr>
      <w:r>
        <w:rPr>
          <w:sz w:val="32"/>
        </w:rPr>
      </w:r>
    </w:p>
    <w:p>
      <w:pPr>
        <w:pStyle w:val="Normal"/>
        <w:bidi w:val="0"/>
        <w:jc w:val="both"/>
        <w:rPr/>
      </w:pPr>
      <w:r>
        <w:rPr>
          <w:sz w:val="32"/>
        </w:rPr>
        <w:t xml:space="preserve">Ein Ochse kennt seinen Besitzer, sagt der Prophet. Und Israel? Sie wussten nicht, wer ihr Besitzer war. Sie wussten nicht, wem sie gehörten. Geschwister, wir brauchen hier gar nicht hochmütig zu laufen, in unserem christlichen Abendland ist es nicht anders in heutiger Zeit. In wunderbaren Führungen hatte Gott sein Volk aus dem Lande Ägypten heraus in das Land Kanaan gebracht. Wir kennen die Geschichte des Exodus. Welch eine Fülle von Bemühungen unseres Gottes lagen mit jedem einzelnen Israeliten darin. Ich bin manchmal erstaunt, wenn ich im Alten und Neuen Testament lese, warum macht sich Gott so unendlich viel, viel Mühe um jeden einzelnen – und wie wenig wird das von den Menschenkindern honoriert. Sie tun gerade so, als ob es keinen Gott gäbe. Dann muss Gott klagen: “Ein Ochse kennt seinen Besitzer... Israel hat keine Erkenntnis”. Was mag im Herzen unseres Gottes dabei vorgegangen sein, wenn er solches in Wahrheit bezeugen muss. Da werden wir an </w:t>
      </w:r>
      <w:r>
        <w:rPr>
          <w:b/>
          <w:sz w:val="32"/>
        </w:rPr>
        <w:t>Hosea 4 Vers</w:t>
      </w:r>
      <w:r>
        <w:rPr>
          <w:sz w:val="32"/>
        </w:rPr>
        <w:t xml:space="preserve"> </w:t>
      </w:r>
      <w:r>
        <w:rPr>
          <w:b/>
          <w:sz w:val="32"/>
        </w:rPr>
        <w:t>6</w:t>
      </w:r>
      <w:r>
        <w:rPr>
          <w:sz w:val="32"/>
        </w:rPr>
        <w:t xml:space="preserve"> erinnert, wo es heißt: “Mein Volk wird vertilgt aus Mangel an Erkenntnis”. Dann geht es weiter: “Weil du die Erkenntnis verworfen hast”. Mangel an Erkenntnis lässt einzelne und lässt ganze Völker umkommen. Wir strecken uns nicht umsonst nach Gottes Wort aus. Hier finden wir unter anderem eine Bestätigung, warum wir immer wieder versuchen, tief ins Wort Gottes einzudringen, die tieferen Zusammenhänge zu erfassen, weiterzugeben, uns an seinem Wort zu erfreuen. In der Gemeinde Jesu ist das kein bisschen anders in unseren heutigen Tagen als damals in Israel. Schade. Schade, wenn es hier heißt: “Ein Ochse kennt (drei Worte)”. </w:t>
      </w:r>
    </w:p>
    <w:p>
      <w:pPr>
        <w:pStyle w:val="Normal"/>
        <w:bidi w:val="0"/>
        <w:jc w:val="both"/>
        <w:rPr>
          <w:rFonts w:ascii="Times New Roman" w:hAnsi="Times New Roman"/>
          <w:sz w:val="32"/>
        </w:rPr>
      </w:pPr>
      <w:r>
        <w:rPr>
          <w:sz w:val="32"/>
        </w:rPr>
      </w:r>
    </w:p>
    <w:p>
      <w:pPr>
        <w:pStyle w:val="Normal"/>
        <w:bidi w:val="0"/>
        <w:jc w:val="both"/>
        <w:rPr/>
      </w:pPr>
      <w:r>
        <w:rPr>
          <w:sz w:val="32"/>
        </w:rPr>
        <w:t xml:space="preserve">Wenn wir in </w:t>
      </w:r>
      <w:r>
        <w:rPr>
          <w:b/>
          <w:sz w:val="32"/>
        </w:rPr>
        <w:t>Johannes 10 Vers</w:t>
      </w:r>
      <w:r>
        <w:rPr>
          <w:sz w:val="32"/>
        </w:rPr>
        <w:t xml:space="preserve"> </w:t>
      </w:r>
      <w:r>
        <w:rPr>
          <w:b/>
          <w:sz w:val="32"/>
        </w:rPr>
        <w:t>5</w:t>
      </w:r>
      <w:r>
        <w:rPr>
          <w:sz w:val="32"/>
        </w:rPr>
        <w:t xml:space="preserve"> lesen, geben wir acht: “Einem Fremden werden sie nicht folgen..., weil sie die Stimme der Fremden nicht kennen”. Es erhebt sich da nicht die Frage, was ist mit dem Einbruch der Mystik in die Gemeinde Jesu? Ist das ein Hören auf die Stimme des guten Hirten? Wir wissen, es ist ein fremder, ein feindseliger Geist, dem man folgt und jene, die ihm folgen, sie kennen ihn nicht. Sie geben vor ihn zu kennen, aber sie kennen ihn nicht. Würde man ihn kennen, gäbe es kein “ihm folgen”. Was sagt der Prophet zu Israel? “Ein Ochse kennt seinen Besitzer”. Was ist heute in der Gemeinde Jesu los? Hier heute kennen nicht alle Kinder Gottes ihren eigenen Herrn, sonst würden sie einem mystischen Geist niemals hinterher laufen. Ist die Gemeinde des Herrn heute besser vor Gott als damals Israel? Nein, müssen wir sagen. Wir stehen heute in weit größerer Verantwortung als damals Israel vor dem allein lebendigen Gott, als jene Hebräer damals.</w:t>
      </w:r>
    </w:p>
    <w:p>
      <w:pPr>
        <w:pStyle w:val="Normal"/>
        <w:bidi w:val="0"/>
        <w:jc w:val="both"/>
        <w:rPr>
          <w:rFonts w:ascii="Times New Roman" w:hAnsi="Times New Roman"/>
          <w:sz w:val="32"/>
        </w:rPr>
      </w:pPr>
      <w:r>
        <w:rPr>
          <w:sz w:val="32"/>
        </w:rPr>
      </w:r>
    </w:p>
    <w:p>
      <w:pPr>
        <w:pStyle w:val="Normal"/>
        <w:bidi w:val="0"/>
        <w:jc w:val="both"/>
        <w:rPr/>
      </w:pPr>
      <w:r>
        <w:rPr>
          <w:sz w:val="32"/>
        </w:rPr>
        <w:t xml:space="preserve">Dann heißt es im Textvers weiter: “... und ein Esel die Krippe seines Herrn”. Das heißt, ein Esel kennt die Krippe seines Herrn. Aus dieser Krippe ernährt sich der Esel täglich, wenn er auch nicht viel sagen kann, aber er kennt die Krippe seines Herrn. Israel hatte damals Gott vergessen. In jenen damaligen Tagen, da ernährten sie sich vom Baal und Astaroth. Wie könnte ansonsten Gott in </w:t>
      </w:r>
      <w:r>
        <w:rPr>
          <w:b/>
          <w:sz w:val="32"/>
        </w:rPr>
        <w:t>Vers</w:t>
      </w:r>
      <w:r>
        <w:rPr>
          <w:sz w:val="32"/>
        </w:rPr>
        <w:t xml:space="preserve"> </w:t>
      </w:r>
      <w:r>
        <w:rPr>
          <w:b/>
          <w:sz w:val="32"/>
        </w:rPr>
        <w:t>2</w:t>
      </w:r>
      <w:r>
        <w:rPr>
          <w:sz w:val="32"/>
        </w:rPr>
        <w:t xml:space="preserve"> unseres Textwortes sagen, dass sie abgefallen sind? Gott war nicht mehr ihr Ernährer. Was hat sich doch der Herr in den Jahrtausenden der Menschheitsgeschichte für eine gewaltige Mühe mit den einzelnen und ganzen Völkern gemacht, was wir auch hier heraus ersehen. Wenn also ein Esel, wir wissen was ein Esel ist, die Krippe seines Herrn kennt, dann ist das doch nichts anderes als der prophetische Hinweis dafür, dass die Krippe ihres Herrn in Bethlehem stehen wird. Dort lag der Christus einst bei seiner Ankunft in diese Welt, wie wir das im Propheten </w:t>
      </w:r>
      <w:r>
        <w:rPr>
          <w:b/>
          <w:sz w:val="32"/>
        </w:rPr>
        <w:t>Micha 5 Vers</w:t>
      </w:r>
      <w:r>
        <w:rPr>
          <w:sz w:val="32"/>
        </w:rPr>
        <w:t xml:space="preserve"> </w:t>
      </w:r>
      <w:r>
        <w:rPr>
          <w:b/>
          <w:sz w:val="32"/>
        </w:rPr>
        <w:t>1</w:t>
      </w:r>
      <w:r>
        <w:rPr>
          <w:sz w:val="32"/>
        </w:rPr>
        <w:t xml:space="preserve"> auch lesen, war Bethlehem genannt, wo der Messias ankommen sollte. Es steht alles geschrieben, dass der Herrscher dort hervor kommen sollte. Der Prophet Jesaja spricht hier von der Krippe seines Herrn, die ein Esel kennt, aber Israel war damals nicht in der Lage, den Herrscher und Herrn in der Krippe zu erkennen. Das war das Problem. In den Schaufenstern der Weihnachtstage fehlt es nicht an darstellenden Erinnerungen, aber wo es fehlt, ist, dass es in den Herzen derer, die an den Schaufenstern vorbeigehen, da absolut mager zugeht, dass keine Erkenntnis in ihnen ist. Ja, sie waren einstmals von ihren Gott abgefallen und darum erkannten sie ihn, unseren Herrn nicht in der Krippe. Nicht allein Israel, auch die Heidenvölker sind dümmer als Ochs und Esel, denn ihnen ist noch mehr zuteil geworden, als damals Israel zu erkennen, sonst würden sie erfassen, wer der Herrscher ist. Natürlich haben wir eine Menge von Philosophien, diese Selbsterhöhungen, die Selbsterlösungen in der Philosophie, die den Menschen immun machen für das herrliche Wort Gottes. Wie der Esel die Stätte der Nahrungsgabe kannte, sollte Israel ihren Messias erkennen, dass allein er das himmlische Brot des Lebens ist. Gott hat ausgerechnet die Krippe gewählt, von der bereits Jesaja im ersten Kapitel davon redet, aber sie kreuzigten den Herrn, den Herrn der Herrlichkeit, weil er um unsertwillen arm geworden war und weil sie deshalb nicht an ihn glaubten. Sie glaubten nicht an den Christus, weil er ihnen viel zu arm erschien und weil er mit Zöllnern und Sündern aß und mit diesen Gemeinschaft hatte. So glaubten sie nicht an ihn, obgleich der Herr der Sünder und Zöllner wegen gekommen war. Aber auch die Nationen glaubten nicht an den Christus, denn sie überliefern ihn, den Herrn der Herrlichkeit, ebenso nicht. Was mag da im Herzen unseres Gottes vorgehen, um diese Tatsachen zu erkennen, zu sehen. Auch das sind Schmerzen für unseren Herrn, der ihretwegen am Kreuz hing und dort sein Leben verwirkte, für deine und meine Sünden am Kreuze starb. Welch eine Resonanz findet die Herrlichkeit des Opfers Jesu Christi in deinem Leben? Zum Schluss wird in </w:t>
      </w:r>
      <w:r>
        <w:rPr>
          <w:b/>
          <w:sz w:val="32"/>
        </w:rPr>
        <w:t>Jesaja 1 Vers</w:t>
      </w:r>
      <w:r>
        <w:rPr>
          <w:sz w:val="32"/>
        </w:rPr>
        <w:t xml:space="preserve"> </w:t>
      </w:r>
      <w:r>
        <w:rPr>
          <w:b/>
          <w:sz w:val="32"/>
        </w:rPr>
        <w:t>3</w:t>
      </w:r>
      <w:r>
        <w:rPr>
          <w:sz w:val="32"/>
        </w:rPr>
        <w:t xml:space="preserve"> über Ochs und Esel geredet, wo es dann heißt, zuerst über den Ochsen: “Israel hat keine Erkenntnis” und zweitens über den Esel: “Mein Volk hat kein Verständnis”. Wenn also der Ochse seinen Besitzer kennt, Israel aber nicht weiß, wer sein Herr ist, dann hat Israel keine Erkenntnis. Wer immer heute von den Israeliten Christus als Herrn nicht erkennt, hat nach dem Worte des Propheten Jesaja keine Erkenntnis. Das Wort “Erkenntnis” ist verbunden mit Erkennung und Einsicht, sagt der Duden in der Worterklärung. Wenn aber der Esel die Krippe seines Herrn kennt, sein Volk aber hat kein Verständnis, das Wort “Verständnis” ist verbunden mit “verstehen” und “Einfühlungsvermögen”, steht da geschrieben. Kein Einfühlungsvermögen. Wir haben da im Volksmund ein treffendes Wort, das passt da hinein. Da sagt man: Elefant im Porzellanladen, der wird nie einen Faden durch ein Nadelöhr bringen. Das ist klar. </w:t>
      </w:r>
    </w:p>
    <w:p>
      <w:pPr>
        <w:pStyle w:val="Normal"/>
        <w:bidi w:val="0"/>
        <w:jc w:val="both"/>
        <w:rPr>
          <w:rFonts w:ascii="Times New Roman" w:hAnsi="Times New Roman"/>
          <w:sz w:val="32"/>
        </w:rPr>
      </w:pPr>
      <w:r>
        <w:rPr>
          <w:sz w:val="32"/>
        </w:rPr>
      </w:r>
    </w:p>
    <w:p>
      <w:pPr>
        <w:pStyle w:val="Normal"/>
        <w:bidi w:val="0"/>
        <w:jc w:val="both"/>
        <w:rPr/>
      </w:pPr>
      <w:r>
        <w:rPr>
          <w:sz w:val="32"/>
        </w:rPr>
        <w:t xml:space="preserve">Über jene, die da in </w:t>
      </w:r>
      <w:r>
        <w:rPr>
          <w:b/>
          <w:sz w:val="32"/>
        </w:rPr>
        <w:t>Jesaja 1 Vers</w:t>
      </w:r>
      <w:r>
        <w:rPr>
          <w:sz w:val="32"/>
        </w:rPr>
        <w:t xml:space="preserve"> </w:t>
      </w:r>
      <w:r>
        <w:rPr>
          <w:b/>
          <w:sz w:val="32"/>
        </w:rPr>
        <w:t>4</w:t>
      </w:r>
      <w:r>
        <w:rPr>
          <w:sz w:val="32"/>
        </w:rPr>
        <w:t xml:space="preserve"> sündigen, ungerecht leben, verderbt handeln, wie es dort heißt, ist das Wehe Gottes ausgesprochen. Im Klartext für uns heißt es: Wer durch das Blut des Sohnes Gottes sich nicht rein hat waschen lassen, geht in die ewige Verdammnis. Gott jedenfalls behandelt sie so, seiner Gerechtigkeit wegen. Seine Gerechtigkeit war, dass er seinen Sohn unserer Schuld wegen sandte, so dass jeder zu ihm kommen konnte.</w:t>
      </w:r>
    </w:p>
    <w:p>
      <w:pPr>
        <w:pStyle w:val="Normal"/>
        <w:bidi w:val="0"/>
        <w:jc w:val="both"/>
        <w:rPr>
          <w:rFonts w:ascii="Times New Roman" w:hAnsi="Times New Roman"/>
          <w:sz w:val="32"/>
        </w:rPr>
      </w:pPr>
      <w:r>
        <w:rPr>
          <w:sz w:val="32"/>
        </w:rPr>
      </w:r>
    </w:p>
    <w:p>
      <w:pPr>
        <w:pStyle w:val="Normal"/>
        <w:bidi w:val="0"/>
        <w:jc w:val="both"/>
        <w:rPr/>
      </w:pPr>
      <w:r>
        <w:rPr>
          <w:sz w:val="32"/>
        </w:rPr>
        <w:t xml:space="preserve">Als letzte Schriftstelle besehen wir </w:t>
      </w:r>
      <w:r>
        <w:rPr>
          <w:b/>
          <w:sz w:val="32"/>
        </w:rPr>
        <w:t>Lukas 13 Vers</w:t>
      </w:r>
      <w:r>
        <w:rPr>
          <w:sz w:val="32"/>
        </w:rPr>
        <w:t xml:space="preserve"> </w:t>
      </w:r>
      <w:r>
        <w:rPr>
          <w:b/>
          <w:sz w:val="32"/>
        </w:rPr>
        <w:t>15</w:t>
      </w:r>
      <w:r>
        <w:rPr>
          <w:sz w:val="32"/>
        </w:rPr>
        <w:t>, wieder von Ochs und Esel, wo es heißt: “Der Herr nun antwortete ihm und sprach: Heuchler, löst nicht ein jeder von euch am Sabbat seinen Ochsen und Esel von der Krippe und führt ihn hin und tränkt ihn?” Die Bibel, Gottes Wort, ist das schönste, interessanteste Buch auf der ganzen Welt. Es hat einen Haken, man muss sich in dieses Buch verlieben, sonst verliebt sich dieses Buch nicht mit uns. Das heißt, wir brauchen viel Gemeinschaft mit dem Bibelbuch. Je mehr wir Gemeinschaft haben, umso interessanter wird es, umso weniger können wir es lassen. Wir wollen es auch gar nicht lassen. Etwa 32 Jahre nach der Geburt des Herrn, hier diese Begebenheit, bekommt er, der einst in der Krippe gelegen hatte, mit dem Synagogenvorsteher die hier beschriebenen Probleme. Also Probleme hat es schon immer gegeben, auch bei unserem Herrn. Man muss Probleme nur in der geistlichen Weise begegnen, was leider bei uns nicht immer der Fall ist. Dann werden aus einem Problem hundert andere hinzukommen – und das ist Ungeistlichkeit. Der Herr beruft sich dabei auf Ochsen, Esel und Krippe – ein feines Zeugnis unseres Herrn, wie er dem Synagogenvorsteher begegnet. Erneut beweist der Herr, dass Israel weder Erkenntnis noch Verständnis besitzt, auch dann, wenn es ein Vorsteher ist. Der Herr zeigt uns in Gedanken einen anderen Oberstenvorsteher, Nikodemus, dem der Herr auch sagen musste: “Was, du weißt das nicht und bist ein Oberster?” Wie sollen denn die anderen, die unter ihnen sind, erkennen, wenn die Obersten schon in diesem Zustand einhergehen? Der Vorsteher, welcher einen Esel für wertvoller hielt als eine Tochter Abrahams, wird daraufhin vom Herrn “Heuchler” genannt. Es ist natürlich ein dicker Ausdruck, was unter uns nicht genannt werden sollte. Wo wollten wir dahinkommen, wenn wir uns das erlauben? Das konnte sich der Herr erlauben. Wieso darf er das? Er war sündlos. Damals galt ja noch das Gesetz, welches durch Werk zu halten war. Es war ja Werksgerechtigkeitszeit. Alles, was nicht erlaubt war, durfte demzufolge nicht getan werden. Genau darin lag sowohl Erfüllung als Gottwohlgefälligkeit. Der Vorsteher der Synagoge war unwillig, dass Jesus am Sabbat heilte. Er sagte: “An sechs Tagen soll gearbeitet werden, kommt an diesen Tagen und lasst euch heilen, nicht aber am Sabbat”. Was meinen wir wohl, was der von sich eingenommen war, was er meinte, wie gut er im Gesetz Bescheid wüsste. Diese Rede klingt so fromm für solche, die in der Bibel nicht Bescheid wissen. Darum Geschwister, vergraben wir uns mit jeder Möglichkeit, die wir abzwacken können, für das Bibelstudium, in die Heilige Schrift. Der Herr sieht es als reine Heuchelei, was jene Hörer als fromm hinnahmen. Es war ja ein Synagogenvorsteher. Er ist doch ein Schriftgelehrter, er muss es doch wissen. Der Tatbestand war gegeben, weil, wie der Herr sagt, “ein jeder am Tag des Sabbats den Ochsen und Esel löst von der Krippe, führt ihn hin und tränkt ihn”. Ja, das musste sein, letzten Endes hatte der Ochse auch Durst.</w:t>
      </w:r>
    </w:p>
    <w:p>
      <w:pPr>
        <w:pStyle w:val="Normal"/>
        <w:bidi w:val="0"/>
        <w:jc w:val="both"/>
        <w:rPr>
          <w:rFonts w:ascii="Times New Roman" w:hAnsi="Times New Roman"/>
          <w:sz w:val="32"/>
        </w:rPr>
      </w:pPr>
      <w:r>
        <w:rPr>
          <w:sz w:val="32"/>
        </w:rPr>
      </w:r>
    </w:p>
    <w:p>
      <w:pPr>
        <w:pStyle w:val="Normal"/>
        <w:bidi w:val="0"/>
        <w:jc w:val="both"/>
        <w:rPr/>
      </w:pPr>
      <w:r>
        <w:rPr>
          <w:sz w:val="32"/>
        </w:rPr>
        <w:t xml:space="preserve">Geschwister, auch für uns liegen die Gefahren sehr schnell in der Heuchelei vor. Es geht ganz schnell bei uns und zwar dann, wenn wir uns nicht messerscharf auf dem Boden der Wahrheit bewegen, sind wir in der Heuchelei. Wir merken das nicht. Der Synagogenvorsteher hat es auch nicht gemerkt. Er war nicht der Dümmste. Wir brauchen die Erkenntnis seines Wortes. Wir brauchen das Wesen Jesu in unsere Herzen hineinübertragen. Das ist der Grund, dass der </w:t>
      </w:r>
      <w:r>
        <w:rPr>
          <w:b/>
          <w:sz w:val="32"/>
        </w:rPr>
        <w:t xml:space="preserve">Prediger </w:t>
      </w:r>
      <w:r>
        <w:rPr>
          <w:sz w:val="32"/>
        </w:rPr>
        <w:t>in</w:t>
      </w:r>
      <w:r>
        <w:rPr>
          <w:b/>
          <w:sz w:val="32"/>
        </w:rPr>
        <w:t xml:space="preserve"> Kapitel 7 Vers 16a</w:t>
      </w:r>
      <w:r>
        <w:rPr>
          <w:sz w:val="32"/>
        </w:rPr>
        <w:t xml:space="preserve"> sagen muss: “Sei nicht allzu gerecht und erzeige dich nicht übermäßig weise”. Es ist immer ein Fehler. Sobald wir die Gerechtigkeit ausleben wollen, die außerhalb der biblischen Wahrheit liegt, wird unsere Gerechtigkeit in Gottes Augen Heuchelei. Unser Wandel verherrlicht unseren Herrn nur dann, wenn unser ganzes übriges Leben in der Wahrheit verläuft. Darum sollte Israel nicht zweierlei Gewichtsteine haben, der Heuchelei wegen. Der Herr Jesus redet im Neuen Testament zu den Schriftgelehrten und nennt sie siebenmal hintereinander mit kurzen Zwischenerklärungen “Heuchler”. Dem Ochsen und Esel standen zu, am Tag des Sabbats getränkt zu werden. </w:t>
      </w:r>
    </w:p>
    <w:p>
      <w:pPr>
        <w:pStyle w:val="Normal"/>
        <w:bidi w:val="0"/>
        <w:jc w:val="both"/>
        <w:rPr>
          <w:rFonts w:ascii="Times New Roman" w:hAnsi="Times New Roman"/>
          <w:sz w:val="32"/>
        </w:rPr>
      </w:pPr>
      <w:r>
        <w:rPr>
          <w:sz w:val="32"/>
        </w:rPr>
      </w:r>
    </w:p>
    <w:p>
      <w:pPr>
        <w:pStyle w:val="Normal"/>
        <w:bidi w:val="0"/>
        <w:jc w:val="both"/>
        <w:rPr/>
      </w:pPr>
      <w:r>
        <w:rPr>
          <w:sz w:val="32"/>
        </w:rPr>
        <w:t xml:space="preserve">Der Herr stellt in </w:t>
      </w:r>
      <w:r>
        <w:rPr>
          <w:b/>
          <w:sz w:val="32"/>
        </w:rPr>
        <w:t>Markus Kapitel 2 Vers 27</w:t>
      </w:r>
      <w:r>
        <w:rPr>
          <w:sz w:val="32"/>
        </w:rPr>
        <w:t xml:space="preserve"> klar: “Der Sabbat wurde um des Menschen willen und nicht der Mensch um des Sabbats willen”. Der Vorsteher hat die Grundlagen des Sabbats verdreht. Heuchelei ist es. Der Tochter Abrahams wollte man die Gesundheit am Sabbattag verwehren, einem Ochsen und einem Esel das Notwendige nicht. Alles das, weil Israel keine Erkenntnis und sein Volk kein Verständnis hatte. Dabei war es an keinem Tage so wichtig, wie gerade, dass der Herr Jesus am Sabbattage heilen musste. Der siebente und letzte Tag in der Woche weist auf das siebente und letzte Jahrtausend, wo es durch Gottes Allmacht und Größe im Tausendjahrreich keinen Kranken mehr auf dieser Erde geben wird. Warum verstanden das gerade die Schriftgelehrten nicht? Sie hätten das doch wissen müssen? Wir können antworten, weil sei keine Erkenntnis hatten, sagt der Prophet Jesaja. Warum fragten diese Leute nicht beim Herrn Jesus? Sie waren zu stolz. Geschwister, mir persönlich ist das klar. Wenn der Herr erscheinen wird, der sich angemeldet und angesagt hat und die übrige unerlöste Welt hier zurückbleibt bei der Ankunft des Herrn, dann werden die allermeisten, die zurückbleiben darum nicht errettet sein, weil sie zu stolz waren, zu Jesus zu kommen in der Zeit der Annehmung, heute. </w:t>
      </w:r>
    </w:p>
    <w:p>
      <w:pPr>
        <w:pStyle w:val="Normal"/>
        <w:bidi w:val="0"/>
        <w:jc w:val="both"/>
        <w:rPr>
          <w:rFonts w:ascii="Times New Roman" w:hAnsi="Times New Roman"/>
          <w:sz w:val="32"/>
        </w:rPr>
      </w:pPr>
      <w:r>
        <w:rPr>
          <w:sz w:val="32"/>
        </w:rPr>
      </w:r>
    </w:p>
    <w:p>
      <w:pPr>
        <w:pStyle w:val="Normal"/>
        <w:bidi w:val="0"/>
        <w:jc w:val="both"/>
        <w:rPr/>
      </w:pPr>
      <w:r>
        <w:rPr>
          <w:sz w:val="32"/>
        </w:rPr>
        <w:t xml:space="preserve">Darum erkannten sie auch den in der Krippe Liegenden nicht als ihren Retter, sondern stellten sich in ihrem Verständnis noch unter die Esel. Kennst du den Herrn Jesus als deinen Besitzer, dem du persönlich gehörst? Dann bist du nicht mehr dein, sondern sein Eigentum. Kennst du den alleinigen Ort der Nahrungsgabe von der Darreichung Christi es in </w:t>
      </w:r>
      <w:r>
        <w:rPr>
          <w:b/>
          <w:sz w:val="32"/>
        </w:rPr>
        <w:t>Johannes 6 Vers</w:t>
      </w:r>
      <w:r>
        <w:rPr>
          <w:sz w:val="32"/>
        </w:rPr>
        <w:t xml:space="preserve"> </w:t>
      </w:r>
      <w:r>
        <w:rPr>
          <w:b/>
          <w:sz w:val="32"/>
        </w:rPr>
        <w:t>56</w:t>
      </w:r>
      <w:r>
        <w:rPr>
          <w:sz w:val="32"/>
        </w:rPr>
        <w:t xml:space="preserve"> heißt: “Wer mein Fleisch isst und mein Blut trinkt, bleibt in mir und ich in ihm”?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Kripp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6</Words>
  <Characters>0</Characters>
  <CharactersWithSpaces>14458</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00:00Z</dcterms:created>
  <dc:creator>Viktor Arent</dc:creator>
  <dc:description/>
  <dc:language>en-US</dc:language>
  <cp:lastModifiedBy/>
  <dcterms:modified xsi:type="dcterms:W3CDTF">2003-12-28T00:00: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