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Werner Bergmann aus Offenbarung 17,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ie Hure Babylo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ganz kurz uns über ein biblisches Wort noch unterhalten und zwar schlagen wir </w:t>
      </w:r>
      <w:r>
        <w:rPr>
          <w:rFonts w:eastAsia="Times" w:cs="Times" w:ascii="Times" w:hAnsi="Times"/>
          <w:b/>
          <w:bCs/>
          <w:sz w:val="32"/>
          <w:szCs w:val="32"/>
        </w:rPr>
        <w:t>Offenbarung Kapitel</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auf und nehmen da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 heißt es: „Und an ihrer Stirn einen Namen geschrieben: Geheimnis Babylon, die große, die Mutter der Huren und der Greuel der Erde“.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ier in dem verlesenen Vers wird praktisch von einem Weibe geredet. Es ist die Braut des Antichristus, die Babylon, ein Gegenstück zur Leibesgemeinde Christi, zur Braut des Lammes Jesu. Genauso wie auch der Antichristus ein Gegenstück zu Christus selbst ist. Noch ist er nicht offenbar, dieser Antichristus, aber die Bibel, Gottes Wort, im Neuen Testament, redet bereits davon, dass sein Geist einstmals schon in der Zeit der Urgemeinde gegenwärtig war. Es ist der Geist all dessen, was Christus, den Sohn Gottes, als solchen verleugnet. Dieser Antichristus wird erst offenbar werden können, nicht hier sein können, hier sein wird er in der Zeit der Gemeinde, aber offenbar werden wird er erst dann, wenn die Gemeinde von dieser Erde mit dem heiligen Geist hinweggenommen ist. Obgleich dieses Weib heute bereits vorhanden ist, wie auch der Geist des Antichrists schon vorhanden ist, müssen beide erst noch zu einem bestimmten Zeitpunkt offenbar werden. Ihre Offenbarung fällt unverkennbar in die Zeit der letzten Tage, aber in diesen erweiterten Letzttagen wir heute bereits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wird zuerst, wie wir es hier finden, die Stirn des Weibes genannt und das mag auch ihr Siegel sein, wie auch Satan nach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Kapitel 13 Vers 16-18</w:t>
      </w:r>
      <w:r>
        <w:rPr>
          <w:rFonts w:eastAsia="Times" w:cs="Times" w:ascii="Times" w:hAnsi="Times"/>
          <w:sz w:val="32"/>
          <w:szCs w:val="32"/>
        </w:rPr>
        <w:t xml:space="preserve"> die Erdenbewohner an ihren Stirnen versiegeln wird. Es ist die Zahl ihrer Denkweise nach jener dreimaligen Zahl der sechs. Ihre Stirn bedeutet ihre Denkweise, kennzeichnet aber letztlich ihren Namen. Es ist ein Geheimnis, sagt hier Gottes Wort. Und was sich hinter diesem Geheimnis verbirgt, lesen wir in der Offenbarung von Kapitel 6 bis Kapitel 19, das Geheimnis und das Gericht über dieses Geheimnis der Gottlosigkeit nach </w:t>
      </w:r>
      <w:r>
        <w:rPr>
          <w:rFonts w:eastAsia="Times" w:cs="Times" w:ascii="Times" w:hAnsi="Times"/>
          <w:b/>
          <w:bCs/>
          <w:sz w:val="32"/>
          <w:szCs w:val="32"/>
        </w:rPr>
        <w:t>2.Thessalonicher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Gott wird Gericht an dieser Babel verführen in den Tagen, die Gott dafür bestimmt hat. Es ist Babylon im Griechisch oder Hebräisch: Babel. Es ist ein und dasselbe. In beiden Fällen bedeutet sie Verwirrung. Es ist die Mutter, oder die Erzeugende der verbotenen Gemeinschaft. Hurerei ist ja Gemeinschaft im verbotenen Zustand, weshalb auch der Greuel der Erde in ihr gefunden ist. Es sind Geschehnisse, die sich heute bereits entwickeln als ein Stadium zuvor. Und der Herr, der Allmächtige, der Sieger über alle Sünden durch Golgatha und sein Kreuz, wird durch seine Erscheinung zum Gericht all dieser Greuel ein Ende setz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Bibel, Gottes Wort, redet von drei Dingen, die der Wiederkunft des Herrn vorausg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en Abfall,</w:t>
      </w:r>
    </w:p>
    <w:p>
      <w:pPr>
        <w:pStyle w:val="Normal"/>
        <w:rPr>
          <w:rFonts w:ascii="Times" w:hAnsi="Times" w:eastAsia="Times" w:cs="Times"/>
          <w:sz w:val="32"/>
          <w:szCs w:val="32"/>
        </w:rPr>
      </w:pPr>
      <w:r>
        <w:rPr>
          <w:rFonts w:eastAsia="Times" w:cs="Times" w:ascii="Times" w:hAnsi="Times"/>
          <w:sz w:val="32"/>
          <w:szCs w:val="32"/>
        </w:rPr>
        <w:t>2. der Entrückung und</w:t>
      </w:r>
    </w:p>
    <w:p>
      <w:pPr>
        <w:pStyle w:val="Normal"/>
        <w:rPr>
          <w:rFonts w:ascii="Times" w:hAnsi="Times" w:eastAsia="Times" w:cs="Times"/>
          <w:sz w:val="32"/>
          <w:szCs w:val="32"/>
        </w:rPr>
      </w:pPr>
      <w:r>
        <w:rPr>
          <w:rFonts w:eastAsia="Times" w:cs="Times" w:ascii="Times" w:hAnsi="Times"/>
          <w:sz w:val="32"/>
          <w:szCs w:val="32"/>
        </w:rPr>
        <w:t>3. der Reinigung seine Tenn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Von diesen drei Dingen redet Gottes Wort und zwar so klar vernehmlich und präzis, dass eine Überhörung derselben Dinge unmöglich ist. Wenn wir die einstige Gemeinde zur Zeit der Urgemeinde mit der heutigen Christenheit vergleichen, dann ist es überhaupt nicht schwer diesen hier dargetanen Abfall bereits ganz fest und klar zu erkennen. Die Voraussage der Schrift für diesen kommenden Abfall lesen wir in</w:t>
      </w:r>
      <w:r>
        <w:rPr>
          <w:rFonts w:eastAsia="Times" w:cs="Times" w:ascii="Times" w:hAnsi="Times"/>
          <w:b/>
          <w:bCs/>
          <w:sz w:val="32"/>
          <w:szCs w:val="32"/>
        </w:rPr>
        <w:t xml:space="preserve"> 2.Timotheus Kapitel 4 Vers 3-4</w:t>
      </w:r>
      <w:r>
        <w:rPr>
          <w:rFonts w:eastAsia="Times" w:cs="Times" w:ascii="Times" w:hAnsi="Times"/>
          <w:sz w:val="32"/>
          <w:szCs w:val="32"/>
        </w:rPr>
        <w:t xml:space="preserve">. Dort werden uns die Dinge genannt und geheißen und wir erfassen etwas von dem, was vor uns liegt, aber auch in </w:t>
      </w:r>
      <w:r>
        <w:rPr>
          <w:rFonts w:eastAsia="Times" w:cs="Times" w:ascii="Times" w:hAnsi="Times"/>
          <w:b/>
          <w:bCs/>
          <w:sz w:val="32"/>
          <w:szCs w:val="32"/>
        </w:rPr>
        <w:t>2.Thessalonicher 2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ird von solchen Dingen Aussage gegeben. Die Vielen, die heute noch den Namen „Christ“ tragen und sind bis ins Tiefste ungläubig und bis ins tiefste ungehorsam Gott und seinem Sohn, sie wenden ihre Ohren, wie die Bibel sagt: „hinweg von der Wahrheit“. Sie wollen auch heute nicht, „dass dieser über sie herrsche“. Und dafür wenden sie ihre Ohren hin zu den Fabeln. Das was die verlorene Christenheit heute hat, sind Fabeln. Und wir wissen und haben ein ganz genaues Erkennen und Gespür, wohin wir Fabulanten einzuordnen haben. Es ist jene entstehende und heranreifende Generation des vor uns befindlichen Gerichtes des Zornes Gottes. Manche von ihnen meinen aber auch, dass sie sich noch Christen nennen, indem sie glauben die Gottseligkeit in dieser ihrer Form sei ein Mittel zum Gewinn, wie die Bibel dort schildert. Sie berechnen den Nutzen, der für sie herauskommt und den Schaden, wenn sie sich nicht Christen nennen würden, inmitten einer Christenheit, wie sie meinen, den ihnen das Christentum bringt. Auch darüber sagt uns das Neue Testament durch den Heidenapostel Paulus in </w:t>
      </w:r>
      <w:r>
        <w:rPr>
          <w:rFonts w:eastAsia="Times" w:cs="Times" w:ascii="Times" w:hAnsi="Times"/>
          <w:b/>
          <w:bCs/>
          <w:sz w:val="32"/>
          <w:szCs w:val="32"/>
        </w:rPr>
        <w:t>1.Timotheus Kapitel 6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s Notwendige. Ihre Herzen lieben das Vergnügen und weit, weit mehr als Gott (</w:t>
      </w:r>
      <w:r>
        <w:rPr>
          <w:rFonts w:eastAsia="Times" w:cs="Times" w:ascii="Times" w:hAnsi="Times"/>
          <w:b/>
          <w:bCs/>
          <w:sz w:val="32"/>
          <w:szCs w:val="32"/>
        </w:rPr>
        <w:t>2.Timotheus 3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ort wird es uns geschildert. Und der Teufel belügt jene immer frecher. Schon kommt er heraus aus seinen Startlöchern, um die Menschen nicht mehr durch das Versteckte seines Wesens zu belügen, sondern er tritt dreist und kühn offenherzig zu Tage. Er hat sich durch den Geist seines ankommenden Sohnes, des Antichrists, des Verderbens, eine Bastion gebaut, durch welche er sich diese Dinge erlauben kann, wie er einstmals sprach, so redet er auch heute noch: „mit Nichten werdet ihr sterben“. Der Mensch, in seiner einstigen Unverdorbenheit, glaubte jenem Satan und fiel. Die Menschen, die heute ihm vertrauen, sie werden fallen, tiefer als Adam. Sie werden fallen in das elendliche, grausame endlose Gericht der Verdammnis. Reden doch heute so viele, die sich Christen nennen, heute dieses Echo aus der Finsternis, das da lautet aus der Weisheit nicht der Heiligen Schrift, sondern aus der Weisheit des menschlichen Genius des Verstandes: Tue Recht und scheue niemand. Damit versucht man das Gewissen gleichsam in ein Nebengleis von der Schuld hinweg zu lenken. – Sei fromm und nähre dich redlich. – Wenn ich diese Unheilsapostel reden höre, da wird mir ganz übel. Und wir können sie reden hören, sie nennen sich sogar Chris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iter log der Fürst der Lüge ihnen vor: „Ihr werdet sein wie Gott“. Kein Wunder, dass die Menschheit immer noch in einem Übermaß der Hybris sich bewegt und in derselben sich gegen Gott stellt, nicht wissend, dass der Initiator all dieser Gedanken Satan selbst ist. Jeder Mensch, sagt Satan, und wir hören es aus dem Munde dieser Unheilsapostel, jeder Mensch, sagt Satan, trägt auch das Gute in sich. Das könnt ihr hören, ihr müßt nur mal so einen Kirchentag anhören, dann könnt ihr es hören. Da reden diese Leute. Oder, jeder Mensch, der die Bibel liest, sagen sie, muß sie in seine Weise gebrauchen und ihm wird nichts Übles geschehen. Wir merken sofort, dass hier ein völlig fremder Geist redet, der nicht von Gott ist und den Gott nicht gegeben hat. Das Böse in dieser Welt wird fortschreiten, und zwar bis hin zu dem Höchstmaß, bis zur völligen Reife, bis zum Abfall und dieser Abfall vollzieht sich heute schon. In </w:t>
      </w:r>
      <w:r>
        <w:rPr>
          <w:rFonts w:eastAsia="Times" w:cs="Times" w:ascii="Times" w:hAnsi="Times"/>
          <w:b/>
          <w:bCs/>
          <w:sz w:val="32"/>
          <w:szCs w:val="32"/>
        </w:rPr>
        <w:t>2.Timotheus 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vermögen wir das bestätigt nachzule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 wird geschehen, wenn und bevor die Entrückung einsetzt. Das Vollmaß des Abfalles kann nicht kommen, solange der heilige Geist in den Kindern des Lichts auf dieser Erde noch wirkt. Der heilige Geist ist es, der heute noch zurückhält. Wenn aber dieser Geist mit den Seinen, mit den Erretteten, die Erde verläßt, wird die Gesetzlosigkeit schnell, schneller als Menschen denken, für die Sichel des Gerichts ausgereift sein. Denken wir hier an die Bestätigung dieser Aussage in </w:t>
      </w:r>
      <w:r>
        <w:rPr>
          <w:rFonts w:eastAsia="Times" w:cs="Times" w:ascii="Times" w:hAnsi="Times"/>
          <w:b/>
          <w:bCs/>
          <w:sz w:val="32"/>
          <w:szCs w:val="32"/>
        </w:rPr>
        <w:t>Offenbarung 14 Vers 15-19</w:t>
      </w:r>
      <w:r>
        <w:rPr>
          <w:rFonts w:eastAsia="Times" w:cs="Times" w:ascii="Times" w:hAnsi="Times"/>
          <w:sz w:val="32"/>
          <w:szCs w:val="32"/>
        </w:rPr>
        <w:t>. In dreifacher Gestalt wird sich die Gesetzlosigkeit offenba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1. in der vereinigten weltreligiösen Babel, zu der auch die verderbte Christenheit gehört, die nichterrettete, nichterlöste Christenheit zählt. Der Herr Jesus sagt ganz klar: „Wer nicht für mich ist, ist wider mich“. Sie trägt in dieser nichterretteten Gesamtheit den Namen Babylon auch heute, die große Mutter der Huren. Sie ist das Bild religiöser Gottlosigkeit und wird vom Tiere getragen, sagt Gottes Wort. Sie hat aber die Zügel ihrer Gottlosigkeit fest in ihrer Hand. So wird sie gezeigt. Sie treibt ihre politische Tätigkeit so lange, bis die Häupter der weltlichen Regierungen ihr Ziel erreicht haben. Und dann werden sie sich die Bevormundung durch die Weltkirche nicht mehr gefallen lassen. Die Bibel redet darüber. „Sie werden sie öde und nackt machen, sagt das Wort, ihr Fleisch fressen und sie mit Feuer verbrennen“ (</w:t>
      </w:r>
      <w:r>
        <w:rPr>
          <w:rFonts w:eastAsia="Times" w:cs="Times" w:ascii="Times" w:hAnsi="Times"/>
          <w:b/>
          <w:bCs/>
          <w:sz w:val="32"/>
          <w:szCs w:val="32"/>
        </w:rPr>
        <w:t>Kapitel 17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Wir können alles nachlesen. Das ist zugleich auch das Ende der Religionisten, das Ende der falschen Christenheit, die sich auf die Macht der Welt verließ und den Führern der verlorener Welt Glauben schenkte, welche sie dann, wenn sie ihre Dienste getan haben, oder getan hat, vernichten werde. Wie viel Kampf ist heute in dieser Welt um Macht und um das politische Übergewicht. Es geht nicht, wie manche gemeint haben, in der heutigen Auseinandersetzung, um den in der Heiligen Schrift gemeinten Frieden, es geht auch nicht um amerikanische oder russische Raketen. Das ist alles Schwindel und Lüge. Es geht um die Beherrschung der anderen durch Übergewicht. Um was, oder worum wird eigentlich heiß gestritten von solchen, die das Wort „Frieden“ in Mund nehmen und im Herzen haben sie ihn nicht? Geht es bei den Völkern nicht darum, einen führenden Platz, einen hervorragenden Platz auf dem Haupte des Tieres einzunehmen, deshalb der Regenspektakel mit den Raketen, den Platz zu erreichen, der am Ende für die Hure bestimmt sein wird, nach den Voraussagen der Heiligen Schrift. Das Streben jeder Politik der Welt ist, die Führung für die Zwecke der Finsternis in die Hand zu be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In der Regierung der Welt wird sie so völlig unter dem Einfluß Satans stehen, dass sie unter dem Bild des Tieres gezeigt wird, ein Tier mit zehn Hörnern und sieben Köpfen. Und alle jene tragen die Namen voller Lästerungen, sagt die Bibel in </w:t>
      </w:r>
      <w:r>
        <w:rPr>
          <w:rFonts w:eastAsia="Times" w:cs="Times" w:ascii="Times" w:hAnsi="Times"/>
          <w:b/>
          <w:bCs/>
          <w:sz w:val="32"/>
          <w:szCs w:val="32"/>
        </w:rPr>
        <w:t>Offenbarung 13,1</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3. In dem kommenden Antichristus, die Offenbarung des Sohnes von der Erde, des Sohnes des Teufels im Fleische gezeugt, als Gegenstück des Christus, hängt zeitlich mit der vorausgehenden Entrückung der Seinen zusammen und deshalb rufen wir: „Komme bald Herr Jesus“. Er offenbart sich nach der Aussage der Heiligen Schrift in </w:t>
      </w:r>
      <w:r>
        <w:rPr>
          <w:rFonts w:eastAsia="Times" w:cs="Times" w:ascii="Times" w:hAnsi="Times"/>
          <w:b/>
          <w:bCs/>
          <w:sz w:val="32"/>
          <w:szCs w:val="32"/>
        </w:rPr>
        <w:t>Daniel Kapitel 8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in einem frechen Gesicht, sagt die Bibel dort. Wir brauchen es nur nachzulesen. Dieses freche Gesicht sehen wir nicht nur in der Persönlichkeit des Antichrists, sondern in der Frechheit des Atheism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eiter sagt Gottes Wort in </w:t>
      </w:r>
      <w:r>
        <w:rPr>
          <w:rFonts w:eastAsia="Times" w:cs="Times" w:ascii="Times" w:hAnsi="Times"/>
          <w:b/>
          <w:bCs/>
          <w:sz w:val="32"/>
          <w:szCs w:val="32"/>
        </w:rPr>
        <w:t>Jesaja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Mein Volk, seine Bedrücker sind Buben“. Wir könnten dieses Wort „Buben“ ergänzen durch „Lausbuben“. „Aber Gott im Himmel, sagt die Bibel, lacht ihrer“. Sie meinen mit Satan Gott diesmal übertrumpfen zu können, was dem Satan einst vor seinem Niederwurf nicht gelungen sei. Und die Bibel redet auch in der Heiligen Schrift in der Offenbarung davon, dass sie noch einmal in die Himmelsgefilde einziehen werden, um dort ihren Spektakel los zu lassen, wobei es zu einem gewaltigen Kampf kommt und Michael, als der von Gott berufene Sieger über alle Finsternis das Siegeszepter in seiner Hand halten wird. Wir freuen uns, dass unser Sieger nicht Michael, sondern Christus, der Herr ist, der weit Stärkere als jeder Engel und preisen seinen Namen. Und wenn wir das alles sehen, dann heben wir unsere Augen auf, unsere Häupter empor, an den Ort, wovon und woher unsere Hilfe naht. Unsere Hilfe kommt allein von dem Herrn. Amen.</w:t>
      </w:r>
    </w:p>
    <w:sectPr>
      <w:footerReference w:type="default" r:id="rId2"/>
      <w:type w:val="nextPage"/>
      <w:pgSz w:w="11906" w:h="16838"/>
      <w:pgMar w:left="1134" w:right="3402"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ie Hure Babyl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6</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6</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23:02:00Z</dcterms:created>
  <dc:creator>V.A.</dc:creator>
  <dc:description/>
  <dc:language>en-US</dc:language>
  <cp:lastModifiedBy>Viktor Arent</cp:lastModifiedBy>
  <cp:lastPrinted>2001-08-09T13:45:00Z</cp:lastPrinted>
  <dcterms:modified xsi:type="dcterms:W3CDTF">2001-08-09T13:52:00Z</dcterms:modified>
  <cp:revision>8</cp:revision>
  <dc:subject/>
  <dc:title>Botschaft von vom aus</dc:title>
</cp:coreProperties>
</file>