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Werner Bergmann (Blekendorf) aus Markus 8,22-26</w:t>
      </w:r>
    </w:p>
    <w:p>
      <w:pPr>
        <w:pStyle w:val="Normal"/>
        <w:jc w:val="center"/>
        <w:rPr/>
      </w:pPr>
      <w:r>
        <w:rPr>
          <w:sz w:val="24"/>
          <w:szCs w:val="24"/>
        </w:rPr>
        <w:t>Thema:</w:t>
      </w:r>
      <w:r>
        <w:rPr>
          <w:b/>
          <w:sz w:val="24"/>
          <w:szCs w:val="24"/>
        </w:rPr>
        <w:t xml:space="preserve"> </w:t>
      </w:r>
      <w:r>
        <w:rPr>
          <w:b/>
          <w:sz w:val="36"/>
          <w:szCs w:val="36"/>
        </w:rPr>
        <w:t>Die Heilung eines Blinden</w:t>
      </w:r>
    </w:p>
    <w:p>
      <w:pPr>
        <w:pStyle w:val="Normal"/>
        <w:jc w:val="both"/>
        <w:rPr>
          <w:b/>
          <w:b/>
          <w:sz w:val="32"/>
          <w:szCs w:val="32"/>
        </w:rPr>
      </w:pPr>
      <w:r>
        <w:rPr>
          <w:b/>
          <w:sz w:val="32"/>
          <w:szCs w:val="32"/>
        </w:rPr>
      </w:r>
    </w:p>
    <w:p>
      <w:pPr>
        <w:pStyle w:val="Normal"/>
        <w:jc w:val="both"/>
        <w:rPr/>
      </w:pPr>
      <w:r>
        <w:rPr>
          <w:sz w:val="32"/>
          <w:szCs w:val="32"/>
        </w:rPr>
        <w:t xml:space="preserve">Wir wollen ein neutestamentliches Thema behandeln, das uns zugleich auch ein wenig hineinführen soll in die Auslegung des Wortes. Wir möchten dabei Herz, Ohren, Augen öffnen, damit sein wunderbares Wort eindringe. Es ist schon eine Gnade, es ist schon ein Geheimnis um dieses Wort, weil es von den Gläubigen so unterschiedlich aufgenommen wird. Dieses Lebensbrot wird in so unterschiedlicher Weise auch wert geachtet. Wir schlagen auf </w:t>
      </w:r>
      <w:r>
        <w:rPr>
          <w:b/>
          <w:sz w:val="32"/>
          <w:szCs w:val="32"/>
        </w:rPr>
        <w:t>Markus 8,22-26</w:t>
      </w:r>
      <w:r>
        <w:rPr>
          <w:sz w:val="32"/>
          <w:szCs w:val="32"/>
        </w:rPr>
        <w:t>. Da heißt es: „Und er kommt nach Bethsaida; und sie bringen ihm einen Blinden und bitten ihn, dass er ihn anrühre. Und er fasste den Blinden bei der Hand und führte ihn hinaus aus dem Dorfe und als er in seine Augen gespützt hatte, legte er ihm die Hände auf und fragte ihn, ob er etwas sehe. Und aufblickend sprach er: Ich sehe die Menschen, denn ich gewahre solche, die wie Bäume umherwandeln. Dann legte er wiederum die Hände auf seine Augen, und er sah deutlich, und er war wiederhergestellt und sah alles klar. Und er schickte ihn nach seinem Hause und sprach: „Geh nicht in das Dorf, sage es auch niemand im Dorfe“. Soweit das Wort Gottes.</w:t>
      </w:r>
    </w:p>
    <w:p>
      <w:pPr>
        <w:pStyle w:val="Normal"/>
        <w:jc w:val="both"/>
        <w:rPr>
          <w:sz w:val="32"/>
          <w:szCs w:val="32"/>
        </w:rPr>
      </w:pPr>
      <w:r>
        <w:rPr>
          <w:sz w:val="32"/>
          <w:szCs w:val="32"/>
        </w:rPr>
      </w:r>
    </w:p>
    <w:p>
      <w:pPr>
        <w:pStyle w:val="Normal"/>
        <w:jc w:val="both"/>
        <w:rPr/>
      </w:pPr>
      <w:r>
        <w:rPr>
          <w:sz w:val="32"/>
          <w:szCs w:val="32"/>
        </w:rPr>
        <w:t>Eine hoch interessante, eine lehrreiche Geschichte aus der Erdenzeit unse</w:t>
        <w:softHyphen/>
        <w:t>res Herrn Jesus. Es heißt hier: „Und er kommt nach Bethsaida“. So beginnt der Abschnitt. Von den Jüngern wird eigentlich gar nichts erwähnt, ob</w:t>
        <w:softHyphen/>
        <w:t>gleich sie dabei waren, wie wir dann noch hören werden und weshalb hier nicht von den Jüngern geredet wird. Bethsaida heißt zu gut deutsch „Fisch</w:t>
        <w:softHyphen/>
        <w:t xml:space="preserve">fangort“, in zweiter Linie auch „Haus der Fische“ oder „Fischhaus“. Wir selbst merken uns „Fischfangort“. Das ist wohl das Treffendste. Hatte der Herr Jesus in </w:t>
      </w:r>
      <w:r>
        <w:rPr>
          <w:b/>
          <w:sz w:val="32"/>
          <w:szCs w:val="32"/>
        </w:rPr>
        <w:t>Kapitel 1,17</w:t>
      </w:r>
      <w:r>
        <w:rPr>
          <w:sz w:val="32"/>
          <w:szCs w:val="32"/>
        </w:rPr>
        <w:t xml:space="preserve"> nicht gesagt: „Ich werde euch zu Menschenfi</w:t>
        <w:softHyphen/>
        <w:t xml:space="preserve">schern machen“. Jetzt hier, zeigt der Herr den Jüngern die Fangorte; in </w:t>
      </w:r>
      <w:r>
        <w:rPr>
          <w:b/>
          <w:sz w:val="32"/>
          <w:szCs w:val="32"/>
        </w:rPr>
        <w:t>Vers</w:t>
      </w:r>
      <w:r>
        <w:rPr>
          <w:sz w:val="32"/>
          <w:szCs w:val="32"/>
        </w:rPr>
        <w:t xml:space="preserve"> </w:t>
      </w:r>
      <w:r>
        <w:rPr>
          <w:b/>
          <w:sz w:val="32"/>
          <w:szCs w:val="32"/>
        </w:rPr>
        <w:t>10</w:t>
      </w:r>
      <w:r>
        <w:rPr>
          <w:sz w:val="32"/>
          <w:szCs w:val="32"/>
        </w:rPr>
        <w:t xml:space="preserve"> des Kapitels Dalmanutha; in </w:t>
      </w:r>
      <w:r>
        <w:rPr>
          <w:b/>
          <w:sz w:val="32"/>
          <w:szCs w:val="32"/>
        </w:rPr>
        <w:t>Vers</w:t>
      </w:r>
      <w:r>
        <w:rPr>
          <w:sz w:val="32"/>
          <w:szCs w:val="32"/>
        </w:rPr>
        <w:t xml:space="preserve"> </w:t>
      </w:r>
      <w:r>
        <w:rPr>
          <w:b/>
          <w:sz w:val="32"/>
          <w:szCs w:val="32"/>
        </w:rPr>
        <w:t>22</w:t>
      </w:r>
      <w:r>
        <w:rPr>
          <w:sz w:val="32"/>
          <w:szCs w:val="32"/>
        </w:rPr>
        <w:t xml:space="preserve"> Bethsaida und in </w:t>
      </w:r>
      <w:r>
        <w:rPr>
          <w:b/>
          <w:sz w:val="32"/>
          <w:szCs w:val="32"/>
        </w:rPr>
        <w:t>Vers</w:t>
      </w:r>
      <w:r>
        <w:rPr>
          <w:sz w:val="32"/>
          <w:szCs w:val="32"/>
        </w:rPr>
        <w:t xml:space="preserve"> </w:t>
      </w:r>
      <w:r>
        <w:rPr>
          <w:b/>
          <w:sz w:val="32"/>
          <w:szCs w:val="32"/>
        </w:rPr>
        <w:t>27</w:t>
      </w:r>
      <w:r>
        <w:rPr>
          <w:sz w:val="32"/>
          <w:szCs w:val="32"/>
        </w:rPr>
        <w:t xml:space="preserve"> Cäsarea Philippi. Der Herr ist es, der seine Jünger an die Fangorte heran</w:t>
        <w:softHyphen/>
        <w:t>führt. Es ist nicht gut, dort zu fischen, wohin der Herr uns nicht geführt hat. Sonst müssen wir einmal wie Simon bekennen: „Herr, Meister, wir haben die ganze Nacht hindurch uns bemüht und nichts gefangen“. Wie viel Bemühung ohne Segen finden wir auch heute in der Gemeinde Jesu. Alles das, was nicht in Verbindung mit dem Heiligen Geiste geschieht in der Gemeinde Jesu, ist frommer Betrieb. Wir wollen uns das gut merken.</w:t>
      </w:r>
    </w:p>
    <w:p>
      <w:pPr>
        <w:pStyle w:val="Normal"/>
        <w:jc w:val="both"/>
        <w:rPr>
          <w:sz w:val="32"/>
          <w:szCs w:val="32"/>
        </w:rPr>
      </w:pPr>
      <w:r>
        <w:rPr>
          <w:sz w:val="32"/>
          <w:szCs w:val="32"/>
        </w:rPr>
      </w:r>
    </w:p>
    <w:p>
      <w:pPr>
        <w:pStyle w:val="Normal"/>
        <w:jc w:val="both"/>
        <w:rPr/>
      </w:pPr>
      <w:r>
        <w:rPr>
          <w:sz w:val="32"/>
          <w:szCs w:val="32"/>
        </w:rPr>
        <w:t>Herr Jesus, du hast die Jünger nach Bethsaida geführt, was ist denn deine Beute in Bethsaida? Was haben wir gelesen? Ein Blinder. Na, hat der Herr Jesus nicht mehr auf die Beine gebracht als einen Blinden? Nach Bethsaida zu gehen wegen eines Blinden? Was ist ein Blinder? Nun, das ist einer, der überhaupt nicht sehen kann. Von Natur aus sind wir alle für das Tun Got</w:t>
        <w:softHyphen/>
        <w:t>tes blind. Ein solcher lebt immer in der Nacht. Er kann das Licht des Ta</w:t>
        <w:softHyphen/>
        <w:t>ges, die Sonne nicht mehr sehen. Er kann das Licht nicht mehr wahrneh</w:t>
        <w:softHyphen/>
        <w:t>men. „Wer aber in der Nacht wandelt“, sagt der Herr, der stößt an (</w:t>
      </w:r>
      <w:r>
        <w:rPr>
          <w:b/>
          <w:sz w:val="32"/>
          <w:szCs w:val="32"/>
        </w:rPr>
        <w:t>Johan</w:t>
        <w:softHyphen/>
        <w:t>nes 11,10</w:t>
      </w:r>
      <w:r>
        <w:rPr>
          <w:sz w:val="32"/>
          <w:szCs w:val="32"/>
        </w:rPr>
        <w:t xml:space="preserve">). Von Natur aus sind wir alle blind für das geistliche Licht, für das Licht Jesus. Gibt Gott uns nicht die Gnade der Erkennbarkeit, würden wir alle in der Dunkelheit umkommen, verschmachten. Darum ist die geistliche Blindheit weit, weit ärger als die leibliche. Darum, weil sie die Seele betrifft, die doch der Errettung bedarf. </w:t>
      </w:r>
    </w:p>
    <w:p>
      <w:pPr>
        <w:pStyle w:val="Normal"/>
        <w:jc w:val="both"/>
        <w:rPr>
          <w:sz w:val="32"/>
          <w:szCs w:val="32"/>
        </w:rPr>
      </w:pPr>
      <w:r>
        <w:rPr>
          <w:sz w:val="32"/>
          <w:szCs w:val="32"/>
        </w:rPr>
      </w:r>
    </w:p>
    <w:p>
      <w:pPr>
        <w:pStyle w:val="Normal"/>
        <w:jc w:val="both"/>
        <w:rPr/>
      </w:pPr>
      <w:r>
        <w:rPr>
          <w:sz w:val="32"/>
          <w:szCs w:val="32"/>
        </w:rPr>
        <w:t>Jetzt beachten wir, wie es geschrieben steht. „Und sie bringen ihm einen Blinden“. Nur zu Jesus müssen auch heute geistlich Blinde gebracht wer</w:t>
        <w:softHyphen/>
        <w:t>den. Bringt sie ja nicht in ein religiöses System! Es geht schief. Bringt sie zu Jesus. Warum denn das? Der Herr Jesus hat bis heute noch niemanden enttäuscht. Hast du schon Enttäuschungen von Menschen erlebt? Darf ich dir was sagen? Du bist selber daran schuld. Du darfst dich nicht auf sie verlassen. Du musst dich auf Jesus verlassen. Mache mal die Augen heute Abend auf und lerne von dem Blinden in Bethsaida.</w:t>
      </w:r>
    </w:p>
    <w:p>
      <w:pPr>
        <w:pStyle w:val="Normal"/>
        <w:jc w:val="both"/>
        <w:rPr>
          <w:sz w:val="32"/>
          <w:szCs w:val="32"/>
        </w:rPr>
      </w:pPr>
      <w:r>
        <w:rPr>
          <w:sz w:val="32"/>
          <w:szCs w:val="32"/>
        </w:rPr>
      </w:r>
    </w:p>
    <w:p>
      <w:pPr>
        <w:pStyle w:val="Normal"/>
        <w:jc w:val="both"/>
        <w:rPr/>
      </w:pPr>
      <w:r>
        <w:rPr>
          <w:sz w:val="32"/>
          <w:szCs w:val="32"/>
        </w:rPr>
        <w:t>Nun, wenn man diesen Blinden zu dem damaligen Hohenpriester in Israel gebracht hätte, was meinen wir, was da los gewesen wäre? Gar nichts. Wenn man ihn in den Tempel hineingebracht hätte, wisst ihr, was da ge</w:t>
        <w:softHyphen/>
        <w:t>wesen wäre? Gar nichts. wisst ihr, wo die Veränderung liegt? Sie brachten ihn zu Jesus. Dort ist Veränderung. Freund, Jesus verändert. Merke dir die</w:t>
        <w:softHyphen/>
        <w:t>sen Satz. Hier wird aber auch offenbar, wer der wirkliche Hohepriester, wer der Hohepriester in Wirklichkeit war. Er war zu dieser Stunde nicht in Jerusalem. Er war in Bethsaida – Jesus. Bringen wir, bringst du auch Blinde zu Jesus hin, oder lässt dich das kalt? Bist ein deftiger Egoist, es genügt, wenn du errettet bist, nicht wahr? Da kann man ja die Hände auf den Leib legen, und sagen: Ich hab’s gepackt, das stimmt schon. Aber da</w:t>
        <w:softHyphen/>
        <w:t>mit ist unser Auftrag nicht erfüllt. Diese Schriftstelle widerlegt zugleich auch die Lehre der Allversöhnung. Das Kommen Jesu nach Bethsaida ist vergleichsweise das Kommen Jesu auf diese Erde. Wenn der Herr Jesus vor bald zweitausend Jahren auf diese Erde gekommen ist, so herrlich, wie dieses Werk der Erlösung ist, allein durch sein Kommen wären wir nicht gerettet, würden wir sein Kommen nicht beantworten. Die Anwesenheit Jesu in Bethsaida hat den Blinden nicht sehend gemacht. Die Tatsache der Fleischwerdung des Herrn lässt die Menschen auch nicht automatisch ge</w:t>
        <w:softHyphen/>
        <w:t>rettet sein. Der zweite Schritt, der Schritt des Menschen hin zu ihm, gehört genauso dazu, um errettet zu werden. Das ist unser Kommen zu Jesus. Das ist „und sie bringen einen Blinden zu Jesus“, zu ihm, dem Herrn. Nur wenn wir das Angebot der Errettung beantworten, das heißt zu Jesus kommen, tritt letztlich Gemeinschaft ein. Da Blinde zu blind zum Gehen sind, haben die Blinden gebracht zu werden. Es geht hier ganz klar daraus hervor. Bringen wir die Blinden nicht zu Jesus, geraten wir in Schuld. wisst ihr, worüber ich mich immer freue? Die Jünger werden hier nicht erwähnt. Sie hätten den Blinden nicht sehend gemacht, da könnt ihr euch drauf verlas</w:t>
        <w:softHyphen/>
        <w:t>sen. Wenn wir Blinde zu Jesus führen, die erretten wir nicht, das macht der Herr Jesus selber. Wir sollen sie nur hinführen, mehr verlangt der Herr gar nicht. Du, Freund, warum machst du das nicht?</w:t>
      </w:r>
    </w:p>
    <w:p>
      <w:pPr>
        <w:pStyle w:val="Normal"/>
        <w:jc w:val="both"/>
        <w:rPr>
          <w:sz w:val="32"/>
          <w:szCs w:val="32"/>
        </w:rPr>
      </w:pPr>
      <w:r>
        <w:rPr>
          <w:sz w:val="32"/>
          <w:szCs w:val="32"/>
        </w:rPr>
      </w:r>
    </w:p>
    <w:p>
      <w:pPr>
        <w:pStyle w:val="Normal"/>
        <w:jc w:val="both"/>
        <w:rPr/>
      </w:pPr>
      <w:r>
        <w:rPr>
          <w:sz w:val="32"/>
          <w:szCs w:val="32"/>
        </w:rPr>
        <w:t>Der Grund war ja auch, den Blinden in Gemeinschaft mit dem Herrn zu bringen. Durch das Hinführen zu Jesus wird Gemeinschaft mit Gott zu</w:t>
        <w:softHyphen/>
        <w:t>stande gebracht. Das ist: „und sie bitten ihn, dass er ihn anrühre“. Sie baten ihn: Herr Jesus, wir haben dir einen gebracht, rühre den mal an. Durch Be</w:t>
        <w:softHyphen/>
        <w:t>rührung kommt Gemeinschaft, aber nicht jede Berührung bringt auch Ge</w:t>
        <w:softHyphen/>
        <w:t>meinschaft. Ich denke an ein anderes Geschehnis des Neuen Testaments. Da war das blutflüssige Weib. Es berührte die Quaste des Herrn Jesus von hinten im Gedränge. Der Herr hält inne und sagt: Von mir ist Kraft ausge</w:t>
        <w:softHyphen/>
        <w:t>gangen. Wer hat mich berührt? Die Jünger sind empört. Sie sagen: In die</w:t>
        <w:softHyphen/>
        <w:t>sem Riesengedränge, sagst du noch, wer hat mich berührt. Alle anderen hatten den Herrn Jesus berührt ohne Zielsetzung der Gemeinschaft. Darauf kommt es an, dass wir zu Jesus kommen mit der Zielsetzung mit Jesus Gemeinschaft zu haben. Unser Herr, der da einstmals rief: „Kommet her zu mir alle“ (</w:t>
      </w:r>
      <w:r>
        <w:rPr>
          <w:b/>
          <w:sz w:val="32"/>
          <w:szCs w:val="32"/>
        </w:rPr>
        <w:t>Matthäus 11,28</w:t>
      </w:r>
      <w:r>
        <w:rPr>
          <w:sz w:val="32"/>
          <w:szCs w:val="32"/>
        </w:rPr>
        <w:t>), er erfasst den Blinden bei der Hand (</w:t>
      </w:r>
      <w:r>
        <w:rPr>
          <w:b/>
          <w:sz w:val="32"/>
          <w:szCs w:val="32"/>
        </w:rPr>
        <w:t>Vers</w:t>
      </w:r>
      <w:r>
        <w:rPr>
          <w:sz w:val="32"/>
          <w:szCs w:val="32"/>
        </w:rPr>
        <w:t xml:space="preserve"> </w:t>
      </w:r>
      <w:r>
        <w:rPr>
          <w:b/>
          <w:sz w:val="32"/>
          <w:szCs w:val="32"/>
        </w:rPr>
        <w:t>23</w:t>
      </w:r>
      <w:r>
        <w:rPr>
          <w:sz w:val="32"/>
          <w:szCs w:val="32"/>
        </w:rPr>
        <w:t>). Das heißt, in diesem Augenblick übernimmt der Herr Jesus seine Lebens</w:t>
        <w:softHyphen/>
        <w:t>führung. Gläubige ohne Sieg, das sind solche, die sich nicht recht führen lassen. Es war ein Blinder, er kam zurecht. Du bist nicht blind, leiblich nicht blind, kommst nicht zurecht, dann lassest du dich wegen deines eige</w:t>
        <w:softHyphen/>
        <w:t>nen Willens nicht recht führen. Gibt es überhaupt eine größere Sicherheit als an der Hand Jesu? Beantworte diese Frage dir selbst. An der Hand des</w:t>
        <w:softHyphen/>
        <w:t>sen, von der die Schrift sagt, „der das Leben selbst ist, der das Licht selbst ist“. Wisst ihr, warum dieser Blinde hier überhaupt sehend wurde? Er ließ sich führen. Das war das ganze Geheimnis. Das Geheimnis eines siegrei</w:t>
        <w:softHyphen/>
        <w:t>chen Lebens mit Jesus ist, sich nach dem Willen des Wortes Gottes und des Willens des Herrn führen lassen. Das ist ja ganz klar, wenn wir den Willen Gottes durch sein Wort nicht kennen, dann können wir uns auch nicht richtig führen lassen. Dieser Blinde hatte keinerlei Bedingungen mehr, oder hat jemand was gelesen? Ich habe nichts lesen können. Er hat nicht zum Herrn Jesus gesagt: Ich habe Zweifel. Na, ja, sicher, nichts. Er hat nicht gesagt, du musst links rumlaufen, rechts rum. Er hat sich führen lassen. Er war ja blind. Das hat der Herr uns überlassen, wie wir an seiner Hand zu gehen haben. Wenn der treue Herr uns nicht sein Licht gibt, dann sind wir allesamt blind. Allein die Absicht, ihn, den Herrn Jesus zu berüh</w:t>
        <w:softHyphen/>
        <w:t>ren, beantwortete der Herr mit seiner Hand. Diese Hand, die wird uns im Alten Testament schon gezeigt, da wird sie manchmal auch Arm genannt. Diese seine Hand ist der starke Arm Gottes. Dieser „El“, der Starke. Wer keinen Sieg hat, lässt sich nicht führen. Wer sich nicht führen lässt, der weiß es eben besser als der Herr Jesus. Es ist ganz klar, solche kommen nicht zurecht. Sie machen sich selbst und anderen Riesenprobleme. Sie fallen über ihre eigenen Füße, nur führen lassen sie sich nicht. Warum nicht? Sie wissen es besser als der Herr.</w:t>
      </w:r>
    </w:p>
    <w:p>
      <w:pPr>
        <w:pStyle w:val="Normal"/>
        <w:jc w:val="both"/>
        <w:rPr>
          <w:sz w:val="32"/>
          <w:szCs w:val="32"/>
        </w:rPr>
      </w:pPr>
      <w:r>
        <w:rPr>
          <w:sz w:val="32"/>
          <w:szCs w:val="32"/>
        </w:rPr>
      </w:r>
    </w:p>
    <w:p>
      <w:pPr>
        <w:pStyle w:val="Normal"/>
        <w:jc w:val="both"/>
        <w:rPr/>
      </w:pPr>
      <w:r>
        <w:rPr>
          <w:sz w:val="32"/>
          <w:szCs w:val="32"/>
        </w:rPr>
        <w:t>Jetzt das Nächste. Wohin führt der Herr ihn? Hier steht geschrieben „hin</w:t>
        <w:softHyphen/>
        <w:t>aus, außerhalb des Dorfes“. Es ist interessant, was sich hier auftut. War etwa auf dem Dorfplatz nicht genügend Raum, nun für dieses Wunder, sa</w:t>
        <w:softHyphen/>
        <w:t>gen wir? Ganz gewiss. Aber warum geht der Herr mit ihm, dem Blinden vom Dorfe weg? Der Unglaube der dortigen Bewohner hätte dieses vom Herrn beabsichtigte Wunder verhindert. Wer im Unglauben leben will, der hat kein Teil am Werke Gottes. Wegen dieses Unglaubens, so steht es ge</w:t>
        <w:softHyphen/>
        <w:t>schrieben, konnte selbst der Herr in seiner eigenen Vaterstadt nicht viele Wunder tun (</w:t>
      </w:r>
      <w:r>
        <w:rPr>
          <w:b/>
          <w:sz w:val="32"/>
          <w:szCs w:val="32"/>
        </w:rPr>
        <w:t>Matthäus 13,58</w:t>
      </w:r>
      <w:r>
        <w:rPr>
          <w:sz w:val="32"/>
          <w:szCs w:val="32"/>
        </w:rPr>
        <w:t>). Es ist überhaupt eine gefährliche Sache, eine explosive Situation, im Unglauben die heilige Nähe Gottes zu erfah</w:t>
        <w:softHyphen/>
        <w:t>ren. Der Blinde aber war glaubend. Seine ganze Hoffnung setzte er auf Je</w:t>
        <w:softHyphen/>
        <w:t>sus. Er mag wohl auch der einzige Glaubende in diesem Dorfe gewesen sein. Warum war er glaubend? Doch wohl nur wegen der ihm auferlegten Not seiner Blindheit? Da kommen wir zu einem Thema, dass wir das von Gott Auferlegte nicht als etwas Feindliches zu betrachten haben. Wäre die</w:t>
        <w:softHyphen/>
        <w:t>ser Mann nicht blind gewesen, hätte es wohl keine Begegnung mit dem Retter und Heiland gegeben. Freund, deine Not hat der Allmächtige in sei</w:t>
        <w:softHyphen/>
        <w:t xml:space="preserve">ner Hand. Aber er tut es mit Absicht, dich noch so lange darin zu lassen, wie es ihm gefällt, damit er dich in seiner Nähe halten kann. Ach möchten auch wir mehr lernen, die zugelassenen Umstände der Not als Gottes Gnade zu erkennen, damit wir sagen können gleich dem Propheten </w:t>
      </w:r>
      <w:r>
        <w:rPr>
          <w:b/>
          <w:sz w:val="32"/>
          <w:szCs w:val="32"/>
        </w:rPr>
        <w:t>Jesaja 38,17</w:t>
      </w:r>
      <w:r>
        <w:rPr>
          <w:sz w:val="32"/>
          <w:szCs w:val="32"/>
        </w:rPr>
        <w:t>: „Siehe, zum Heile ward mir bitteres Leid“. Ohne Leid vermag uns der Herr kaum in seine liebende Gemeinschaft zu bringen. An sich ist es sehr beschämend für uns. Gleich so wie damals für eine leibliche Gesun</w:t>
        <w:softHyphen/>
        <w:t>dung eine Trennung des Unglaubens vom Glauben notwendig war, so er</w:t>
        <w:softHyphen/>
        <w:t>kennen wir den Vorgang rein geistlich in der Gemeindezeit. Eine Begeg</w:t>
        <w:softHyphen/>
        <w:t>nung mit Christus ist nur auf dem Boden des Glaubens notwendig und letztlich auch möglich. Erst dann tritt Gemeinschaft mit dem Lebensretter Jesus ein. Er ist, der uns hinaus führt aus Verlorenheit und Tod und gibt uns außerhalb unserer alten Gemeinschaft neues Licht. Aber der Herr führt uns auch aus dem Unglauben und aus der Umgebung des Unglaubens her</w:t>
        <w:softHyphen/>
        <w:t>aus. Dabei führt er uns soweit hinaus, dass keine Verbindung mehr mit den Ungläubigen besteht. Das sind die Wege Gottes, wie hier bei den Blinden aus dem Dorfe hinaus. So steht es geschrieben. Wehe, wenn Kinder Gottes die alten Brücken zur Welt noch benützen wollen. Wehe, wenn wir selbst die Brücken nicht zerstören, die uns mit der alten Welt verbunden hielten, oder Brücken des Unglaubens wiederherstellen wollen.</w:t>
      </w:r>
    </w:p>
    <w:p>
      <w:pPr>
        <w:pStyle w:val="Normal"/>
        <w:jc w:val="both"/>
        <w:rPr>
          <w:sz w:val="32"/>
          <w:szCs w:val="32"/>
        </w:rPr>
      </w:pPr>
      <w:r>
        <w:rPr>
          <w:sz w:val="32"/>
          <w:szCs w:val="32"/>
        </w:rPr>
      </w:r>
    </w:p>
    <w:p>
      <w:pPr>
        <w:pStyle w:val="Normal"/>
        <w:jc w:val="both"/>
        <w:rPr/>
      </w:pPr>
      <w:r>
        <w:rPr>
          <w:sz w:val="32"/>
          <w:szCs w:val="32"/>
        </w:rPr>
        <w:t>Auffallend ist sogar der Ausdruck „außerhalb des Dorfes“, also keine Be</w:t>
        <w:softHyphen/>
        <w:t xml:space="preserve">rührung mehr mit den ungläubigen Dorfbewohnern. Wir werden bei dieser Gelegenheit an das Wort in </w:t>
      </w:r>
      <w:r>
        <w:rPr>
          <w:b/>
          <w:sz w:val="32"/>
          <w:szCs w:val="32"/>
        </w:rPr>
        <w:t>Hebräer 13,13</w:t>
      </w:r>
      <w:r>
        <w:rPr>
          <w:sz w:val="32"/>
          <w:szCs w:val="32"/>
        </w:rPr>
        <w:t xml:space="preserve"> erinnert, wo es heißt: „Deshalb lasst uns zu ihm (Christus) hinausgehen, außerhalb des Lagers seine Schmach tragend. Die Schmach Christi wird außerhalb des Lagers getra</w:t>
        <w:softHyphen/>
        <w:t>gen. Denn sobald wir uns mit dem Lager der Gottlosigkeit oder Religiosi</w:t>
        <w:softHyphen/>
        <w:t>tät eins machen, ist die Einheit mit Christus in irgendeiner Tiefe gestört. Christus ist nicht im Lager zu begegnen, weil er nicht dort ist. Er weilt au</w:t>
        <w:softHyphen/>
        <w:t>ßerhalb des Lagers, sagt der Hebräerbrief, und zwar darum, weil der Herr Jesus dieses Lager verlassen hat. Das Lager in der Zeit war Jerusalem. Ich glaube, am gefährlichsten für uns ist das religiöse Lager der Christen, weil glaubenstote Christen nicht schlechter als der Atheismus sind. Dort, wo sich Gläubige und Ungläubige zum Abendmahl zusammenfinden, steht das Wort Gottes gegen uns. Das müssen wir sagen, weil die Bibel es so deut</w:t>
        <w:softHyphen/>
        <w:t xml:space="preserve">lich hinterlässt. Der Herr ist nicht dort, auch dann nicht, wenn Kinder Gottes dabei sind. Hat der Herr den Blinden nicht etwa da herausgeführt? Doch. Um seine Herrlichkeit an ihm zu erweisen? Doch. Und wie? Ich sollte dann wieder Gemeinschaft mit dem Tode haben? Nein. Wo ich doch durch Christus das ewige Leben empfangen habe. Nur außerhalb ist darum die tiefere Gemeinschaft mit Jesus überhaupt möglich. Beachten wir den tiefer werdenden Vorgang der Gemeinschaft beim Blinden. </w:t>
      </w:r>
    </w:p>
    <w:p>
      <w:pPr>
        <w:pStyle w:val="Normal"/>
        <w:jc w:val="both"/>
        <w:rPr>
          <w:sz w:val="32"/>
          <w:szCs w:val="32"/>
        </w:rPr>
      </w:pPr>
      <w:r>
        <w:rPr>
          <w:sz w:val="32"/>
          <w:szCs w:val="32"/>
        </w:rPr>
      </w:r>
    </w:p>
    <w:p>
      <w:pPr>
        <w:pStyle w:val="Normal"/>
        <w:jc w:val="both"/>
        <w:rPr>
          <w:sz w:val="32"/>
          <w:szCs w:val="32"/>
        </w:rPr>
      </w:pPr>
      <w:r>
        <w:rPr>
          <w:sz w:val="32"/>
          <w:szCs w:val="32"/>
        </w:rPr>
        <w:t>Das Erste war anrühren. Dieses Anrühren des Blinden mit Jesus, das wollten noch Menschen.</w:t>
      </w:r>
    </w:p>
    <w:p>
      <w:pPr>
        <w:pStyle w:val="Normal"/>
        <w:jc w:val="both"/>
        <w:rPr>
          <w:sz w:val="32"/>
          <w:szCs w:val="32"/>
        </w:rPr>
      </w:pPr>
      <w:r>
        <w:rPr>
          <w:sz w:val="32"/>
          <w:szCs w:val="32"/>
        </w:rPr>
      </w:r>
    </w:p>
    <w:p>
      <w:pPr>
        <w:pStyle w:val="Normal"/>
        <w:jc w:val="both"/>
        <w:rPr>
          <w:sz w:val="32"/>
          <w:szCs w:val="32"/>
        </w:rPr>
      </w:pPr>
      <w:r>
        <w:rPr>
          <w:sz w:val="32"/>
          <w:szCs w:val="32"/>
        </w:rPr>
        <w:t>Zweitens, an der Hand erfassen. Das ist schon mehr als anrühren. Das wollten nicht Menschen, sondern das wollte schon der Herr, mit dem Ziel, ihn herauszuführen.</w:t>
      </w:r>
    </w:p>
    <w:p>
      <w:pPr>
        <w:pStyle w:val="Normal"/>
        <w:jc w:val="both"/>
        <w:rPr>
          <w:sz w:val="32"/>
          <w:szCs w:val="32"/>
        </w:rPr>
      </w:pPr>
      <w:r>
        <w:rPr>
          <w:sz w:val="32"/>
          <w:szCs w:val="32"/>
        </w:rPr>
      </w:r>
    </w:p>
    <w:p>
      <w:pPr>
        <w:pStyle w:val="Normal"/>
        <w:jc w:val="both"/>
        <w:rPr/>
      </w:pPr>
      <w:r>
        <w:rPr>
          <w:sz w:val="32"/>
          <w:szCs w:val="32"/>
        </w:rPr>
        <w:t>Drittens, die Gemeinschaft des Geistes zu erweisen durch die uns hier mit</w:t>
        <w:softHyphen/>
        <w:t>geteilte Handauflegung. Das war wohl das Innigste im Ausdruck von Ge</w:t>
        <w:softHyphen/>
        <w:t>meinschaft.</w:t>
      </w:r>
    </w:p>
    <w:p>
      <w:pPr>
        <w:pStyle w:val="Normal"/>
        <w:jc w:val="both"/>
        <w:rPr>
          <w:sz w:val="32"/>
          <w:szCs w:val="32"/>
        </w:rPr>
      </w:pPr>
      <w:r>
        <w:rPr>
          <w:sz w:val="32"/>
          <w:szCs w:val="32"/>
        </w:rPr>
      </w:r>
    </w:p>
    <w:p>
      <w:pPr>
        <w:pStyle w:val="Normal"/>
        <w:jc w:val="both"/>
        <w:rPr/>
      </w:pPr>
      <w:r>
        <w:rPr>
          <w:sz w:val="32"/>
          <w:szCs w:val="32"/>
        </w:rPr>
        <w:t xml:space="preserve">In </w:t>
      </w:r>
      <w:r>
        <w:rPr>
          <w:b/>
          <w:sz w:val="32"/>
          <w:szCs w:val="32"/>
        </w:rPr>
        <w:t>Markus 7,33</w:t>
      </w:r>
      <w:r>
        <w:rPr>
          <w:sz w:val="32"/>
          <w:szCs w:val="32"/>
        </w:rPr>
        <w:t>, da spützte der Herr bei dem Tauben, der nichts hören konnte. Bei dem Naeman, da war es das Wasser des Jordan, und hier in un</w:t>
        <w:softHyphen/>
        <w:t>serem Text, da spützt er in die Augen des Blinden.</w:t>
      </w:r>
    </w:p>
    <w:p>
      <w:pPr>
        <w:pStyle w:val="Normal"/>
        <w:jc w:val="both"/>
        <w:rPr>
          <w:sz w:val="32"/>
          <w:szCs w:val="32"/>
        </w:rPr>
      </w:pPr>
      <w:r>
        <w:rPr>
          <w:sz w:val="32"/>
          <w:szCs w:val="32"/>
        </w:rPr>
      </w:r>
    </w:p>
    <w:p>
      <w:pPr>
        <w:pStyle w:val="Normal"/>
        <w:jc w:val="both"/>
        <w:rPr/>
      </w:pPr>
      <w:r>
        <w:rPr>
          <w:sz w:val="32"/>
          <w:szCs w:val="32"/>
        </w:rPr>
        <w:t>Wir kämen zur Frage: Was bedeutet das hier erwähnte „spützen“? Das müssen wir wissen. Wenn wir das nicht wissen, können wir unmöglich solche Bibelstellen auch auslegen. Das sind ganz entscheidende Dinge. Spützen bedeutet Gericht. Er spützte zuerst in seine Augen. Er sagte, dass du blind bist, ist dein verdientes Gericht. Die zweite Handlung war die Handlung der Gnade. Das war Gemeinschaft im Auflegen seiner Hand. Zu Laodicäa ist gesagt: „so werde ich dich ausspeien aus meinem Munde“ (</w:t>
      </w:r>
      <w:r>
        <w:rPr>
          <w:b/>
          <w:sz w:val="32"/>
          <w:szCs w:val="32"/>
        </w:rPr>
        <w:t>Offenbarung</w:t>
      </w:r>
      <w:r>
        <w:rPr>
          <w:sz w:val="32"/>
          <w:szCs w:val="32"/>
        </w:rPr>
        <w:t xml:space="preserve"> </w:t>
      </w:r>
      <w:r>
        <w:rPr>
          <w:b/>
          <w:sz w:val="32"/>
          <w:szCs w:val="32"/>
        </w:rPr>
        <w:t>3</w:t>
      </w:r>
      <w:r>
        <w:rPr>
          <w:sz w:val="32"/>
          <w:szCs w:val="32"/>
        </w:rPr>
        <w:t xml:space="preserve">). Das war Gericht. Wir finden auch dieses Gericht des Speiens bei Mirjam </w:t>
      </w:r>
      <w:r>
        <w:rPr>
          <w:b/>
          <w:sz w:val="32"/>
          <w:szCs w:val="32"/>
        </w:rPr>
        <w:t>in 4.Mose 12,14</w:t>
      </w:r>
      <w:r>
        <w:rPr>
          <w:sz w:val="32"/>
          <w:szCs w:val="32"/>
        </w:rPr>
        <w:t>, wo es heißt ungefähr: Hätte ihr Va</w:t>
        <w:softHyphen/>
        <w:t>ter, sagt Gott, ihr etwa ins Angesicht speien, weil sie sich mit Aaron gegen Mose aufgelehnt hatte. Das heißt, dieser Blinde war nicht ungerecht be</w:t>
        <w:softHyphen/>
        <w:t>handelt anderen Menschen gegenüber, sondern er hatte Gericht verdient. Wenn wir heute leiblich nicht blind sind, dann ist es der Ausdruck überrei</w:t>
        <w:softHyphen/>
        <w:t>cher Gnade an uns. Aber immer war die Wirkung die Gleiche – Gesun</w:t>
        <w:softHyphen/>
        <w:t xml:space="preserve">dung. Ob es bei dem Tauben in </w:t>
      </w:r>
      <w:r>
        <w:rPr>
          <w:b/>
          <w:sz w:val="32"/>
          <w:szCs w:val="32"/>
        </w:rPr>
        <w:t>Markus 7,33</w:t>
      </w:r>
      <w:r>
        <w:rPr>
          <w:sz w:val="32"/>
          <w:szCs w:val="32"/>
        </w:rPr>
        <w:t xml:space="preserve"> war; ob es bei den Syrer</w:t>
        <w:softHyphen/>
        <w:t>obersten Naeman war; oder hier bei diesem Blinden. Der Herr legt nun ihn die Hände auf, und fragt, ob er etwas sehe. Sehend wurde er nicht, nach</w:t>
        <w:softHyphen/>
        <w:t>dem der Herr gespützt hatte. Das heißt, durch Gericht werden wir nicht se</w:t>
        <w:softHyphen/>
        <w:t xml:space="preserve">hend, sondern durch seine Gnade. Wer im Gericht Gottes umkommt, weil er Christus nicht angenommen hat, wird nicht mehr sehend. Die Antwort ist: Dass er die Menschen sehen könnte. Sie würden allerdings wie Bäume wandeln. Das heißt, er sah undeutlich. Hier wird also klar, dass durch die Handauflegung eine Teilbefreiung eingesetzt hat. Diese Handauflegung hat nach der Lehre des Wortes auch heute noch eine Rechtsgültigkeit nach </w:t>
      </w:r>
      <w:r>
        <w:rPr>
          <w:b/>
          <w:sz w:val="32"/>
          <w:szCs w:val="32"/>
        </w:rPr>
        <w:t>Jakobus 5,14-16</w:t>
      </w:r>
      <w:r>
        <w:rPr>
          <w:sz w:val="32"/>
          <w:szCs w:val="32"/>
        </w:rPr>
        <w:t>. Solches hat Gültigkeit für die Ältestenschaft auf dem Boden der Heiligen Schrift. Die Grundlage aber ist der Glaube, allerdings in der Freiheit beider Seiten und Übereinstimmung mit Gott.</w:t>
      </w:r>
    </w:p>
    <w:p>
      <w:pPr>
        <w:pStyle w:val="Normal"/>
        <w:jc w:val="both"/>
        <w:rPr>
          <w:sz w:val="32"/>
          <w:szCs w:val="32"/>
        </w:rPr>
      </w:pPr>
      <w:r>
        <w:rPr>
          <w:sz w:val="32"/>
          <w:szCs w:val="32"/>
        </w:rPr>
      </w:r>
    </w:p>
    <w:p>
      <w:pPr>
        <w:pStyle w:val="Normal"/>
        <w:jc w:val="both"/>
        <w:rPr/>
      </w:pPr>
      <w:r>
        <w:rPr>
          <w:sz w:val="32"/>
          <w:szCs w:val="32"/>
        </w:rPr>
        <w:t xml:space="preserve">Nach </w:t>
      </w:r>
      <w:r>
        <w:rPr>
          <w:b/>
          <w:sz w:val="32"/>
          <w:szCs w:val="32"/>
        </w:rPr>
        <w:t>Vers</w:t>
      </w:r>
      <w:r>
        <w:rPr>
          <w:sz w:val="32"/>
          <w:szCs w:val="32"/>
        </w:rPr>
        <w:t xml:space="preserve"> </w:t>
      </w:r>
      <w:r>
        <w:rPr>
          <w:b/>
          <w:sz w:val="32"/>
          <w:szCs w:val="32"/>
        </w:rPr>
        <w:t>25</w:t>
      </w:r>
      <w:r>
        <w:rPr>
          <w:sz w:val="32"/>
          <w:szCs w:val="32"/>
        </w:rPr>
        <w:t xml:space="preserve"> legt der Herr danach noch einmal die Hände auf. Der Blinde, sagt die Schrift, sieht alles klar. Das Besondere dieses Abschnitts liegt eigentlich in der Einmaligkeit von zwei Handauflegungen in ein und derselben Sache. Dies bedeutet lehrenhaft, da keine definitiven Angaben in den Briefen vorhanden sind, auch heute die Anwendung von Wiederho</w:t>
        <w:softHyphen/>
        <w:t>lungen in dieser Sache vollziehen zu können. Was aber den Umstand be</w:t>
        <w:softHyphen/>
        <w:t>trifft, dass die Jünger in diesem Abschnitt nicht erwähnt sind, liegt darin, dass diese Geschehnisse des Blinden in der persönlichen Gemeinschaft zwischen dem Herrn und einem Blinden, einem Jünger, andere Gläubige zurückzustehen haben. Eigentümlich ist die Tatsache, dem einen die Wei</w:t>
        <w:softHyphen/>
        <w:t xml:space="preserve">sung zu geben, mit niemandem darüber zu sprechen, wie hier. Hingegen zum Beispiel in </w:t>
      </w:r>
      <w:r>
        <w:rPr>
          <w:b/>
          <w:sz w:val="32"/>
          <w:szCs w:val="32"/>
        </w:rPr>
        <w:t>Markus 5,19</w:t>
      </w:r>
      <w:r>
        <w:rPr>
          <w:sz w:val="32"/>
          <w:szCs w:val="32"/>
        </w:rPr>
        <w:t>, die Weisung zu geben, hinzugehen und zu verkündigen, was der Herr an ihm getan habe. Dies richtet sich wohl da</w:t>
        <w:softHyphen/>
        <w:t>nach, wo der einzelne das bessere Zeugnis sein kann.</w:t>
      </w:r>
    </w:p>
    <w:p>
      <w:pPr>
        <w:pStyle w:val="Normal"/>
        <w:jc w:val="both"/>
        <w:rPr>
          <w:sz w:val="32"/>
          <w:szCs w:val="32"/>
        </w:rPr>
      </w:pPr>
      <w:r>
        <w:rPr>
          <w:sz w:val="32"/>
          <w:szCs w:val="32"/>
        </w:rPr>
      </w:r>
    </w:p>
    <w:p>
      <w:pPr>
        <w:pStyle w:val="Normal"/>
        <w:jc w:val="both"/>
        <w:rPr/>
      </w:pPr>
      <w:r>
        <w:rPr>
          <w:sz w:val="32"/>
          <w:szCs w:val="32"/>
        </w:rPr>
        <w:t>Zum Schluss dieser kleinen Auslegung noch die prophetische Seite dieses Abschnittes. Sie gehört ja gleichsam dazu. Der hier erwähnte Blinde zur</w:t>
        <w:softHyphen/>
        <w:t>zeit Jesu ist Israel. Der Herr Jesus ist der Messias, der zu seinem Volke kam, welcher das blinde Israel an seine Hand nimmt. Aber sie wollten nicht, dass dieser über sie herrsche. Die Absicht des Herrn war es, um es herauszuführen, aus aller Nacht der Blindheit. Auch heute liegt die im Neuen Testament erwähnte Decke noch auf Israel. Wenn du über deinen Kopf eine dicke Kamelhaardecke stülpst, dann kannst du selbst feststellen, was du noch siehst. Die erste Handauflegung war das erste Kommen Jesu zu seinem Volke, mit der Zielsetzung Gemeinschaft herzustellen. Die wandelnden Bäume, die er dabei sah, dieser Blinde, nach der ersten Ge</w:t>
        <w:softHyphen/>
        <w:t xml:space="preserve">meinschaft der Handauflegung, bedeutet, dass Israel trotz Anwesenheit des Messias keine klare Sicht hatte. Die Sicht war betrübt zurzeit Jesu in Israel, wegen des Ungehorsams des Unglaubens. Unglaube macht uns blind. Aber erst beim zweiten Kommen, wenn der Herr Jesus wieder erscheinen wird, das ist die zweite Handauflegung, wird Israel ihren Herrn und Messias deutlich, hier heißt es „klar“ erkennen. Der Prophet </w:t>
      </w:r>
      <w:r>
        <w:rPr>
          <w:b/>
          <w:sz w:val="32"/>
          <w:szCs w:val="32"/>
        </w:rPr>
        <w:t>Jeremia</w:t>
      </w:r>
      <w:r>
        <w:rPr>
          <w:sz w:val="32"/>
          <w:szCs w:val="32"/>
        </w:rPr>
        <w:t xml:space="preserve"> redet in </w:t>
      </w:r>
      <w:r>
        <w:rPr>
          <w:b/>
          <w:sz w:val="32"/>
          <w:szCs w:val="32"/>
        </w:rPr>
        <w:t>Ka</w:t>
        <w:softHyphen/>
        <w:t>pitel 31,34b</w:t>
      </w:r>
      <w:r>
        <w:rPr>
          <w:sz w:val="32"/>
          <w:szCs w:val="32"/>
        </w:rPr>
        <w:t xml:space="preserve"> von diesem Geschehnis und sagt: „Denn sie alle werden mich erkennen von ihrem Kleinsten bis zu ihrem Größten“, spricht der Herr.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e Heilung eines Blinden in Markus 8,22-2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0T20:01:00Z</dcterms:created>
  <dc:creator>V.A.</dc:creator>
  <dc:description/>
  <cp:keywords/>
  <dc:language>en-US</dc:language>
  <cp:lastModifiedBy>A.V.</cp:lastModifiedBy>
  <cp:lastPrinted>2001-08-09T13:44:00Z</cp:lastPrinted>
  <dcterms:modified xsi:type="dcterms:W3CDTF">2006-08-08T20:48:00Z</dcterms:modified>
  <cp:revision>17</cp:revision>
  <dc:subject/>
  <dc:title>Botschaft von vom aus</dc:title>
</cp:coreProperties>
</file>