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Botschaft von Bruder Werner (Blekendorf) aus 1.Korinther 14,22</w:t>
      </w:r>
    </w:p>
    <w:p>
      <w:pPr>
        <w:pStyle w:val="Normal"/>
        <w:bidi w:val="0"/>
        <w:ind w:left="0" w:right="0" w:hanging="0"/>
        <w:jc w:val="center"/>
        <w:rPr/>
      </w:pPr>
      <w:r>
        <w:rPr>
          <w:sz w:val="24"/>
        </w:rPr>
        <w:t>Thema:</w:t>
      </w:r>
      <w:r>
        <w:rPr>
          <w:b/>
          <w:sz w:val="24"/>
        </w:rPr>
        <w:t xml:space="preserve"> </w:t>
      </w:r>
      <w:r>
        <w:rPr>
          <w:b/>
          <w:sz w:val="36"/>
        </w:rPr>
        <w:t>Die Geistesgaben I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werden heute Abend noch einmal auf ein solches Thema kommen müssen, weil ich eigentlich hierher gekommen bin, über solche Themen zu sprechen, die eben etwas prekär sind. Heute beschäftigen wir uns noch einmal mit Zungenreden. Die Bibel sagt: „Hütet eure Zungen“. Ein Übel, das keines der Menschenkinder bändigen kann. Haben wir schon mal dar</w:t>
        <w:softHyphen/>
        <w:t>über nachgedacht, was das heißt, dass die Zunge ein Übel ist, das keines der Menschen bändigen kann. Hoffentlich erkennen wir jetzt unsere Schuld vor dem heiligen Gott. Dass die Glieder, die an unserem Leibe sind, geradezu zur Unehre für Gott gesetzt werden durch den Feind, oder gebraucht werden vom Feind, das ist uns klar. Dazu gehört auch die Zunge. Der Herr möchte geben, dass wir die unehrbareren Glieder, wie es heißt „mit um so größerer Ehre umg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un, ich kann ohne meine Zunge nicht sprechen. Wir wollen </w:t>
      </w:r>
      <w:r>
        <w:rPr>
          <w:b/>
          <w:sz w:val="32"/>
        </w:rPr>
        <w:t>1.Korinther</w:t>
      </w:r>
      <w:r>
        <w:rPr>
          <w:sz w:val="32"/>
        </w:rPr>
        <w:t xml:space="preserve"> </w:t>
      </w:r>
      <w:r>
        <w:rPr>
          <w:b/>
          <w:sz w:val="32"/>
        </w:rPr>
        <w:t>14</w:t>
      </w:r>
      <w:r>
        <w:rPr>
          <w:sz w:val="32"/>
        </w:rPr>
        <w:t xml:space="preserve"> aufschlagen und da lesen wir noch einmal den </w:t>
      </w:r>
      <w:r>
        <w:rPr>
          <w:b/>
          <w:sz w:val="32"/>
        </w:rPr>
        <w:t>Vers</w:t>
      </w:r>
      <w:r>
        <w:rPr>
          <w:sz w:val="32"/>
        </w:rPr>
        <w:t xml:space="preserve"> </w:t>
      </w:r>
      <w:r>
        <w:rPr>
          <w:b/>
          <w:sz w:val="32"/>
        </w:rPr>
        <w:t>22</w:t>
      </w:r>
      <w:r>
        <w:rPr>
          <w:sz w:val="32"/>
        </w:rPr>
        <w:t>: „Daher sind die Sprachen zu einem Zeichen nicht den Glaubenden, sondern den Ungläubi</w:t>
        <w:softHyphen/>
        <w:t>gen“. Wir möchten heute Abend etwas über dieses hoch moderne aktuelle Thema der Zungenrede hören. Wir hatten in diesen Tagen schon vernom</w:t>
        <w:softHyphen/>
        <w:t>men, dass die Zungen Zeichen sind. Wir konnten es eben noch einmal hö</w:t>
        <w:softHyphen/>
        <w:t xml:space="preserve">ren. Die Konsequenzen aus der Mitteilung des Wortes zu ziehen, obliegt unserem Glauben. Der Glaube ist nur dann echt, überhaupt vor Gott, wenn er vom Gehorsam begleitet ist. Es gibt keinen Glauben ohne den damit verbundenen Gehorsam. Sobald die Unterwerfung des Gehorsams zum Worte Gottes nicht gefunden wird, ist auch der Glaube Eitelkeit. Paulus sagt: „Dann ist euer Glaube eitel“.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Vorstellungen über das Zungenreden von heute sind unter den Gläubi</w:t>
        <w:softHyphen/>
        <w:t>gen recht verschieden. Auch das Erkennen des Wortes Gottes ist so ver</w:t>
        <w:softHyphen/>
        <w:t>schieden. Nicht dass alles das Erkennen recht sei, sondern es wird sich eben erlaubt, so zu kennen und zu erkennen, wie man will. Dieser Zustand war vorgeschattet im Alten Testament, indem wir lesen allein im Buche Richter den letzten Vers. Da heißt es: „Ein jeder aber tat, was recht war in seinen Augen“. In dem Augenblick, wo wir nicht mehr in der Lage sind, uns durch den Geist Gottes zu unterwerfen, dem Worte des Herrn zu stel</w:t>
        <w:softHyphen/>
        <w:t>len, tun wir, was recht ist in unseren Augen. Die Bibel, Gottes Wort, hat uns verheißen, dass in den letzten Tagen gewaltige Irrtümer sein werden. Ich denke gerade an das Matthäusevangelium. Der Herr Jesus war mit sei</w:t>
        <w:softHyphen/>
        <w:t>nen Jüngern dort beim Tempel. Die Jünger zeigen dem Herrn die Tempel</w:t>
        <w:softHyphen/>
        <w:t>gebäude. Eine komische Idee der Jünger, der Herr kannte ja das Haus sei</w:t>
        <w:softHyphen/>
        <w:t>nes Vaters besser wie die Jünger. Sie stellen eine Frage an den Herrn. Am besten lesen wir sie. Der Herr antwortet auf ihre Frage nicht. „Der Herr Je</w:t>
        <w:softHyphen/>
        <w:t>sus trat hinaus und ging von dem Tempel hinweg und seine Jünger traten her zu ihm, die Gebäude des Tempels zu zeigen. Er aber antwortete und sprach zu ihnen: Sehet ihr nicht alles dieses? Ich sage euch, hier wird nicht ein Stein auf dem anderen gelassen werden. Wahrlich ich sage euch, hier wird nicht ein Stein auf dem anderen gelassen werden, der nicht abgebro</w:t>
        <w:softHyphen/>
        <w:t>chen werden wird. Als er aber auf dem Ölberg saß, traten seine Jünger zu ihm besonders und sprachen: Sage uns, wann dieses wird sein und was das Zeichen deiner Ankunft (für Israel) und der Vollendung des Zeitalters ist. Jesus antwortete und sprach zu ihnen“. Jetzt sehen wir, dass er gar nicht auf ihre Rede einging und antwortet auf die Frage der Jünger „Sehet zu, dass euch niemand verführe“ (</w:t>
      </w:r>
      <w:r>
        <w:rPr>
          <w:b/>
          <w:sz w:val="32"/>
        </w:rPr>
        <w:t>Matthäus</w:t>
      </w:r>
      <w:r>
        <w:rPr>
          <w:sz w:val="32"/>
        </w:rPr>
        <w:t xml:space="preserve"> </w:t>
      </w:r>
      <w:r>
        <w:rPr>
          <w:b/>
          <w:sz w:val="32"/>
        </w:rPr>
        <w:t>24</w:t>
      </w:r>
      <w:r>
        <w:rPr>
          <w:sz w:val="32"/>
        </w:rPr>
        <w:t>). Der Herr Jesus hätte mit ganz anderen Motiven, mit ganz anderen Worten, mit ganz anderen Bewei</w:t>
        <w:softHyphen/>
        <w:t xml:space="preserve">sen auftreten können. Aber gerade seine Antwort, die Antwort auf die letzten Tage ist: „Sehet zu, dass euch niemand verführe!“ Interessant ist, dass wir gerade in </w:t>
      </w:r>
      <w:r>
        <w:rPr>
          <w:b/>
          <w:sz w:val="32"/>
        </w:rPr>
        <w:t>1.Korinther</w:t>
      </w:r>
      <w:r>
        <w:rPr>
          <w:sz w:val="32"/>
        </w:rPr>
        <w:t xml:space="preserve"> </w:t>
      </w:r>
      <w:r>
        <w:rPr>
          <w:b/>
          <w:sz w:val="32"/>
        </w:rPr>
        <w:t>13</w:t>
      </w:r>
      <w:r>
        <w:rPr>
          <w:sz w:val="32"/>
        </w:rPr>
        <w:t xml:space="preserve"> in dem </w:t>
      </w:r>
      <w:r>
        <w:rPr>
          <w:b/>
          <w:sz w:val="32"/>
        </w:rPr>
        <w:t>Vers</w:t>
      </w:r>
      <w:r>
        <w:rPr>
          <w:sz w:val="32"/>
        </w:rPr>
        <w:t xml:space="preserve"> </w:t>
      </w:r>
      <w:r>
        <w:rPr>
          <w:b/>
          <w:sz w:val="32"/>
        </w:rPr>
        <w:t>8</w:t>
      </w:r>
      <w:r>
        <w:rPr>
          <w:sz w:val="32"/>
        </w:rPr>
        <w:t xml:space="preserve"> die Mitteilung haben, dass die Zungenrede aufhören wird. Sie war angekündigt im Worte Gottes damals vor bald zweitausend Jahren. Interessant ist, dass sie 100 nach Christus nicht mehr gefunden wurde. Sie wurde nicht mehr gefunden bis etwa 1885. Sie war von Amerika neu entdeckt. Die Lehre der Zungenrede kommt aus Amerika, aus einem spiritistischen Negerzirkel. Wer sich die</w:t>
        <w:softHyphen/>
        <w:t>sem Geist unterwirft, wer Sympathie damit treibt, kommt unter die Macht dieses Geistes. Es genügt heute nicht, dass wir der Frage dieses Geistes etwa nur passiv gegenüber stehen würden. Die Gemeinden, die heute ohne Aufklärung sind, in dieser Frage, werden in den allernächsten Jahren die</w:t>
        <w:softHyphen/>
        <w:t>sem Geist anheim fallen. Ich bin davon überzeugt, dass die Überlebens</w:t>
        <w:softHyphen/>
        <w:t>chance nach der Aussage des Wortes Gottes, allein mit der Aussage des Sendschreibens, und zwar des vorletzten Sendschreibens an Philadelphia zusammenhängt: „Weil du das Wort meines Ausharrens bewahrt hast, werde auch ich dich bewahren vor der Stunde der Versuchung.“ In dieser Versuchungsstunde, die übrigens über die ganze Erde vorausgesagt ist, sie hängt also zusammen als Nahtstelle praktisch mit der Gemeinde. Sie steht unter dem Zeichen der Verführung. Allein das Bewahren der Lehre des Wortes ist uns nach dieser Aussage Garantie, dass der Herr uns bewahren wird. Die Bewahrung Gottes ist in keiner Weise eine Garantie, weil Gott sie gibt, sondern die Bibel redet in anderer Form, nämlich in der, wenn wir uns bewahren, dann wird er uns bewahren. Ich möchte das praktisch dar</w:t>
        <w:softHyphen/>
        <w:t xml:space="preserve">tun, damit kein Widerspruch komm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dem Augenblick, wo ich mir in meinem Herzen vorsetze, auf den Kirchturm raufzuklettern von innen, um von da oben runter zu springen, dann kann ich jetzt schon sagen, dass der Herr mich nicht bewahren wird vor Unheil. Warum? Ich habe mich nicht bewahrt. Gott verlangt von uns nicht mehr als das was wir können. Er verlangt nicht mehr als das, was wir vermögen. Ich muss nicht vom Kirchturm runterspringen. Aber wenn ich es tue, stehe ich in Konfront gegen den Willen Gottes, und dafür ist keine Bewahrung seitens des Herrn in seinem Worte ausgedrückt. Wenn wir also lesen: „Werde ich dich bewahren“, dann geht dem voraus, dass wir sein „Wort bewahrt“ haben. In dem Augenblick, wo wir uns der mystischen Welt öffnen, treiben wir geistlich Hurerei, mit diesen Mächten der Bosheit. Ich darf so freundlich sein, hier ganz offen zu reden, dass ich bis zum heu</w:t>
        <w:softHyphen/>
        <w:t>tigen Tag durch all die Jahre hindurch noch keinen Zungengeist angetrof</w:t>
        <w:softHyphen/>
        <w:t xml:space="preserve">fen habe, der von Gott gegeben war. Mir ist es keine Anfechtung, wenn das Problem sechstausend zu Null mir immer noch eröffnen würde von Verstand, es könnte aber der achttausendste Mann sein, der einmal solch einen Geist hätte. Unsinn! Wir leben heute nicht in der Zeit der Zeic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Bibel stellt allerdings gewaltige Zeichen für die Endzeit voraus, aber von der anderen Seite, nicht für uns als Gemeinde. Das wollen wir uns merken. Es ist eine große Gefahr, die Magerkeit des Wandels der Gläubi</w:t>
        <w:softHyphen/>
        <w:t>gen heute zu benutzen, um damit Geschäfte zu machen für die Seite der Finsternis. Es ist nicht schwierig, den Gläubigen heute, ohne Prophet zu sein, ins Gesicht zu sagen, euch fehlt noch etwas. Das trifft von etwa tau</w:t>
        <w:softHyphen/>
        <w:t>send bei neunhundertneunundneunzig zu. Mit diesem Fakt jener Tatsache in der Zeit der Lauheit, da ist es nicht schwierig, den Gläubigen zu sagen: Geben Sie es doch zu, dass Ihnen noch etwas fehlt. Darin liegt genau die Gefahr, dass hier ein Angeredetwerden vom Satan erfolgt. Das ist das Re</w:t>
        <w:softHyphen/>
        <w:t>den der Schlange im Garten Eden, der dieses Angebot macht, euch fehlt noch etwas. Ich kann es euch geben. „Ihr werdet dann sein wie Gott“. Sie sind es geworden. Unsere Augen sind aufgetan worden durch die Dinge der Sünde, durch einen anderen Geist, nicht durch den Geist Gottes. Die Folgen haben wir zu tragen. Ich bin leider aus zeitlichen Gründen nicht in der Lage die Briefe zu beantworten, die ich bekomme von Gläubigen, die erkannt haben, dass diese Zungenrede von Satan ist. Ich bin nicht in der Lage, den Leuten brieflich zu antworten, weil der Tag bei mir nur vierund</w:t>
        <w:softHyphen/>
        <w:t>zwanzig Stunden hat. Ich habe viele Jahre, fast zwei Jahrzehnte, zwischen zwanzig und zweiundzwanzig Stunden gearbeitet täglich. Ich brauche mir vor einem lebendigen Gott absolut keine Gewissensbisse zu machen, ich hätte nicht genug gearbeitet. Aber ich bin nicht in der Lage, diesen Gläu</w:t>
        <w:softHyphen/>
        <w:t>bigen Hilfe zu sein. Ich glaube auch nicht, dass Gott das von mir verlangt. Ich glaube es n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olange, wie wir diese Geister aufnehmen durch beseligende Gefühle im Fleische, ich rede hier aus der Erfahrung der Seelsorge über viele Jahre, dass sie nach einer so genannten „Geistestaufe“ Ausschau halten, und sa</w:t>
        <w:softHyphen/>
        <w:t xml:space="preserve">gen: Ja, ihr müsst die Fülle des Geistes noch haben. Ich möchte hier ganz kurz dazu Stellung nehmen. Das ist wieder eine satanische Lüge. Gott, sagt die Bibel, ich sage nur das was die Bibel sagt, dass „Gott seinen Geist überhaupt nicht nach Maß gibt“. Wir schlagen es lieber am besten nach, sonst könnte es sein, es würde jemand nicht glauben. </w:t>
      </w:r>
      <w:r>
        <w:rPr>
          <w:b/>
          <w:sz w:val="32"/>
        </w:rPr>
        <w:t>Johannes 3,34</w:t>
      </w:r>
      <w:r>
        <w:rPr>
          <w:sz w:val="32"/>
        </w:rPr>
        <w:t>, da steht es: „Denn der, welchen Gott gesandt hat, redet die Worte Gottes. Denn Gott gibt den Geist nicht nach Maß“. So, entweder haben wir den Geist Gottes, dann haben wir ihn ganz, oder wir haben ihn überhaupt nicht. Das ist die Lehre des Wortes des Neuen Testaments. Niemand kann sagen, und hier sagt man das, einer hätte zweiunddreißig Zentimeter Heiligen Geist und der andere fünfmeterundachtzig. Das gibt es nicht. Entweder ha</w:t>
        <w:softHyphen/>
        <w:t>ben wir den Heiligen Geist, oder wir haben ihn nicht. Warum nicht? Gott gibt seinen Geist nicht nach Maß. Wer redet denn solches? Satan redet solch verwirrendes Zeug, solch albernes Geschwätz. Ja, sagen sie, natür</w:t>
        <w:softHyphen/>
        <w:t>lich. Ich habe gesagt: Ja, wie soll denn das gehen, ich habe doch schon meinen Heiligen Geist, kriegt man den dann zweimal? Wo steht denn das geschrieben? Nein, wir müssen die Fülle haben. Aha, die Fülle. Für die Fülle brauchen wir eine Geistestaufe? Ja. Wo steht denn das geschrieben? Das sagt doch der Herr selbst, dass wir die Fülle des Geistes haben müs</w:t>
        <w:softHyphen/>
        <w:t>sen. Moment, Augenblick, jetzt müssen wir wieder zurück zum Wort. Die Bibel sagt, dass Gott seinen Geist nicht nach Maß gibt. Wir lassen das jetzt in Gedanken stehen. Wenn wir nicht in der Fülle des Heiligen Geistes ge</w:t>
        <w:softHyphen/>
        <w:t>funden werden, dann ist ein Vorgang da, nämlich, dass die von Gott mir gegebene Fülle des Heiligen Geistes, der ganz nüchtern in mir wirkt, dass dieser Geist verdeckt ist. Wodurch denn? Durch Sünde. Sünde verdeckt die Fülle und das Wirken des Geistes Gottes in mir. Jetzt müssen wir lesen. Was sagt die Bibel zu meiner Sünde? Tue Buße, sagt die Bibel. Was sagen die anderen? Ihr braucht die Geistestaufe. Jetzt fragen wir uns nur noch, wo es geschrieben steht? Nun, mir fällt es nicht schwer, eine ganze Kette Bibelstellen aufzuschreiben, wenn wir gesündigt haben, dass wir Buße zu tun haben. Das kann ich beweisen. Aber man kann mir nicht beweisen, wenn ich gesündigt habe, dass ich dann eine Geistestaufe brauche. Ja, diese Leute wissen gar nicht, was die Geistestaufe ist. Darum lesen sie sol</w:t>
        <w:softHyphen/>
        <w:t>chen Schmarren. Leute, die im Worte Gottes nicht zuhause sind, die möchten dann die Geistestaufe haben. Gottes Wort aber erinnert uns daran, dass wir dann, wenn Sünde unser Geistesleben verdeckt, wir Buße tun sollen. Hier haben wir einen Akzent, dass in den mystischen Richtungen man heute bei Vorlage von Sünden nicht mehr die Vergebung sucht, son</w:t>
        <w:softHyphen/>
        <w:t>dern einen anderen Geist. Da Gott bei Sünde keinen anderen Geist gibt, aber man darum bittet, dann kommt natürlich der Seelenverderber mit ei</w:t>
        <w:softHyphen/>
        <w:t xml:space="preserve">nem Rückpacket und gibt es. Was geschieht? Dann sagen sie: Bruder Bergmann, das ging wie ein Strom vom Kopf bis runter in die Füße. So? Dann haben Sie die Geistestaufe empfangen? Ja. Ja, wie äußert sich die denn? Ja, dann habe ich in Zungen geredet. Aha, die Fülle des Heiligen Geistes sei, in Zungen zu reden? Ja. Wo steht denn das geschrieben? Das steht eben nicht geschrieben, sondern die Bibel sagt es anders. Die Bibel stellt ganz klar in </w:t>
      </w:r>
      <w:r>
        <w:rPr>
          <w:b/>
          <w:sz w:val="32"/>
        </w:rPr>
        <w:t>1.Korinther</w:t>
      </w:r>
      <w:r>
        <w:rPr>
          <w:sz w:val="32"/>
        </w:rPr>
        <w:t xml:space="preserve"> </w:t>
      </w:r>
      <w:r>
        <w:rPr>
          <w:b/>
          <w:sz w:val="32"/>
        </w:rPr>
        <w:t>12</w:t>
      </w:r>
      <w:r>
        <w:rPr>
          <w:sz w:val="32"/>
        </w:rPr>
        <w:t xml:space="preserve"> die Verschiedenheiten der Gaben. Heute sagt man, dass man nur dann, wenn man die Geistestaufe hätte, wiederge</w:t>
        <w:softHyphen/>
        <w:t>boren sei, oder die Fülle des Heiligen Geistes hätte, und dann könnte man in Zungen reden. Ich darf hier ganz offen sagen, ich nehme die Verant</w:t>
        <w:softHyphen/>
        <w:t>wortung für alle auf mich. Das ist ein anderes Evangelium. Man darf uns nicht böse sein. Ich rede von uns, nicht von anderen, wenn wir uns nicht auf ein anderes Evangelium einlassen. Wenn wir die Letzten sind, wenn der Herr kommt. Aber der Herr möchte Gnade schenken, dass wir diesem Lügengeist nie, nie auf den Leim gehen, auch dann, wenn er mit ansehnli</w:t>
        <w:softHyphen/>
        <w:t>chen Personen, mit Titeln von Professoren hat, hier ankommt, um uns Be</w:t>
        <w:softHyphen/>
        <w:t>lehrung beibringen zu wollen. Gottes Wort sagt: „Ihr bedürfet nicht, dass euch jemand belehre“, weil wir durch den Heiligen Geist belehrt sind. Der Heilige Geist redet nichts anderes, gar nichts anderes, sagt die Bibel, als das, was er gehört hat beim Vater. Das ist das Bibelbuch. Der Heilige Geist geht aus der Mitteilung und Wirkung des Bibelbuches nicht ra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1.Korinther 13,8</w:t>
      </w:r>
      <w:r>
        <w:rPr>
          <w:sz w:val="32"/>
        </w:rPr>
        <w:t xml:space="preserve"> heißt es, dass „die Zungen aufhören werden“. Sie ha</w:t>
        <w:softHyphen/>
        <w:t>ben aufgehört vor etwa neunzehnhundert Jahren. Die Bibel sagt nicht, dass dann, wenn sie aufgehört haben, noch einmal kommen. Wer sagt denn das? Ja, die Mystiker. Entweder glaube ich dem Worte Gottes, oder dem Geist der Mystik, dann bin ich ein Mystiker. Da wir keine Mystiker sein wollen, bleiben wir nüchtern. Nüchtern sind nur die, die sich nicht mit einem fremden Geist einlassen, mit einem Zungengeist. Ich darf hier ganz offen sagen, dass mir diese Leute furchtbar leid tun, die unter Führungen Gottes und unter Gnadenerweisungen herauskommen wollen, und keinen Seel</w:t>
        <w:softHyphen/>
        <w:t xml:space="preserve">sorger mehr finden. Der Teufel hat die Barrikaden so hoch gebaut, dass wir kaum Seelsorger haben, die überhaupt Vollmacht darin besitzen, keine Zeichenmacht, sondern einfach Vollmacht. Vollmacht ist schon wissen. Sie wissen gar nicht, was sie machen sollen, wenn einer geplagt wird von diesen unsittlichen Geister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in Bruder schreibt mir in einem Brief: Lieber Bruder Bergmann, ich habe gehört, irgendwo über sieben Ecken, Sie könnten mir helfen. Ich war in der charismatischen Bewegung und habe in Zungen geredet. Ich wurde seit dieser Zeit furchtbar sexuell angegangen. Ich habe viel zum Herrn gerufen und habe dann in Zungen gebetet, dass Gott sich erbarmen möchte. Er kam immer weiter rein in diesen Sala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in anderer Bruder schreibt mir: Ich bin mit Zungenrednern in Berührung gekommen. Sie haben mir Hände aufgelegt, und ich habe in Zungen gere</w:t>
        <w:softHyphen/>
        <w:t>det und habe eigentlich nicht viel Veränderung gemerkt, aber ich wurde stutzig in einem Punkt, den ich hier nicht sagen möchte, aus seelsorgerli</w:t>
        <w:softHyphen/>
        <w:t>chen Gründen, und da wurde ich aufmerksam, und habe zu Gott gerufen, dass der Herr mir klar mache, was das für eine Sache sei. Da machte der Herr mir völlig klar, dass es unreine Geister sind. Als ich betete, der Herr möchte mich freimachen von diesen Geistern, seit dieser Zeit schüttelt es mich ab am ganzen Körper. Ja, du darfst solche Geister besitzen, wenn du sie willst. Ich hindere dich sowieso nicht daran. Ich sage es, aber ich kann dir nicht versprechen, wenn du diese Biester inhaliert hast, dass ich dir be</w:t>
        <w:softHyphen/>
        <w:t>hilflich bin, dass du sie wieder loswirst. Denk nicht, dass das eine leichte Sache sei. Das bedarf vielem, vielem Beten, vieler, vieler Gnade. Die Leute wissen nicht, mit welchen Dingen sie sich einlassen. Sie wissen es nicht, und dann ist viel Weinen da, viel Weinen. Wenn das ein Einzelfall wäre, da würde ich sagen: Na, ja, die Ausnahme bestätigt die Regel. Aber es ist umgekehrt. Wir haben nur solchen Dreck. Dass uns dieser Dreck auch irgendwann mal in die Nasenhöhe kommt, das dürfte verständlich sein. Dass ich es dann nicht mehr so sehr ernst nehme mit jedem Fall, ein</w:t>
        <w:softHyphen/>
        <w:t>fach, weil ich nicht mehr kann. Das dürfte auch verständlich werden. Gott will, dass wir nüchtern sind. Nüchtern sind solche, die sich nicht mit die</w:t>
        <w:softHyphen/>
        <w:t>sen dämonischen Mächten in Gemeinschaft einlassen. Der Glaube, wenn er von Gott ist, ist nüchtern. Das ist belehrenhafter Bestandteil des Wortes Gottes. Die Korinther waren unnüchtern. Das sagt die Bibel. Das war da</w:t>
        <w:softHyphen/>
        <w:t xml:space="preserve">mals die echte Zungenrede, die von Gott gegeben war, und dennoch waren die Korinther Unnüchterne. Wir lesen das in </w:t>
      </w:r>
      <w:r>
        <w:rPr>
          <w:b/>
          <w:sz w:val="32"/>
        </w:rPr>
        <w:t>1.Korinther 15,34</w:t>
      </w:r>
      <w:r>
        <w:rPr>
          <w:sz w:val="32"/>
        </w:rPr>
        <w:t>. „Werdet nüchtern“, sagt Paulus. Das kann ich nur zu jemandem sagen, der nicht nüchtern ist. In Unnüchternheit ist Sünde verbunden. Sie sündigen. Un</w:t>
        <w:softHyphen/>
        <w:t>nüchternheit ist Sün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haben eine nächste Stelle. Unnüchterne Gläubige sieht der Herr vom Himmel her in </w:t>
      </w:r>
      <w:r>
        <w:rPr>
          <w:b/>
          <w:sz w:val="32"/>
        </w:rPr>
        <w:t>1.Thesallonicher 5,6</w:t>
      </w:r>
      <w:r>
        <w:rPr>
          <w:sz w:val="32"/>
        </w:rPr>
        <w:t xml:space="preserve"> und </w:t>
      </w:r>
      <w:r>
        <w:rPr>
          <w:b/>
          <w:sz w:val="32"/>
        </w:rPr>
        <w:t>8</w:t>
      </w:r>
      <w:r>
        <w:rPr>
          <w:sz w:val="32"/>
        </w:rPr>
        <w:t xml:space="preserve"> als Schlafende. Gott behandelt sie auch als solche. Aber Wachende sich nüchtern. Und besitzen damit nicht den Geist der Schlafsucht. Nicht allein die Männer, auch die Frauen sich unnüchtern, sehr häufig. Darum steht in </w:t>
      </w:r>
      <w:r>
        <w:rPr>
          <w:b/>
          <w:sz w:val="32"/>
        </w:rPr>
        <w:t>1.Timotheus 3,2</w:t>
      </w:r>
      <w:r>
        <w:rPr>
          <w:sz w:val="32"/>
        </w:rPr>
        <w:t xml:space="preserve"> und </w:t>
      </w:r>
      <w:r>
        <w:rPr>
          <w:b/>
          <w:sz w:val="32"/>
        </w:rPr>
        <w:t>11</w:t>
      </w:r>
      <w:r>
        <w:rPr>
          <w:sz w:val="32"/>
        </w:rPr>
        <w:t xml:space="preserve"> „dass auch die Frauen nüchtern sein sollen. Diese Mächte der Finsternis knüpfen an einen menschlichen Bereich an, und zwar an das Gefüh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ls mir jemand, der solch eine Zungentaufe bekommen hatte, sagte, dass es am ganzen Körper wie mit Stecknadeln gestochen, ganz fein, empfind</w:t>
        <w:softHyphen/>
        <w:t>lich rauf und runter gegangen wäre. Ja, merken sie denn nicht, was das ist, dass der Heilige Geist so etwas nie gemacht hatte und nie machen wird? Es ist doch nüchtern. Ja, die Geistestaufe. Das ist keine Geistestaufe, sondern eine Geistertaufe. Es ist ganz klar. Sie werden von Geistern von unten ge</w:t>
        <w:softHyphen/>
        <w:t>tauft, und die haben sie dann. Wenn ihr diese Leute anseht, da weiß man nicht, soll man lachen oder weinen. Es ist Tatsache. Es ist ganz furchtbar, wie der Name Gottes entehrt wird durch solche Dinge. Es ist ganz schrecklich. Wenn Paulus sagt: „Wisset ihr nicht, dass euer Leib der Tem</w:t>
        <w:softHyphen/>
        <w:t>pel des Heiligen Geistes ist“, wird eine Gemeinschaft konstruiert, in dem gleichzeitig der Heilige Geist sein Innenbefinden mit solchen Mächten teilen muss. Das sind Rabauken. Die Zungengeister haben uns bei der Austreibung schon oft verflucht, Jesum verflucht. Jetzt könnt ihr euch vor</w:t>
        <w:softHyphen/>
        <w:t>stellen, wie die sich auch in dem Gläubigen gegen den Heiligen Geist be</w:t>
        <w:softHyphen/>
        <w:t>nehmen. Dann darfst du im letzten Kapitel der Bibel lesen. Du darfst lesen, warum geschrieben steht, und es steht sogar an erster Stelle: „Der Geist und die Braut rufen: Komm, komm Herr Jesus“. Wisst ihr warum? Der Heilige Geist ist hoch empfindsam, nicht wie wir, die wir abgestumpft sind, nicht allein gegen Zungenteufel, sondern auch gegen die Sünde. Hoch anfällig sind wir mit den Dingen der Sünde. Die Leidenszeit des Heiligen Geistes wird bald zweitausend Jahre dauern müssen. Dann ist auch sein Martyrium beendet. Er wird dann die Gemeinde aufnehmen, dem Bräutigam entgegenführen, indem der Herr uns entgegen kommt. Die Bi</w:t>
        <w:softHyphen/>
        <w:t>bel sagt, „bis in die Luft“. Im Luftbereich ist also die Übergabe, indem sich der Heilige Geist im Bilde des Eliesers als Brautwerber betätigt, er wird dann die gefundene Braut abliefern beim Herrn. Wir freuen uns auf diesen Augenblick, dass sowohl für uns das Martyrium der Sünde und der Geist der Welt, die auf uns drückt, uns müde macht, wenn wir Gottes Wort lesen wollen, die uns abbringt mit tausend Ausreden, nicht in die Bibelstunde gehen zu können, weil es heute mir gerade nicht gut ist. Eines darf ich hier sagen, den größten Segen habt ihr, wenn es euch nicht gut geht, und ihr geht doch. Das werdet ihr sehen. Dann müsst ihr doch gehen und dann dürft ihr abends, wenn ihr nach Hause gekommen seid, den Herrn preisen. Eines sage ich, dann werdet ihr nicht angefochten. Es ist hoch interessant. Warum? Gottes Wort sagt siebenmal in den Sendschreiben: „Wer über</w:t>
        <w:softHyphen/>
        <w:t>windet, dem werde ich geben“. Prüfen wir unseren Gott, ob er nicht die Fenster des Himmels auftut. Jesusnachfolge bedeutet Überwindertum. Die Frage ist, ob du überhaupt bereit dazu bist Überwinderleben zu führen. Da gehört kein Überwinderleben dazu, den Bauch voll Teufel pumpen zu las</w:t>
        <w:softHyphen/>
        <w:t>sen durch Mystiker. Es ist kein Überwinderleben. Da genügt ein passives Verhalten. Ich brauche nur meinen Kopf hinzuhalten. Sie legen dir schon die Hände auf. Seid vorsichtig mit diesen Handauflegereien wildgeworde</w:t>
        <w:softHyphen/>
        <w:t xml:space="preserve">ner Gläubiger. Sie sind voller Teufel, unnüchtern. Ein in Unnüchternheit mit Stricken Satans gebundener Gläubiger, kann nach der Aussage von </w:t>
      </w:r>
      <w:r>
        <w:rPr>
          <w:b/>
          <w:sz w:val="32"/>
        </w:rPr>
        <w:t>2.Timotheus 2,26</w:t>
      </w:r>
      <w:r>
        <w:rPr>
          <w:sz w:val="32"/>
        </w:rPr>
        <w:t xml:space="preserve"> wieder nüchtern und durch Nüchternsein frei werden. Stellt euch mal vor. Durch Nüchternsein frei werden von Stricken Satans. Das wird einfach gar nicht zur Kenntnis genommen, was im Neuen Testa</w:t>
        <w:softHyphen/>
        <w:t>ment alles steht. Da kommen Leute her, die sagen: Ja, ein Kind Gottes kann gar nicht belastet sein. Ich bin davon überzeugt, dass solche, die sol</w:t>
        <w:softHyphen/>
        <w:t>che Reden führen, Besessene sind. Um solche Redensarten zu führen, und solche Lügen zu verbreiten, bedarf es zuvor eines entsprechenden Maßes an Teufeln. Der Teufel gibt seine Teufel nach Maß, bei dem einen Legion, bei dem anderen zwei, also Maß. Wir sollen nicht nur in der Stille vor dem Herrn, sondern die Bibel sagt „in allem nüchtern sein“ (</w:t>
      </w:r>
      <w:r>
        <w:rPr>
          <w:b/>
          <w:sz w:val="32"/>
        </w:rPr>
        <w:t>2.Timotheus 4,5</w:t>
      </w:r>
      <w:r>
        <w:rPr>
          <w:sz w:val="32"/>
        </w:rPr>
        <w:t>). Nur, wer nüchtern ist, die Bibel sagt, nur wer nüchtern ist, kann auch „völ</w:t>
        <w:softHyphen/>
        <w:t>lig auf die Gnade hoffen“ (</w:t>
      </w:r>
      <w:r>
        <w:rPr>
          <w:b/>
          <w:sz w:val="32"/>
        </w:rPr>
        <w:t>1.Petrus 1,13</w:t>
      </w:r>
      <w:r>
        <w:rPr>
          <w:sz w:val="32"/>
        </w:rPr>
        <w:t>). Insbesondere und über all die Dinge hinweg wird Nüchternheit zum Gebet gefordert (</w:t>
      </w:r>
      <w:r>
        <w:rPr>
          <w:b/>
          <w:sz w:val="32"/>
        </w:rPr>
        <w:t>1.Petrus 4,7</w:t>
      </w:r>
      <w:r>
        <w:rPr>
          <w:sz w:val="32"/>
        </w:rPr>
        <w:t xml:space="preserve">).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öchten wir diese Bibelstellen, von denen es noch mehr gibt, beherzigen und das wir erkennen die Dinge, die hier als Thema anliegen. Ich darf hier noch zu einigen Punkten in diesem Kapitel Stellung nehmen. Es gibt heute Gläubige, die beten um einen Geist der Weissagung. Wisst ihr was sie ernten? Teufel. Warum? Weil sie nicht wissen was in der Bibel geschrie</w:t>
        <w:softHyphen/>
        <w:t xml:space="preserve">ben steht. In </w:t>
      </w:r>
      <w:r>
        <w:rPr>
          <w:b/>
          <w:sz w:val="32"/>
        </w:rPr>
        <w:t>1.Korinther</w:t>
      </w:r>
      <w:r>
        <w:rPr>
          <w:sz w:val="32"/>
        </w:rPr>
        <w:t xml:space="preserve"> </w:t>
      </w:r>
      <w:r>
        <w:rPr>
          <w:b/>
          <w:sz w:val="32"/>
        </w:rPr>
        <w:t>12</w:t>
      </w:r>
      <w:r>
        <w:rPr>
          <w:sz w:val="32"/>
        </w:rPr>
        <w:t xml:space="preserve"> wird uns vornehmlich mitgeteilt die Ver</w:t>
        <w:softHyphen/>
        <w:t xml:space="preserve">schiedenheiten der Gnadengaben und es wird dort, für die damalige Zeit auch gültig, die Zeichengaben, gefragt: Können etwa alle, haben alle, sind alle? Nein, eben nicht. Die Vielseitigkeit der damaligen Gaben sollte in </w:t>
      </w:r>
      <w:r>
        <w:rPr>
          <w:b/>
          <w:sz w:val="32"/>
        </w:rPr>
        <w:t>1.Korinther</w:t>
      </w:r>
      <w:r>
        <w:rPr>
          <w:sz w:val="32"/>
        </w:rPr>
        <w:t xml:space="preserve"> </w:t>
      </w:r>
      <w:r>
        <w:rPr>
          <w:b/>
          <w:sz w:val="32"/>
        </w:rPr>
        <w:t>12</w:t>
      </w:r>
      <w:r>
        <w:rPr>
          <w:sz w:val="32"/>
        </w:rPr>
        <w:t xml:space="preserve"> besonders herausgestellt sein. Das darf verstanden wer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nn lesen wir in </w:t>
      </w:r>
      <w:r>
        <w:rPr>
          <w:b/>
          <w:sz w:val="32"/>
        </w:rPr>
        <w:t>1.Korinther 14,31</w:t>
      </w:r>
      <w:r>
        <w:rPr>
          <w:sz w:val="32"/>
        </w:rPr>
        <w:t>: „Denn ihr könnt einer nach dem an</w:t>
        <w:softHyphen/>
        <w:t xml:space="preserve">deren alle weissagen“. Was ist denn das? In </w:t>
      </w:r>
      <w:r>
        <w:rPr>
          <w:b/>
          <w:sz w:val="32"/>
        </w:rPr>
        <w:t>1.Korinther</w:t>
      </w:r>
      <w:r>
        <w:rPr>
          <w:sz w:val="32"/>
        </w:rPr>
        <w:t xml:space="preserve"> </w:t>
      </w:r>
      <w:r>
        <w:rPr>
          <w:b/>
          <w:sz w:val="32"/>
        </w:rPr>
        <w:t>12</w:t>
      </w:r>
      <w:r>
        <w:rPr>
          <w:sz w:val="32"/>
        </w:rPr>
        <w:t xml:space="preserve"> heißt es „nicht alle“, und hier heißt es „alle“. Der Liberalist würde sagen, ja es ist wieder ein Widerspruch hier drin. Nein, nein, es ist kein Widerspruch, sondern wir haben es höchstens nicht recht verstanden. Wie kann Gottes Wort sagen, wir alle könnten weissagen? Stimmt das oder nicht? Hier sehen wir, ein Nachholbedarf bei den Gläubigen. Leider, leider wird in den Bibelstunden nicht über solche ernste und wichtige Themen unserer heutigen Zeit ge</w:t>
        <w:softHyphen/>
        <w:t>sprochen. Es sind keine Männer Gottes mehr da, die jene Verbindung zum Herrn haben, um hier klar reden zu können. Wir haben im Worte Gottes im Neuen Testament zwei Aussagen von Weissagungen, die direkte und die indirekte. Die direkte war verbunden mit den Aussagen Gottes in der Weissagung zu Propheten. Gott redete vom Himmel zu Propheten und die Propheten gaben es weiter. Nach der Wirkung des Heiligen Geistes wur</w:t>
        <w:softHyphen/>
        <w:t>den dann die Dinge zum Alten und Neuen Testament zusammengestellt. Hier lesen wir: „Heilige Männer redeten getrieben vom Heiligen Geiste“. Hier heißt es aber „alle“. Was ist denn das? Das ist hier das indirekte Re</w:t>
        <w:softHyphen/>
        <w:t>den. Das hat Gott schon durch heilige Männer aufzeigen lassen, so dass wir es heute indirekt durch die Bibel nehmen. Das bedeutet, die Tatsache, dass Jesus wiederkommt, ist ein Wort der Weissagung. Wenn ich also heute sage: Jesus kommt wieder in Herrlichkeit, dann ist es ein Wort der Weissagung. Aber das habe ich nicht vom Himmel her durch Rede emp</w:t>
        <w:softHyphen/>
        <w:t>fangen, sondern das haben andere vor uns empfangen und haben es im Bi</w:t>
        <w:softHyphen/>
        <w:t>belbuch einschreiben lassen. Wenn wir jetzt Gottes teures Wort nehmen und lesen, dass Jesus wiederkommt, dann sind das Worte der Weissagung. Hier geht die Bibel, Gottes Wort, so weit, dass sie sagt, ihr alle könnt auf Grund des Wortes Gottes weissagen. Ihr könnt Bibelverse zitieren. Das sind dann, soweit sie die Dinge, die uns betreffen beinhalten, eben hier die Weissagungen, die hier genannt sind. Das können alle. Wenn ich sage: „Der Herr ich mein Hirte, mir wird nichts mangeln“, dann darf ich das selbst als Verheißung nehmen. Hier sind keine Grenzen gesetzt in der Weise. Da wäre natürlich noch viel zu sagen. Ich habe über dieses Thema allein eine Auslegung schon geschrieben, die auch vorhanden ist. Gott gibt seine Gaben für die Allgemeinheit. Ich glaube niemals, wenn einer durch die Gnade Gottes den Geist der Weisheit und der Erkenntnis seines Wortes empfängt, dass Gott einen solchen dann in die Stille führt, damit er es für sich genießen kann, das glaube ich nicht. Oder gibt es das? Nun, wir kön</w:t>
        <w:softHyphen/>
        <w:t>nen hier nicht von Patmos ausgehen. Da war Johannes um des Zeugnisses Jesu willen dort. Das sagt auch die Bibel, und nicht uns selbst genießen zu können. Dort hat er bestimmt nicht genossen, der Mann im hohen Alter. Er war nämlich sehr betagt. Er war ein Greis. Gott gibt seine Gaben ohne Unterschied, damit wir anderen dienen können. Oder sind wir der Auffas</w:t>
        <w:softHyphen/>
        <w:t>sung, ein Evangelist hätte die evangelistische Gabe bekommen, denken wir mal an einen der größten Evangelisten Billy Graham, damit er sich das Evangelium jeden Abend selber vorsagt. Oder? Sind wir der Auffassung, dass ein Hirte mit einer Hirtengabe von Gott die Gabe dafür bekommt, um sich zu bestreicheln, jeden Abend. Das glaube ich nie. Sind wir der Auf</w:t>
        <w:softHyphen/>
        <w:t xml:space="preserve">fassung, dass Gott Lehrer ausrüstet, um niemandem die Herrlichkeit der Lehre weiterzugeben. Das wird es nie geb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rum sagt auch Gottes Wort, dass „die Zungenrede nicht für sich selbst, sondern für die Ungläubigen sind“. Das war das Zeichen für die Ungläubi</w:t>
        <w:softHyphen/>
        <w:t xml:space="preserve">gen – Zungenrede. Nun haben wir einen Tadel, der leider missverstanden wird von Schriftunkundigen. Da schlagen wir in </w:t>
      </w:r>
      <w:r>
        <w:rPr>
          <w:b/>
          <w:sz w:val="32"/>
        </w:rPr>
        <w:t>1.Korinther 14,4</w:t>
      </w:r>
      <w:r>
        <w:rPr>
          <w:sz w:val="32"/>
        </w:rPr>
        <w:t xml:space="preserve"> auf. Da heißt es: „Wer in einer Zunge redet, erbaut sich selbst, wer aber weissagt, erbaut die Gemeinde“. Hier sagt Paulus nicht, ihr sollt die Gnadengaben Gottes nehmen, um euch selbst zu dienen. Das war ja gerade der Tadel hier. Weshalb auch in </w:t>
      </w:r>
      <w:r>
        <w:rPr>
          <w:b/>
          <w:sz w:val="32"/>
        </w:rPr>
        <w:t>1</w:t>
      </w:r>
      <w:r>
        <w:rPr>
          <w:sz w:val="32"/>
        </w:rPr>
        <w:t>.</w:t>
      </w:r>
      <w:r>
        <w:rPr>
          <w:b/>
          <w:sz w:val="32"/>
        </w:rPr>
        <w:t>Korinther</w:t>
      </w:r>
      <w:r>
        <w:rPr>
          <w:sz w:val="32"/>
        </w:rPr>
        <w:t xml:space="preserve"> Paulus sagen kann: „Werdet nüchtern“. Es sind mehrere solche Akzente drin, die berechtigen der Aufforderung nüchtern zu werden, gerade bei den Korinthern. Das hier ist auch einer die</w:t>
        <w:softHyphen/>
        <w:t>ser Punkte. Niemals gibt Gott seine Gaben, sich selbst damit zu dienen. Das ist nichts anderes als Egoismus. Er stellt es jedoch in liebender Art hin. Er sagt nicht, ihr seid doof. Das sagt Paulus nicht. Er macht es viel feiner, besser als wir. Er sagt, wer das so macht, der betreibt Selbstaufer</w:t>
        <w:softHyphen/>
        <w:t xml:space="preserve">bauung, der dient sich allein selbst. Das ist Egoismus. Gemeinschaft und Eigennutz sind die beiden Kontrahenten. In der Gemeinde Jesu gibt es keine eigennützigen Angelegenheiten, sondern nur gemeinschaftliche Dinge. Gott hat alle Gaben gegeben, um anderen damit zu dienen. Das ist wunderbar. Deshalb möchte ich hier darauf hingewiesen haben, dass diese Bibelstelle nicht etwa eine Aufforderung ist zum Egoismus, sondern ein Tadel für die Korinther, weil solches entgegen der Lehre ist. Denn in der Selbstbedienung, in diesem Selbstbedienungsladen von </w:t>
      </w:r>
      <w:r>
        <w:rPr>
          <w:b/>
          <w:sz w:val="32"/>
        </w:rPr>
        <w:t>1.Korinther 14,4</w:t>
      </w:r>
      <w:r>
        <w:rPr>
          <w:sz w:val="32"/>
        </w:rPr>
        <w:t xml:space="preserve"> waren sie niemals Zeugnis für Ungläubige, denn das ist dann im stillen Örtchen geschehen damal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es bleibt in heutiger Zeit unwichtig, völlig unwichtig, ob ein Zungen</w:t>
        <w:softHyphen/>
        <w:t>redner in sein Kämmerlein geht oder in der Gemeinde rumplärrt, das ist ein und dasselbe. Genauso, wie es egal ist, ob ein Kartenleger das in der Öf</w:t>
        <w:softHyphen/>
        <w:t>fentlichkeit oder in Kämmerlein tut, das ist egal. Es ist ein und dasselbe. Hinter beiden stehen Satansmächte. Der Herr möchte uns geradezu Weis</w:t>
        <w:softHyphen/>
        <w:t>heit von oben geben, damit wir erkennen, um was es hier überhaupt geht, dass die Bibel, Gottes Wort sich auch nicht widerspricht. Da wäre natür</w:t>
        <w:softHyphen/>
        <w:t>lich noch sehr viel zu sagen, aber ich glaube, unsere Zeit ist soweit um. Wir werden schließen müssen. Zu diesem Thema ist noch viel zu sagen. Ich möchte einfach die Gläubigen warnen. Ich bin meine Verantwortung damit los, auch vor einem heiligen Gott, indem ich heute Abend gewarnt habe, jeden einzelnen. Ich möchte hier noch ein Zeugnis aus unserer eige</w:t>
        <w:softHyphen/>
        <w:t>nen Gemeinde sa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vor Jahren einen jungen Mann aus der Stadt weggefischt, der in den trübseligsten Umständen und Zuständen lebte. Er war ein sehr schwer gebundener Rauschgiftsüchtiger, der auf der ganzen Ebene des Rausch</w:t>
        <w:softHyphen/>
        <w:t>gifts funktionierte. Ich selbst durfte ihn damals zum Herrn führen. Aber ich habe nicht gewusst, und er hat mir es auch nicht gesagt, dass ein Mystiker ihm die Hände aufgelegt hat. Obgleich ich danach gefragt habe, hat er es mir nicht gesagt, weil er in solch einer Finsternis lebte, die man jetzt nicht so vergleichen kann. Ich habe viel, viel investiert. Ich kann nicht sagen wie viel, es weiß Gott, an Zeit und an Gebet. Ich habe nachts Stunden auf den Knien wegen dieses Bruders gelegen. Interessant war, wenn ich ihn in der Seelsorge hatte, zwei, zweieinhalb Stunden, drei Stunden, dann hatte er ei</w:t>
        <w:softHyphen/>
        <w:t>nen Grad der Freiheit empfangen, dass man ihm den freiheitlichen Zustand von seinem geknechteten Gesicht ablesen konnte. Dann kam er am nächs</w:t>
        <w:softHyphen/>
        <w:t>ten Tag wieder. Das Gesicht wie eine zerdrückte, im Frühjahr aus dem Keller herausgenommene Kartoffel, und ich habe zu ihm gesagt: Was ist denn los mir dir? Wo bist du gewesen? Da stimmt was nicht. Ich habe ihn dann mit Härte auf der Seele beknien müssen. Dann hat er gesagt, dass er oben gewesen wäre bei Pfingstlern, die haben ihm die Hände wieder auf</w:t>
        <w:softHyphen/>
        <w:t>gelegt, und da war die ganze alte Soße wieder da. Eine wahnsinnige, schwermütige Sache war jedes Mal dabei, ganz irre. Ich habe ihn furchtbar zusammengedonnert, was ich verpflichtet bin, von Gott her, und habe ge</w:t>
        <w:softHyphen/>
        <w:t>sagt: Lieber Freund, das mache ich nicht mehr. Entweder oder. Entweder gehst du jetzt rein in die Finsternis und kommst um, oder du machst das was wir sagen. Er hatte sich vor dem Herrn gedemütigt, weil wir dem Herrn nachfolgen. Der Herr war barmherzig, kann man es nicht anders? Habe ich wieder vier, fünf Stunden investiert in Gebet und Bibellesen, und konnte ihn Stück um Stück mit einem anderen Bruder wieder rausziehen in der anderen Woche. Wir bekamen an einem Abend wunderbaren Sieg. Er kam nächsten Tag in die Gemeinde und jeder merkte das, dass er völlig gelöst und entspannt war. Er war eine ganze Woche in einer herrlichen Verfassung, konnte unangefochten beten und Bibel lesen, um das geht es mir ja, damit der Glaube stärker wird. Eine Woche später kommt er wieder mit dem Kartoffelgesicht. Habe ich gesagt: Was ist los? Warst du wieder oben? Er hat nicht ja und nicht nein gesagt. Dann habe ich ihn vierzehn Tage oder drei Wochen abzappeln lassen in diesem furchtbaren Zustand, weil ich gedacht habe, du regst dich nicht auf, jetzt soll ihn der Teufel richtig quälen. Nach einigen Wochen sind wir wieder rann und haben ihn wieder raus gezogen. Da hat er vor dem Herrn hoch und heilig beteuert, dass er nicht wieder hingehen wird. Ich habe gesagt: Freund, merk dir das. Ich ziehe dich nicht wieder raus. Das ist die letzte Chance. Er hat wochen</w:t>
        <w:softHyphen/>
        <w:t>lang ein sehr schönes Leben in der Gemeinde gehabt. Eines Tages kommt er wieder mit dem Kartoffelgesicht. Da war der verrückte Kerl schon wie</w:t>
        <w:softHyphen/>
        <w:t>der oben gewesen und hat sich wieder die Hände aufpatschen lassen. Jetzt kommt ihr dran und sagt, was ich machen soll. Er hat mich Wochen und Monate geplagt, ich möchte ihn wieder rausziehen. Ich habe gesagt, ich mache es nicht mehr, ich sagte dir es ja. Ich mache es nicht mehr. Es war zum Erbarmen, das mir das Herz schier im Leibe umgedreht hat. Dann habe ich noch einmal zwei Brüder mitgenommen, und wir haben einen ganzen Samstag, bis in die Nacht rein hantiert und gemacht. Wir haben am nächsten Tag, am Sonntag den ganzen Abend und dann den kommenden Montag. Geschwister, wir haben ihn nicht mehr raus gebracht. Wisst ihr, was er konnte? Zungenreden konnte er. Ich habe keine Seelsorge mehr gemacht. Ich möchte auch keine mehr machen. Die Bibel, Gottes Wort sagt: „Irret euch nicht, Gott lässt sich nicht spotten“. Der Herr möchte das Gehörte für einen jeden von uns zur Warnung dienen lassen, dass wir kein Gelüste haben wie die Israeliten. Sie gelüsteten in der Wüste und kamen um. Der Herr möchte Gnade schenken, dass wir den Geist der Zucht, der Ordnung und der Liebe offenbaren, einen Geist, den wir von unserem Herrn empfangen haben. Darum haben wir mit der anderen Seite nichts zu tun. Der Herr möchte diesen Abend benutzen, dass wir hier alle gewarnt sind. Soviel Arbeit, wie wir uns machen auf der einen Seite, so sorgt auch Gott oft dafür, dass er uns nicht über Vermögen dann in die Prüfung nimmt. Hört nicht auf die Gläubigen, die mit diesen Dingen infiziert sind. Lasst euch nicht die Hand auflegen von solchen Leuten, die da Mystiker sind oder in Zungen reden oder Gesichte haben oder Träume haben. Es sind ausnahmslos Satansmächte der Lüge. Wenn wir sie erwischen, haben sie zwar nichts zu lachen, aber bis es soweit ist, bedeutet es oft viel, viel Kampf. Das werden die Brüder bestätigen können, die seit Jahren diesen Dienst tun. Wir bitten, betet für uns, dass der Herr uns demütige Herzen schenkt, obgleich Gott auch wieder auf der anderen Seite dafür sorgt, dass wir nicht hochmütig werden können. Auch dafür wollen wir dem Herrn danken, weil wir es sicherlich auch notwendig haben. So zieht uns und hält uns der Herr in seiner Gemeinschaft, in die Gemeinschaft seines Lichtes und seiner Liebe.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ie Geistesgaben I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3</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3</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1</Words>
  <Characters>32940</Characters>
  <CharactersWithSpaces>28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10:39:00Z</dcterms:created>
  <dc:creator>Viktor Arent</dc:creator>
  <dc:description/>
  <dc:language>en-US</dc:language>
  <cp:lastModifiedBy/>
  <cp:lastPrinted>2001-08-09T13:40:00Z</cp:lastPrinted>
  <dcterms:modified xsi:type="dcterms:W3CDTF">2006-09-02T18:02:00Z</dcterms:modified>
  <cp:revision>37</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vt:lpwstr>
  </property>
</Properties>
</file>