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Werner Bergmann (Blekendorf) aus 1.Korinther 14,22</w:t>
      </w:r>
    </w:p>
    <w:p>
      <w:pPr>
        <w:pStyle w:val="Normal"/>
        <w:bidi w:val="0"/>
        <w:ind w:left="0" w:right="0" w:hanging="0"/>
        <w:jc w:val="center"/>
        <w:rPr/>
      </w:pPr>
      <w:r>
        <w:rPr>
          <w:sz w:val="24"/>
        </w:rPr>
        <w:t>Thema:</w:t>
      </w:r>
      <w:r>
        <w:rPr>
          <w:b/>
          <w:sz w:val="24"/>
        </w:rPr>
        <w:t xml:space="preserve"> </w:t>
      </w:r>
      <w:r>
        <w:rPr>
          <w:b/>
          <w:sz w:val="36"/>
        </w:rPr>
        <w:t>Die Geistesgaben I</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left"/>
        <w:rPr/>
      </w:pPr>
      <w:r>
        <w:rPr>
          <w:sz w:val="32"/>
        </w:rPr>
        <w:t xml:space="preserve">Wir wollen heute anfangen und uns in diesen Tagen mit einem zeitgemäßen Problem unterhalten, nämlich das der Zungenrede. Um solch ein Thema überhaupt aufzunehmen, um es vom Wort Gottes her zu erkennen und zu verstehen, ist es unerlässlich die Zusammenhänge zu erkennen, die mit diesen Zungenreden, dass wir heute haben, zu erfassen. So schlagen wir dazu das Neue Testament auf. Wir werden dieses Wort Gottes in </w:t>
      </w:r>
      <w:r>
        <w:rPr>
          <w:b/>
          <w:sz w:val="32"/>
        </w:rPr>
        <w:t>1.Korinther 14</w:t>
      </w:r>
      <w:r>
        <w:rPr>
          <w:sz w:val="32"/>
        </w:rPr>
        <w:t xml:space="preserve"> aus Ausgangspunkt nehmen und treten dann in das Thema ein, und zwar </w:t>
      </w:r>
      <w:r>
        <w:rPr>
          <w:b/>
          <w:sz w:val="32"/>
        </w:rPr>
        <w:t>1.Korinther 14,22</w:t>
      </w:r>
      <w:r>
        <w:rPr>
          <w:sz w:val="32"/>
        </w:rPr>
        <w:t>. Da sagt die Bibel, Gottes Wort: „Daher sind die Sprachen zu einem Zeichen, nicht den Glaubenden, sondern den Ungläubigen. Die Weissagung aber nicht den Ungläubigen, sondern den Glaubenden“. Soweit das Wort Gottes.</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Wir kommen jetzt zu der Frage, was ist überhaupt ein Zeichen? Solange wir die mit der Schriftaussage verbundenen Dinge nicht hundertprozentig erkennen, sind wir nicht in der Lage, überhaupt zu diesem Stoff Stellung zu nehmen. Aber es ist absolut und Gottes Wille, dass wir Bescheid wissen, und zwar bis ins letzte, bis ins äußerste. Dazu möchte der Herr heute Gnade schenken, dass wir uns nicht vom Strudel der Zeit mit hinwegreißen lassen, darum, dass wir nicht wussten, was der Wille Gottes in dieser Frage sei. Was ist ein Zeichen? Würde ich jetzt durch Deutschland gehen, und wir haben in Deutschland sicherlich viele Kinder Gottes. Wir können uns jetzt nicht über die Frage unterhalten, was ein Kind Gottes ist. Das sind Errettete. Errettete sind solche, die den Heiligen Geist haben. Die Bibel, Gottes Wort, sagt: „Wer Christi Geist nicht hat, der ist nicht sein“. Das sind im Sinne des Wortes Gottes Gläubige, errettete Gläubige, Kinder Gottes. Die Auffassungen der Kinder Gottes über die Frage, was ein Zeichen ist, würde wahrscheinlich jeder anders benennen. Es wären sicherlich einige parallelen Aussagen dazu, aber jeder würde etwas anderes sich darunter vorstellen, deshalb kommt es nicht darauf an, was wir uns darunter vorstellen, sondern wir müssen jetzt untersuchen, was sagt Gottes Wort dazu? Was ist im Sinne der Schrift überhaupt ein Zeichen? In dem Augenblick, wo uns bekannt ist, was ein Zeichen ist, kommen wir zur nächsten Frage, leben wir heute in der Zeit der Zeichen? Diese Fragen müssen wir heute behandeln, sonst können wir uns niemals anhand des Wortes Gottes über die hoch prekäre Frage der Zungenrede überhaupt unterhalt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Nun, ein Zeichen, wir würden davon ausgehen, ist ein Verständigungsmittel. Wir haben das im Straßenverkehr. Da sagt man, das sind Verkehrszeichen. In dem Moment, wo so ein Schild aufgestellt wird, wird da etwas ausgesagt. Es wird etwas ausgesagt, hinter dem sich Tatsachen verbergen. Richten wir uns nach solch einem Zeichen nicht, kann es unser Leben kosten, nur weil wir es nicht beachtet haben. Damit sehen wir also schon, dass Zeichen Angelegenheiten sind, die wir unbedingt zu beachten hab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haben im Worte Gottes eine ganze Fülle von Zeichen. Wir können uns bis ins einzelne natürlich nicht beschäftigen, weil wir da einige Wochen brauchten, um diesen Stoff zu bewältigen. Das wollen wir hier nicht. Wir können es also nur anreißen. In diesem Zusammenhang der Betrachtung kämen wir also zu einer gewissen Klarstellung, die nur wenige Kinder Gottes überhaupt beantworten können. Wir würden allerdings noch sagen müssen, dass es in unserem Dartun, also nur um Auszüge von dem handelt, mit dem wir es hier zu tun haben. Der Herr Jesus will, dass wir uns mit diesem Wort in der Weise beschäftigen.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Gott bedient sich, um seine göttlichen Gedanken den Menschenkindern nahe zu bringen, sowohl der Zeichen, als auch der Wunder, durch Haushaltungen hindurch. Hier muss streng unterschieden und auseinander gehalten werden, dass nicht jedes Wunder ein Zeichen ist, aber in fast jedem Zeichen zugleich ein sichtbares, verborgenes Wunder enthalten ist. Es ist etwas schwer zu sagen, aber es macht nichts. Ich bin der Auffassung, dass wir dann, wenn wir Belehrung empfangen, lieber einen harten, strengen Lehrer haben, die Schüler kommen besser zurecht, als wenn sie einen haben, der nur die Hälfte weiß von dem, der sie unterweisen soll. Das ist klar. Das ist im Berufsleben. Das ist in all den Dingen so, auch in der Schule. Stellen wir uns vor, ein Lehrer käme, der noch nicht lesen könnte, und sollte den anderen dasselbe beibringen. Das wäre doch eine Katastrophe, können wir uns alle vorstell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Nun, wir kämen also zu verschiedenen Ausdrücken des Wortes Gottes und würden als erstes behandeln das Wunder; zweitens das Zeichen; und drittens Wunder, die zugleich Zeichen sind.</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Zum Wunder. Nun das Wunder drückt, wenn Gott ein solches geschehen lässt, bis zum Abschluss eine Erfüllung in der Gegenwart aus. Das auslösende Moment dafür mag unterschiedlich sein. Wenn Gott ein Wunder vom Himmel her geschehen ließ, dann war es sichtbar, dann war es wahrnehmbar, dann war es gegenständig.</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kommen damit zum Zeichen. Ein Zeichen drückt etwas ganz anderes aus: eine Ankündigung in der Gegenwart, aber eine prophetische Erfüllung später. Dazu schlagen wir Gottes Wort auf und nehmen ein solches Beispiel aus </w:t>
      </w:r>
      <w:r>
        <w:rPr>
          <w:b/>
          <w:sz w:val="32"/>
        </w:rPr>
        <w:t>2.Mose 12</w:t>
      </w:r>
      <w:r>
        <w:rPr>
          <w:sz w:val="32"/>
        </w:rPr>
        <w:t xml:space="preserve">, da lesen wir den </w:t>
      </w:r>
      <w:r>
        <w:rPr>
          <w:b/>
          <w:sz w:val="32"/>
        </w:rPr>
        <w:t>Vers</w:t>
      </w:r>
      <w:r>
        <w:rPr>
          <w:sz w:val="32"/>
        </w:rPr>
        <w:t xml:space="preserve"> </w:t>
      </w:r>
      <w:r>
        <w:rPr>
          <w:b/>
          <w:sz w:val="32"/>
        </w:rPr>
        <w:t>13</w:t>
      </w:r>
      <w:r>
        <w:rPr>
          <w:sz w:val="32"/>
        </w:rPr>
        <w:t xml:space="preserve">. Da heißt es: „Und das Blut soll euch zum Zeichen sein an den Häusern, worin ihr seid. Und sehe ich das Blut, so werde ich an euch vorübergehen“. Also, wir kommen noch einmal zum </w:t>
      </w:r>
      <w:r>
        <w:rPr>
          <w:b/>
          <w:sz w:val="32"/>
        </w:rPr>
        <w:t>Vers</w:t>
      </w:r>
      <w:r>
        <w:rPr>
          <w:sz w:val="32"/>
        </w:rPr>
        <w:t xml:space="preserve"> </w:t>
      </w:r>
      <w:r>
        <w:rPr>
          <w:b/>
          <w:sz w:val="32"/>
        </w:rPr>
        <w:t>13</w:t>
      </w:r>
      <w:r>
        <w:rPr>
          <w:sz w:val="32"/>
        </w:rPr>
        <w:t xml:space="preserve"> „und das Blut soll euch zum Zeichen sein“. Das war das Blut, das Gott gefordert hatte an den beiden Seiten und der Oberschwelle der Türen jener Israeliten. Damit erklärt Gottes Wort, diese Handlung und die Gabe des Blutes als einen Schutzartikel und als ein Zeichen. Nun könnten wir schon fragen, welch ein Zeichen soll denn da sein? Wir haben eben gehört, dass ein Zeichen eine spätere prophetische Erfüllung in sich birgt. Dieses Zeichen damals im Ägyptenlande hat die Erfüllung prophetisch in </w:t>
      </w:r>
      <w:r>
        <w:rPr>
          <w:b/>
          <w:sz w:val="32"/>
        </w:rPr>
        <w:t>1</w:t>
      </w:r>
      <w:r>
        <w:rPr>
          <w:sz w:val="32"/>
        </w:rPr>
        <w:t>.</w:t>
      </w:r>
      <w:r>
        <w:rPr>
          <w:b/>
          <w:sz w:val="32"/>
        </w:rPr>
        <w:t>Johannes 1,7</w:t>
      </w:r>
      <w:r>
        <w:rPr>
          <w:sz w:val="32"/>
        </w:rPr>
        <w:t xml:space="preserve">, wo es heißt: „Und das Blut“, aber nicht mehr dieser Tiere, sondern „das Blut Jesu Christi, seines Sohnes, reinigt uns von aller Sünde“. Hier sehen wir also, in </w:t>
      </w:r>
      <w:r>
        <w:rPr>
          <w:b/>
          <w:sz w:val="32"/>
        </w:rPr>
        <w:t>2.Mose 12,13</w:t>
      </w:r>
      <w:r>
        <w:rPr>
          <w:sz w:val="32"/>
        </w:rPr>
        <w:t xml:space="preserve"> das Wunder, dass sie bewahrt blieben. Das war gegenwartsnahe, denn der Würgeengel hatte an diesen Israeliten keine Macht, weil sie unter der Macht des Blutes standen. Hinsichtlich des Zeichens, eben einer späteren Erfüllung, wird uns nun in der Bibel in </w:t>
      </w:r>
      <w:r>
        <w:rPr>
          <w:b/>
          <w:sz w:val="32"/>
        </w:rPr>
        <w:t>1.Johannes 1,7</w:t>
      </w:r>
      <w:r>
        <w:rPr>
          <w:sz w:val="32"/>
        </w:rPr>
        <w:t xml:space="preserve"> gesagt: „So wir in dem Lichte wandeln, wie er (Jesus) in dem Lichte ist, so haben wir Gemeinschaft miteinander“ und „und das Blut Jesu Christi, seines Sohnes“, es war ein Zeichen. Ein Zeichen ist ein Geschehnis, oder eine Aussage Gottes zu einem bestimmten Zeitpunkt x mit einer prophetischen, weit, oft sehr weit späteren Erfüllung. Das müssen wir uns merken. Wenn wir das nicht wissen, dürfen wir den Mund nicht öffn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kommen zu einer dritten Sache, bei dem ein Zeichen gleichzeitig ein Wunder ist. Da nehmen wir ganz besonders </w:t>
      </w:r>
      <w:r>
        <w:rPr>
          <w:b/>
          <w:sz w:val="32"/>
        </w:rPr>
        <w:t>Johannesevangelium Kapitel</w:t>
      </w:r>
      <w:r>
        <w:rPr>
          <w:sz w:val="32"/>
        </w:rPr>
        <w:t xml:space="preserve"> </w:t>
      </w:r>
      <w:r>
        <w:rPr>
          <w:b/>
          <w:sz w:val="32"/>
        </w:rPr>
        <w:t>2</w:t>
      </w:r>
      <w:r>
        <w:rPr>
          <w:sz w:val="32"/>
        </w:rPr>
        <w:t xml:space="preserve"> her. Dort finden wir in prägnanter Weise in </w:t>
      </w:r>
      <w:r>
        <w:rPr>
          <w:b/>
          <w:sz w:val="32"/>
        </w:rPr>
        <w:t>Johannes</w:t>
      </w:r>
      <w:r>
        <w:rPr>
          <w:sz w:val="32"/>
        </w:rPr>
        <w:t xml:space="preserve"> </w:t>
      </w:r>
      <w:r>
        <w:rPr>
          <w:b/>
          <w:sz w:val="32"/>
        </w:rPr>
        <w:t>2</w:t>
      </w:r>
      <w:r>
        <w:rPr>
          <w:sz w:val="32"/>
        </w:rPr>
        <w:t xml:space="preserve"> eine Mitteilung der Hochzeit zu Kana. Wir kennen die Geschichte. Interessant ist, dass zum Beispiel in </w:t>
      </w:r>
      <w:r>
        <w:rPr>
          <w:b/>
          <w:sz w:val="32"/>
        </w:rPr>
        <w:t>Vers</w:t>
      </w:r>
      <w:r>
        <w:rPr>
          <w:sz w:val="32"/>
        </w:rPr>
        <w:t xml:space="preserve"> </w:t>
      </w:r>
      <w:r>
        <w:rPr>
          <w:b/>
          <w:sz w:val="32"/>
        </w:rPr>
        <w:t>11</w:t>
      </w:r>
      <w:r>
        <w:rPr>
          <w:sz w:val="32"/>
        </w:rPr>
        <w:t xml:space="preserve"> gesagt wird, nach dem der Herr Jesus aus dem Wasser hat Wein werden lassen, „diesen Anfang der Zeichen machte Jesus zu Kana in Galiläa und offenbarte seine Herrlichkeit, und seine Jünger glaubten an ihm“. Hier wird also das Geschehnis der Weinwerdung zu einem Zeichen erklärt. Vielleicht haben wir uns noch nie Gedanken darüber gemacht.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behandeln die drei Dinge noch einmal aus einer anderen Perspektive mit anderen Worten. Das Wunder, wir gehen noch einmal zurück, lässt Gott vom Himmel her mit der Absicht geschehen, den Anwesenden, die diesem Wunder Anwesenden, oder den Zuhörenden der Rede des Herrn, Glauben an den lebendigen Gott zu vermitteln. Dafür hat Gott Wunder gegeben. So erkennen wir also, auf Grund dieser Tatsache in der Genesung der Schwiegermutter des Petrus, was wir in </w:t>
      </w:r>
      <w:r>
        <w:rPr>
          <w:b/>
          <w:sz w:val="32"/>
        </w:rPr>
        <w:t>Matthäus 8,14-15</w:t>
      </w:r>
      <w:r>
        <w:rPr>
          <w:sz w:val="32"/>
        </w:rPr>
        <w:t xml:space="preserve"> finden, keinerlei Zeichen. Es steht nichts von Zeichen, wohl aber das Wunder der Liebe Gottes an dieser Frau. Gerade hier finden wir einen Beweis der Gnade Gottes bei Menschen, ohne dass ein Zeichen damit verbunden ist. Gott vermag das Wunder seiner Liebe auch heute noch an Menschen zu tu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kommen zum Zeichen. Das Zeichen besitzt als echten Hintergrund in der Absicht Gottes immer, ohne Ausnahme, einen prophetischen Hintergrund. Das heißt, im Zeichen wird das später Kommende ausgedrückt. Diese Ausdrucksart des Wortes Gottes bezieht sich eindeutig und ausnahmslos auf Israel. Wir kommen noch drauf. Dieses Volk Israel war ja auch das Volk Gottes hier auf dieser Erde. Da gab es noch keine Gemeinde. Da gab es noch keine Gnadenzeit. Ja, viele, viele Jahrhunderte davor war Israel sein Volk. Zwar ist die Gemeinde in der Übergangszeit der Apostelgeschichte noch mit in die Heilsgeschichte der Zeichen einbezogen, aber wir werden untersuchen inwieweit. Die historischen Voraussagen und noch kommenden gewaltigen Erfüllungen gelten jedoch primär Israel und nicht der Gemeinde. Wir reden hier von Zeichen. So ist also das Zeichen in </w:t>
      </w:r>
      <w:r>
        <w:rPr>
          <w:b/>
          <w:sz w:val="32"/>
        </w:rPr>
        <w:t>2.Mose 12,13</w:t>
      </w:r>
      <w:r>
        <w:rPr>
          <w:sz w:val="32"/>
        </w:rPr>
        <w:t xml:space="preserve"> mehr eine Ankündigung auf ein kommendes Geschehen im Vollzug von </w:t>
      </w:r>
      <w:r>
        <w:rPr>
          <w:b/>
          <w:sz w:val="32"/>
        </w:rPr>
        <w:t>1.Johannes 1,7</w:t>
      </w:r>
      <w:r>
        <w:rPr>
          <w:sz w:val="32"/>
        </w:rPr>
        <w:t xml:space="preserve">. Die Zeichen wiederum, die Zeichen, wir sind jetzt nicht bei „Wunder“, die Zeichen wiederum sollten eine Warnung dem Ungläubigen, und eine Hoffnung dem Glaubenden sein. Damit erkennen wir im Zeichen, dem Ungläubigen gegenüber eine Gerichtsankündigung. Da werden unsere Augen hingeführt nach </w:t>
      </w:r>
      <w:r>
        <w:rPr>
          <w:b/>
          <w:sz w:val="32"/>
        </w:rPr>
        <w:t>2.Mose</w:t>
      </w:r>
      <w:r>
        <w:rPr>
          <w:sz w:val="32"/>
        </w:rPr>
        <w:t xml:space="preserve">. In </w:t>
      </w:r>
      <w:r>
        <w:rPr>
          <w:b/>
          <w:sz w:val="32"/>
        </w:rPr>
        <w:t>2.Mose</w:t>
      </w:r>
      <w:r>
        <w:rPr>
          <w:sz w:val="32"/>
        </w:rPr>
        <w:t xml:space="preserve"> finden wir dann die Gerichtszeichen, die Aaron und Mose, wobei wechselweise, zuerst Aaron und dann Mose den Stab ausstrecken mussten. Wir haben auch solche Zeichen, ohne dass Aaron und Mose den Stab ausstrecken mussten, vom Himmel her. Ich glaube das fünfte und sechste Zeichen da in Ägypten waren von Gott gewirkt und dann zum Schluss noch eines.</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finden diese Gerichtsankündigung im Neuen Testament wiederum in </w:t>
      </w:r>
      <w:r>
        <w:rPr>
          <w:b/>
          <w:sz w:val="32"/>
        </w:rPr>
        <w:t>Matthäus 24</w:t>
      </w:r>
      <w:r>
        <w:rPr>
          <w:sz w:val="32"/>
        </w:rPr>
        <w:t xml:space="preserve">, da wird in </w:t>
      </w:r>
      <w:r>
        <w:rPr>
          <w:b/>
          <w:sz w:val="32"/>
        </w:rPr>
        <w:t>Vers</w:t>
      </w:r>
      <w:r>
        <w:rPr>
          <w:sz w:val="32"/>
        </w:rPr>
        <w:t xml:space="preserve"> </w:t>
      </w:r>
      <w:r>
        <w:rPr>
          <w:b/>
          <w:sz w:val="32"/>
        </w:rPr>
        <w:t>30</w:t>
      </w:r>
      <w:r>
        <w:rPr>
          <w:sz w:val="32"/>
        </w:rPr>
        <w:t xml:space="preserve"> wieder von Zeichen gesprochen. Da </w:t>
      </w:r>
      <w:r>
        <w:rPr>
          <w:b/>
          <w:sz w:val="32"/>
        </w:rPr>
        <w:t>Matthäus 24</w:t>
      </w:r>
      <w:r>
        <w:rPr>
          <w:sz w:val="32"/>
        </w:rPr>
        <w:t xml:space="preserve"> ein Gerichtskapitel ist, brauchen wir nicht lange darüber nachzusinnen, Gottes Wort offenbart es uns so. Dem Glaubenden aber, die kommende Verwirklichung der im Worte Gottes ausgesprochenen Hoffnung nach </w:t>
      </w:r>
      <w:r>
        <w:rPr>
          <w:b/>
          <w:sz w:val="32"/>
        </w:rPr>
        <w:t>Hebräer 11,1</w:t>
      </w:r>
      <w:r>
        <w:rPr>
          <w:sz w:val="32"/>
        </w:rPr>
        <w: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amit kämen wir zum dritten, das Wunder, das zugleich Zeichen ist, findet sich nicht selten im Alten Testament, wie auch im Neuen Testament. Ein erkennbares Bild dürfte, wie schon angedeutet in der Wasserverwandlung zu Wein, von </w:t>
      </w:r>
      <w:r>
        <w:rPr>
          <w:b/>
          <w:sz w:val="32"/>
        </w:rPr>
        <w:t>Johannes 2</w:t>
      </w:r>
      <w:r>
        <w:rPr>
          <w:sz w:val="32"/>
        </w:rPr>
        <w:t xml:space="preserve"> sein. Der Herr trat also mit diesem Verwandlungswunder erstmals öffentlich in Erscheinung. Es war ein Wunder, da es sich wunderartig vor den Augen aller Anwesenden in Kana vollzog. So braucht dieses Wunder nicht besonders erwähnt zu werden. Wir verstehen das. Dennoch weist die Bibel im gleichen Kapitel, nämlich </w:t>
      </w:r>
      <w:r>
        <w:rPr>
          <w:b/>
          <w:sz w:val="32"/>
        </w:rPr>
        <w:t>Vers</w:t>
      </w:r>
      <w:r>
        <w:rPr>
          <w:sz w:val="32"/>
        </w:rPr>
        <w:t xml:space="preserve"> </w:t>
      </w:r>
      <w:r>
        <w:rPr>
          <w:b/>
          <w:sz w:val="32"/>
        </w:rPr>
        <w:t>11</w:t>
      </w:r>
      <w:r>
        <w:rPr>
          <w:sz w:val="32"/>
        </w:rPr>
        <w:t xml:space="preserve">, daraufhin, dass sich dieses Wunder auch als Zeichen ausweist. Was für ein Zeichen? Wenn im Worte Gottes von einem Zeichen geredet wird, dann müssen wir auch wissen, welches Zeichen in der späteren Erfüllung gemeint ist. Wenn von dieser Wasser zu Weinwerdung hier von einem Zeichen geredet wird, dann müssen wir fragen, welchen prophetischen Zeitpunkt und welches Geschehnis die Bibel hier meint. Es war der Hinweis des Weines als Symbol der Freude. Es heißt, im Alten Testament war der Wein das Sinnbild für Freude. Wir werden gleich verwarnt, nicht vielem Wein ergeben zu sein. Aber im Alten Testament war das Sinnbild der Freude, das sagt die Bibel selbst, der Wein. Im Wein ist Freude. Aber nachdem wir die Freude in Jesus haben, brauchen wir keine materielle Freude mehr darin zu haben. Darum bezieht sich zeichenhaft diese Aussage in der Enderfüllung auf das Millenäische oder Tausendjährige Reich. Israel ist der Weinstock, von dem echte Freude kommen soll. Wir lesen aber in </w:t>
      </w:r>
      <w:r>
        <w:rPr>
          <w:b/>
          <w:sz w:val="32"/>
        </w:rPr>
        <w:t>Jesaja 5,1-2</w:t>
      </w:r>
      <w:r>
        <w:rPr>
          <w:sz w:val="32"/>
        </w:rPr>
        <w:t xml:space="preserve"> wird die Frucht „Israel“ beschrieben. Dort heißt es, da waren nur noch „Herlinge“ dran. Das waren so kleine Beeren. Sie sind wie ein Stecknadelkopf groß und sind sauer wie Essigwasser, Herlinge waren das. Sie konnte man nicht benutzen. Israel, die Edelrebe wurde, nach </w:t>
      </w:r>
      <w:r>
        <w:rPr>
          <w:b/>
          <w:sz w:val="32"/>
        </w:rPr>
        <w:t>Jeremia</w:t>
      </w:r>
      <w:r>
        <w:rPr>
          <w:sz w:val="32"/>
        </w:rPr>
        <w:t xml:space="preserve"> </w:t>
      </w:r>
      <w:r>
        <w:rPr>
          <w:b/>
          <w:sz w:val="32"/>
        </w:rPr>
        <w:t>2</w:t>
      </w:r>
      <w:r>
        <w:rPr>
          <w:sz w:val="32"/>
        </w:rPr>
        <w:t xml:space="preserve"> zu Herlingen. Aber im Reich des Friedens wird dieser Weinstock, also Israel, ganz neu seine Frucht bringen, lesen wir auch in </w:t>
      </w:r>
      <w:r>
        <w:rPr>
          <w:b/>
          <w:sz w:val="32"/>
        </w:rPr>
        <w:t>Sacharja 8,12</w:t>
      </w:r>
      <w:r>
        <w:rPr>
          <w:sz w:val="32"/>
        </w:rPr>
        <w:t xml:space="preserve">. So finden wir nun die Hindeutung auf die Aussage Jesu in Matthäus 26,29, wo der Herr Jesus als „der König im Reiche des Vaters“, sagt er hier, die wirkliche Freude des Tausendjährigen Reiches des Friedens und im Zeichen des Weines solche Freude an seinem Volke finden oder genießen wird. Herr Jesus sagt: „Ich werde nicht mehr davon trinken, bis es erfüllt sein wird im Reiche des Vaters“. Das ist das Tausendjährige Reich. Damit sehen wir das wunderartige Geschehnis im Zeichen von </w:t>
      </w:r>
      <w:r>
        <w:rPr>
          <w:b/>
          <w:sz w:val="32"/>
        </w:rPr>
        <w:t>Johannes</w:t>
      </w:r>
      <w:r>
        <w:rPr>
          <w:sz w:val="32"/>
        </w:rPr>
        <w:t xml:space="preserve"> </w:t>
      </w:r>
      <w:r>
        <w:rPr>
          <w:b/>
          <w:sz w:val="32"/>
        </w:rPr>
        <w:t>2</w:t>
      </w:r>
      <w:r>
        <w:rPr>
          <w:sz w:val="32"/>
        </w:rPr>
        <w:t xml:space="preserve"> in der prophetischen Enderfüllung im Tausendjährigen Reich. Die damalige Voraussage dieses Zeichens war also das Wunder der Weinwerdung. Darin enthalten und bezieht sich nicht auf unsere Zeit, sondern auf Israel. Es ist einfach notwendig, dass wir die beiden Begrifflichkeiten Gemeinde und Israel auseinander halt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kommen zu einem nächsten Thema, nämlich der Auftritt Gott gegebener Zeichen und Wunder über die Haushaltungen. Da wird es schon etwas schwieriger. Gleich zu Beginn der Menschheitsgeschichte sind uns in der Bibel nur ganz wenige Zeichen, aber keine Wunder mitgeteilt. Wir sehen einfach, wie notwendig es ist, dass wir die ganze Bibel untersuchen auf jede einzelne Frage. Wenn wir das nicht machen, gehen wir irre. Insbesondere schließt die gesetzlose Zeit mit dem Zeichen des Friedensbundes. Das hat nichts mit dem Alten Bund, den Gott mit Israel gemacht hat, zu tun. Sondern, der hier genannte Friedensbund ist „ein Bund zwischen Gott und allem Fleische“, heißt es. Das war nach der Sintflut, nach der Gerichtsflut. Wir lesen das in </w:t>
      </w:r>
      <w:r>
        <w:rPr>
          <w:b/>
          <w:sz w:val="32"/>
        </w:rPr>
        <w:t>1.Mose 9,12</w:t>
      </w:r>
      <w:r>
        <w:rPr>
          <w:sz w:val="32"/>
        </w:rPr>
        <w:t xml:space="preserve">. Wir wollen es aufschlagen, damit wir es genau wissen. Mal sehen, warum hier die Bibel so prägnant redet. </w:t>
      </w:r>
      <w:r>
        <w:rPr>
          <w:b/>
          <w:sz w:val="32"/>
        </w:rPr>
        <w:t>1.Mose</w:t>
      </w:r>
      <w:r>
        <w:rPr>
          <w:sz w:val="32"/>
        </w:rPr>
        <w:t xml:space="preserve"> </w:t>
      </w:r>
      <w:r>
        <w:rPr>
          <w:b/>
          <w:sz w:val="32"/>
        </w:rPr>
        <w:t>9,12</w:t>
      </w:r>
      <w:r>
        <w:rPr>
          <w:sz w:val="32"/>
        </w:rPr>
        <w:t xml:space="preserve">, da heißt es: „Und Gott sprach: Dies ist das Zeichen des Bundes“. Jetzt wird uns wieder gesagt, dass dieses Zeichen, das war der Regenbogen, ein Zeichen des Bundes sei, den ich stifte zwischen mir und euch und jeder lebendigen Seele, die bei euch ist, auf ewige Geschlechter hin. „Meinen Bogen setzte ich in die Wolken, und er soll das Zeichen des Bundes sein zwischen mir und der Erde, nämlich, dass es nie wieder eine solche Gerichtsflut, in der die ganze Menschheit weggerafft wird, geben soll. Das war ein Zeichen. Bereits in der darauf folgenden Gesetzeszeit, oder noch einmal zurückgekommen, wir finden dann eine Erfüllung finden wir im Tausendjährigen Reich. So ist es das Reich des Friedens. Da sehen wir in </w:t>
      </w:r>
      <w:r>
        <w:rPr>
          <w:b/>
          <w:sz w:val="32"/>
        </w:rPr>
        <w:t>Offenbarung 10,1</w:t>
      </w:r>
      <w:r>
        <w:rPr>
          <w:sz w:val="32"/>
        </w:rPr>
        <w:t xml:space="preserve">, da wird ein ganz starker Engel, das deutet auf Jesus hin, über ihn, und mit ihm verbunden ist der Regenbogen. Er hat diesen Bogen des Friedens, Jesus, und kündigt das nach dieser siebzigsten Jahrwoche nach Daniel, nach dieser Drangsalszeit den verheißenen Frieden an. Dort ist die Erfüllung der Aussage von </w:t>
      </w:r>
      <w:r>
        <w:rPr>
          <w:b/>
          <w:sz w:val="32"/>
        </w:rPr>
        <w:t>1.Mose 9,12</w:t>
      </w:r>
      <w:r>
        <w:rPr>
          <w:sz w:val="32"/>
        </w:rPr>
        <w:t xml:space="preserve">. Also, bereits in der dann folgenden Gesetzeszeit lehrt uns die Bibel viele Zeichen, Zeichen und Wunder. Darin erkennen wir zugleich auch eine Zunahme göttlicher Offenbarungen Menschen gegenüber, je näher wir dem Ende der Zeit entgegengekommen sind. Die Zeichenvermehrung finden wir, als Israel in Ägypten war. Wir lesen das in </w:t>
      </w:r>
      <w:r>
        <w:rPr>
          <w:b/>
          <w:sz w:val="32"/>
        </w:rPr>
        <w:t>2.Mose</w:t>
      </w:r>
      <w:r>
        <w:rPr>
          <w:sz w:val="32"/>
        </w:rPr>
        <w:t xml:space="preserve"> </w:t>
      </w:r>
      <w:r>
        <w:rPr>
          <w:b/>
          <w:sz w:val="32"/>
        </w:rPr>
        <w:t>7</w:t>
      </w:r>
      <w:r>
        <w:rPr>
          <w:sz w:val="32"/>
        </w:rPr>
        <w:t xml:space="preserve">. Da kündigt Gott solches direkt an, und sagt in </w:t>
      </w:r>
      <w:r>
        <w:rPr>
          <w:b/>
          <w:sz w:val="32"/>
        </w:rPr>
        <w:t>Vers</w:t>
      </w:r>
      <w:r>
        <w:rPr>
          <w:sz w:val="32"/>
        </w:rPr>
        <w:t xml:space="preserve"> </w:t>
      </w:r>
      <w:r>
        <w:rPr>
          <w:b/>
          <w:sz w:val="32"/>
        </w:rPr>
        <w:t>3</w:t>
      </w:r>
      <w:r>
        <w:rPr>
          <w:sz w:val="32"/>
        </w:rPr>
        <w:t xml:space="preserve"> „und ich will das Herz des Pharao verhärten und meine Zeichen und meine Wunder mehren im Lande Ägypten“. Hier kündigt Gott sogar die Vermehrung der Zeichen an. Wir haben dann in </w:t>
      </w:r>
      <w:r>
        <w:rPr>
          <w:b/>
          <w:sz w:val="32"/>
        </w:rPr>
        <w:t>Vers</w:t>
      </w:r>
      <w:r>
        <w:rPr>
          <w:sz w:val="32"/>
        </w:rPr>
        <w:t xml:space="preserve"> </w:t>
      </w:r>
      <w:r>
        <w:rPr>
          <w:b/>
          <w:sz w:val="32"/>
        </w:rPr>
        <w:t>10</w:t>
      </w:r>
      <w:r>
        <w:rPr>
          <w:sz w:val="32"/>
        </w:rPr>
        <w:t xml:space="preserve"> das erste Geschehnis, dass der Stab zur Schlange wurde. In </w:t>
      </w:r>
      <w:r>
        <w:rPr>
          <w:b/>
          <w:sz w:val="32"/>
        </w:rPr>
        <w:t>Vers</w:t>
      </w:r>
      <w:r>
        <w:rPr>
          <w:sz w:val="32"/>
        </w:rPr>
        <w:t xml:space="preserve"> </w:t>
      </w:r>
      <w:r>
        <w:rPr>
          <w:b/>
          <w:sz w:val="32"/>
        </w:rPr>
        <w:t>20</w:t>
      </w:r>
      <w:r>
        <w:rPr>
          <w:sz w:val="32"/>
        </w:rPr>
        <w:t xml:space="preserve"> das zweite, dass der Strom geschlagen wurde und sich in Blut verwandelte. In </w:t>
      </w:r>
      <w:r>
        <w:rPr>
          <w:b/>
          <w:sz w:val="32"/>
        </w:rPr>
        <w:t>Kapitel</w:t>
      </w:r>
      <w:r>
        <w:rPr>
          <w:sz w:val="32"/>
        </w:rPr>
        <w:t xml:space="preserve"> </w:t>
      </w:r>
      <w:r>
        <w:rPr>
          <w:b/>
          <w:sz w:val="32"/>
        </w:rPr>
        <w:t>8</w:t>
      </w:r>
      <w:r>
        <w:rPr>
          <w:sz w:val="32"/>
        </w:rPr>
        <w:t xml:space="preserve">, </w:t>
      </w:r>
      <w:r>
        <w:rPr>
          <w:b/>
          <w:sz w:val="32"/>
        </w:rPr>
        <w:t>Vers</w:t>
      </w:r>
      <w:r>
        <w:rPr>
          <w:sz w:val="32"/>
        </w:rPr>
        <w:t xml:space="preserve"> </w:t>
      </w:r>
      <w:r>
        <w:rPr>
          <w:b/>
          <w:sz w:val="32"/>
        </w:rPr>
        <w:t>6</w:t>
      </w:r>
      <w:r>
        <w:rPr>
          <w:sz w:val="32"/>
        </w:rPr>
        <w:t xml:space="preserve">, durch die Hand des Aaron kamen die Frösche hervor. Es waren alles Zeichen, die eine spätere Erfüllung haben. </w:t>
      </w:r>
      <w:r>
        <w:rPr>
          <w:b/>
          <w:sz w:val="32"/>
        </w:rPr>
        <w:t>Vers</w:t>
      </w:r>
      <w:r>
        <w:rPr>
          <w:sz w:val="32"/>
        </w:rPr>
        <w:t xml:space="preserve"> </w:t>
      </w:r>
      <w:r>
        <w:rPr>
          <w:b/>
          <w:sz w:val="32"/>
        </w:rPr>
        <w:t>17</w:t>
      </w:r>
      <w:r>
        <w:rPr>
          <w:sz w:val="32"/>
        </w:rPr>
        <w:t xml:space="preserve">, die Stechmücken kamen hervor. Das fünfte Zeichen in </w:t>
      </w:r>
      <w:r>
        <w:rPr>
          <w:b/>
          <w:sz w:val="32"/>
        </w:rPr>
        <w:t>Kapitel</w:t>
      </w:r>
      <w:r>
        <w:rPr>
          <w:sz w:val="32"/>
        </w:rPr>
        <w:t xml:space="preserve"> </w:t>
      </w:r>
      <w:r>
        <w:rPr>
          <w:b/>
          <w:sz w:val="32"/>
        </w:rPr>
        <w:t>8</w:t>
      </w:r>
      <w:r>
        <w:rPr>
          <w:sz w:val="32"/>
        </w:rPr>
        <w:t xml:space="preserve">, </w:t>
      </w:r>
      <w:r>
        <w:rPr>
          <w:b/>
          <w:sz w:val="32"/>
        </w:rPr>
        <w:t>Vers</w:t>
      </w:r>
      <w:r>
        <w:rPr>
          <w:sz w:val="32"/>
        </w:rPr>
        <w:t xml:space="preserve"> 24, Hundsfliegen kamen hervor. In </w:t>
      </w:r>
      <w:r>
        <w:rPr>
          <w:b/>
          <w:sz w:val="32"/>
        </w:rPr>
        <w:t>Kapitel</w:t>
      </w:r>
      <w:r>
        <w:rPr>
          <w:sz w:val="32"/>
        </w:rPr>
        <w:t xml:space="preserve"> </w:t>
      </w:r>
      <w:r>
        <w:rPr>
          <w:b/>
          <w:sz w:val="32"/>
        </w:rPr>
        <w:t>9</w:t>
      </w:r>
      <w:r>
        <w:rPr>
          <w:sz w:val="32"/>
        </w:rPr>
        <w:t xml:space="preserve">, </w:t>
      </w:r>
      <w:r>
        <w:rPr>
          <w:b/>
          <w:sz w:val="32"/>
        </w:rPr>
        <w:t>Vers</w:t>
      </w:r>
      <w:r>
        <w:rPr>
          <w:sz w:val="32"/>
        </w:rPr>
        <w:t xml:space="preserve"> </w:t>
      </w:r>
      <w:r>
        <w:rPr>
          <w:b/>
          <w:sz w:val="32"/>
        </w:rPr>
        <w:t>6</w:t>
      </w:r>
      <w:r>
        <w:rPr>
          <w:sz w:val="32"/>
        </w:rPr>
        <w:t xml:space="preserve">, da starb das Vieh der Ägypter, aber das Vieh der Israeliten nicht. Das siebente Zeichen in </w:t>
      </w:r>
      <w:r>
        <w:rPr>
          <w:b/>
          <w:sz w:val="32"/>
        </w:rPr>
        <w:t>Kapitel</w:t>
      </w:r>
      <w:r>
        <w:rPr>
          <w:sz w:val="32"/>
        </w:rPr>
        <w:t xml:space="preserve"> </w:t>
      </w:r>
      <w:r>
        <w:rPr>
          <w:b/>
          <w:sz w:val="32"/>
        </w:rPr>
        <w:t>9</w:t>
      </w:r>
      <w:r>
        <w:rPr>
          <w:sz w:val="32"/>
        </w:rPr>
        <w:t xml:space="preserve">, </w:t>
      </w:r>
      <w:r>
        <w:rPr>
          <w:b/>
          <w:sz w:val="32"/>
        </w:rPr>
        <w:t>Vers</w:t>
      </w:r>
      <w:r>
        <w:rPr>
          <w:sz w:val="32"/>
        </w:rPr>
        <w:t xml:space="preserve"> </w:t>
      </w:r>
      <w:r>
        <w:rPr>
          <w:b/>
          <w:sz w:val="32"/>
        </w:rPr>
        <w:t>10</w:t>
      </w:r>
      <w:r>
        <w:rPr>
          <w:sz w:val="32"/>
        </w:rPr>
        <w:t xml:space="preserve">, da geht es um die furchtbaren Geschwüre, nachdem Mose den Ruß in die Höhe geworfen hatte. Das achte Zeichen war in </w:t>
      </w:r>
      <w:r>
        <w:rPr>
          <w:b/>
          <w:sz w:val="32"/>
        </w:rPr>
        <w:t>Kapitel</w:t>
      </w:r>
      <w:r>
        <w:rPr>
          <w:sz w:val="32"/>
        </w:rPr>
        <w:t xml:space="preserve"> </w:t>
      </w:r>
      <w:r>
        <w:rPr>
          <w:b/>
          <w:sz w:val="32"/>
        </w:rPr>
        <w:t>9</w:t>
      </w:r>
      <w:r>
        <w:rPr>
          <w:sz w:val="32"/>
        </w:rPr>
        <w:t xml:space="preserve">, </w:t>
      </w:r>
      <w:r>
        <w:rPr>
          <w:b/>
          <w:sz w:val="32"/>
        </w:rPr>
        <w:t>Vers</w:t>
      </w:r>
      <w:r>
        <w:rPr>
          <w:sz w:val="32"/>
        </w:rPr>
        <w:t xml:space="preserve"> </w:t>
      </w:r>
      <w:r>
        <w:rPr>
          <w:b/>
          <w:sz w:val="32"/>
        </w:rPr>
        <w:t>23</w:t>
      </w:r>
      <w:r>
        <w:rPr>
          <w:sz w:val="32"/>
        </w:rPr>
        <w:t xml:space="preserve">, da kam Donner, Hagel, Feuer auf die Erde. Es muss eine ganz furchtbare Sache gewesen sein. In </w:t>
      </w:r>
      <w:r>
        <w:rPr>
          <w:b/>
          <w:sz w:val="32"/>
        </w:rPr>
        <w:t>Kapitel</w:t>
      </w:r>
      <w:r>
        <w:rPr>
          <w:sz w:val="32"/>
        </w:rPr>
        <w:t xml:space="preserve"> </w:t>
      </w:r>
      <w:r>
        <w:rPr>
          <w:b/>
          <w:sz w:val="32"/>
        </w:rPr>
        <w:t>10</w:t>
      </w:r>
      <w:r>
        <w:rPr>
          <w:sz w:val="32"/>
        </w:rPr>
        <w:t xml:space="preserve">, </w:t>
      </w:r>
      <w:r>
        <w:rPr>
          <w:b/>
          <w:sz w:val="32"/>
        </w:rPr>
        <w:t>Vers</w:t>
      </w:r>
      <w:r>
        <w:rPr>
          <w:sz w:val="32"/>
        </w:rPr>
        <w:t xml:space="preserve"> </w:t>
      </w:r>
      <w:r>
        <w:rPr>
          <w:b/>
          <w:sz w:val="32"/>
        </w:rPr>
        <w:t>14</w:t>
      </w:r>
      <w:r>
        <w:rPr>
          <w:sz w:val="32"/>
        </w:rPr>
        <w:t xml:space="preserve"> kommen die Heuschrecken über ganz Ägypten. Das zehnte Zeichen finden wir im gleichen Kapitel </w:t>
      </w:r>
      <w:r>
        <w:rPr>
          <w:b/>
          <w:sz w:val="32"/>
        </w:rPr>
        <w:t>Vers</w:t>
      </w:r>
      <w:r>
        <w:rPr>
          <w:sz w:val="32"/>
        </w:rPr>
        <w:t xml:space="preserve"> </w:t>
      </w:r>
      <w:r>
        <w:rPr>
          <w:b/>
          <w:sz w:val="32"/>
        </w:rPr>
        <w:t>22</w:t>
      </w:r>
      <w:r>
        <w:rPr>
          <w:sz w:val="32"/>
        </w:rPr>
        <w:t>, da streckt Mose seine Hand aus. Es entstehen drei Tage Finsternis über die Erde. Wir erinnern uns, dass die spätere Erfüllung, wir können jetzt nicht auf die ganzen Zeichen eingehen, als der Herr Jesus am Kreuz hing, drei Tage Finsternis war.</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kommen in </w:t>
      </w:r>
      <w:r>
        <w:rPr>
          <w:b/>
          <w:sz w:val="32"/>
        </w:rPr>
        <w:t>2.Mose 12,29</w:t>
      </w:r>
      <w:r>
        <w:rPr>
          <w:sz w:val="32"/>
        </w:rPr>
        <w:t xml:space="preserve">, da haben wir das elfte Zeichen. Da wurde die Erstgeburt geschlagen. In </w:t>
      </w:r>
      <w:r>
        <w:rPr>
          <w:b/>
          <w:sz w:val="32"/>
        </w:rPr>
        <w:t>Kapitel 14</w:t>
      </w:r>
      <w:r>
        <w:rPr>
          <w:sz w:val="32"/>
        </w:rPr>
        <w:t xml:space="preserve">, die letzten </w:t>
      </w:r>
      <w:r>
        <w:rPr>
          <w:b/>
          <w:sz w:val="32"/>
        </w:rPr>
        <w:t>Verse</w:t>
      </w:r>
      <w:r>
        <w:rPr>
          <w:sz w:val="32"/>
        </w:rPr>
        <w:t xml:space="preserve"> </w:t>
      </w:r>
      <w:r>
        <w:rPr>
          <w:b/>
          <w:sz w:val="32"/>
        </w:rPr>
        <w:t>26-28</w:t>
      </w:r>
      <w:r>
        <w:rPr>
          <w:sz w:val="32"/>
        </w:rPr>
        <w:t xml:space="preserve">, da kam der Pharao, der Oberste der Ägypter, ein Bild von Satan, mit seinem ganzen Gefolge um. Das waren die zwölf Zeichen in Ägypten. Gott kündigt also an, dass es noch viel mehr Zeichen geben soll. </w:t>
      </w:r>
      <w:r>
        <w:rPr>
          <w:b/>
          <w:sz w:val="32"/>
        </w:rPr>
        <w:t>2.Mose 7,3</w:t>
      </w:r>
      <w:r>
        <w:rPr>
          <w:sz w:val="32"/>
        </w:rPr>
        <w:t xml:space="preserve"> hatten wir gelesen. Interessant war, dass diese Zeichen nun durch die ganze Israelgeschichte in Ägypten und durch die Zeit der Wüstenwanderung anhielten. Gott offenbarte sich in Zeichen auch Israel gegenüber. Nun könnten wir sagen, ja, sie waren doch Gläubige. Da müssen wir sagen, eben nicht. Da Gott raffte die Israeliten durch Gericht weg, wegen des Unglaubens und Ungehorsams. Wir sehen also, dass Zeichen für den Ungläubigen sind, wie wir gelesen haben in </w:t>
      </w:r>
      <w:r>
        <w:rPr>
          <w:b/>
          <w:sz w:val="32"/>
        </w:rPr>
        <w:t>1.Korinther 14,22</w:t>
      </w:r>
      <w:r>
        <w:rPr>
          <w:sz w:val="32"/>
        </w:rPr>
        <w:t xml:space="preserve">. Die Zeichen vermehrten sich immer mehr, bis zu einem Augenblick, nämlich, als Israel ins Land Kanaan, ins Land der Verheißung einzog. Mit diesem Augenblick waren die Zeichen beendet. Als Israel zur Ruhe in das verheißene Land einging, da waren die Zeichen nicht mehr da. Dann schwieg Gott über lange Zeit mit Zeichen. Im Neuen Testament, da fängt Gott neu an mit Zeichen. Da schickt Gott vom Himmel her einen Obersten der Engel, einen Engelfürsten, einen der Gewaltigsten, nämlich Gabriel und sagt in </w:t>
      </w:r>
      <w:r>
        <w:rPr>
          <w:b/>
          <w:sz w:val="32"/>
        </w:rPr>
        <w:t>Lukas 2,12</w:t>
      </w:r>
      <w:r>
        <w:rPr>
          <w:sz w:val="32"/>
        </w:rPr>
        <w:t xml:space="preserve">: „Und dies sei euch das Zeichen“. Welches Zeichen denn? Das angekündigt war in </w:t>
      </w:r>
      <w:r>
        <w:rPr>
          <w:b/>
          <w:sz w:val="32"/>
        </w:rPr>
        <w:t>Jesaja</w:t>
      </w:r>
      <w:r>
        <w:rPr>
          <w:sz w:val="32"/>
        </w:rPr>
        <w:t xml:space="preserve"> </w:t>
      </w:r>
      <w:r>
        <w:rPr>
          <w:b/>
          <w:sz w:val="32"/>
        </w:rPr>
        <w:t>9</w:t>
      </w:r>
      <w:r>
        <w:rPr>
          <w:sz w:val="32"/>
        </w:rPr>
        <w:t xml:space="preserve">. „Ein Kind, gewickelt in Windeln“. Zeichen? Jawohl. Das war ein Zeichen, sagt der Engel. Mit welcher Erfüllung denn? Ein Sohn ist uns geworden. Du sollst seinen Namen Emanuel (Friedefürst) heißen. Für uns hat diese prophetische Aussage natürlich eine andere Bedeutung als für Israel. Das ist klar. Der Gemeinde war kein Sohn verheißen, sondern Israel. Deshalb wendet sich auch der Blick der Heiligen Schrift mehr und mehr, in Verbindung mit den Zeichen, zum Messias, dem Gesalbten für Israel hin. In der Zeit der Wüstenwanderung offenbarte sich Gott in einem Zeichen der Schechina. Nachts war das eine Feuersäule und tagsüber eine Rauchsäule. Wir lesen das in </w:t>
      </w:r>
      <w:r>
        <w:rPr>
          <w:b/>
          <w:sz w:val="32"/>
        </w:rPr>
        <w:t>2.Mose 14,24</w:t>
      </w:r>
      <w:r>
        <w:rPr>
          <w:sz w:val="32"/>
        </w:rPr>
        <w:t xml:space="preserve">. Es gibt viele Bibelstellen. Wenn die Rauchsäule bei Tag aufstieg, dann musste Mose blasen lassen durch die Trompeter zum Aufbruch. Sie mussten alles Gerät und das Zelt der Zusammenkunft und alles zusammenpacken. Die Israeliten trugen die Lade und alles Gerät des Heiligen und Allerheiligsten. Dann ging es wieder in der Wüste weiter. Wenn diese Rauchsäule niederging, dann mussten sie an diesem Ort verweilen. Manchmal blieben sie länger, manchmal blieben sie kürzer an diesem Ort. Aber Gott antwortete Israel durch Zeichen und mittels Zeichen. Dann lesen wir gerade in </w:t>
      </w:r>
      <w:r>
        <w:rPr>
          <w:b/>
          <w:sz w:val="32"/>
        </w:rPr>
        <w:t>2.Mose 14,24</w:t>
      </w:r>
      <w:r>
        <w:rPr>
          <w:sz w:val="32"/>
        </w:rPr>
        <w:t xml:space="preserve">, dass Gott aus dieser Feuer- und Rauchsäule heraus redete. Interessant ist, dass wir diese Dinge wieder haben in </w:t>
      </w:r>
      <w:r>
        <w:rPr>
          <w:b/>
          <w:sz w:val="32"/>
        </w:rPr>
        <w:t>Offenbarung 10,1</w:t>
      </w:r>
      <w:r>
        <w:rPr>
          <w:sz w:val="32"/>
        </w:rPr>
        <w:t>. Da wird uns von dieser Rauchsäule abermals berichte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Nun, wir kommen wieder zurück in die Zeit, als der Herr Jesus nun seine Jünger aussandte. Hier wollen wir Israel von Gemeinde streng unterscheiden. Da sandte er sie nicht aus, das Evangelium der Gnade zu verkündigen, sondern das Evangelium des Reiches. Das hat mit uns überhaupt nichts zu tun. Wir werden im Verlauf der nächsten Stunden das wesentliche darüber hören. Wer das nicht unterscheidet, unterliegt vielem Trugschluss. Gott hatte mit Israel das Gesetz begonnen, das Gesetz auf Israel durch Mose gelegt. Hier, nachdem Christus des Gesetzes Ende ist, sendet er seine Jünger aus, das Evangelium des Reiches zu verkündigen. In Griechischen steht wörtlich „das Königreich“, das Evangelium des Königreiches, mit dem wir nichts zu tun haben. Dieses Königreich untersteht den Machtzeichen oder der Zeichenmacht – und niemals die Gemeinde. Wir werden es gleich sehen. Dieses Reich, von dem der Herr sagt „Das Evangelium des Reiches“, ist auch das Reich des Vaters. Wir, die Gemeinde gehören nicht zum Reich des Vaters, sondern wir gehören zum Reich des Sohnes seiner Liebe, oder des lieben Sohnes, so wird es übersetzt. Aber niemals gehören wir zum Evangelium des Reiches, oder zum Reich des Vaters.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denken ein klein wenig weiter und gehen in </w:t>
      </w:r>
      <w:r>
        <w:rPr>
          <w:b/>
          <w:sz w:val="32"/>
        </w:rPr>
        <w:t>Lukas 15</w:t>
      </w:r>
      <w:r>
        <w:rPr>
          <w:sz w:val="32"/>
        </w:rPr>
        <w:t xml:space="preserve"> herein, da finden wir zwei Söhne und einen Vater. Dieser Vater, hier in </w:t>
      </w:r>
      <w:r>
        <w:rPr>
          <w:b/>
          <w:sz w:val="32"/>
        </w:rPr>
        <w:t>Lukas 15</w:t>
      </w:r>
      <w:r>
        <w:rPr>
          <w:sz w:val="32"/>
        </w:rPr>
        <w:t xml:space="preserve"> genannt, ist ein schwaches Abbild des himmlischen Vaters. Er hat einen älteren Sohn, der schon länger bei ihm war als der jüngere. Es ist klar, weil er älter war. Hier dargestellt in Israel, der ältere Sohn. Er wollte mit dem jüngeren nichts zu tun haben. Verstehen wir. Genauso wie heute Israel mit uns nichts zu tun haben will, die wir zur Gemeindezeit gehören und von den Nationen sind. Dann wird uns so manches in dieser Geschichte erzählt. Der Sohn wollte selbst nicht herein gehen, als dieser zurückgefundene Sohn zum Vaterhaus zurückgekehrt war; ein Bild der Verlorenheit der Nationen. Aber der Ausspruch Gottes an Abraham „in dir werden gesegnet werden alle Nationen der Erde“, vollzieht sich bereits hier in der Zeit der Gemeinde als ein Vorlauf, dann in der Enderfüllung in diesem Tausendjährigen Reich. Da ist die Vollerfüllung. So wird diesem zurückgekehrten Sohn, nicht dem älteren, die größere Ehre zuteil. „Mir hast du niemals ein Böcklein geschlachtet“, sagt der ältere Sohn. Der junge Sohn bekam einen Siegelring an seine Hand. Er bekam ein neues Kleid. Er bekam Musik und Reigen. Er bekam die Gegenwart und Freude des Vaters. Ja, noch mehr Freude als für den älteren Sohn, lesen wir die Geschichte durch. Das findet hier wieder einen Niederschlag. Der Herr Jesus ist nicht zu uns gekommen, den Heiden. Nein, die Bibel sagt ganz klar, nach </w:t>
      </w:r>
      <w:r>
        <w:rPr>
          <w:b/>
          <w:sz w:val="32"/>
        </w:rPr>
        <w:t>Matthäus 10,5-8</w:t>
      </w:r>
      <w:r>
        <w:rPr>
          <w:sz w:val="32"/>
        </w:rPr>
        <w:t>, dass er zu den verlorenen Schafen des Hauses Israel gekommen ist, nicht zu uns.</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lesen weiter in </w:t>
      </w:r>
      <w:r>
        <w:rPr>
          <w:b/>
          <w:sz w:val="32"/>
        </w:rPr>
        <w:t>Johannes 1,11</w:t>
      </w:r>
      <w:r>
        <w:rPr>
          <w:sz w:val="32"/>
        </w:rPr>
        <w:t xml:space="preserve"> „er kam in das Seinige“. Da Jesus dem Fleische nach Jude war, kam er zum Volk der Juden und nicht zu Heiden. Also, wenn jemand sagen würde, der Herr Jesus wäre auf Ibiza geboren. Das stimmt also nicht, das gehört zu Spanien. Es stimmt nicht. Er kam nicht zu den Spaniern. Er kam zu seinem Volke. Das war Israel. So ist auch dieses Reich, zu dem er sie aussendet, verbunden mit den Dingen, die uns hier genannt werden, die wir hier betrachtet haben. Dieses Reich stand unter den Zeichen. Dieses Reich stand unter Macht und Gewalt. Wir lesen dazu </w:t>
      </w:r>
      <w:r>
        <w:rPr>
          <w:b/>
          <w:sz w:val="32"/>
        </w:rPr>
        <w:t>Lukas 9,1</w:t>
      </w:r>
      <w:r>
        <w:rPr>
          <w:sz w:val="32"/>
        </w:rPr>
        <w:t xml:space="preserve">. Da heißt es: „Als er aber die Zwölfe zusammengerufen hatte, gab er ihnen Kraft und Gewalt“, und dann wird aufgezählt, „über alle Dämonen, Krankheiten zu heilen. Er sandte sie, Kranke gesund zu machen“ usw. Wir wollen noch weitersehen. Wir schlagen dazu Matthäus 10 auf. Da finden wir gleich eingangs die zwölf Jünger, die er herzu gerufen hatte, „gab er Gewalt über unreine Geister“, um sie auszutreiben „und jede Krankheit“, das ist die Gnadengabe der Krankenheilung. Wer diese Krankenheilungsgabe hatte, konnte jede Krankheit heilen, sonst ist es keine von oben. Haben wir das schon mal gewusst? Das geschah. „Und jedes Gebrechen zu heilen“, steht hier. Das war die Zeichenmacht. Denen gab er diese Zeichenmacht. Darum, wenn wir in </w:t>
      </w:r>
      <w:r>
        <w:rPr>
          <w:b/>
          <w:sz w:val="32"/>
        </w:rPr>
        <w:t>1.Korinther 14,22</w:t>
      </w:r>
      <w:r>
        <w:rPr>
          <w:sz w:val="32"/>
        </w:rPr>
        <w:t xml:space="preserve"> lesen, dass das Zungenreden Zeichen waren, galt das nicht für uns. Die Jünger empfingen Vollmacht, alle Dämonen auszutreiben, Kranke zu heilen. Hier heißt es, sogar „Tote aufzuwecken“. In </w:t>
      </w:r>
      <w:r>
        <w:rPr>
          <w:b/>
          <w:sz w:val="32"/>
        </w:rPr>
        <w:t>Matthäus 10,8</w:t>
      </w:r>
      <w:r>
        <w:rPr>
          <w:sz w:val="32"/>
        </w:rPr>
        <w:t xml:space="preserve"> „Heilet Kranke, wecket Tote auf“. Das waren leiblich Tote. Wir denken an die Talitha. Wir denken an die vielen Kranken, die geheilt wurden. Wir denken an die vielen Dämonen, die ausgetrieben wurden. Wie viele Gebrechen uns mitgeteilt sind in dieser Übergangszeit. Deshalb stand auch das Hineinkommen in dieses Reich. Es unterstand der Macht der Zeichen. Deshalb heißt es in </w:t>
      </w:r>
      <w:r>
        <w:rPr>
          <w:b/>
          <w:sz w:val="32"/>
        </w:rPr>
        <w:t>Matthäus 11,12</w:t>
      </w:r>
      <w:r>
        <w:rPr>
          <w:sz w:val="32"/>
        </w:rPr>
        <w:t xml:space="preserve"> „Gewalttuende reißen es an sich“. Es ist also ein Reich, dass mit dem Evangelium des Reiches verbunden ist. Dieses Evangelium haben wir hier, das uns überhaupt nichts angeht, wenigstens nicht mehr als das Gesetz. Ich sage, nicht mehr, aber auch nicht weniger. Wir können natürlich jetzt sagen: Ja, wie ist denn das heute? Natürlich gibt es heute noch Wunder, aber nicht von der Zeichenmacht her. So lesen wir in </w:t>
      </w:r>
      <w:r>
        <w:rPr>
          <w:b/>
          <w:sz w:val="32"/>
        </w:rPr>
        <w:t>Jakobus</w:t>
      </w:r>
      <w:r>
        <w:rPr>
          <w:sz w:val="32"/>
        </w:rPr>
        <w:t xml:space="preserve"> </w:t>
      </w:r>
      <w:r>
        <w:rPr>
          <w:b/>
          <w:sz w:val="32"/>
        </w:rPr>
        <w:t>5</w:t>
      </w:r>
      <w:r>
        <w:rPr>
          <w:sz w:val="32"/>
        </w:rPr>
        <w:t>, wo es heißt: „Das Gebet des Zeichens?“ Nein, „das Gebet des Glaubens“. Das ist die Linie. Das, was wir heute tun können in der Gemeinde Jesu, ist uns ausschließlich das Stellen auf dem Boden des Glaubens erlaubt. Dafür gibt uns die Bibel genaue Anweisungen. Natürlich werden auch heute Teufel ausgetrieben, aber nicht durch Zeichenmacht. Natürlich werden auch heute Tote aufgeweckt, nicht mehr die leiblich Toten, sondern die geistlich Toten. So ist ein Wandel vom Fleischesdienst, vom Evangelium des Reiches, zum Dienst des Geistes. Paulus sagt, dass wir dem Geiste nach Gott dienen und nicht mehr dem Fleische. Das müssen wir unterscheiden. Wer diese wesenhaften, grundlegenden Fakten nicht auseinander hält, die Gottes Wort trennt, kann dann auch nicht darin klar komm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Also, deshalb „dringt ein jeder mit Gewalt in dieses Reich ein“. steht in Lukas 16,16. Das ist nicht auf uns bezogen. Wir müssen nicht mit Gewalt, sondern unser Eindringen in das Reich des Sohnes ist der Ausdruck von göttlicher Gnade, aber nicht ohne Glauben. Wir sehen wieder, nicht ohne Zeichen? Schon, ohne Zeichen, aber nicht ohne Glauben. Von der Seite Gottes nicht ohne Gnade, von unserer Seite nicht ohne Glauben. Wir haben unsere Rechtfertigung nicht in Zeichen, sondern im Glaub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Zur Offenbarung Gottes in Macht, zur Offenbarung Gottes in Gewalt gehört das Zeichen. Es ist das Hilfsmittel göttlicher Willensäußerung zu Menschen. Wegen Verwerfung des Herrn durch Israel ist nun die Gnade zu den Nationen gekommen. Mit dieser Verwerfung des Christus verwarf man auch das Evangelium des Reiches. Mit dem Ende, mit dem leiblichen Ende Jesu, hat auch das Evangelium des Reiches das Ende gefunden. Wenn also heute wieder jemand die Zeichenmacht aufbauen will, dann verkündigt er das Evangelium des Reiches. Ob uns solches erlaubt ist, vermag ich schon vom Wort Gottes her zu beantworten, nicht aber solche, die ein anderes Evangelium verkündigen, wie Paulus sagt. Er sagt sogar, „er sei verflucht“.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Gleichzeitig war das verheißene Friedensreich, das Gott Israel verheißen hatte, weil sie den Messias nicht annahmen, in ganz weite Ferne gerückt. Israel muss nun und heute immer noch warten. Demzufolge kam das geistliche und himmlische Volk Gottes, die Gemeinde, im Zeitalter der Gnade zur Ruhe in Jesus. Aus diesen Gründen offenbart sich nun Gott, nachdem der Heilige Geist im Menschen ausgegossen ist, nicht mehr mit dem Hilfsmittel Zeichen, sondern durch sein Wort und durch den Heiligen Geist. Denn, „wer Christi Geist nicht hat, ist auch nicht sein“. Wie könnte das denn auch anders sein, nachdem der Vorhang des Tempels ja zerrissen ist. Haben wir doch freien Zugang zum Allerheiligsten, oder, wer hätte ihn nicht? Dann brauchen wir doch keine Hilfsmittel mehr. Die Zeichenmacht und die Zeichenwunder waren dazu da, den Ungläubigen Glauben zu vermitteln. Gewiss stand der Anfang in der Urgemeinde, da kommen wir jetzt noch darauf, noch unter der Gewaltwirkung von Zeichen und Wundern. Das waren ja Gnadengaben Gottes, die Gott diesen Jüngern gegeben hatte. Die Bibel sagt, dass die Gnadengaben Gottes „unbereubar sind“. Wie hätten sonst die Menschen zum Glauben kommen und finden können, denn das Neue Testament war ja noch nicht da? Das beschriebene Gottes Wort des Neuen Testaments lag noch nicht vor. Den Heiligen Geist konnten sie eben nur bekommen, wenn sie zuvor zum Glauben gekommen waren. Das lesen wir ganz klar in </w:t>
      </w:r>
      <w:r>
        <w:rPr>
          <w:b/>
          <w:sz w:val="32"/>
        </w:rPr>
        <w:t>Epheser 1,13</w:t>
      </w:r>
      <w:r>
        <w:rPr>
          <w:sz w:val="32"/>
        </w:rPr>
        <w:t xml:space="preserve">. Wir wollen das ruhig nehmen, dass wir ein wenig im Worte Gottes unterwiesen werden in diesen Tagen hier. Wann bekommt jemand den Heiligen Geist? Da muss es also nicht rauschen, nicht klopfen. Das geht ganz nüchtern zu. </w:t>
      </w:r>
      <w:r>
        <w:rPr>
          <w:b/>
          <w:sz w:val="32"/>
        </w:rPr>
        <w:t>Epheser 1,13</w:t>
      </w:r>
      <w:r>
        <w:rPr>
          <w:sz w:val="32"/>
        </w:rPr>
        <w:t xml:space="preserve"> „Nachdem ihr gehört habt das Wort der Wahrheit, das Evangelium eures Heils, in welchem ihr auch“, und jetzt kommt etwas „nachdem ihr geglaubt habt, versiegelt worden seid mit dem Heiligen Geiste der Verheißung“. Erst Glauben und dann kommt die Gabe des Heiligen Geistes oder die Versiegelung, nicht umgekehrt. Manche möchten den Heiligen Geist haben, ohne zum echten Glauben an Christus gekommen zu sein. Das kann man machen, da legt man den Gottlosen die Hände auf, und zwar von solchen, die in Zungen reden, dann können die anderen auch in Zungen reden, die Gottlosen dort. Aber das ist nicht der Heilige Geist, sondern das ist ein anderer Geist. Die Bibel jedenfalls erklärt ganz klar, dass wir den Heiligen Geist überhaupt erst haben können, wenn wir zuvor zum Glauben gekommen sind. Wir schlagen dazu noch eine Parallele auf in der Apostelgeschichte, damit niemand einer Irrung unterliege. </w:t>
      </w:r>
      <w:r>
        <w:rPr>
          <w:b/>
          <w:sz w:val="32"/>
        </w:rPr>
        <w:t>Apostelgeschichte 19,2</w:t>
      </w:r>
      <w:r>
        <w:rPr>
          <w:sz w:val="32"/>
        </w:rPr>
        <w:t>, Paulus trifft hier zwölf Jünger in Ephesus und fragt sie: „Habt ihr den Heiligen Geist empfangen, nachdem ihr gläubig geworden seid?“ Nachdem ihr gläubig geworden seid, den Heiligen Geist empfangen. Vielleicht merken wir uns diese Bibelstellen, die einfach ein Beweis dafür sind. Wenn man uns Leute vorstellt, sie können in Zungen reden und haben weder ihr Leben mit Jesus in Ordnung gebracht, noch Sünden bekannt, noch den Heiligen Geist in Besitz, dann brauchen wir nicht lange rumzurätseln, wie das zusammenhängt. Wir wissen schon, wie diese Vervielfältigungsmaschine finsterer Mächte arbeitet. Das wissen wir schon. Solange das Bibelbuch noch nicht vorhanden war mit dem Neuen Testament, konnte Gott doch nur durch das Hilfsmittel Zeichen sich damals zu erkennen geben. Das Neue Testament war nicht da, konnte auch noch niemand überführen. Mit dem Alten Testament, die neutestamentliche Lehre zu bringen, ist sehr, sehr schwer.</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Interessant ist auch, dass damals, als die Evangelien und Briefe in der Urgemeinde vorlagen für den Kanon des Neuen Testaments, einige der in </w:t>
      </w:r>
      <w:r>
        <w:rPr>
          <w:b/>
          <w:sz w:val="32"/>
        </w:rPr>
        <w:t>1.Korinther 12</w:t>
      </w:r>
      <w:r>
        <w:rPr>
          <w:sz w:val="32"/>
        </w:rPr>
        <w:t xml:space="preserve"> genannten Gnadengaben sofort zurückgingen. Für sein göttliches Wort gibt es eben kein Hilfsmittel und keinen Ersatz. Sagt nicht die Schrift, dass unser Herr selbst das Wort ist? Gäbe es danach etwa einen Ersatz für unseren Herrn? So leben wir heute in der Zeit der Gemeinde nicht unter dem Reden Gottes durch Zeichen, sondern wir erkennen den Willen Gottes durch das Wort, indem wir durch den Heiligen Geist geräuschlos in die Wahrheit geleitet werden. Wir erkennen ihn durch seinen Geist mittels des Glaubens. So redet der recht spät geschriebene </w:t>
      </w:r>
      <w:r>
        <w:rPr>
          <w:b/>
          <w:sz w:val="32"/>
        </w:rPr>
        <w:t>Hebräerbrief</w:t>
      </w:r>
      <w:r>
        <w:rPr>
          <w:sz w:val="32"/>
        </w:rPr>
        <w:t xml:space="preserve"> urtextlich in </w:t>
      </w:r>
      <w:r>
        <w:rPr>
          <w:b/>
          <w:sz w:val="32"/>
        </w:rPr>
        <w:t>Kapitel 2,4</w:t>
      </w:r>
      <w:r>
        <w:rPr>
          <w:sz w:val="32"/>
        </w:rPr>
        <w:t xml:space="preserve"> bereits über die Zeichenwunder vom Geschehnis aus als aus der Vergangenheit. In der lutherischen Übersetzung wird das nicht so deutlich, aber was stärker urtextlich ausgelegt ist, da findet man es schon. Das bestätigt auch der Herr Jesus zu seiner Erdenzeit, wenn das Volk sagt: „Was tust du für ein Zeichen?“, sagt das Volk Israel zu Jesus, „dass wir an dich glauben“, </w:t>
      </w:r>
      <w:r>
        <w:rPr>
          <w:b/>
          <w:sz w:val="32"/>
        </w:rPr>
        <w:t>Johannes 6,30</w:t>
      </w:r>
      <w:r>
        <w:rPr>
          <w:sz w:val="32"/>
        </w:rPr>
        <w:t>. Das heißt also, Zeichen waren nur dazu da, damit Ungläubige zum Glauben kommen sollen. Es waren Zeichen. Die Zeichen sollten also ein Hilfsmittel für oder zum Glauben sein, weshalb sie auch Jesus suchten (</w:t>
      </w:r>
      <w:r>
        <w:rPr>
          <w:b/>
          <w:sz w:val="32"/>
        </w:rPr>
        <w:t>Johannes 6,26</w:t>
      </w:r>
      <w:r>
        <w:rPr>
          <w:sz w:val="32"/>
        </w:rPr>
        <w:t xml:space="preserve">). Solange das geschriebene Wort Gottes, Neuen Testaments noch nicht in den Händen war, wirkte der Herr auch in der Gemeindezeit noch mit Zeichen. Der Herr Jesus hat ja die Gemeinde mit Israeliten begonnen. Erst nach </w:t>
      </w:r>
      <w:r>
        <w:rPr>
          <w:b/>
          <w:sz w:val="32"/>
        </w:rPr>
        <w:t>Kapitel 10</w:t>
      </w:r>
      <w:r>
        <w:rPr>
          <w:sz w:val="32"/>
        </w:rPr>
        <w:t xml:space="preserve">, bei Kornelius wird der erste Heide überhaupt mit dem Heiligen Geist verbunden genannt. Aus dem gleichen Grund erklärt die Schrift die damalige Zungenrede in </w:t>
      </w:r>
      <w:r>
        <w:rPr>
          <w:b/>
          <w:sz w:val="32"/>
        </w:rPr>
        <w:t>1.Korinther 14,22</w:t>
      </w:r>
      <w:r>
        <w:rPr>
          <w:sz w:val="32"/>
        </w:rPr>
        <w:t xml:space="preserve"> zu Zeichen. Diese damaligen Zeichen der Zungenrede galten, wie die Bibel sagt, den Ungläubigen. An der heutigen Zungenrede, die übrigens nichts mit der damaligen gemein hat, ergötzen sich in gewissen Gemeinden die Gläubigen, eine völlige Verdrehung der biblischen Mitteilung. Wir können die Frage aufwerfen, welch ein Geist mag dahinter stehen, der die Gott gegebenen Tatsachen ins Gegenteil dreht und verkehrt? Über die Frage der Echtheit heutiger Zungenrede wollen wir jetzt nicht eingehen, weil wir uns in diesen Tagen noch damit befassen woll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kämen dazu zu einer neutestamentlichen Aussage in </w:t>
      </w:r>
      <w:r>
        <w:rPr>
          <w:b/>
          <w:sz w:val="32"/>
        </w:rPr>
        <w:t>Markus 16, 17-18</w:t>
      </w:r>
      <w:r>
        <w:rPr>
          <w:sz w:val="32"/>
        </w:rPr>
        <w:t xml:space="preserve">. Wir wollen mal sehen, was hier die Bibel sagt. „Diese Zeichen aber werden denen folgen, die glauben. In meinem Namen werden sie Dämonen austreiben. Sie werden in neuen Sprachen reden, werden Schlangen aufnehmen, und wenn sie etwas Tödliches trinken, wird es ihnen nicht schaden. Schwachen werden sie die Hände auflegen, und sie werden sich wohl befinden.“ </w:t>
      </w:r>
      <w:r>
        <w:rPr>
          <w:b/>
          <w:sz w:val="32"/>
        </w:rPr>
        <w:t>Vers</w:t>
      </w:r>
      <w:r>
        <w:rPr>
          <w:sz w:val="32"/>
        </w:rPr>
        <w:t xml:space="preserve"> </w:t>
      </w:r>
      <w:r>
        <w:rPr>
          <w:b/>
          <w:sz w:val="32"/>
        </w:rPr>
        <w:t>20</w:t>
      </w:r>
      <w:r>
        <w:rPr>
          <w:sz w:val="32"/>
        </w:rPr>
        <w:t xml:space="preserve"> „Jene aber gingen aus und predigten allenthalben, indem der Herr mitwirkte und das Wort bestätigte durch die darauf folgenden Zeichen“. Wir haben hier in Kapitel 16 eine Allgemeinmitteilung, die verschiedene Aussagen der Erfüllung beinhalten, gerade in diesem Kapitel 16. Ich kann jetzt nicht aus Zeitgründen näher darauf eingehen. Wir haben Aussagen in diesem Kapitel für die Gemeinde. Wir haben Aussagen für Israel. Wir haben Aussagen in </w:t>
      </w:r>
      <w:r>
        <w:rPr>
          <w:b/>
          <w:sz w:val="32"/>
        </w:rPr>
        <w:t>Vers</w:t>
      </w:r>
      <w:r>
        <w:rPr>
          <w:sz w:val="32"/>
        </w:rPr>
        <w:t xml:space="preserve"> </w:t>
      </w:r>
      <w:r>
        <w:rPr>
          <w:b/>
          <w:sz w:val="32"/>
        </w:rPr>
        <w:t>17-18</w:t>
      </w:r>
      <w:r>
        <w:rPr>
          <w:sz w:val="32"/>
        </w:rPr>
        <w:t xml:space="preserve"> für die Zeit der Zeichen. Darum in </w:t>
      </w:r>
      <w:r>
        <w:rPr>
          <w:b/>
          <w:sz w:val="32"/>
        </w:rPr>
        <w:t>Vers</w:t>
      </w:r>
      <w:r>
        <w:rPr>
          <w:sz w:val="32"/>
        </w:rPr>
        <w:t xml:space="preserve"> </w:t>
      </w:r>
      <w:r>
        <w:rPr>
          <w:b/>
          <w:sz w:val="32"/>
        </w:rPr>
        <w:t>20</w:t>
      </w:r>
      <w:r>
        <w:rPr>
          <w:sz w:val="32"/>
        </w:rPr>
        <w:t xml:space="preserve"> „jene aber gingen“. Das sind nicht wir. Sie taten das, wie der Herr ihnen befohlen hatte. Uns hat er nicht das Evangelium des Reiches zu tun befohlen.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Nun, wir kämen hier auf die einzelnen Dinge, „in meinem Namen werden sie Dämonen austreiben, in neuen Zungen reden, Schlangen aufnehmen, tödlich Getrunkenes wird nicht schaden und Schwachen werden sie die Hände auflegen“. Das waren Zeichen, sagt die Bibel hier. Diese Dinge standen also mit der Zeichenmacht in Verbindung, weil die Zeichenmacht auch noch in den Anfangselementen der Gemeinde Gott gegeben wirksam war. Die Dämonenaustreibungen heutiger Tage geschehen also bei biblischer Grundlage nicht durch machtvolle Zeichen, sondern allein vom Glauben. Sie brauchten sich nicht stundenlang rum zu plagen, brauchten sie nicht, oder gar verlangt. Und nicht selten werden auch wir gefragt: Warum fahren heute nicht die Teufel sofort aus, wenn einmal gebetet worden ist? Man hat gelesen, dass der Pfarrer Blumhardt mehr als anderthalb Jahre mit einer ganzen Brüderschaft täglich beten mussten, bei der Gottlieb in Titus, und unser Herr, der hat ein einziges Mal gebetet, und da waren sämtliche Teufel weg. Das ist richtig, aber dazu haben wir etwas zu sag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1. Zwischen dem Herrn Jesus und uns stellen wir einen großen Unterschied fest. Wer den nicht feststellt, mit dem möchte ich dann nach der Stunde noch sprechen. In </w:t>
      </w:r>
      <w:r>
        <w:rPr>
          <w:b/>
          <w:sz w:val="32"/>
        </w:rPr>
        <w:t>Matthäus 20,24</w:t>
      </w:r>
      <w:r>
        <w:rPr>
          <w:sz w:val="32"/>
        </w:rPr>
        <w:t xml:space="preserve"> ist gesagt, dass „ein Jünger nicht über den Lehrer is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2. Bei den Jüngern Jesu, zur Zeit des Herrn kam zur allgemeinen Vollmacht der Kinder Gottes, oder der Gläubigen auch noch die Zeichenmacht, die Gott ihnen durch Jesum gegeben hatte. Er gab ihnen Vollmacht über, und dann wird aufgezählt. Wir haben die Bibelstelle gelesen. Wir lesen das gerade in </w:t>
      </w:r>
      <w:r>
        <w:rPr>
          <w:b/>
          <w:sz w:val="32"/>
        </w:rPr>
        <w:t>Matthäus 10,1</w:t>
      </w:r>
      <w:r>
        <w:rPr>
          <w:sz w:val="32"/>
        </w:rPr>
        <w:t>. Da gibt er ihnen diese besondere Vollmach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3. Befinden wir uns am Ende der Tage, für welche die Bibel entgegen der damaligen Zeit, eine Zunahme der Macht der Finsternis bestätigt, denken wir nur an </w:t>
      </w:r>
      <w:r>
        <w:rPr>
          <w:b/>
          <w:sz w:val="32"/>
        </w:rPr>
        <w:t>2.Thessalonicher 2,9-10</w:t>
      </w:r>
      <w:r>
        <w:rPr>
          <w:sz w:val="32"/>
        </w:rPr>
        <w:t xml:space="preserve">. Auch da wird wieder von Zeichen und Wundern geredet, auf unsere heutigen Tage bezogen, und zwar „Wunder der Lüge“ durch Satan. Wir haben heute auch noch Austreibungen. Die unterste Art der Austreibung finden wir in </w:t>
      </w:r>
      <w:r>
        <w:rPr>
          <w:b/>
          <w:sz w:val="32"/>
        </w:rPr>
        <w:t>1.Johannes 4,18</w:t>
      </w:r>
      <w:r>
        <w:rPr>
          <w:sz w:val="32"/>
        </w:rPr>
        <w:t xml:space="preserve">. Das kann jeder selbst durchziehen. Da heißt es in </w:t>
      </w:r>
      <w:r>
        <w:rPr>
          <w:b/>
          <w:sz w:val="32"/>
        </w:rPr>
        <w:t>1.Johannes 4,18</w:t>
      </w:r>
      <w:r>
        <w:rPr>
          <w:sz w:val="32"/>
        </w:rPr>
        <w:t xml:space="preserve">: „Furcht und Angst ist nicht in der Liebe, sondern die vollkommene Liebe treibt die Furcht aus. Denn die Furcht hat Pein“. Wenn wir wissen wollen, was das ist, brauchen wir nur in </w:t>
      </w:r>
      <w:r>
        <w:rPr>
          <w:b/>
          <w:sz w:val="32"/>
        </w:rPr>
        <w:t>2.Timotheus 1,7</w:t>
      </w:r>
      <w:r>
        <w:rPr>
          <w:sz w:val="32"/>
        </w:rPr>
        <w:t xml:space="preserve"> aufzuschlagen, da heißt es, dass diese Furchtsamkeit ein Geist ist. Es gibt Gläubige, die sagen in der Seelsorge: Bruder Bergmann, ich weiß nicht, ich hab so eine unerklärliche Angst. Das kommt ganz plötzlich über mich. Eine andere Schwester sagt: Ja, ich gehe nicht zu Bett, erst nehme ich den Besen. Dann ist sie zehn Minuten ununterbrochen unter Gebet unten am Rühren. Ja, was sind denn das für Sachen? Habe ich gesagt: Haben sie so etwas, dann sägen sie doch die Beine vom Bett ab, dass es runterkommt. Ja, sicherlich, wer sich selbst erhöht, der soll erniedrigt werden, also erniedrigen wir uns gleich selber, nicht wahr? Dann braucht es der Herr nicht zu tun. In dem Augenblick, wo wir Angst haben, findet der Herr Jesus uns nicht in der Liebe Christi. Ich rede hier jeden einzelnen von uns an, der Angst hat. Wenn du in der völligen Liebe des Christus gefunden wirst, dann treibt die in dir Raum gewonnenen Liebe Christi die Angstteufel aus, ohne dass du gebieten musst. Du solltest es mal versuchen – Verheißung Gottes im Neuen Testamen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Nun würde jemand sagen: Ja, das ist für Fortgeschrittene. Nein, nein, das ist nicht für Fortgeschrittene. Das ist für alle Kinder Gottes, und zwar von gleicher Bedeutung. Nun, das andere ist dann, dass auch durch die Gnade Gottes, und gerade hier in diesem Hause ist schon vielen, vielen Menschen Hilfe zuteil geworden aus diesen Riesenproblemen durch seelsorgerliche Tätigkei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Diese neuen Zungen, neue Sprachen oder Zungen, im Griechischen ist das einunddasselbe Wort, als Geistesgaben zu reden, war eine Sache der damaligen Zeit, weil Gott diesen Geist besonders gegeben hat. Das ist eigentlich, wie bei allen Erweckungen. Da geht ein Feuer durch die Herzen der einzelnen. So war es damals zur Gründung der Gemeinde, dass Gott gleichzeitig diese Dinge gab, sonst wären wir heute nicht durch das Blut Jesu wiedererkauft. Das kann ich nur sagen. Es war alles notwendig, um auch uns das Zeugnis Jesu zu bring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as ist, wenn wir uns heute nach solchen Gaben ausstrecken? Da sagt man: Ja, es steht doch geschrieben. Ja, Moment, es steht vieles geschrieben in der Bibel. Es steht auch geschrieben, dass der Mose den Stab nahm und auf das Wasser schlug. Das Wasser teilte sich. Nun können wir sagen, jetzt gehen wir rüber an die Ostsee, wir waren nämlich heute Mittag da, da nehme ich den Stab und schlag rein und bete solange, bis dass es sich teilt. Es ist auch Bibel. Ich kann es beweisen, hier steht es geschrieben. Es war ein Zeichen. Die Bibel sagt aber nicht, dass wir Zeichen nachäffen sollen. Wieviel hatten denn die Jünger damals um diese Zeichen gebetet oder gar nachgeäfft? Überhaupt nicht. Das ist ja der Charakter echter Gaben, dass Gott sie schenkt, wie er will, ohne dass man da erst zweieinhalb Jahre, wie eine Schwester mir in der Seelsorge bekannte, Lallübungen für diese Zungenrede durchführen musste. Ich habe auch zu ihr gesagt: Schwester, wieviel haben denn die Jünger Lallübungen durchführen müssen? Sagt sie: Überhaupt keine. Merken Sie noch nichts? Doch, doch, sie merkt es schon, dass da was nicht stimmt. Das ist hier so zu verstehen, nachdem wir zum Glauben an Jesum gekommen sind, reden wir in neuen Zungen, nämlich mit gereinigten Zungen. So haben wir auch eingangs das Lied gesungen „Oh, das ich tausend Zungen hätte“, aber nicht mit der Zungenrede heutiger Prägnanz, sondern den Herrn im gereinigten Zustand zu lobpreisen und anzubeten, das Zeugnis von Jesus zu sagen, dass wir die Sprache Kanaans reden und nicht mehr mit der Welt mittun, dass dann deine Arbeitskollegen nicht merken, dass du ein Christ bist. Hat der Herr Jesus nicht gesagt: „Ihr sollt meine Zeugen sein“. Was bezeugst du? Dort liegt es nämlich.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ann werden die Aufnahmen der Schlangen erwähnt. Wir kennen das in der </w:t>
      </w:r>
      <w:r>
        <w:rPr>
          <w:b/>
          <w:sz w:val="32"/>
        </w:rPr>
        <w:t>Apostelgeschichte 18,1-6</w:t>
      </w:r>
      <w:r>
        <w:rPr>
          <w:sz w:val="32"/>
        </w:rPr>
        <w:t>. Nun, Schlangen sind Nachkommen der Schlange selbst, nämlich Satans. Hier haben wir unreine Geister zu sehen. Wir könnten sagen Dämonen. Die sollen wir eben nicht liegen lassen in unseren Herzen, in unseren Sinnen, in unserer Gedankenwelt, die uns mit unsauberen Dingen plagen. Lass sie nur liegen, dann wirst du sehen, wohin du kommst. Sie sollen aufgenommen werden durch geistliches Verhalten, dem Feuer zu übergeben, wie Paulus die Natter ins Feuer warf, nachdem sie sich an seine Hand gebissenerweise hing. Dass wir ihnen durch die Zeichen des Gerichts ihnen Widerstand leisten, wie die Bibel, Gottes Wort im Neuen Testament sagt: „Widerstehet dem Teufel, und er wird von euch fliehen“. Für Infizierte gibt es dann keine Rettung, außer weil Christus das herrliche Werk der Erlösung am Kreuz gebracht hat, dürfen wir frohen Herzens sein. Der Herr ist Sieger auch über die kleinen Schlang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enn wir hier lesen „den Schwachen werden sie die Hände auflegen“. Das waren damals Zeichen. Von dieser Bibelstelle können wir nie ein Recht der Handauflegung überhaupt, auch für </w:t>
      </w:r>
      <w:r>
        <w:rPr>
          <w:b/>
          <w:sz w:val="32"/>
        </w:rPr>
        <w:t>Jakobus</w:t>
      </w:r>
      <w:r>
        <w:rPr>
          <w:sz w:val="32"/>
        </w:rPr>
        <w:t xml:space="preserve"> </w:t>
      </w:r>
      <w:r>
        <w:rPr>
          <w:b/>
          <w:sz w:val="32"/>
        </w:rPr>
        <w:t>5</w:t>
      </w:r>
      <w:r>
        <w:rPr>
          <w:sz w:val="32"/>
        </w:rPr>
        <w:t xml:space="preserve"> ableiten. Natürlich ist das ein neutestamentliches Wort, aber es ist von der Lehre her nicht exakt abzuleiten, sondern wir sollten </w:t>
      </w:r>
      <w:r>
        <w:rPr>
          <w:b/>
          <w:sz w:val="32"/>
        </w:rPr>
        <w:t>Jakobus</w:t>
      </w:r>
      <w:r>
        <w:rPr>
          <w:sz w:val="32"/>
        </w:rPr>
        <w:t xml:space="preserve"> </w:t>
      </w:r>
      <w:r>
        <w:rPr>
          <w:b/>
          <w:sz w:val="32"/>
        </w:rPr>
        <w:t>5</w:t>
      </w:r>
      <w:r>
        <w:rPr>
          <w:sz w:val="32"/>
        </w:rPr>
        <w:t xml:space="preserve"> anwenden. Der Apostel Paulus kam also auf die Insel Milet und dort legte er dem fieberkranken Vater des Publius die Hände auf (</w:t>
      </w:r>
      <w:r>
        <w:rPr>
          <w:b/>
          <w:sz w:val="32"/>
        </w:rPr>
        <w:t>Apostelgeschichte 28,7-9</w:t>
      </w:r>
      <w:r>
        <w:rPr>
          <w:sz w:val="32"/>
        </w:rPr>
        <w:t>). Es war ein gottloser Mann. Er machte sich eins. Das war das Einsmachen im Geiste unter dem Vorzeichen der Zeichenzeit. Das ist heute verboten. Das dürfen wir nicht. Wir können uns nicht mit gottlosen Leuten einsmachen. Es ist ja ein anderer Geist. Sie müssen erst zu Christus kommen und Christi Geist haben. Dieser Mann war geheilt. Das war Zeichenmacht, die Paulus hier offenbarte.</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Um einen Beweis zur Annahme des Evangeliums durch Glauben an Jesus zu bekommen, gab Gott die Zeichen. Das geschriebene Wort Gottes Neuen Testaments besaßen Ungläubige und Wiedergeborene nicht. Das war damals die Schwierigkeit. Dadurch können wir aus dieser Perspektive auch von dieser Bibelstelle kein Recht des Gebrauchs ableiten. Wir haben </w:t>
      </w:r>
      <w:r>
        <w:rPr>
          <w:b/>
          <w:sz w:val="32"/>
        </w:rPr>
        <w:t>Jakobus</w:t>
      </w:r>
      <w:r>
        <w:rPr>
          <w:sz w:val="32"/>
        </w:rPr>
        <w:t xml:space="preserve"> </w:t>
      </w:r>
      <w:r>
        <w:rPr>
          <w:b/>
          <w:sz w:val="32"/>
        </w:rPr>
        <w:t>5</w:t>
      </w:r>
      <w:r>
        <w:rPr>
          <w:sz w:val="32"/>
        </w:rPr>
        <w: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kommen nun zum Schluss, um hier die Zeichen uns noch einmal vor Augen zu führen, zu der Aussage, dass Gott die Zeichen an Israel gegeben hat, und nicht an die Gemeinde, auch dann, wenn sie in die Zeit der Gemeinde noch herein greifen, aber nur in die Anfangselemente der Gemeinde. Wir selbst haben kein Recht, die Zeichen zu fordern. Hier wird das Wort des Herrn aufgerollt und gesagt, dass ein ehebrecherisches Geschlecht Zeichen sucht. Ehebrecherisch ist Hurerei. Hurerei ist verbotene Liebe, weil man heute Liebe zu solchen Geistmächten sucht, sieht der Herr einen ganzen Teil in der Gemeinde Jesu als in geistlicher Hurerei befindlich. Wir wollen das hier so deutlich sagen, damit wir erkennen, was damit los ist. Wir haben auch ein Wort in </w:t>
      </w:r>
      <w:r>
        <w:rPr>
          <w:b/>
          <w:sz w:val="32"/>
        </w:rPr>
        <w:t>1.Korinther</w:t>
      </w:r>
      <w:r>
        <w:rPr>
          <w:sz w:val="32"/>
        </w:rPr>
        <w:t xml:space="preserve"> </w:t>
      </w:r>
      <w:r>
        <w:rPr>
          <w:b/>
          <w:sz w:val="32"/>
        </w:rPr>
        <w:t>1</w:t>
      </w:r>
      <w:r>
        <w:rPr>
          <w:sz w:val="32"/>
        </w:rPr>
        <w:t xml:space="preserve">, da wird uns auch etwas gesagt über diesen Zustand, </w:t>
      </w:r>
      <w:r>
        <w:rPr>
          <w:b/>
          <w:sz w:val="32"/>
        </w:rPr>
        <w:t>Vers</w:t>
      </w:r>
      <w:r>
        <w:rPr>
          <w:sz w:val="32"/>
        </w:rPr>
        <w:t xml:space="preserve"> </w:t>
      </w:r>
      <w:r>
        <w:rPr>
          <w:b/>
          <w:sz w:val="32"/>
        </w:rPr>
        <w:t>22</w:t>
      </w:r>
      <w:r>
        <w:rPr>
          <w:sz w:val="32"/>
        </w:rPr>
        <w:t>: „Zumal die Juden die Zeichen fordern, und die Griechen Weisheit suchen“. Warum suchen die Juden Zeichen? Es war Israel gegeben. Aber es ist eine völlige Abnormität, wenn heute Nationen Zeichen suchen. Das geht uns überhaupt nichts an. Wir haben Weisheit zu suchen, aber nicht die Weisheit der Griechen, sondern die Weisheit, wie die Bibel sagt, „die von oben ist, welche aufs erste rein ist“. Da könnten wir sagen: Rein von dem Geist der Hurerei mit anderen Geistmächten. Aber Gottlob, der Herr hat uns Gnade geschenkt, dass wir aus diesen Dingen herauskommen können. Ich darf hier sagen, dass keine Woche vergeht, dass ich nicht einen ganzen Stoß Briefe erhalte, wie Leute, und Telefonate, wie Leute aus dieser dämonischen Zungenrede wieder herauswollen. Das das gar nicht so einfach ist. Das möchte ich nur sagen, weil wir heute nicht mehr diese Zeichenmacht haben, um sie herauszubefördern, die Leute aber nach Zeichenmacht begehrt haben. Da steht eine Macht dahinter. Wie diese Leute vor dem Herrn weinen, und sich demütigen, das muss man mal miterleben, dann wird man die Finger nicht nach solchen Dingen ausstrecken. Welche Macht der Finsternis hinter diesen Mächten steht, die sich unter lügnerischer Vorgabe in den Besitz menschlicher Leiber begeben woll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Der Herr möchte Gnade schenken, dass wir im Lichte Gottes offenbar werden, dass wir aus diesem Lichte heraus, durch Glauben uns auf den Boden des Wortes Gottes stellend, diesen Mächten begegnen, diesen Mächten. Diese Lügengeister suchen heute die Gemeinde Jesu zu infiltrieren und haben schon weite Gebiete eingenommen. Für die Gemeinde Jesu sehe ich heute kein Herauskommen mehr. Ich bin kein Schwarzmaler, im Gegenteil, aber ich sage, dass das ein Gericht des Herrn ist, welches an seinem Hause anfängt. Wenn die Bibel sagt, dass das Gericht an seinem Hause anfängt, dann ist damit ausgesagt, dass das Gericht für die Welt unmittelbar vor uns steht. Es fängt an. Es fängt an uns an, und die Frage ist, ob wir uns reinigen lassen. Ich darf sagen, es ist eine ganz unerhörte Gnade Gottes, eine unbeschreibliche Gnade unseres Herrn, wenn wir diese Mächte loswerden. Wir werden sie los, falls wir von solchen Dingen infiziert sind. Aber ich darf hier sagen, dass viel mehr damit in Berührung gekommen sind, als wir im Augenblick glauben mögen. Und die Schlangenplage damals in der Wüste bei Israel, auf Grund von Unglauben und Ungehorsam, war ein Gericht Gottes an seinem irdischen Volke. Die Schlangenplage der heutigen Belastung, zu der in erster Linie die Zungenrede zählt, ist ein Gericht Gottes an seinem Hause. Da der Herr uns eine Tempelreinigung gelehrt und gewiesen hat, so möchte ich darum bitten, dass wir auch die Tage, falls wir mit diesen Dingen irgendwie Berührung haben, Jesus macht frei, dass wir uns melden, und dass wir aufrichtig vor dem Herrn werden, um die Dinge wieder loszuwerden. So lange sie in uns sind, muss der lebendige Gott mit diesen Mächten Gemeinschaft haben, was nicht nach dem Willen des Herrn ist. Gott möchte sein Wort segnen, das wir hier heute Nachmittag erkannt haben, dass die Zeichen nicht für die Gemeinde, sondern für Israel waren. Da die Gemeinden mit Israeliten begonnen wurden, so gingen diese Zeichen, in Ermangelung des Neuen Testaments, und in der Zeit des Neuen Testaments noch herein in die Anfangselemente der Gemeindezeit, aber wir haben mit Zeichen nichts zu tun. Der Herr möchte uns davor bewahren. Der Herr möchte uns Gnade schenken, dass wir den rechten Blick haben, um uns abzuwenden von diesen Ding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ie Geistesgaben 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9</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0</Words>
  <Characters>45977</Characters>
  <CharactersWithSpaces>39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10:39:00Z</dcterms:created>
  <dc:creator>Viktor Arent</dc:creator>
  <dc:description/>
  <dc:language>en-US</dc:language>
  <cp:lastModifiedBy/>
  <cp:lastPrinted>2001-08-09T13:38:00Z</cp:lastPrinted>
  <dcterms:modified xsi:type="dcterms:W3CDTF">2006-12-03T20:08:00Z</dcterms:modified>
  <cp:revision>23</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