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9.02.86 aus Johannes 13,4-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Fusswasch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lesen, ein bekanntes Wort aus dem Johannesevangelium, und zwa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Er stand vor dem Abendessen auf und legte die Oberkleider ab, und er nahm ein leinenes Tuch und umgürtete sich. Dann gießt er Wasser in das Waschbecken und fing an die Füße der Jünger zu waschen und mit dem leinenen Tuch abzutrocknen, mit welchem er umgürtet war. Er kommt nun zum Simon Petrus, und er spricht zu ihm: Herr, du wäschst meine Füße? Jesus antwortete und sprach zu ihm: Was ich tue weißt du jetzt nicht. Du wirst es aber hernach verstehen. Petrus spricht zu ihm: Du sollst nimmer mehr meine Füße waschen. Jesus antwortete ihn: Wenn ich dich nicht wasche, so hast du kein Teil mit mir. Simon Petrus spricht zu ihm: Herr, nicht meine Füße allein, sondern auch die Hände und das Haupt. Jesus spricht zu ihm: Wer gebadet ist, hat nicht nötig sich zu waschen, ausgenommen die Füße, sondern ist ganz rein. Und ihr seid rein, aber nicht alle. Denn er erkannte den, der ihn überlieferte. Darum sagte er: Ihr seid nicht alle rei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Abhandlung ist uns wohl allen sehr gut bekannt und es ist vor längerer Zeit, vor vielen Jahren, auch schon hier darüber gesprochen worden. Wir nennen sie kurz: Die Fusswaschung Jesu. Es ist ja eine köstliche Sache die Bilder des Neuen Testaments in Verbindung mit unserem Herrn Jesus zu betrachten der Belehrung für uns wegen. Und es ist notwendig, dass wir diese Begebenheit nicht allein kennen, sondern dass wir jene damit verbundene Nutzanwendung in unserem menschlichen Glaubensbereich des einen zum anderen und vor unserem Gott bringen. Der Herr Jesus hat sein Wort uns in dieser wunderbaren Weise nicht gegeben, weil er nicht gerade wußte, was er machen sollte, so nicht, sondern es ist sein wunderbares Wort für einen jeden Menschen passend, ohne Rücksicht auf Zeiten und Zeitpunkte, anwendbar von allen Gläubigen. Wir sollten nur unterscheiden, was im Neuen Testament Mitteilungen sind und was Anweisungen sind, damit da keine falschen Anwendungsbereiche angesprochen werden. Diese Mitteilung in diesem Abschnitt vo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4-11</w:t>
      </w:r>
      <w:r>
        <w:rPr>
          <w:rFonts w:eastAsia="Times" w:cs="Times" w:ascii="Times" w:hAnsi="Times"/>
          <w:sz w:val="32"/>
          <w:szCs w:val="32"/>
        </w:rPr>
        <w:t xml:space="preserve">, diese Mitteilung der Fußwaschung ist ganz eng mit den Ritualen, aber auch mit den Gebräuchen und den Gepflogenheiten des Orients verbunden. Hier bei uns habe ich es noch nicht erlebt, dass ich wohin kam und sie sagten, zieh mal schnell die Schuhe aus, wir wollen dir mal die Füße erst waschen. Das wäre sicherlich eine Beleidigung bei uns, aber nicht so im Orient. Da ist der großen und gewaltigen Hitze wegen und der Staub der Straße und der Felder wo man geht, der Fuß ist beständig im Schmutz. Und wenn man dann noch schwitzt, dann klebt je nach Bodenverhältnis der Dreck an den Füßen. Ja, so sieht es aus und deshalb hat man dort leichte Sandalen, aber dafür muß man, bevor man eintritt in das Wohnzimmer, in das Wohngemach sich draußen die Füße waschen. Es hat Gegenden im Orient gegeben, da mußte man das selbst machen, da gehört das zur guten Sitte. Da sind so kleine hohe Lederkissen, da setzt man sich drauf. Aber hier was es eine Zeit, da wurden den Gästen die Füße gewaschen und diese Fußwaschung geschah immer in Verbindung mit dem, der die niedrigste Handlangerarbeit in einem Hause versah. Das heißt, so ein junger Boy, einer der Knechte, der sonst zu nicht Vielem angängig war, der bekam die Weisung den Gästen die Füße zu waschen. Es war also der unterste Dienst, nur das wir das richtig einord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 dieser Fußwaschung geht es eigentlich und in Sonderheit um Reinigung. Das wollen wir erkennen und diesen Satz, den nehmen wir jetzt mit hindurch. Es geht um Reinigung. Dann ist noch eine wichtige Aussage hier, diese Reinigung geschieht mittels des Wassers. Wir kommen dann noch drauf. Dann ist noch eine weitere Mitteilung drin, dass diese Waschung, diese Reinigung mit Wasser unmittelbar vor dem Passah geschah. Das ist kein Zufall. Das hat Gott so geschenkt. Diese Reinigung war also, bevor das Passah genommen werden konnte, unbedingt notwendig. Neutestamentlich haben wir nun an Stelle des Passah das vom Herrn uns durch seine Liebe übermittelte Gedächtnismah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ssen noch einmal zurückgehen und schlagen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 kennen ja dort dieses </w:t>
      </w:r>
      <w:r>
        <w:rPr>
          <w:rFonts w:eastAsia="Times" w:cs="Times" w:ascii="Times" w:hAnsi="Times"/>
          <w:b w:val="false"/>
          <w:bCs w:val="false"/>
          <w:sz w:val="32"/>
          <w:szCs w:val="32"/>
        </w:rPr>
        <w:t>Kapitel</w:t>
      </w:r>
      <w:r>
        <w:rPr>
          <w:rFonts w:eastAsia="Times" w:cs="Times" w:ascii="Times" w:hAnsi="Times"/>
          <w:sz w:val="32"/>
          <w:szCs w:val="32"/>
        </w:rPr>
        <w:t xml:space="preserve"> ein weni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heißt es, da wird vom Passah geredet: „Und dieser Tag soll euch zum Gedächtnis sein, und ihr sollt ihn feiern als Fest dem Jehova, eine ewige Satzung bei euren Geschlechtern sollt ihr ihn feiern“. Wir sehen, dass dieser Passahtag ein Gedächtnistag war. Es war ein Gedächtnis. Israel sollte gedenken, woher sie kamen, vergleichsweise ist Ägypten die Welt, herausgeführt mit starker Hand Gottes und der Welt. Das deutet alles hin zu unserer Errettung durch die Liebe unseres Herrn. Es deutet hin zur Bekehrung. Herausgeführt aus dem Fluch und der Verdammnis, dem Herrn gehörend, ihm eigen zu sein, gerettet zu sein. Dieses Gericht was sie, die Ägypter gleich verdient hatten, ging wie das Wort Passah selbst ausdrückt, an ihnen vorüber. Es heißt „vorübergehen“. So ist auch unser Gericht, welches Christus, der Herr, trug, an uns vorübergegangen durch seine Gnade, durch seine Liebe. Wir sehen also, dass das Passah bereits ein Gedächtnis war zur Zeit Jesu. Wenn er, unser Herr sagt: „Mit Sehnsucht habe ich mich gesehnt dieses Passah zu feiern“, dann geht es schlicht um das Letzte von Gott rechtmäßig zu feiernde Passah. Seit dieses Passah hier erfüllt ist, gibt es vor Gott keine Rechtfertigung eines Passah im Zustand eines Tieropf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eutestamentlich, war schon gesagt, haben wir hier an dieser Stelle das Passah, das vom Herrn eingesetzte Gedächtnismahl. Gleich so wie die Israeliten zurückschauen mußten, wie ihre Väter herausgeführt wurden aus Ägypten, so haben wir ein Gedächtnis, das Gedächtnis des Todes unseres geliebten Herrn und schauen zurück nach Golgatha, an der Stätte der Sühnung, an der Stätte der Vergebung, an der Stätte der Gnade für Menschen, die bereit sind solche anzunehmen. Aber diese Aussage der Schrift hat noch etwas anderes wichtiges zum Inhalt, wir könnten sagen, bevor wir zum Herrn Mahl kommen, hier Sonntag in der ersten Stunde, sollen wir uns durch das Wasser des Wortes, dieses Wort, welches hier das Bild des Wasser ist - reinigen. Gleich so wie die Israeliten sich reinigen mußten und nicht mit dem Schmutz der Vergangenheit zum Fest konnten, das Passah zu feiern, so erwartet unser Herr von einem jeden Einzelnen von uns, dass er zuvor in die Stille des Gebetes geht, Rapport macht, Abrechnung hält, nicht über die Sünden und Gemeinheiten anderer, sondern ein jeder über sich selbst. Und wenn wir ungereinigt zum Brechen des Brotes gehen, und wir wissen das weite Teile unseres christlichen Abendlandes das ja so vollziehen, dann kann eben unser Herr jenes Lob und den Dankesdienst nicht annehmen. Wir haben in Christus eine vollkommene Vergebung. Er ist zugleich das Wort, das hier erwähnte Wasser, also haben wir die Möglichkeit, bevor wir zur ersten Stunde kommen, uns dem Herrn zu stellen und alle Lebensbezogenheiten vor einem heiligen Gott in Ordnung zu bringen. Der Herr Jesus erwartet das und wenn wir es nicht tun, ist der Herr nicht in der Lage dein Loben und Danken anzunehmen, weil sich sonst der Herr Jesus mit der Ungerechtigkeit eins machen müßte. Wir brauchen um unseren Herrn nicht bemüht zu sein. Wir brauchen uns um unseren Herrn keine Sorgen zu machen, er macht das nicht, aber wir sollten besorgt sein für uns, dass wir gottgemäß vor ihm stehen, damit wir freudigen Herzens ihm unseren Dank, ihm unser Lob bringen können, was ihn erhebt inmitten einer Welt, die ihn ablehnt, die ihn heute noch kreuzigt: „Wir wollen nicht, dass dieser über uns herrsche“. Das will sie auch heute noch nicht. Denn sonst kommen wir ja zum Altar Gottes, wir könnten sagen, wenn wir uns nicht gereinigt hatten, mit bösen Werken. Alles was nicht gereinigt ist, erscheint in bösen Werken. Von Kain den Bruder Abels wissen wir, dass Gott sein Opfer deshalb nicht annehmen konnte, so sagt es die Bibel, manche haben da eine andere Auslegung, ich halte mich an die Aussagen des Wortes, weil seine Werke böse waren. Er brachte also im ungereinigten Zustand Gott jenes Opfer, welches Gott gar nicht gefordert hatte. Man brachte als eine freiwillige Gabe dem lebendigen Gott, gehört von ihren Eltern, die ihnen erzählten, dass sie einstmals in einem wunderbaren Garten lebten. Dort begegnete ihnen auch Gott in der Frühe des Morgens, dort hat es an nichts gemangelt. Das hat sie schon ein wenig im Herzen erfaßt, und da sahen die beiden, dass es wohl gut sei, diesem Gott ein Opfer zu bringen. Die Bibel sagt, dass er Kains Opfer nicht annehmen konnte, weil seine Werke böse waren. Wir brauchen das nur zu glauben, was geschrieben steht, dann liegen wir genau richtig. Gott nimmt auch heute keine unheiligen Opfer aus der Hand und dem Herzen der Seinen an, auch dann nicht, wenn wir mit frommen Gesicht zu diesem Erinnerungsmahl seines Todes erscheinen sollten. Gott schaut das Herz an, so lehrt es die Heilige Schrift und wir sind bestens unterwiesen, wenn wir daran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gleich der Herr mit der Sünde nichts zu tun hat, geht er für uns belehrend voran und zeigt uns in dieser Geschichte hier, der Fusswaschung den Vorgang dieser notwendigen Reinigung, hier heißt es: „Reinigung durch Waschung durch das Wasser des Wortes“. In diesem Wasser, war schon gesagt, erkennen wir die Sinnfälligkeit, die Ausdrücklichkeit und Darstellung des Wassers. Mit Wasser wäscht man auch heute noch, zwar haben wir heute in den Haushalten, wie damals nicht, Konstrukta-Waschmaschine, aber ohne Wasser geht es auch heute noch nicht. Wie auch heute es kein Brot ohne Mehl gibt. Das wird auch bleib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Erste was uns hier nun aufhält in dieser Geschichte ist die demütige Handlung unseres Herrn im Vorbild des niedrigsten Dieners. Der Herr Jesus, eingeladener Weise, sagt: Bleibt mal schön hier. Wahrscheinlich hat er den kleinen Pfiffikus wieder raus spediert, hat gesagt: Das mache ich heute hier, geh mal schön. Da ist der abgehauen. Der Herr Jesus übernimmt die Waschung, freiwillig, nicht gezwungen. Freiwillig übernimmt er den niedrigsten Dienst. Ja, der, der wäscht da die Füße und so. Wir kennen ja die Ausdrücklichkeiten unter Menschen. Wollen wir anderen Gläubigen oder Ungläubigen helfen, dann müssen wir gleich unserem Herrn, so lesen wir, als erstes das Oberkleid ablegen und das ist ein Riesenproblem mit dem Oberkleid. Das Oberkleid umgibt die äußere Form eines Menschen. Diese äußere Form ist die zeithindernde Tradition unter Kirchen, Freikirchen und Gemeinschaften, egal wie sie sich nennen oder nicht nennen. Ich bin immer froh, dass ich lese, dass Gott nicht unsere Klamotten anguckt, sondern er schaut das Herz an. Kleider machen Leute - es steht im Kaufhaus. So wirbt man beim Umsatz mit einem solchen Slogan, nicht aber bei unserem Herrn. Er schaut das Herz an. Mit Äußerlichkeiten, mit äußeren Formen und Traditionen vermögen wir niemandem geistliche Hilfe zu sein, sondern das sind Schläge mit einem Vorschlaghammer immer auf das Kleingehirn, ja es ist Tatsache. Ich bin so froh, dass der Herr Jesus uns hier eine absolut neutrale Haltung zeigt, wie wir zu tun haben, dass heute, allgemein gesprochen, hier in Deutschland, die Gemeinden am Absterben sind, ist das Resultat im Festhalten an ihren alten Traditionen. Da darf kein Millimeter abgewichen werden. Die einen sagen: Der Luther hat gesagt, die anderen sagen: freie Gemeinde, der Nagel hat gesagt, andere sagen: Darby hat gesagt, andere sagen: der hat gesagt. Hier beruft man sich auf Menschen, nicht aber auf den Herrn selbst und das bringt Not. Dadurch werden Gemeinden in die Selbstzerstörung und die Unfruchtbarkeit geführt. Nicht allein nur, dass wir dann keine Hilfe sind, sondern mit unseren Formen, die ja meistens in Extremitäten ausarten, in deren Verlauf wir selbst, wenn wir damit integriert sind, gar keinen Blick haben, sondern es läuft dann oft, entweder in den Liberalismus oder es läuft abstrakt in die Gesetzlichkeit. Ein Liberaler wird niemals sagen, er sei Liberalist, entweder in die Mystik. Ein Mystiker hört nicht gern das Wort, er sei Mystiker, er ist es nur, aber er will nicht so genannt sein. Und der Herr möchte uns genau so bewahren vor den Dingen, die Gottes Wort unter gesetzlich einstuft. Denn dort ist der Geist des Herrn nicht. Es steht geschrieben: „Wo der Geist des Herrn ist - ist Freiheit“, nicht Freiheit zur Sünde, aber durch äußere Formen hindern wir andere in der Reinigung. Wir hindern andere überhaupt zum Christus zu kommen, weil sie Barrieren vorgestellt bekommen und keine Kraft sehen, menschliche Wände zu überklett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umgürtet sich mit einem leinenen Tuch. Das ist seine Art und das war zu einer echten Reinigung notwendig, dieses Tuch. Bevor wir zu einem Dienst am Anderen überhaupt fähig werden und bereit sind, müssen wir gleich hier im Vorbilde Jesu unsere Lenden umgürtet haben. Umgürtet mit der Ausrüste, hier ist ein Tuch, mit der Ausrüste dem Nächsten zu helfen. Da fehlt es natürlich in der Gemeinde Jesu Land auf, Land ab. Sie haben alle wunderbare Ideen, aber wo sind jene, die dem Nächsten helfen. Hier geht es ja genau so um diese Frage. Und wenn wir uns nicht zuvor umgürten, wie der Herr das hier tat, eignen wir uns höchstens für eine halbe Sache. Wenn ich jemanden die Füße naß mache und bin nicht in der Lage sie wieder zu trocknen, dann ist eine halbe Sache geschehen. Dann können wir eben ein untergeordnete Sache noch durchführen, Wasser eingießen, Wasser nach holen. Wir vermögen aber ohne Tuch die Füße des Nächsten nicht wieder zu trocknen, aber das ist der Abschluß jener Hilfe, dass sie wieder getrocknet werden. Der Herr Jesus ist es, er tut den Dienst, der sonst von den untersten Dienern des Hauses jeweils getan wird. Und der Herr ist es und zeigt es, dass man sich bei dieser Tätigkeit weit tiefer beugen muß als solche, die da sitzen, denen die Füße gewaschen werden. Das ist das Schöne. Dienst am Nächsten hat vorher die Bereitschaft zum Inhalt zu haben, sich tiefer zu beugen als dem, dem wir dienen. Das sind schon Dinge. Ein Manches an Hilfeleistung bleibt von dem einen zum anderen aus deshalb, weil wir an ihnen ungeistliche Züge erkennen. Das ist aber nicht die Art des Herrn. Das ist eine menschlich, fleischliche, die nicht die Art des Herrn ist. Denn wir sind vom Neuen Testament her gehalten niemand mehr nach dem Fleische zu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redet der Herr hier und sagt: Wer groß im Reiche Gottes sein will, soll euer aller Diener sein. Wir lesen das schon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Der Petrus, der ja immer wachen Auges war, wenn was los war, der sah und verstand in dem was da geschah das wirkliche Wasser. Er hatte noch keinen Blick für die geistliche Nutzanwendung sowohl der Handlung als Fusswaschung wie auch die Benutzung durch Wasser. Er sah auch nur seine leiblichen Füße und die tatsächliche Waschung stand im vor Augen und deshalb sagt der Herr auf sein Unverständnis für geistliche Dinge: Was ich tue, weißt du jetzt ni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u weiß das gar nicht was ich jetzt mache. Denn das was der Herr tat, das war ja nur ein Bild, nicht aber das Wesen unseres Herrn Jesus. Er zeigt es ihm in einen Bild. Also fragt der Herr alle Jünger: Wisset ihr, sagt er, jetzt spricht er sie alle an: Was ich euch getan ha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ßt ihr es denn? Der Petrus wußte es nicht. Das was der Herr tut, war also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seres </w:t>
      </w:r>
      <w:r>
        <w:rPr>
          <w:rFonts w:eastAsia="Times" w:cs="Times" w:ascii="Times" w:hAnsi="Times"/>
          <w:b w:val="false"/>
          <w:bCs w:val="false"/>
          <w:sz w:val="32"/>
          <w:szCs w:val="32"/>
        </w:rPr>
        <w:t>Kapitels</w:t>
      </w:r>
      <w:r>
        <w:rPr>
          <w:rFonts w:eastAsia="Times" w:cs="Times" w:ascii="Times" w:hAnsi="Times"/>
          <w:sz w:val="32"/>
          <w:szCs w:val="32"/>
        </w:rPr>
        <w:t xml:space="preserve"> ein Beispiel, so steht es geschrieben, welches Petrus der Aufmerksame in der Stunde hier bei der Fusswaschung noch gar nicht verstand, dass er aber hernach verstehen wü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r Herr kündigt ihn es schon an, dass der Zeitpunkt kommt wo er es verstehen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leich so sind aber auch uns in unseren heutigen Tagen mannigfaltig Dinge verschlossen. So dass unser Her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23</w:t>
      </w:r>
      <w:r>
        <w:rPr>
          <w:rFonts w:eastAsia="Times" w:cs="Times" w:ascii="Times" w:hAnsi="Times"/>
          <w:sz w:val="32"/>
          <w:szCs w:val="32"/>
        </w:rPr>
        <w:t xml:space="preserve"> sagt: In jener Stunde, prophetisch ist „jene“ immer eine Zukünftige, werdet ihr mich nichts fragen. Petrus hat später, als sein geliebter Herr in die Himmel aufgenommen war, die Zusammenhänge verstanden. Er hat es kapiert. Weshalb er auch in </w:t>
      </w:r>
      <w:r>
        <w:rPr>
          <w:rFonts w:eastAsia="Times" w:cs="Times" w:ascii="Times" w:hAnsi="Times"/>
          <w:b/>
          <w:bCs/>
          <w:sz w:val="32"/>
          <w:szCs w:val="32"/>
        </w:rPr>
        <w:t>1.Petrus</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an dies Geschehen erinnert und sagt: Seid aber alle, sagt er, gegen Einander mit Demut fest umhüllet. Wenn der Petrus das nicht verstanden hätte, vermochte er diesen Satz auch nicht zu sagen. Und allein nur so können wir überhaupt einander helfen und dienen. Um anderen zu helfen muß unser persönlicher Stolz abgebaut werden. Um sich helfen zu lassen, muß unser persönlicher Stolz abgebaut werden. Wer zu stolz ist zu Christus mit seinen Sünden zu kommen, der Herr läßt ihn nach dem eigenen Willen in die ewige Verdammnis laufen, weil er es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Waschung mit Wasser erkennen wir den Dienst, den der Herr heute noch seiner Leibesgemeinde tut. Paulus redet davon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5,26</w:t>
      </w:r>
      <w:r>
        <w:rPr>
          <w:rFonts w:eastAsia="Times" w:cs="Times" w:ascii="Times" w:hAnsi="Times"/>
          <w:sz w:val="32"/>
          <w:szCs w:val="32"/>
        </w:rPr>
        <w:t xml:space="preserve">, dass er sie heiligte, sagt Paulus, sie reinigend durch die Waschung mit Wasser durch das Wort. Das ist es. Der Herr Jesus macht das auch heute noch. Es war nur der Anfang hier. Wir haben alle unsere Reinigungen durch ihn. Niemand soll sich in der Lage wähnen zu meinen, er sei in der Lage vor Gott angenehm aufzufallen, in dem er sich selbst reinige durch eigene Mittel.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20</w:t>
      </w:r>
      <w:r>
        <w:rPr>
          <w:rFonts w:eastAsia="Times" w:cs="Times" w:ascii="Times" w:hAnsi="Times"/>
          <w:sz w:val="32"/>
          <w:szCs w:val="32"/>
        </w:rPr>
        <w:t xml:space="preserve"> da lesen wir: „Laßt uns hinzu treten (sagt der Schreiber, laßt uns einfach hinzu treten) den Leib gewaschen mit reinem Wasser“. Bei uns ist es heute die Reinigung vom Wesen des alten Menschen. Damals war der äußere Dienst im Alten Testament vorstehend, heute ist es der inwendige Dienst. Dass irdisches Wasser, in der chemischen Formel H</w:t>
      </w:r>
      <w:r>
        <w:rPr>
          <w:rFonts w:eastAsia="Times" w:cs="Times" w:ascii="Times" w:hAnsi="Times"/>
          <w:sz w:val="32"/>
          <w:szCs w:val="32"/>
          <w:vertAlign w:val="subscript"/>
        </w:rPr>
        <w:t>2</w:t>
      </w:r>
      <w:r>
        <w:rPr>
          <w:rFonts w:eastAsia="Times" w:cs="Times" w:ascii="Times" w:hAnsi="Times"/>
          <w:sz w:val="32"/>
          <w:szCs w:val="32"/>
        </w:rPr>
        <w:t>0 uns nicht passend macht ins Heiligtum einzutreten, dass sollte eigentlich jeder wissen. Deshalb lehnen wir auch die unbiblischen Taufen ab, dass man durch Leitungswasser an kleinen Kindern, egal wieviel Tropfen aufgesprengt, erklärt, jetzt sind sie wiedergeboren, was ja den großen Volkskirchen eigen ist, solche Redensarten zu führen. Wenn wir dann die Früchte angucken, dann sind es keine Früchte, sondern Früchtchen. Das Wasser, welches der Herr ins Waschbecken goß, um damit seinen Jüngern die Füße zu waschen, ist letztlich das Beispiel seines Dienstes, des Dienstes des Evangeliums. Es ist der Dienst, den der Herr uns heute noch tut, damit wir jetzt schon Gesegnete sind, damit wir teil mit ihm haben in den Segnungen, die bei Christus zu fin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i dieser Fußwaschung, da redet der Herr uns spricht nun zu seinen Jüngern: „Ihr seid rein“. Ähnlich sagt er e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3</w:t>
      </w:r>
      <w:r>
        <w:rPr>
          <w:rFonts w:eastAsia="Times" w:cs="Times" w:ascii="Times" w:hAnsi="Times"/>
          <w:sz w:val="32"/>
          <w:szCs w:val="32"/>
        </w:rPr>
        <w:t>: „Ihr seid schon rein um des Wortes willen“. Hier sehen wir wieder die Komponenten, wie sie aufeinander ausgerichtet sind, dass dieses Wort Gottes das hier genannte Wasser darstellt. Jawohl, das Wort Gottes reinigt uns. Das müssen wir bekennen. Nun, das Wort Gottes reinigt aber nicht in Automatik, wie auch das Blut Jesu nicht in Automatik reinigt. Mir wird es immer ganz komisch, wenn ich Sachen lese, ich lese nicht viel, meistens nur zwei, drei Sätze. Da erfreut man sich als Christen und da schreibt man in so kleinen Broschüren, die in den Kirchen so verteilt werden an die Gläubigen: Wir freuen uns das Christus am Kreuz gestorben ist, damit sind wir errettet. Das ist nicht wahr. Das können nur die sagen, die sich haben retten lassen. Man beruft sich auf Golgatha, ohne Verbindung zu dem am Kreuz hängenden gehabt zu haben. Jawohl, das Wort Gottes reinigt uns, dich und mich, deshalb brauchen wir täglichen Umgang mit seinem Wort. Geistlich gesehen, ist ein Erretteter, der nicht sich reinigt, ein Schmierfink, in diesem Zustand. Ein Gläubiger, der nicht täglich die Bibel liest, ist ein Schmutzfink, weil er so vor dem Herrn wandelt, und wir ganz genau wissen, dass das Wort reinigt. Wenn sich einer in unserer Mitte, ich habe keinen Anlaß dafür das zu sagen hier, ich will nicht über andere reden, sondern über uns, wer sich nicht täglich mit Wasser und Seife wäscht, sondern meint, die nächste Woche bin ich wieder dran, das letzte Mal war es vor zwei Monaten, der kann niemals als rein gelten. Das ist doch klar. Und wenn das schon mit Wasser und Seife nicht möglich ist, warum versuchen wir denn solches geistlich bei Gott? Wollen wir ihn zum Lügner machen. Ein Kind Gottes ohne tägliche Stille und stille Zeit mit dem Wasser des Wortes ist unsauber. Geschwister, die Bibel bestätigt das. Dem Wort: „Ihr seid rein“, fügt er hinzu, „nicht alle“(</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Unser Herr, er war es, er kannte den, der ihn überliefern sollte, Judas. Das heißt also, jenes Verratsdelikt des Iskariot geschah, weil er sich nicht reinigte in der Zeit, wo er es konnte. Mangelnde Reinigung ist immer ein bestialischer Ausdruck, denn es sind böse Dinge, die gehalten werden. Und unser Herr kannte den, der ihn überliefern wollte, Judas, ganz genau. Aber auch ihm, dem Judas erwies er die große Liebe der Fußwaschung. Er hat nicht gesagt, wie wir das machen in unserer Beurteilung, mit dir stimmt’s doch nicht, hau ab hier, nicht wahr? Nein, das sagte der Herr nicht. Er wäscht ihm die Füße. Auch ihm erwies er die Liebe der Fußwaschung, gleich den anderen. Und darin finden wir eben das Bild, dass äußere Formen unser Inneres nicht verändern. Vielleicht nehmen wir das heute mit: äußere Formen verändern unser Innenwesen, unser Innenleben ni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Fusswasch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7T21:01:00Z</dcterms:created>
  <dc:creator>V.A.</dc:creator>
  <dc:description/>
  <dc:language>en-US</dc:language>
  <cp:lastModifiedBy>Viktor Arent</cp:lastModifiedBy>
  <dcterms:modified xsi:type="dcterms:W3CDTF">2000-11-19T22:18:00Z</dcterms:modified>
  <cp:revision>32</cp:revision>
  <dc:subject/>
  <dc:title>Botschaft von vom aus </dc:title>
</cp:coreProperties>
</file>