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24"/>
        </w:rPr>
        <w:t>Botschaft von Werner Bergmann vom 28.07.1985 aus Johannes 20,31</w:t>
      </w:r>
    </w:p>
    <w:p>
      <w:pPr>
        <w:pStyle w:val="Normal"/>
        <w:bidi w:val="0"/>
        <w:ind w:left="0" w:right="0" w:hanging="0"/>
        <w:jc w:val="center"/>
        <w:rPr/>
      </w:pPr>
      <w:r>
        <w:rPr>
          <w:sz w:val="24"/>
        </w:rPr>
        <w:t>Thema:</w:t>
      </w:r>
      <w:r>
        <w:rPr>
          <w:b/>
          <w:sz w:val="32"/>
        </w:rPr>
        <w:t xml:space="preserve"> </w:t>
      </w:r>
      <w:r>
        <w:rPr>
          <w:b/>
          <w:sz w:val="36"/>
        </w:rPr>
        <w:t>Die fünf „wusste“ in Johannes</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Wir wollen heute ein Wort Gottes aus dem Neuen Testament betrachten und zwar die fünf „wusste“, wissen als Vergangenheit, „wusste“ des Herrn Jesus aus dem Johannesevangelium. Wir wollen ein Wort Gottes darüber stellen und zwar aus </w:t>
      </w:r>
      <w:r>
        <w:rPr>
          <w:b/>
          <w:sz w:val="32"/>
        </w:rPr>
        <w:t>Johannes</w:t>
      </w:r>
      <w:r>
        <w:rPr>
          <w:sz w:val="32"/>
        </w:rPr>
        <w:t xml:space="preserve"> </w:t>
      </w:r>
      <w:r>
        <w:rPr>
          <w:b/>
          <w:sz w:val="32"/>
        </w:rPr>
        <w:t>20,31</w:t>
      </w:r>
      <w:r>
        <w:rPr>
          <w:sz w:val="32"/>
        </w:rPr>
        <w:t>, wo es heißt: Diese aber sind ge</w:t>
        <w:softHyphen/>
        <w:t xml:space="preserve">schrieben, auf dass ihr glaubet, dass Jesus der Christus ist, der Sohn Gottes und auf das ihr glaubend Leben habet in seinem Namen. Unser Herr Jesus Christus war allwissend, weil er, obgleich er im Fleische sich offenbarte, Sohn Gottes war. Aufgrund des göttlichen Beschlusses in </w:t>
      </w:r>
      <w:r>
        <w:rPr>
          <w:b/>
          <w:sz w:val="32"/>
        </w:rPr>
        <w:t>Psalm</w:t>
      </w:r>
      <w:r>
        <w:rPr>
          <w:sz w:val="32"/>
        </w:rPr>
        <w:t xml:space="preserve"> </w:t>
      </w:r>
      <w:r>
        <w:rPr>
          <w:b/>
          <w:sz w:val="32"/>
        </w:rPr>
        <w:t>2,7</w:t>
      </w:r>
      <w:r>
        <w:rPr>
          <w:sz w:val="32"/>
        </w:rPr>
        <w:t xml:space="preserve"> of</w:t>
        <w:softHyphen/>
        <w:t>fenbarte sich Gott im Fleische als der uns bekannte Sohn. Diese seine Of</w:t>
        <w:softHyphen/>
        <w:t>fenbarung ließ ihn beständig im Bewusstsein leben und wandeln: er opfere sich für die verlorenen Menschenkinder. Damit wusste er zugleich auch ganz genau, was sein Leben zum Inhalt haben würde. Darum erwartete er von den Menschen gar nichts. Alle seine Erwartungen setzte er auf seinen Gott und Vater. Darin ist der Herr Jesus uns allen ein leuchtendes Vorbild für unseren Wandel geworden. Da wir leider nicht immer in dem Bewusst</w:t>
        <w:softHyphen/>
        <w:t>sein unseres Herrn leben, erwarten wir nur zu oft ein geistliches Verhalten von Gläubigen, was natürlich völlig falsch ist. Obgleich wir das vom Grundsatz her wissen, verfallen wir doch ab und an in den Fehler, wodurch Enttäuschungen entstehen. Unser Herr Jesus Christus wurde deshalb nicht enttäuscht, weil er von uns nichts erwartete. Der Herr Jesus war in die Welt gekommen und wusste ganz genau, was ihm begegnen würde. Also lebte der Herr hier auf der Erde in einem vollen Bewusstsein seiner Ermordung. All die Jahre hindurch stand es vor seiner Seele, wann und wie er ermordet würde. Solches Wissen hat auf den Menschen allgemein ganz fürchterliche Auswirkungen, weil das eine Überforderung des Menschen ist. Mehr als zwölf Legionen Engel standen ihm, wie geschrieben steht, zur Verfügung. Das sind circa 50 000 Engel. Auf den ersten Anhieb waren sie immer be</w:t>
        <w:softHyphen/>
        <w:t>reit, in den Einsatz zu gehen, wenn der Herr Jesus seine Ermordung nicht mehr gewollt hätte. Dann hätten diese für ihn gekämpft, sagt der Herr Je</w:t>
        <w:softHyphen/>
        <w:t>sus. Aber dann wäre unsere Erlösung dahin gewesen. Dann wäre es auch um uns geschehen gewesen. So wollen wir heute den so schweren Todes</w:t>
        <w:softHyphen/>
        <w:t>weg des Herrn Jesus ein wenig besehen, wie man ihn nicht überall erkenn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So betrachten wir aus dem Johannesevangelium die fünf Stellen, die fünf „wusste“ in Bezug auf unseren Herrn. Die erste Stelle finden wir in </w:t>
      </w:r>
      <w:r>
        <w:rPr>
          <w:b/>
          <w:sz w:val="32"/>
        </w:rPr>
        <w:t>Jo</w:t>
        <w:softHyphen/>
        <w:t>hannes</w:t>
      </w:r>
      <w:r>
        <w:rPr>
          <w:sz w:val="32"/>
        </w:rPr>
        <w:t xml:space="preserve"> </w:t>
      </w:r>
      <w:r>
        <w:rPr>
          <w:b/>
          <w:sz w:val="32"/>
        </w:rPr>
        <w:t>2,25</w:t>
      </w:r>
      <w:r>
        <w:rPr>
          <w:sz w:val="32"/>
        </w:rPr>
        <w:t>, wo es heißt: „… und nicht bedurfte, dass jemand Zeugnis gäbe von den Menschen; denn er selbst wusste, was in dem Menschen war. Der Herr Jesus wusste, was im Menschen war. Am Passahfest dieser Bi</w:t>
        <w:softHyphen/>
        <w:t xml:space="preserve">belstelle da glaubten in Jerusalem viele an seinen Namen, </w:t>
      </w:r>
      <w:r>
        <w:rPr>
          <w:b/>
          <w:sz w:val="32"/>
        </w:rPr>
        <w:t>Vers</w:t>
      </w:r>
      <w:r>
        <w:rPr>
          <w:sz w:val="32"/>
        </w:rPr>
        <w:t xml:space="preserve"> </w:t>
      </w:r>
      <w:r>
        <w:rPr>
          <w:b/>
          <w:sz w:val="32"/>
        </w:rPr>
        <w:t>23</w:t>
      </w:r>
      <w:r>
        <w:rPr>
          <w:sz w:val="32"/>
        </w:rPr>
        <w:t xml:space="preserve"> und zwar wegen der Zeichen, die er tat. Jetzt folgt im nächsten </w:t>
      </w:r>
      <w:r>
        <w:rPr>
          <w:b/>
          <w:sz w:val="32"/>
        </w:rPr>
        <w:t>Vers</w:t>
      </w:r>
      <w:r>
        <w:rPr>
          <w:sz w:val="32"/>
        </w:rPr>
        <w:t xml:space="preserve"> </w:t>
      </w:r>
      <w:r>
        <w:rPr>
          <w:b/>
          <w:sz w:val="32"/>
        </w:rPr>
        <w:t>24</w:t>
      </w:r>
      <w:r>
        <w:rPr>
          <w:sz w:val="32"/>
        </w:rPr>
        <w:t xml:space="preserve"> die Mitteilung, dass der Herr Jesus sich ihnen, die da an ihn glaubten, nicht anvertraute. Er kannte alle und wusste, was in dem Menschen war. Also hatte der Mensch keine Würdigkeit, Gott in der Offenbarung des fleisch</w:t>
        <w:softHyphen/>
        <w:t>gewordenen Wortes in irgendeiner Weise eine Hilfe zu sein. Aufgrund sei</w:t>
        <w:softHyphen/>
        <w:t>ner Gottessohnschaft wusste der Herr ganz genau, wie es um das Herz ei</w:t>
        <w:softHyphen/>
        <w:t>nes jeden Menschen schon damals bestellt war. Wir kommen zu der Frage, ob wir wissen, was in uns ist? Letztlich müssen wir sagen: nein. Wir sind durch die in uns vorhandene Sünde unzuverlässig, unzurechnungsfähig geworden. Paulus sagt: Was ich nicht will, das tue ich – Beweis Nummer eins. Auf der einen Seite leben wir hier auf dieser Erde, auf der anderen Seite wandeln wir mit einem Herzen und dem Verstande, welchem nach der Aussage des Wortes Gottes überhaupt nicht in irgendeiner Weise zu trauen ist. Es kommt bei den Kindern Gottes deshalb zu vielen Fehlent</w:t>
        <w:softHyphen/>
        <w:t xml:space="preserve">scheidungen, weil Verstand und Herz oft Trugbilder hervorbringen. Da möchte nun jemand von uns sagen, ja in </w:t>
      </w:r>
      <w:r>
        <w:rPr>
          <w:b/>
          <w:sz w:val="32"/>
        </w:rPr>
        <w:t>1.Korinther</w:t>
      </w:r>
      <w:r>
        <w:rPr>
          <w:sz w:val="32"/>
        </w:rPr>
        <w:t xml:space="preserve"> </w:t>
      </w:r>
      <w:r>
        <w:rPr>
          <w:b/>
          <w:sz w:val="32"/>
        </w:rPr>
        <w:t>2,11</w:t>
      </w:r>
      <w:r>
        <w:rPr>
          <w:sz w:val="32"/>
        </w:rPr>
        <w:t xml:space="preserve"> da steht ge</w:t>
        <w:softHyphen/>
        <w:t>schrieben: „Denn wer von den Menschen weiß, was im Menschen ist, als nur der Geist des Menschen, der in ihm ist“. Also weiß doch jeder ein</w:t>
        <w:softHyphen/>
        <w:t xml:space="preserve">zelne, was in ihm ist, und nicht der Herr Jesus allein, was hier in </w:t>
      </w:r>
      <w:r>
        <w:rPr>
          <w:b/>
          <w:sz w:val="32"/>
        </w:rPr>
        <w:t>1.Korinther</w:t>
      </w:r>
      <w:r>
        <w:rPr>
          <w:sz w:val="32"/>
        </w:rPr>
        <w:t xml:space="preserve"> </w:t>
      </w:r>
      <w:r>
        <w:rPr>
          <w:b/>
          <w:sz w:val="32"/>
        </w:rPr>
        <w:t>2,11</w:t>
      </w:r>
      <w:r>
        <w:rPr>
          <w:sz w:val="32"/>
        </w:rPr>
        <w:t xml:space="preserve"> geschrieben steht, ist das Wissen des Menschen. In </w:t>
      </w:r>
      <w:r>
        <w:rPr>
          <w:b/>
          <w:sz w:val="32"/>
        </w:rPr>
        <w:t>Jo</w:t>
        <w:softHyphen/>
        <w:t>hannes</w:t>
      </w:r>
      <w:r>
        <w:rPr>
          <w:sz w:val="32"/>
        </w:rPr>
        <w:t xml:space="preserve"> </w:t>
      </w:r>
      <w:r>
        <w:rPr>
          <w:b/>
          <w:sz w:val="32"/>
        </w:rPr>
        <w:t>2,25</w:t>
      </w:r>
      <w:r>
        <w:rPr>
          <w:sz w:val="32"/>
        </w:rPr>
        <w:t xml:space="preserve"> geht es um das Wissen Gottes, und solches ist weit größer als das Wissen des Mensch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em lebendigen und allwissenden Gott gegenüber wissen wir allesamt gar nichts. Wir wissen noch nicht einmal, ob wir den heutigen Tag lebend über die Runden bringen. Das vermuten wir, das hoffen wir, das erwarten wir, aber wir wissen das nicht. Darum, aus diesem Grunde vertraute sich der Herr Jesus, wo es doch um das Erlösungswerk für die Menschen ging, sol</w:t>
        <w:softHyphen/>
        <w:t xml:space="preserve">chen Leuten überhaupt nicht an, die da nur das Wissen vom Geiste des Menschen her besaßen. Nicht ohne Willen Gottes verließen ihn die Jünger alle und flohen, wie wir das in </w:t>
      </w:r>
      <w:r>
        <w:rPr>
          <w:b/>
          <w:sz w:val="32"/>
        </w:rPr>
        <w:t>Matthäus</w:t>
      </w:r>
      <w:r>
        <w:rPr>
          <w:sz w:val="32"/>
        </w:rPr>
        <w:t xml:space="preserve"> </w:t>
      </w:r>
      <w:r>
        <w:rPr>
          <w:b/>
          <w:sz w:val="32"/>
        </w:rPr>
        <w:t>26,56</w:t>
      </w:r>
      <w:r>
        <w:rPr>
          <w:sz w:val="32"/>
        </w:rPr>
        <w:t xml:space="preserve"> lesen und vorher hatte er den Häschern gesagt: Wenn ihr mich suchet, so lasset diese gehen. Am Werke der Errettung haben wir kein Teil, sondern nur am Nutzen des Er</w:t>
        <w:softHyphen/>
        <w:t>rettungswerkes. Also: wollten sie gehen, lass sie gehen, sie haben damit nichts zu tun, sagt der Herr Jesus.</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as war das erste „wusste“, wie wir hörten, von dem der Herr Jesus spricht. Er selbst wusste was in dem Menschen war. Da sind auch wir mit angesprochen, wenn wir Kinder des Lichts. Würde die Gnade, Liebe und Barmherzigkeit unseres Herrn nicht darüber sachwalten, auch wir wären heute, ohne Ausnahme, in der Lage, den Herrn wieder zu verleugnen wie der Petrus. Es soll ja niemand sagen: Ich nicht. Dann ist er gleich Petrus.</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Wir kommen zur zweiten Stelle in </w:t>
      </w:r>
      <w:r>
        <w:rPr>
          <w:b/>
          <w:sz w:val="32"/>
        </w:rPr>
        <w:t>Johannes</w:t>
      </w:r>
      <w:r>
        <w:rPr>
          <w:sz w:val="32"/>
        </w:rPr>
        <w:t xml:space="preserve"> </w:t>
      </w:r>
      <w:r>
        <w:rPr>
          <w:b/>
          <w:sz w:val="32"/>
        </w:rPr>
        <w:t>6,6</w:t>
      </w:r>
      <w:r>
        <w:rPr>
          <w:sz w:val="32"/>
        </w:rPr>
        <w:t xml:space="preserve"> wo es heißt: „… denn er selbst wusste was er tun wollte“. Der Herr Jesus also war es, der wusste, was er tun wollte. Wie schon bei der ersten Stelle, so auch hier zwei Verse vorher war wieder ein Passahfest nahe, lesen wir da. Die Mitteilung selbst hier in </w:t>
      </w:r>
      <w:r>
        <w:rPr>
          <w:b/>
          <w:sz w:val="32"/>
        </w:rPr>
        <w:t>Johannes</w:t>
      </w:r>
      <w:r>
        <w:rPr>
          <w:sz w:val="32"/>
        </w:rPr>
        <w:t xml:space="preserve"> </w:t>
      </w:r>
      <w:r>
        <w:rPr>
          <w:b/>
          <w:sz w:val="32"/>
        </w:rPr>
        <w:t>6,6</w:t>
      </w:r>
      <w:r>
        <w:rPr>
          <w:sz w:val="32"/>
        </w:rPr>
        <w:t xml:space="preserve"> behandelt die Speisung der 5 000 mit den fünf Bro</w:t>
        <w:softHyphen/>
        <w:t xml:space="preserve">ten. Gleich so, wie der Herr kam, wie es in </w:t>
      </w:r>
      <w:r>
        <w:rPr>
          <w:b/>
          <w:sz w:val="32"/>
        </w:rPr>
        <w:t>Hebräer</w:t>
      </w:r>
      <w:r>
        <w:rPr>
          <w:sz w:val="32"/>
        </w:rPr>
        <w:t xml:space="preserve"> </w:t>
      </w:r>
      <w:r>
        <w:rPr>
          <w:b/>
          <w:sz w:val="32"/>
        </w:rPr>
        <w:t>10,7</w:t>
      </w:r>
      <w:r>
        <w:rPr>
          <w:sz w:val="32"/>
        </w:rPr>
        <w:t xml:space="preserve"> heißt: „Ich komme, sagt er, um deinen Willen, oh Gott, zu tun.“ So wusste der Herr von Anbeginn selbst, was er auf Golgatha tun wollte. Sein Leben zu lassen war der Wille Gottes, des himmlischen Vaters. Mit Uhrwerksgenauigkeit vollzog er, unser Herr, zeitlich und handelnd die einzelnen Stationen, bis sein Leben am Kreuz als Lösegeld für uns alle gegeben war. Mit der glei</w:t>
        <w:softHyphen/>
        <w:t>chen Genauigkeit und Exaktheit vollzog er auch die Zeichen und Wunder, die er tat, zu denen die Speisung jener 5 000 hier an dieser Stelle gehört. Nicht allein im Blick zum Kreuz, sondern auch hier wusste er, unser Herr, ganz genau, was er tun wollte. Die Willensübereinstimmung mit dem himmlischen Vater ließ ihn so sauber und präzise wandeln. Sobald unser eigener Wandel Unklarheiten aufweist, ist das nichts anderes als der Be</w:t>
        <w:softHyphen/>
        <w:t>weis dafür, dass die Übereinstimmung mit dem Vaterwillen fehlt. Unser Herr Jesus ist doch allen Erretteten das große und gewaltige Vorbild für den Wandeln in den Tagen auch unserer Nachfolge. Dieses sein Vorbild unterliegt nicht einer modernen Verjährung. Je tiefer, je inniger wir im Ge</w:t>
        <w:softHyphen/>
        <w:t>horsam mit Gott gehen, desto mehr wissen wir, was wir tun sollen. Je mehr wir den Boden des Gehorsams, von dem und über den wir ganz genau wis</w:t>
        <w:softHyphen/>
        <w:t>sen, was er ist, verlassen, umso weniger haben wir Verbindung mit dem lebendigen Gott. Kinder des Lichts schneiden sich selbst durch Ungehor</w:t>
        <w:softHyphen/>
        <w:t>sam von der Lebensverbindung zu Gott ab, was hier den Wandel betrifft. Je inniger unsere Herzen durch Gehorsam mit Christus verbunden sind, umso größer sind die Offenbarungen seines Willens in unseren Herzen. Es ist der Maßstab. Wenn wir gedanklich im Heiligtum einen ganzen Teil zu</w:t>
        <w:softHyphen/>
        <w:t>bringen, dann wird Gott uns bewahren, dass unsere Lippen nicht falsch re</w:t>
        <w:softHyphen/>
        <w:t>den bei anderen Menschen. Alle Lauheit und Trägheit im Umgang mit dem Worte Gottes zieht uns aus seiner Gemeinschaft heraus. Wir wissen dann weniger, was wir vom Willensbereich Gottes her tun sollen. Unser Wandel wird verworren und verschwommen, je weiter wir uns im Ungehorsam bewegen. Je tiefer wir das Wesen Christi Jesu annehmen, umso klarer ist auch der Wandel des einzeln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ie aber könnten wir Gottes Herz erfreuen, wenn wir seinen heiligen Willen gar nicht wüssten? Darum ist es vonnöten, dass wir uns um sein teures Wort bemühen, dass wir immer wieder aufs Neue zu ihm finden, der uns reich macht in allem.</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Wir kommen zur dritten Stelle in </w:t>
      </w:r>
      <w:r>
        <w:rPr>
          <w:b/>
          <w:sz w:val="32"/>
        </w:rPr>
        <w:t>Johannes</w:t>
      </w:r>
      <w:r>
        <w:rPr>
          <w:sz w:val="32"/>
        </w:rPr>
        <w:t xml:space="preserve"> </w:t>
      </w:r>
      <w:r>
        <w:rPr>
          <w:b/>
          <w:sz w:val="32"/>
        </w:rPr>
        <w:t>13</w:t>
      </w:r>
      <w:r>
        <w:rPr>
          <w:sz w:val="32"/>
        </w:rPr>
        <w:t xml:space="preserve"> und zwar den </w:t>
      </w:r>
      <w:r>
        <w:rPr>
          <w:b/>
          <w:sz w:val="32"/>
        </w:rPr>
        <w:t>Vers</w:t>
      </w:r>
      <w:r>
        <w:rPr>
          <w:sz w:val="32"/>
        </w:rPr>
        <w:t xml:space="preserve"> </w:t>
      </w:r>
      <w:r>
        <w:rPr>
          <w:b/>
          <w:sz w:val="32"/>
        </w:rPr>
        <w:t>1</w:t>
      </w:r>
      <w:r>
        <w:rPr>
          <w:sz w:val="32"/>
        </w:rPr>
        <w:t>, da heißt es: „Vor dem Feste des Passah aber, als Jesus wusste, dass seine Stunde gekommen war.“ Wie bereits in den vorangegangenen zwei Bibel</w:t>
        <w:softHyphen/>
        <w:t>stellen von Punkt 1 und Punkt 2 handelt es sich auch hier um das Passah</w:t>
        <w:softHyphen/>
        <w:t>fest. Es ist das dritte und letzte Passah in seiner 3 bis 3 ½ jährigen Dienst</w:t>
        <w:softHyphen/>
        <w:t>zeit. Mit jedem einzelnen Passah war ein „wusste“ unseres Herrn verbun</w:t>
        <w:softHyphen/>
        <w:t xml:space="preserve">den. Er wusste um uns, und er wusste um sich bis ins letzte, aber auch hier an dieser Stelle wusste der Herr ganz genau, dass seine Stunde gekommen war. Welche Stunde gemeint ist, wissen wir alle. Es war der Augenblick der Stunde seiner Ermordung. Weder Befürchtung noch Vermutung war es, sondern Wissen um den Zeitpunkt seiner festgesetzten Hinrichtung über diese nach </w:t>
      </w:r>
      <w:r>
        <w:rPr>
          <w:b/>
          <w:sz w:val="32"/>
        </w:rPr>
        <w:t>Psalm</w:t>
      </w:r>
      <w:r>
        <w:rPr>
          <w:sz w:val="32"/>
        </w:rPr>
        <w:t xml:space="preserve"> </w:t>
      </w:r>
      <w:r>
        <w:rPr>
          <w:b/>
          <w:sz w:val="32"/>
        </w:rPr>
        <w:t>2,7</w:t>
      </w:r>
      <w:r>
        <w:rPr>
          <w:sz w:val="32"/>
        </w:rPr>
        <w:t xml:space="preserve"> in den Vergangenheiten der Ewigkeiten jener Beschluss gefolgert wurde: Du bist mein Soh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Mit diesem Bewusstsein lebte und ging der Herr mit den Jüngern einher. Keiner von den Jüngern war um diesen tiefen Seelenschmerz in seiner Brust vertraut. Keiner ahnte und wusste etwas von dem, was in seinem In</w:t>
        <w:softHyphen/>
        <w:t>nern vorging. Zwar hatte es der Herr den Seinen immer wieder gesagt, dass er von den Schriftgelehrten, dass er von den Hohenpriestern getötet wer</w:t>
        <w:softHyphen/>
        <w:t>den würde. Die Trägheiten der Herzen aber lassen das Erkennen des Wor</w:t>
        <w:softHyphen/>
        <w:t xml:space="preserve">tes Gottes außer Acht, damals wie heute. Keiner der Jünger hatte auch nur das Geringste von seinem Todesschmerz in der Brust Jesu gemerkt. Allen hatte er sich in der liebenden Art zugewandt, selbst seinen Überlieferer, dem Judas Ischariot, hatte er die gleiche Liebe zukommen lassen wie den übrigen Jüngern. Die übrigen Jünger sollten forschen. Petrus gab Johannes ein Zeichen, er sollte mal gucken, wer das wäre. Sie wussten nicht, sie ahnten es nicht, dass einer in ihrer Mitte war, der ihn verraten sollte. Er hätte ja nach menschlichen Gedanken weniger Liebe erfahren müssen. Dem war nicht so. Noch nicht einmal Johannes, der selbst an der Brust Jesu besondere Belehrungen, Erkenntnis und vor allem seine Liebe genoss, ahnte auch nur das Allergeringste davon, weil der Herr wusste, dass seine Stunde gekommen war. Der Herr hätte ihre Herzen über all die Zeit traurig gemacht, hätte er es ihnen vorher so deutlich gesagt, dass sie es verstanden hätten. Wenn wir lesen, dass der Herr ihnen sagte, er würde verworfen und getötet, um am dritten Tage wieder aufzuerstehe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ann lesen wir „…und sie verstanden nicht, wovon er sprach.“ So sehen wir die Zielbewusstheit seiner liebenden Gedanken den Jüngern gegen</w:t>
        <w:softHyphen/>
        <w:t>über. Sie sollten es nicht wissen, weil sie trägen Herzens waren, es wäre Traurigkeit eingezogen. Wäre in ihren Herzen keine Trägheit gewesen, hätte er es ihnen sagen können. Der Herr Jesus war einer, der seine eigene Not trug, er übertrug seine Not der Probleme nicht auf andere. Das machte er nicht. – „Wenn ihr mich suchet, dann lasst diese gehen.“ Der Herr über</w:t>
        <w:softHyphen/>
        <w:t>trug seine Not und Probleme nicht auf andere, wie das bei uns oft beliebt und beachtet wird. Vielmehr empfing ein jeder, der da wollte, in genügen</w:t>
        <w:softHyphen/>
        <w:t>der Weise seine barmherzige Liebe. Er war auch niemandem böse, auch nicht dem Judas Ischariot. Wie böse können Menschen zueinander werden ohne Anlass. Wir wollen die Gläubigen jetzt nicht frisieren. Wir reden auch von ihnen. Sie sind noch im Fleische. Er, unser Herr, war allezeit für die anderen da – und das ist schon schön und kostbar.</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Wir kommen zum vierten Punkt und zwar in </w:t>
      </w:r>
      <w:r>
        <w:rPr>
          <w:b/>
          <w:sz w:val="32"/>
        </w:rPr>
        <w:t>Johannes</w:t>
      </w:r>
      <w:r>
        <w:rPr>
          <w:sz w:val="32"/>
        </w:rPr>
        <w:t xml:space="preserve"> </w:t>
      </w:r>
      <w:r>
        <w:rPr>
          <w:b/>
          <w:sz w:val="32"/>
        </w:rPr>
        <w:t>18,4</w:t>
      </w:r>
      <w:r>
        <w:rPr>
          <w:sz w:val="32"/>
        </w:rPr>
        <w:t>. Da heißt es: „Jesus nun, der alles wusste, was über ihn kommen würde…“ Das vierte und fünfte „wusste“ bezieht sich nun direkt auf das Kreuz. Also müssen wir glauben, dass der Herr alles, ja alles bis zur kleinsten Sache vorher schon wusste. Wer das nicht weiß, ist unwissend, weil es hier geschrieben steht. Wenn der Herr sogar über das Krähen des Hahnes in der Verleug</w:t>
        <w:softHyphen/>
        <w:t>nung durch den Petrus genau vorher Bescheid wusste, wie viel mehr das, was ihn selbst und noch in der Beziehung seines eigenen Todes betraf. Er war ja Sohn Gottes auch in der Schrift mitgeteilten Fleischwerdung, die unser Herr annehmen musste, um überhaupt leiden und sterben zu können. Obgleich unser Herr letztlich alles wusste, angefangen von den beschrie</w:t>
        <w:softHyphen/>
        <w:t>benen Backenstreichen bis zu den Lästerungen, von den Geiselhieben bis zum Tragen des eigenen Holzkreuzes, von dem „hinweg mit diesem“ bis zum Speerstoß, vom Verlassen sein von seinem Gott bis hin zur Bestim</w:t>
        <w:softHyphen/>
        <w:t>mung seines Grabes bei den Gesetzlosen, was man vorhatte. Gott allein hatte die Hand darüber gehalten, von seinem Tode bis zu seiner Auferste</w:t>
        <w:softHyphen/>
        <w:t>hung. Alles, alles wusste er, unser Herr, was über ihn kommen würde. So sagt es die Bibel, Gottes Wort. Da war nichts, und es war gar nichts, das er nicht wusste. Umso erstaunlicher ist er uns als Vorbild, in welch einer Ruhe und Abhängigkeit vom himmlischen Vater er als ein Dulder den vor</w:t>
        <w:softHyphen/>
        <w:t>gezeichneten Weg ging, keinen Widerstand leistend, kein böses Wort füh</w:t>
        <w:softHyphen/>
        <w:t xml:space="preserve">rend. Hier führte ihn der Leidensweg nach Gethsemane, der vorletzten Station. Warum? Da er alles wusste, wurde hier sein Schweiß wie große Blutstropfen, die auf die Erde fielen. Hier aß er das Brot der Mühsal seiner Leiden als das wahrhaftige Brot des Lebens. Ob sich an dieser Stelle nicht auch das Wort in </w:t>
      </w:r>
      <w:r>
        <w:rPr>
          <w:b/>
          <w:sz w:val="32"/>
        </w:rPr>
        <w:t>1.Mose</w:t>
      </w:r>
      <w:r>
        <w:rPr>
          <w:sz w:val="32"/>
        </w:rPr>
        <w:t xml:space="preserve"> </w:t>
      </w:r>
      <w:r>
        <w:rPr>
          <w:b/>
          <w:sz w:val="32"/>
        </w:rPr>
        <w:t>3,19</w:t>
      </w:r>
      <w:r>
        <w:rPr>
          <w:sz w:val="32"/>
        </w:rPr>
        <w:t xml:space="preserve"> erfüllte, wo es heißt: „Im Schweiße deines Angesichts wirst du dein Brot essen.“ Ich meine ja, denn in dem Vers da</w:t>
        <w:softHyphen/>
        <w:t>vor, da sind die Dornen erwähnt und danach wird gesagt, bis du zurück</w:t>
        <w:softHyphen/>
        <w:t>kehrst zur Erde. Auch die Rückkehr zum Grab hat der Herr erleben müs</w:t>
        <w:softHyphen/>
        <w:t xml:space="preserve">sen, nur durfte er nicht Staub werden, was über Sünder ausgesagt war, weil er, unser Herr, kein Sünder war. Sein Fleisch sollte nicht die Verwesung sehen, weil kein Unrecht in seinem Munde gefunden wurde.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Damit kommen wir zum fünften „wusste“ in </w:t>
      </w:r>
      <w:r>
        <w:rPr>
          <w:b/>
          <w:sz w:val="32"/>
        </w:rPr>
        <w:t>Johannes</w:t>
      </w:r>
      <w:r>
        <w:rPr>
          <w:sz w:val="32"/>
        </w:rPr>
        <w:t xml:space="preserve"> </w:t>
      </w:r>
      <w:r>
        <w:rPr>
          <w:b/>
          <w:sz w:val="32"/>
        </w:rPr>
        <w:t>19,28</w:t>
      </w:r>
      <w:r>
        <w:rPr>
          <w:sz w:val="32"/>
        </w:rPr>
        <w:t>, wo es heißt: „Danach, da Jesus wusste, dass alles schon vollbracht war…“ Das letzte „wusste“ spricht der Herr am Kreuz auf. Es ist kein Zufall. Wir werden es dann gleich sehen. Wie aber kann der Herr, während er noch lebte, über</w:t>
        <w:softHyphen/>
        <w:t>haupt sagen, dass alles schon vollbracht sei, wo doch der Sieg des Kreuzes in seinem Tode liegt – und hier lebt er doch noch? Die Antwort lautet: Er wusste alles, was über ihn kommen würde. Im Wissen, nicht in der Einbil</w:t>
        <w:softHyphen/>
        <w:t>dung, im Wissen um seinen Gehorsam zum himmlischen Vater durfte der Sohn, weil sie Wahrheit waren, diese Worte gebrauchen. Da er alles kannte, noch bevor es überhaupt geschehen war und wegen der vor ihm liegenden Freude erduldete er das alles. Diese seine Freude sind wir, die wir Errettete sind. Wir sind der Anlass dieser seiner Freude, die ein Teil seiner Kraft waren, um dieses Kreuzigungsvorganges wegen all seine Lei</w:t>
        <w:softHyphen/>
        <w:t>den zu erdulden. Diese seine Freude lag vor ihm – die Erlösten. Hier an diesem Zeitpunkt hat er es auch nicht gesagt, er hat das nicht gesagt, son</w:t>
        <w:softHyphen/>
        <w:t>dern die Bibel sagt nur: Er wusste, dass alles schon vollbracht war. Gesagt hatte er es nicht. Erst musste noch zur Schrifterfüllung gesagt werden: Mich dürstet. So steht es geschrieben. Auch sollte man ihm, unserem Herrn, dem Mann der Leiden Essig zum durstigen Mund bringen und dann erst sagte er: „Es ist vollbrach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Allgemeines dazu zum Schluss. Die drei ersten „wusste“ geschahen an den Passahfesten. Die letzten beiden „wusste“ beziehen sich auf Golgatha. Aber auch die letzten beiden wie die drei ersten behandeln das Passah, weil geschrieben steht in </w:t>
      </w:r>
      <w:r>
        <w:rPr>
          <w:b/>
          <w:sz w:val="32"/>
        </w:rPr>
        <w:t>1.Korinther</w:t>
      </w:r>
      <w:r>
        <w:rPr>
          <w:sz w:val="32"/>
        </w:rPr>
        <w:t xml:space="preserve"> </w:t>
      </w:r>
      <w:r>
        <w:rPr>
          <w:b/>
          <w:sz w:val="32"/>
        </w:rPr>
        <w:t>5,7b</w:t>
      </w:r>
      <w:r>
        <w:rPr>
          <w:sz w:val="32"/>
        </w:rPr>
        <w:t>: „Denn auch unser Passah, Christus ist geschlachtet.“ So wie der Tod in Ägypten an den Israeliten vo</w:t>
        <w:softHyphen/>
        <w:t>rüberging, genauso ist auch an uns durch das Opfer Christi Jesu der ewige Tod an uns vorübergegangen. Welch eine Liebe Jesu zu uns und welch ein Gehorsam Jesu zum himmlischen Vater. Dieser brachte ihn in den Stand, alles zu wissen, was später kommen sollte. Von dem Wissen, was in dem Herzen des Menschen war, bis hin zu wissen, dass alles schon vollbracht sei. Auch für uns, auch wir erkennen alles nur das Zukünftige, das Wie</w:t>
        <w:softHyphen/>
        <w:t>derkehren Jesu, indem wir ihn vom Himmel her erwarten – das nächste große freudige gewaltige Geschehnis der Heilsgeschichte, aufgezeigt im Alten und Neuen Testament, das Fest der Sammlung Israels, das Fest der Wiederkunft Jesu Christi. Wir erkennen allein nur das Zukünftige, wenn wir im Gehorsam und Liebe Jesu zu ihm und untereinander wandeln. Amen.</w:t>
      </w:r>
    </w:p>
    <w:sectPr>
      <w:footerReference w:type="default" r:id="rId2"/>
      <w:type w:val="nextPage"/>
      <w:pgSz w:w="11906" w:h="16838"/>
      <w:pgMar w:left="1134" w:right="1134"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Fonts w:ascii="Times" w:hAnsi="Times"/>
        <w:sz w:val="16"/>
      </w:rPr>
      <w:t>Die fünf „wusste“ in Johanne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rFonts w:ascii="Times" w:hAnsi="Times"/>
                              <w:sz w:val="24"/>
                              <w:lang w:val="en-US" w:eastAsia="en-US"/>
                            </w:rPr>
                            <w:fldChar w:fldCharType="begin"/>
                          </w:r>
                          <w:r>
                            <w:rPr>
                              <w:rStyle w:val="Pagenumber"/>
                              <w:sz w:val="24"/>
                              <w:rFonts w:ascii="Times" w:hAnsi="Times"/>
                              <w:lang w:val="en-US" w:eastAsia="en-US"/>
                            </w:rPr>
                            <w:instrText xml:space="preserve"> PAGE </w:instrText>
                          </w:r>
                          <w:r>
                            <w:rPr>
                              <w:rStyle w:val="Pagenumber"/>
                              <w:sz w:val="24"/>
                              <w:rFonts w:ascii="Times" w:hAnsi="Times"/>
                              <w:lang w:val="en-US" w:eastAsia="en-US"/>
                            </w:rPr>
                            <w:fldChar w:fldCharType="separate"/>
                          </w:r>
                          <w:r>
                            <w:rPr>
                              <w:rStyle w:val="Pagenumber"/>
                              <w:sz w:val="24"/>
                              <w:rFonts w:ascii="Times" w:hAnsi="Times"/>
                              <w:lang w:val="en-US" w:eastAsia="en-US"/>
                            </w:rPr>
                            <w:t>7</w:t>
                          </w:r>
                          <w:r>
                            <w:rPr>
                              <w:rStyle w:val="Pagenumber"/>
                              <w:sz w:val="24"/>
                              <w:rFonts w:ascii="Times" w:hAnsi="Times"/>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75.85pt;mso-position-horizontal:right;mso-position-horizontal-relative:margin">
              <v:fill opacity="0f"/>
              <v:textbox inset="0in,0in,0in,0in">
                <w:txbxContent>
                  <w:p>
                    <w:pPr>
                      <w:pStyle w:val="Footer"/>
                      <w:pBdr/>
                      <w:bidi w:val="0"/>
                      <w:ind w:left="0" w:right="0" w:hanging="0"/>
                      <w:jc w:val="left"/>
                      <w:rPr/>
                    </w:pPr>
                    <w:r>
                      <w:rPr>
                        <w:rStyle w:val="Pagenumber"/>
                        <w:rFonts w:ascii="Times" w:hAnsi="Times"/>
                        <w:sz w:val="24"/>
                        <w:lang w:val="en-US" w:eastAsia="en-US"/>
                      </w:rPr>
                      <w:fldChar w:fldCharType="begin"/>
                    </w:r>
                    <w:r>
                      <w:rPr>
                        <w:rStyle w:val="Pagenumber"/>
                        <w:sz w:val="24"/>
                        <w:rFonts w:ascii="Times" w:hAnsi="Times"/>
                        <w:lang w:val="en-US" w:eastAsia="en-US"/>
                      </w:rPr>
                      <w:instrText xml:space="preserve"> PAGE </w:instrText>
                    </w:r>
                    <w:r>
                      <w:rPr>
                        <w:rStyle w:val="Pagenumber"/>
                        <w:sz w:val="24"/>
                        <w:rFonts w:ascii="Times" w:hAnsi="Times"/>
                        <w:lang w:val="en-US" w:eastAsia="en-US"/>
                      </w:rPr>
                      <w:fldChar w:fldCharType="separate"/>
                    </w:r>
                    <w:r>
                      <w:rPr>
                        <w:rStyle w:val="Pagenumber"/>
                        <w:sz w:val="24"/>
                        <w:rFonts w:ascii="Times" w:hAnsi="Times"/>
                        <w:lang w:val="en-US" w:eastAsia="en-US"/>
                      </w:rPr>
                      <w:t>7</w:t>
                    </w:r>
                    <w:r>
                      <w:rPr>
                        <w:rStyle w:val="Pagenumber"/>
                        <w:sz w:val="24"/>
                        <w:rFonts w:ascii="Times" w:hAnsi="Times"/>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Univers" w:cs="Times New Roman"/>
      <w:color w:val="auto"/>
      <w:kern w:val="2"/>
      <w:sz w:val="20"/>
      <w:szCs w:val="24"/>
      <w:lang w:val="de-DE" w:eastAsia="de-DE"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Univers"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68</Words>
  <Characters>16528</Characters>
  <CharactersWithSpaces>142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30T21:25:00Z</dcterms:created>
  <dc:creator>Viktor Arent</dc:creator>
  <dc:description/>
  <dc:language>en-US</dc:language>
  <cp:lastModifiedBy/>
  <cp:lastPrinted>1996-05-15T18:19:00Z</cp:lastPrinted>
  <dcterms:modified xsi:type="dcterms:W3CDTF">2006-08-09T19:45:00Z</dcterms:modified>
  <cp:revision>26</cp:revision>
  <dc:subject/>
  <dc:title>Botschaft von vom au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vt:lpwstr>
  </property>
</Properties>
</file>