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25.06.1989 aus Psalm 126,4-6</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ie Fruchtbarkei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die dritte Fortsetzung und damit das Ende des Psalmes 126 behandeln. Wir schlage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26</w:t>
      </w:r>
      <w:r>
        <w:rPr>
          <w:rFonts w:eastAsia="Times" w:cs="Times" w:ascii="Times" w:hAnsi="Times"/>
          <w:sz w:val="32"/>
          <w:szCs w:val="32"/>
        </w:rPr>
        <w:t xml:space="preserve"> auf und nehmen dann die Verse </w:t>
      </w:r>
      <w:r>
        <w:rPr>
          <w:rFonts w:eastAsia="Times" w:cs="Times" w:ascii="Times" w:hAnsi="Times"/>
          <w:b/>
          <w:bCs/>
          <w:sz w:val="32"/>
          <w:szCs w:val="32"/>
        </w:rPr>
        <w:t>4-6</w:t>
      </w:r>
      <w:r>
        <w:rPr>
          <w:rFonts w:eastAsia="Times" w:cs="Times" w:ascii="Times" w:hAnsi="Times"/>
          <w:sz w:val="32"/>
          <w:szCs w:val="32"/>
        </w:rPr>
        <w:t>. Da heißt es: „Führe unsere Gefangenen zurück, Jehova, gleich Bächen im Mittagslande! Die mit Tränen säen, werden mit Jubel ernten. Er geht hin unter Weinen und trägt den Samen zur Aussaat. Er kommt heim mit Jubel und trägt seine Garben“.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Führe unsere Gefangenen zurück Jehova“ – heißt hier der Beginn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Gefangenschaft gibt es überhaupt nur dort, wo Sünde ist. Damit ist Sündenschuld zugleich die Frage der Gefangenschaft. Gott hat einstmals den Menschen nicht in Gefangenschaft geschaffen. Wenngleich wir im Fleische das Licht der Welt erblickten, so nicht in Gefangenschaft. Gefangenschaft ist nach der Lehre des Wortes Gottes Knechtschaft. Einem Gefangenen ist die Freiheit entzogen worden. Hier wendet sich praktisch der Psalmist an den Herrn, unseren Gott, die Gefangenen aus Babel wieder zurückzuführen. Diese Zurückführung beendet praktisch die vorhandene Gefangenschaft. In Jerusalem, da waren die Israeliten keine Gefangenen, sie waren frei. Darum: „Führe... zurück“ aus der Knechtschaft der Gefangenschaft zur Freiheit. Die Menschen unserer heutigen Tage unter den Völkern bis nach China wünschen sich Freiheit, aber Freiheit ist nur dort, wo sie durch unseren Gott gegeben wird, alles Übrige ist Knechtschaft, ist Gefangenschaf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 aber verhält sich dieser Bibelvers nun auf uns angewandt? Kann dieser Vers überhaupt in der Gnadenzeit Anwendung finden? Nun, mit der Rettung, ich rede jetzt von solchen, die errettet sind durch den Glauben, mit der Errettung unserer Seelen sind wir bereits an das Herz unseres Gottes zurückgeführt worden. Damit ist die gerettete Seele frei für Gott und die Ewigkeit, und die Herrlichkeit. Sie ist dann nicht mehr gebunden. Sie ist nicht gefangen. Jetzt kommen wir zu unserem Fleische, welches Fleisch bei der Wiedergeburt, bei der Errettung, bei einer echten Bekehrung, nicht mitgerettet wird. Dieser unser Leib wird erst bei der Wiederkunft Jesu zur Erlösung kommen, wie wir das auch in </w:t>
      </w:r>
      <w:r>
        <w:rPr>
          <w:rFonts w:eastAsia="Times" w:cs="Times" w:ascii="Times" w:hAnsi="Times"/>
          <w:b/>
          <w:bCs/>
          <w:sz w:val="32"/>
          <w:szCs w:val="32"/>
        </w:rPr>
        <w:t>Römer 8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lesen. Solange bleibt unser Leib in einer gewissen Verbindung zur Sünde, zur Knechtschaft, zum Tod. Welch ein Stolz mag in den Herzen von Gläubigen vorliegen, wenn diese Aussagen nicht anerkannt werden, welche die Bibel redet. Dieser Leib hat aber nur durch Verwandlung in einen Geistleib bei der Wiederkunft des Herrn überhaupt oder bei einer Verwandlung eine Verheißung. Wenn der Herr wiederkommen wird, werden die Toten in Christo zuerst auferstehen und solche, die errettet sind, verwandelt werden. Also sind auch wir noch in der Gefangenschaft betreffs unseres sündlichen Todesleib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enn wir heute beten: – Herr Jesus komme bald! – Dann ist dies ein Ruf zu unserem Gott inhaltlich: – Führe uns aus der Gefangenschaft unseres Leibes zur Erlösung dieses Leibes der Schwachheit, der Sünde. – Aber bei dieser kommenden Leibeserlösung der Ankunft des Herrn sind wir auch dann für immer von der Sünde getrennt und werden nie wieder Beziehungen zu irgendeiner Sünde ewiglich fin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heißt es in unserem Text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 gleich Bächen in Mittagslande“. Vergegenwärtigen wir uns noch einmal: „Führe unsere Gefangenen zurück, gleich Bächen im Mittagslande“. Wir müßten sagen, was soll denn das wohl heißen, Bäche im Mittagsland? Was ist überhaupt ein Bach im Mittagsland? Das müßte wohl erst geklärt werden. Mittag bezeichnet bekanntlich Gottes Wort als Süden. Wir könnten deshalb zu diesem Land auch Sündhanglage sagen, was in Israel die fruchtbarste Gegend war. Wenn eine Bewässerung da ist, der Bach drückt das dann ja aus. Ansonsten verbrennt die Frucht des Feldes auf der Südseite noch mehr als auf anderen Seiten, wenn die Feuchtigkeit fehlt. Aber Bäche im Südhanggelände ist das fruchtbarste Feld und Ackergelände, was überhaupt dort möglich ist. Vom Boden her die reichliche Feuchtigkeit und dabei von oben die Wärme der Sonne. Das ist Genialität für Wachstum. Soviel wie mir persönlich über das Wort Gottes betreffs Mittagsland bekannt ist, finden wir diesen Ausdruck in der Heiligen Schrift nur noch zwei weitere Male. In </w:t>
      </w:r>
      <w:r>
        <w:rPr>
          <w:rFonts w:eastAsia="Times" w:cs="Times" w:ascii="Times" w:hAnsi="Times"/>
          <w:b/>
          <w:bCs/>
          <w:sz w:val="32"/>
          <w:szCs w:val="32"/>
        </w:rPr>
        <w:t>Josua 15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kommt Achsa, die Tochter des Kaleb zu ihrem Vater und sprach: „So gib mir auch Wasserquellen“. Da gab er ihr die oberen Quellen und die unteren Quellen. Für dieses leicht wellige Gelände war es geeignet, nämlich serpentin das Wasser zu leiten. Die Quellen oben waren es, die der Vater jener Achsa gab. Bekanntlich und an dieser physikalischen Eigenschaft hat sich wohl bis heute nichts geändert, fließt das Wasser immer nach unten. So sind die oberen Quellen jene gewesen, die die Bewässerung dieser ganzen Südhanglage vollziehen ließ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 oberen Quellen weisen aber auch geistlich auf den himmlischen Reichtum, den Segen von oben und die unteren Quellen auf den irdischen Reichtum, was wir mit den oberen und unteren Quellen hier zu verstehen haben. Jene Paralellstelle finden wir dann in </w:t>
      </w:r>
      <w:r>
        <w:rPr>
          <w:rFonts w:eastAsia="Times" w:cs="Times" w:ascii="Times" w:hAnsi="Times"/>
          <w:b/>
          <w:bCs/>
          <w:sz w:val="32"/>
          <w:szCs w:val="32"/>
        </w:rPr>
        <w:t>Richter 1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da ist uns die letzte Stelle in der Parallele mitgeteil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Rückführung der Gefangenen aus Babylon sollte gleich der Fruchtbarkeit von Bächen im Südhanggelände sein, im Mittagslande. Mit anderen Worten sollte diese Rückführung zu neuer Fruchtbarkeit Israels für Gott sein. Das ist der hintergründige Aussagewert dafü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a heißt es nun: „Die mit Tränen säen, werden mit Jubel ernten“ – ein wunderbares Wort. Wer von uns weint gerne? Er sollte Erntearbeit tun, Aussaat. Infolge der Sünde gibt es Tränen. Solange Adam und Eva noch nicht gesündigt hatten, kannten sie vielleicht Freudentränen, aber nicht die Tränen des Leides, weil es solches nicht gab. Es war gesagt, infolge der Sünde gibt es Tränen, weil der Lohn der Sünde der Tod ist. So steht es geschrieben. Darum kommt der Mensch mit Geschrei zur Welt und mit Weinen verläßt er sie wieder. Wenn es nicht das eigenen Weinen ist, dann ist das Verlassen dieser Welt im Weinen der Angehörigen. So hat sich die Wohnerde, auf der wir uns befinden, zu einem Tränen- und Todesacker verwandelt. Wer darum seine Hoffnung auf diese vergängliche Welt setzt, wird umkommen, gleich der Verbrennung dieser Welt selbst, die angekündigt ist in </w:t>
      </w:r>
      <w:r>
        <w:rPr>
          <w:rFonts w:eastAsia="Times" w:cs="Times" w:ascii="Times" w:hAnsi="Times"/>
          <w:b/>
          <w:bCs/>
          <w:sz w:val="32"/>
          <w:szCs w:val="32"/>
        </w:rPr>
        <w:t>2.Petrusbrief Kapitel</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Es wäre nicht gut, wollten wir die Gegebenheiten Gottes in dieser Wegführung nach dem Sündenfall in Eden verändern. Wir kämen nicht zurecht, wie alle Weltverbesserer bislang auf dieser Erde nicht zurechtgekommen sind, auch nicht eine Geistströmung von dem letzten Krieg zwischen den beiden Kriegen, sie hat ihre Wiege in der Schweiz gehabt, das war die sogenannte moralische Wiederaufrüstung. Sie haben zwar geschmalzene Worte geredet, aber ohne die Kraf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w:t>
      </w:r>
      <w:r>
        <w:rPr>
          <w:rFonts w:eastAsia="Times" w:cs="Times" w:ascii="Times" w:hAnsi="Times"/>
          <w:b/>
          <w:bCs/>
          <w:sz w:val="32"/>
          <w:szCs w:val="32"/>
        </w:rPr>
        <w:t>Prediger</w:t>
      </w:r>
      <w:r>
        <w:rPr>
          <w:rFonts w:eastAsia="Times" w:cs="Times" w:ascii="Times" w:hAnsi="Times"/>
          <w:sz w:val="32"/>
          <w:szCs w:val="32"/>
        </w:rPr>
        <w:t xml:space="preserve"> redet solches in </w:t>
      </w:r>
      <w:r>
        <w:rPr>
          <w:rFonts w:eastAsia="Times" w:cs="Times" w:ascii="Times" w:hAnsi="Times"/>
          <w:b/>
          <w:bCs/>
          <w:sz w:val="32"/>
          <w:szCs w:val="32"/>
        </w:rPr>
        <w:t>Kapitel 7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und sagt: „Besser in das Haus der Trauer zu gehen, als in das Haus des Gelages zu gehen“. Warum? Tod und Trauer sind die Auswirkungen der Sünde. Der leibliche Tod des Menschen läßt die Fließbänder der Sündenproduktion stille stehen. Damit steht der Tod im Gott verherrlichenden Dienst. Wenn wir in der Stille Gottes Wort erforschen, den Herrn bitten um Aufschluß desselben, dann führt er uns in die Tiefen seines Wortes. Dann erfahren wir, wie auch selbst Gott das ihm Widrige benutzt, um es in seinen Dienst zu stellen mit der Absicht, das ist das, was unter dem Strich ist, das ist immer das Ergebnis, Gott kommt zu seinem Ziele! Darum ist ihm auch alles unterworfen, wie Paulus im </w:t>
      </w:r>
      <w:r>
        <w:rPr>
          <w:rFonts w:eastAsia="Times" w:cs="Times" w:ascii="Times" w:hAnsi="Times"/>
          <w:b/>
          <w:bCs/>
          <w:sz w:val="32"/>
          <w:szCs w:val="32"/>
        </w:rPr>
        <w:t>Epheser Kapitel 1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sagt. Alles ist ihm unterworfen. Wir freuen uns darüber, denn dieses Wort zeichnet die Machtstellung unseres Herrn in wunderbarer Weise aus. Die Todesverbundenheit, das heißt mit Tränen bringen wir die Saat auf das Land. Ich muß etwas dazu sagen. Ich kenne keinen Landwirt, der dann, wenn er seine Saat aufs Feld streut, egal per Hand oder Maschine, das mit Weinen tut. Darum sollten wir hier den geistlichen Hintergrund sehen. Wir sollten in der Saat das Wort Gottes erkennen und der gute Sämann, von dem im Neuen Testament geredet ist, da wollen wir unseren Herrn Jesus erkennen. Gleich wie er Saatarbeit tat, so möchte er, die wir ihm gehören, in gleicher Weise diese Zeugnisarbeit, diese Saatarbeit tun. Aber wenn wir sie tun, gibt es viel Hindernisse, nicht vergleichbar mit dem Landwirt draußen auf dem Feld und der Zugmaschine mit der Sämaschine angehängt. Es ist eine ganz andere Sache. Hinschauend, wenn wir es tun. Ja, wir blicken nicht auf die Wolken und auf den Wind, weil geschrieben steht, wer darauf schaut, wird nicht ernten, mögen die Wolken noch so dunkel sein. Wo blicken wir hin, wenn wir Erntearbeit tun? Wir blicken empor zum Vaterhaus in der Herrlichkeit des Himmels, wo wir dann erwartungsgemäß mit Jubel die Ernte einbringen sollen und, wir werden sie einbringen, weil Gottes Wort dahinter steht und nicht Menschenwor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Ernte ist das Ergebnis unserer Arbeit. Das ist, was wir für den Herrn getan und was wir für das Evangelium der Gnade waren, das ist die Ernte hier. Die Arbeit der Aussaat ist hart. Sie ist richtig, wenn sie sogar ohne Sentimentalität mit Tränen verbunden ist. Aber es liegt eine Verheißung darin, die da unter der Selbstaufopferung im Blick auf den Samen des Wortes Gottes verbreitet haben, durch Zeugnis, durch Verteilung von Traktaten, durch Lebenswandel, durch Verkündigung, als Evangelist oder als Lehrer, oder durch die Tätigkeit eines in der Hirtengesinnung geschehenden Dienstes am Nächsten, was der Herr der Ernte wollte. „Denn auf Hoffnung wird gesät“, sagt Gottes Wort. Gott aber will, dass wir segensreich säen. Das ist der Wille unseres Herrn, des vorbildlichen Sämanns, damit wir segensreich ernten, sagt Paulus in </w:t>
      </w:r>
      <w:r>
        <w:rPr>
          <w:rFonts w:eastAsia="Times" w:cs="Times" w:ascii="Times" w:hAnsi="Times"/>
          <w:b/>
          <w:bCs/>
          <w:sz w:val="32"/>
          <w:szCs w:val="32"/>
        </w:rPr>
        <w:t>2.Korinther 9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Wir haben alles geschrieben stehen. Allein nur das, was wir im Glauben zur Aussaat bringen, hat die Verheißung einer großen, einer gewaltigen Ernte. Wenn du errettet bist, bist du integriert in diese Arbeit. Wie werden jene ernten, die da reich gesät haben, wenn sie oben in des Himmels Herrlichkeit ankommen. Wie werden sie oben ihre Ernte einbringen? Die Bibel sagt es. Mit Jubel! Das ist die Antwort. Dieser Jubel ehrt dann den Herrn der Ernte. Denken wir doch hier an unseren Herrn Jesus Christus, der die Aussaat der Arbeit vollzogen hat. Wie hat er die Aussaat der Arbeit vollzogen? Die Bibel redet davon, und zwar in </w:t>
      </w:r>
      <w:r>
        <w:rPr>
          <w:rFonts w:eastAsia="Times" w:cs="Times" w:ascii="Times" w:hAnsi="Times"/>
          <w:b/>
          <w:bCs/>
          <w:sz w:val="32"/>
          <w:szCs w:val="32"/>
        </w:rPr>
        <w:t>Hebräer 5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Mit starkem Geschrei und Tränen“ hat er diesen Dienst dargebracht, ein Dienst für dich und mich. Wäre er nicht der gewesen, der den guten Samen ausgestreut hätte, du hättest heute kein Kind Gottes sein können. So hat er dich und mich in diese seine Arbeit gestellt und gerufen. Bruder und Schwester, tue sie, nicht wegen mir, sondern aus Liebe zum Herrn der Ernte. Wie groß aber wird dann der Jubel sein, wenn der gute Hirte alle seine Schäflein, das ist dann seine Ernte, heimgebracht hat. Geschwister, das wird oben in der Herrlichkeit ein Jubel sein, wir mit unserer Ernte, die wir einbringen, und er bringt uns als seine Ernte ein. Ein gewaltiger Jubelstrom in des Himmels Herrlichkeit. Freuen wir uns heute schon über diese Tatsachen der Wahrheit seines Wortes, wenn nicht mehr ein Glied dieses seines Leibes fehlt, wenn vollkommene Harmonie auf allen Gebieten da ist, wo es kein Nachstehen, kein Gedrücktsein, wo es keine Sünde mehr gibt. Wo wir uns nicht mehr nach Vergebung bemühen müssen, auch wenn es das Gebet hin zu unserem Herrn hier auf dieser Erde war. Alles wird Vergangenheit sein, alles wird Herrlichkeit sein dort, wo er ist. Wir freuen uns darauf, wenn die volle Ernte der Gemeinde seines Leibes eingebracht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bevor wir überhaupt in diesen Hochzeitssaal eingeführt werden, da müssen wir alle, wie die Bibel sagt, vor dem Richterstuhl des Christus offenbar werden. Genau an diesem Platze werden wir um der Gerechtigkeit Gottes Willen alle dort stehen. Dort sitzen wir nicht. Wir stehen vor dem Stuhle, denn Sitzen würde ja einen Dauerzustand ausdrücken, eine Abfindung mit Offenbarwerdung. Das ist nur ein kurzer Augenblick, da werden wir offenbar vor den Augen aller, auch die Engel gucken mit, sie sehen das. Dürfen sie das sehen? Natürlich, sie haben es auch hier gesehen. Wenn wir hier auf dieser Erde die Vergebung haben wollen, dann müssen wir diese Sünden, wie es in </w:t>
      </w:r>
      <w:r>
        <w:rPr>
          <w:rFonts w:eastAsia="Times" w:cs="Times" w:ascii="Times" w:hAnsi="Times"/>
          <w:b/>
          <w:bCs/>
          <w:sz w:val="32"/>
          <w:szCs w:val="32"/>
        </w:rPr>
        <w:t>1.Johannes 1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heißt, bekennen. So sagt es die Bibel. Wir unterhalten uns jetzt nicht mit irgendwelchen Meinungen von mit Fäulnis angefüllten Menschen. Wir haben Gottes Wort zum Gegenstand. Dieses Wort ist autoritär. Das Bekenntnis ist die Offenbarung oder Offenlegung unserer Sünden vor Gott. Damit bringen wir die Schuld ins Licht durch das Bekennen. Das was am Richterstuhl des Christus geschieht, wenn wir bei dem Herrn um Vergebung bitten, ist, dass wir die Schuld verurteilen, bekennen und somit ins Licht stellen. Damit ist es offenbar geworden. Alle diese Sünden werden vor dem Richterstuhl nie mehr offenbar werden. Sie sind abgetan. Warum denn das? Weil geschrieben steht: „So wir unsere Sünden bekennen, (also offen legen) ist er treu und gerecht...“. Seine Gerechtigkeit reicht ein einziges Mal zu einer vollkommenen Lichtdurchflutung. In diesem Vorgang wird der Herr unserer Sünden, die wir hier bekannt haben, nie mehr gedenken. Bei echter Bekehrung werden uns zwar alle Sünden vergeben, auch die wir nicht bekannt haben, aber das Bekennen wird noch offengelegt am Richterstuhl des Christus. Darum sind letztere oben am Richterstuhl des Christus noch zu offenbaren, weil dies noch nicht geschehen war. Nur um diese handelt es sich hier. Mit dieser Offenbarmachung stellen wir uns zugleich in das gerechte Gericht Gottes. Das heißt, wenn wir nicht bekennen vor dem Herrn, ist die Gerechtigkeit des Gerichtes Gottes vom Kreuz nur von der Seite Gottes erfüllt, nämlich der Herr hat uns vergeben, aber unsere Seite, die der Offenbarung wird nachgeholt oben am Richterstuhl. Keine Verurteilung. Kein böses Wort. Ich bin überzeugt, voller liebenden Mitleids wird der Herr auf uns herabblicken, wenn wir dort stehen werden. Er wird uns liebend Mut zusprechen. Das ist seine Art. Das geschieht, um auch uns selbst gottgemäß zu erkennen, damit keine Zwiespältigkeit in dem Leibe des Christus sei ewiglich. Zugleich wird der gerechte Lohn danach abgemessen, den wir nach dem Offenbarwerden dann erhalten. Jetzt wissen wir ganz genau, dass der Lohn Gerechtigkeit ist. Wir sind ja vorher offenbar geworden und wir haben Millionen von Zeugen. Da gibt es gar keine Trickserei mehr. Das ist der Schmuck. Wir können über alles das sagen, wie treu ist doch unser Herr, dass er uns auch am Richterstuhl nicht verurteilt. Am Richterstuhl und nicht verurteilt werden - das ist eine grandiose Sache. So vollkommen ist Golgatha, das Werk unseres Herrn, der einen jeden der Seinen so inniglich liebt. Ich kann das hier nicht ausdrücken. Ich habe keine Worte dafür, ich möchte nur die Richtung angeben, ich habe nicht die Worte die Liebe meines Herrn für jeden einzelnen von uns zum Ausdruck zu bringen. Das kann ich nicht, dass Christus dort alle Schuld auf sich genommen hat. Da erfahren wir erst einmal ganz neu, was seine Liebe zum Inhalt hat. Dann ist uns auch klar, dass die Dinge dort noch offenbar werden müssen, wenn wir diese Gedanken durchchecken. Erst durch die Offenbarung unserer letzten Sünden werden auch die letzten Hindernisse weggetan. Wozu denn? Damit wir seine Liebe vollkommen erkennen. In dieser seiner Liebe werden wir uns dann selbst erkennen, wie wunderbar wir durch seine Liebe herausgeliebt, herausgerettet worden sind. Da erfassen wir, was wir einst auf dieser Erde für den Herrn Jesus waren, der uns von so großem Tode errettet hat. Da wird uns jede einzelne Sünde, die noch nicht bekannt war, bitterst leid tun, dass wir solche waren, die wir getan und nicht ins Licht gebracht hatten. Dort wird es ein beschämendes inneres Weinen geben über uns selbst, nicht mehr über andere, sondern über uns. Möchte es schon hier beginnen über jede kleine Sünde, wo wir zur Freude des Herrn sein konnten, aber in der Eigenwilligkeit der Herzen die Liebe des Herrn nicht inniger beantwortet haben. Wir erkennen dann, dass mit jeder einzelnen Sünde der Seinen die Seele des Herrn betrübt wurde. Das werden wir dort erkennen. Er gab alles für uns und wir hielten die Sünden höher als unseren Erlöser und Heiland Jesus Christu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arum ist das eigentlich so in dieser Welt? Warum ist das nicht anders? Doch weil wir den Herrn nicht höher wert geachtet haben. Wie hätten wir es dann anders machen können? Wenn wir in unseren heutigen Erdenzeiten uns inniger nach dem Herrn ausgestreckt hätten und wenn wir sein Wesen intensiver aufgenommen und die Schrift freudiger, liebender erforscht hätten. Dann aber, vor dem Richterstuhl des Christus, vor dem wir ja alle erscheinen, vor seiner Heilandsliebe dann vollkommen durchdrungen, erkennen wir unser eigenes liebloses Verhalten auf dieser Erde von einst. Oft waren es kleine Dinge dem Nächsten gegenüber, die wir unterlassen haben, obwohl wir genau wußten, was der Herr gesagt hatte. Was hat er denn gesagt? „Was ihr einem meiner Geringsten getan habt, habt ihr es mir getan“. Darum geht es. Wir alle wissen es. Ja, wissen tun wir es, aber am Richterstuhl werden wir ihm sagen: Herr Jesus, wie leid tut mir das nur, dass ich nicht anders war, obwohl ich es hätte sein können. – Mit jeder Unterlassung und Unwilligkeit uns gegeneinander es dem Herrn Jesus vorenthalten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Vollendung der Liebe Gottes geschieht nicht durch unser gutes geistliches Verhältnis zum Herrn, das möchte ich hier gleich sagen, das ist ein anderes Thema in uns, die Schrift lehrt es in </w:t>
      </w:r>
      <w:r>
        <w:rPr>
          <w:rFonts w:eastAsia="Times" w:cs="Times" w:ascii="Times" w:hAnsi="Times"/>
          <w:b/>
          <w:bCs/>
          <w:sz w:val="32"/>
          <w:szCs w:val="32"/>
        </w:rPr>
        <w:t>1.Johannes 4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so, dass die vollendete Liebe zu Christus über unsere Liebe zum Bruder und zur Schwester verläuft und nicht anders. Allein nur über diesen Weg wissen wir, wenn wir die Kinder Gottes lieben, dass wir dann Gott lieben (</w:t>
      </w:r>
      <w:r>
        <w:rPr>
          <w:rFonts w:eastAsia="Times" w:cs="Times" w:ascii="Times" w:hAnsi="Times"/>
          <w:b/>
          <w:bCs/>
          <w:sz w:val="32"/>
          <w:szCs w:val="32"/>
        </w:rPr>
        <w:t>1.Johannes 5,2</w:t>
      </w:r>
      <w:r>
        <w:rPr>
          <w:rFonts w:eastAsia="Times" w:cs="Times" w:ascii="Times" w:hAnsi="Times"/>
          <w:sz w:val="32"/>
          <w:szCs w:val="32"/>
        </w:rPr>
        <w:t xml:space="preserve">). Das ist unsere Aussaat, die uns viele Nöte und Probleme im Fleische bringen. Dann spüren wir Unvernunft und Lieblosigkeit auch des Nächsten, aber genau dort beginnt die Liebe zum anderen. Dort kostet es Mühe zu lieben und Überwindung und Tränen. So sollen wir säen, um dann mit Jubel ernten zu können. Bist du bereit dazu? Hier entsprechen wir dem Worte Gottes. Das ist Jesusnachfolg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ist es, was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zum Schluß lesen: „Er geht hin unter Weinen und trägt den Samen zur Aussaat“. Lieber Bruder, liebe Schwester, so hat es der Herr Jesus uns vorgelebt, nicht anders. Nur wenn wir es auch so tun, sind wir rechte Nachahmer unseres Herrn. Wenn wir es wissen und tun es nicht, sind wir eiskalte Theoretiker, vor denen es einen schüttelt. Heute noch ist Gnadenzeit. Das heißt, wir dürfen zu ihm kommen und darum bitten, ihm ähnlicher zu werden. Es geht hier um das Heute. In der Ewigkeit haben wir alle diese Probleme nicht mehr, denn dann werden wir ihm gleich sein, weil wir ihn sehen, wie er ist. Der Herr will aber, dass wir ihm heute schon ähnlich sind. Das ist unser Problem. Dies liegt aber auch in unseren Händen, weil der Herr es in unsere Hände gelegt hat. Der Herr aber möchte, wenn wir dann oben heimkommen, mit Jubel gefunden werden. Das ist sein Wille. Nun kommt es darauf an, nicht was wir möchten, sondern wie wir uns verhalten. Das ist entscheidend. Wer aber mit Weinen die Saatarbeit verrichtet, kommt heim mit Jubel und trägt seine Garben, das ist unser Lohn. Das ist der Wille des Herrn im Himmel, wenn die Seinen heimkommen, das heißt, in des Himmels Herrlichkeit einziehen. Dann soll es nach dem Willen unseres Gottes mit Jubel geschehen. Die Garben, das ist dieser unser Lohn, den wir zu bringen haben, wie es zum Schluß auch in </w:t>
      </w:r>
      <w:r>
        <w:rPr>
          <w:rFonts w:eastAsia="Times" w:cs="Times" w:ascii="Times" w:hAnsi="Times"/>
          <w:b/>
          <w:bCs/>
          <w:sz w:val="32"/>
          <w:szCs w:val="32"/>
        </w:rPr>
        <w:t>Psalm 84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heißt, geben wir gut acht: Durch das Tränental gehend machen wir es zu einem Quellenort: „Ja mit Segnungen bedeckt es der Frühregen“, wie es auch in unseren Kinderliedern heißt, dass wir die Früchte tragen so schön und vielerlei, dass nach des Lebens Tagen die Ernte herrlich sei. Brechen wir darum mit unserem Willen, den der Herr als Eigenwille sieht. Suchen wir seinen Willen, und der Herr wird uns um so mehr segn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ie Fruchtbarkei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8:25:00Z</dcterms:created>
  <dc:creator>V.A.</dc:creator>
  <dc:description/>
  <dc:language>en-US</dc:language>
  <cp:lastModifiedBy>Viktor Arent</cp:lastModifiedBy>
  <cp:lastPrinted>2001-10-27T16:43:00Z</cp:lastPrinted>
  <dcterms:modified xsi:type="dcterms:W3CDTF">2001-10-27T16:58:00Z</dcterms:modified>
  <cp:revision>29</cp:revision>
  <dc:subject/>
  <dc:title>Botschaft von vom aus</dc:title>
</cp:coreProperties>
</file>