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aus Lukas 24,13-18</w:t>
      </w:r>
    </w:p>
    <w:p>
      <w:pPr>
        <w:pStyle w:val="Normal"/>
        <w:jc w:val="center"/>
        <w:rPr/>
      </w:pPr>
      <w:r>
        <w:rPr>
          <w:sz w:val="24"/>
          <w:szCs w:val="24"/>
        </w:rPr>
        <w:t>Thema:</w:t>
      </w:r>
      <w:r>
        <w:rPr>
          <w:b/>
          <w:sz w:val="36"/>
        </w:rPr>
        <w:t xml:space="preserve"> Die Jünger zu Emmaus. </w:t>
      </w:r>
    </w:p>
    <w:p>
      <w:pPr>
        <w:pStyle w:val="Normal"/>
        <w:jc w:val="center"/>
        <w:rPr/>
      </w:pPr>
      <w:r>
        <w:rPr>
          <w:b/>
          <w:sz w:val="36"/>
        </w:rPr>
        <w:t>Die Fremdlingsschaft unseres Herrn.</w:t>
      </w:r>
    </w:p>
    <w:p>
      <w:pPr>
        <w:pStyle w:val="Normal"/>
        <w:jc w:val="both"/>
        <w:rPr>
          <w:b/>
          <w:b/>
          <w:sz w:val="32"/>
        </w:rPr>
      </w:pPr>
      <w:r>
        <w:rPr>
          <w:b/>
          <w:sz w:val="32"/>
        </w:rPr>
      </w:r>
    </w:p>
    <w:p>
      <w:pPr>
        <w:pStyle w:val="Normal"/>
        <w:jc w:val="both"/>
        <w:rPr/>
      </w:pPr>
      <w:r>
        <w:rPr>
          <w:sz w:val="32"/>
        </w:rPr>
        <w:t xml:space="preserve">Wir hatten in der letzten Stunde etwas gesehen von der Fremdlingsschaft Josefs, der da verraten und verkauft wurde von seinen Brüdern. Wir haben gestern in der letzten Stunde auch etwas gehört von unserer eigenen Fremdlingsschaft, einmal dass wir heute Fremdlinge sind und dass wir keine Fremdlinge sind. Dass wir Fremdlinge sind und sein sollen in der Beziehung dieser Welt, aber dass wir durch die Gnade Gottes keine Fremdlinge sind betreffs der Herrlichkeit der Ewigkeit. So wollen wir heute etwas hören über die Fremdlingsschaft unseres Herrn Jesus. Ich glaube, dass der Herr Jesus der größte Fremdling war, der je hier auf dieser Erde weilte, dass es niemanden gibt, der an ihn heranzureichen vermochte. Wir wollen diese Bestätigung zugleich aus dem Worte Gottes vernehmen und wollen dazu ein Wort des Herrn aufschlagen im Evangelium </w:t>
      </w:r>
      <w:r>
        <w:rPr>
          <w:b/>
          <w:sz w:val="32"/>
        </w:rPr>
        <w:t>Lukas</w:t>
      </w:r>
      <w:r>
        <w:rPr>
          <w:sz w:val="32"/>
        </w:rPr>
        <w:t xml:space="preserve"> </w:t>
      </w:r>
      <w:r>
        <w:rPr>
          <w:b/>
          <w:sz w:val="32"/>
        </w:rPr>
        <w:t>Kapitel</w:t>
      </w:r>
      <w:r>
        <w:rPr>
          <w:sz w:val="32"/>
        </w:rPr>
        <w:t xml:space="preserve"> </w:t>
      </w:r>
      <w:r>
        <w:rPr>
          <w:b/>
          <w:sz w:val="32"/>
        </w:rPr>
        <w:t>24</w:t>
      </w:r>
      <w:r>
        <w:rPr>
          <w:sz w:val="32"/>
        </w:rPr>
        <w:t xml:space="preserve">, ab </w:t>
      </w:r>
      <w:r>
        <w:rPr>
          <w:b/>
          <w:sz w:val="32"/>
        </w:rPr>
        <w:t>Vers</w:t>
      </w:r>
      <w:r>
        <w:rPr>
          <w:sz w:val="32"/>
        </w:rPr>
        <w:t xml:space="preserve"> </w:t>
      </w:r>
      <w:r>
        <w:rPr>
          <w:b/>
          <w:sz w:val="32"/>
        </w:rPr>
        <w:t>13</w:t>
      </w:r>
      <w:r>
        <w:rPr>
          <w:sz w:val="32"/>
        </w:rPr>
        <w:t>, da heißt es: „Und siehe, zwei von ihnen gingen am selbigen Tage nach einem Dorfe, mit Namen Emmaus, sechzig Stadien von Jerusalem entfernt. Und sie unterhielten sich miteinander über alles dieses, was sich zugetragen hatte. Und es geschah, indem sie sich unter</w:t>
        <w:softHyphen/>
        <w:t>hielten und miteinander überlegten, dass Jesus selbst nahte und mit ihnen ging; aber ihre Augen wurden gehalten damit sie ihn nicht erkannten. Er sprach aber zu ihnen: Was sind das für Reden, die ihr wandelnd miteinan</w:t>
        <w:softHyphen/>
        <w:t>der wechselt, und seid niedergeschlagen? Einer aber, mit Namen Kleopas, antwortete und sprach zu ihm: Bist du der einzige, der in Jerusalem weilt und nicht weiß, was in ihr geschehen ist in diesen Tagen?“ Soweit Gottes Wort.</w:t>
      </w:r>
    </w:p>
    <w:p>
      <w:pPr>
        <w:pStyle w:val="Normal"/>
        <w:jc w:val="both"/>
        <w:rPr>
          <w:sz w:val="32"/>
        </w:rPr>
      </w:pPr>
      <w:r>
        <w:rPr>
          <w:sz w:val="32"/>
        </w:rPr>
      </w:r>
    </w:p>
    <w:p>
      <w:pPr>
        <w:pStyle w:val="Normal"/>
        <w:jc w:val="both"/>
        <w:rPr/>
      </w:pPr>
      <w:r>
        <w:rPr>
          <w:sz w:val="32"/>
        </w:rPr>
        <w:t>Gewaltige Dinge hatten die Jünger miterlebt betreffs der hier genannten Zeit. Sie hatten die Tage der Verwerfung ihres Herrn und Heilandes mit</w:t>
        <w:softHyphen/>
        <w:t>erlebt und waren nun geradezu darauf und dran, ihre gesamte Hoffnung, die sie auf Christus gesetzt hatten, weg zu werfen. Wir finden diese beiden Jünger resignierend, wie sie zurückkehren ins alte Leben nach Emmaus. Sie waren enttäuscht und konnten ihre Enttäuschung dennoch nicht ganz einordnen, weil sie sie nicht verstanden. Der Herr kommt diesen beiden entgegen und öffnet ihnen dann den Blick. Auch in unserem Leben muss es einen Augenblick geben, wo der Herr uns die Augen über Christus öff</w:t>
        <w:softHyphen/>
        <w:t>net. Solange Gott uns diesen Blick hin zum Herrn noch nicht geöffnet hat, haben wir auch keinen Blick über uns selbst. Das eine bedingt das andere, und drei Tage waren nun seit her vergangen, seit der Herr Jesus gekreuzigt worden war. Hier nun diese Begegnung, eine Begegnung mit großer Tiefe. In dem Inneren, im Herzen der Jünger war Mutlosigkeit und tiefe Trauer eingezogen über all das Geschehen in Verbindung mit ihrem Herrn, auf den sie die ihre ganze Hoffnung gesetzt hatten. Sie glaubten an ihn. Diesen betrübten Jüngern ging es nicht allein nur um den Verlust ihres geliebten Herrn, sondern auch um die Preisgabe und das Ende ihrer Hoffnung über</w:t>
        <w:softHyphen/>
        <w:t>haupt, auf die Erlösung des Volkes Israel. Der Israelit von Nationalität ist bereit, zu jeder Zeit und Stunde sein Leben für sein Land zu geben. Israel ist für sie ein Heiligtum, das Gott geschaffen hat. Das können wir hier von Deutschland oder der Schweiz in dieser Weise nicht sagen, denn damit war das Wort Gottes hineingelegt, damit verbunden war eine Einheit, war eine Lehre, waren Männer von Gott gegeben: Abraham, Mose und wie sie hei</w:t>
        <w:softHyphen/>
        <w:t>ßen. Gott hatte ihnen Bündnisse gegeben. Gott hatte ihnen Verheißungen geschenkt. Alles das in Verbindung mit dem Land der Verheißung Kanaan – haben wir alles nicht, kennen wir alles nicht. Nun der Verlust dessen, der zu ihnen geredet hatte, von dem sie wussten, dass es keine Lüge war. Ein unglaublicher Zwiespalt, eine Zerreißprobe in ihren Herzen, die am Tag 24 Stunden anhielt. Sie konnten das alles nicht einordnen und nun am Morgen dieses Tages, dieses dritten Tages, da waren einige Dinge an die Ohren dieser beiden Jünger gelangt, sie hatten etwas gehört was, da geredet wurde.</w:t>
      </w:r>
    </w:p>
    <w:p>
      <w:pPr>
        <w:pStyle w:val="Normal"/>
        <w:jc w:val="both"/>
        <w:rPr>
          <w:sz w:val="32"/>
        </w:rPr>
      </w:pPr>
      <w:r>
        <w:rPr>
          <w:sz w:val="32"/>
        </w:rPr>
      </w:r>
    </w:p>
    <w:p>
      <w:pPr>
        <w:pStyle w:val="Normal"/>
        <w:jc w:val="both"/>
        <w:rPr/>
      </w:pPr>
      <w:r>
        <w:rPr>
          <w:sz w:val="32"/>
        </w:rPr>
        <w:t>Da waren ein paar Frauen morgens, schon als es noch dunkel war, zur Gruft geeilt, zum Grab ihres geliebten Herrn gegangen. Diese beiden Jün</w:t>
        <w:softHyphen/>
        <w:t>ger waren nüchtern genug, um ihre Hoffnung nicht bei einem Toten zu su</w:t>
        <w:softHyphen/>
        <w:t>chen. Was soll es, sagten sie, wir gehen wieder zurück nach Emmaus. Er ist tot. Wenn sie schon an einen Christus in dieser Weise glaubten, dann hatten sie einen toten Christus. Er war ja getötet. Die Frauen wollten den Leib des Herrn mit Spezereien nach der Art des Orients salben. So war es Sitte bei den Juden. Als sie dorthin kamen, das haben sie gehört, da sei die Gruft leer gewesen. Auch das noch, dass man diesen ihren Herrn noch nicht einmal im Tode die Ruhe lässt! Wie groß muss der Hass gewesen sein gegen den Messias, denn sie können es nicht fassen, dass er aufer</w:t>
        <w:softHyphen/>
        <w:t>standen ist. Sie können es nicht glauben. Ihr Herr war jedenfalls nicht mehr drin. Sie gehen nach Emmaus, zurück in die Welt, das ist Beweis genug, dass sie mit dem Verschwinden des Leichnams keinerlei Hoffnung mehr hatten. Sie haben die beiden Emmausjünger gehört. Die Frauen hätten auch Engel gesehen. Die Engel hätten auch noch behauptet, der Herr würde doch leben. Nun, die Engel lügen doch nicht. Sie waren in ihrer inneren konfusen Stellung so durcheinander gebracht, dass ihr fleischliches Begeh</w:t>
        <w:softHyphen/>
        <w:t>ren doch die Oberhand hatte. Sie kehrten zurück ins alte Leben.</w:t>
      </w:r>
    </w:p>
    <w:p>
      <w:pPr>
        <w:pStyle w:val="Normal"/>
        <w:jc w:val="both"/>
        <w:rPr>
          <w:sz w:val="32"/>
        </w:rPr>
      </w:pPr>
      <w:r>
        <w:rPr>
          <w:sz w:val="32"/>
        </w:rPr>
      </w:r>
    </w:p>
    <w:p>
      <w:pPr>
        <w:pStyle w:val="Normal"/>
        <w:jc w:val="both"/>
        <w:rPr/>
      </w:pPr>
      <w:r>
        <w:rPr>
          <w:sz w:val="32"/>
        </w:rPr>
        <w:t xml:space="preserve">Da müssen wir sagen, hatten denn die Weiber nicht gesehen, wie ihr Herr tot in die Gruft gelegt wurde? Doch. Und die Jünger zu Emmaus? Sie wussten es. Sie waren selbst Augenzeugen dieser Geschehnisse gewesen, so lesen wir doch in </w:t>
      </w:r>
      <w:r>
        <w:rPr>
          <w:b/>
          <w:sz w:val="32"/>
        </w:rPr>
        <w:t>Kapitel</w:t>
      </w:r>
      <w:r>
        <w:rPr>
          <w:sz w:val="32"/>
        </w:rPr>
        <w:t xml:space="preserve"> </w:t>
      </w:r>
      <w:r>
        <w:rPr>
          <w:b/>
          <w:sz w:val="32"/>
        </w:rPr>
        <w:t>23</w:t>
      </w:r>
      <w:r>
        <w:rPr>
          <w:sz w:val="32"/>
        </w:rPr>
        <w:t xml:space="preserve"> </w:t>
      </w:r>
      <w:r>
        <w:rPr>
          <w:b/>
          <w:sz w:val="32"/>
        </w:rPr>
        <w:t>Vers</w:t>
      </w:r>
      <w:r>
        <w:rPr>
          <w:sz w:val="32"/>
        </w:rPr>
        <w:t xml:space="preserve"> </w:t>
      </w:r>
      <w:r>
        <w:rPr>
          <w:b/>
          <w:sz w:val="32"/>
        </w:rPr>
        <w:t>55</w:t>
      </w:r>
      <w:r>
        <w:rPr>
          <w:sz w:val="32"/>
        </w:rPr>
        <w:t>. Dem folgten Ratsherren Ari</w:t>
        <w:softHyphen/>
        <w:t>mathia mit dem Leibe Jesu die Weiber. Sie waren Augen- und Ohrenzeu</w:t>
        <w:softHyphen/>
        <w:t>gen. Was sagen die Engel? Was behaupten die, die doch gar nicht lügen dürfen, der Herr würde noch leben? In dem Zustand, in dem die Jünger waren mit all ihren wunden Herzen, konnten sie das nicht glauben. Wenn wir hier die Frage anstellen, warum ihre Herzen wund waren, dann müssen wir sagen: Durch den Unglauben. Auch Gläubige können wunde Herzen des Unglaubens haben. Beweis – die Jünger zu Emmaus und nicht nur jene. Auch in unseren Tagen wandeln Kinder des Lichts mit wunden Her</w:t>
        <w:softHyphen/>
        <w:t>zen durch die Zeit und Welt. Es ist die Frage des Glaubens, der uns fest macht. Hatte der treue Herr nicht wiederholt und ausgiebig genug zu den Jüngern geredet, dass er von den Hohenpriestern und Schriftgelehrten verworfen werden sollte, um am dritten Tage aus dem Tode wieder aufzu</w:t>
        <w:softHyphen/>
        <w:t>erstehen? Doch. Warum konnten sie es nicht fassen? Warum vermochten sie es nicht? Warum war nicht der erbetene Sieg in ihren Herzen? Obgleich der Herr Jesus ihnen allen in dieser wunderbaren Weise vergangener 3 ½ Jahre so sehr begegnet war. Unglauben ist es. Es ist der Schlüssel für ver</w:t>
        <w:softHyphen/>
        <w:t>wundete Herzen. Hier sehen wir, wie diese Wunde des Unglaubens gar nicht zulässt, dass der Glaube in den Herzen solcher noch Wurzel fassen kann. Aber das, was uns in dieser Geschichte erfreut, ist auch dann, wenn unsere Herzen gezeichnet von Unglauben und Ungehorsam gefunden wer</w:t>
        <w:softHyphen/>
        <w:t>den, der Herr führt eine Begegnung im letzen Augenblick herbei.</w:t>
      </w:r>
    </w:p>
    <w:p>
      <w:pPr>
        <w:pStyle w:val="Normal"/>
        <w:jc w:val="both"/>
        <w:rPr>
          <w:sz w:val="32"/>
        </w:rPr>
      </w:pPr>
      <w:r>
        <w:rPr>
          <w:sz w:val="32"/>
        </w:rPr>
      </w:r>
    </w:p>
    <w:p>
      <w:pPr>
        <w:pStyle w:val="Normal"/>
        <w:jc w:val="both"/>
        <w:rPr/>
      </w:pPr>
      <w:r>
        <w:rPr>
          <w:sz w:val="32"/>
        </w:rPr>
        <w:t>Schon waren sie auf der Landstraße aus Jerusalem heraus. Schon waren sie bereit, ins alte Leben wieder einzutreten, und da begegnet ihnen der Herr. Dann kamen sogar noch einige Jünger, die dort am Grab gewesen waren und konnten den Bericht dieser Weiber nur bestätigen. Das machte ja alles noch viel verworrener in ihrem Innern. Ihn selbst, den Herrn hatten sie aber nicht gesehen, auch das war ihnen berichtet. Diese aufregenden Ge</w:t>
        <w:softHyphen/>
        <w:t>schehnisse, diese geistlichen Wechselbäder konnten sie ihre Herzen nicht mehr ertragen. So suchten sie nach einer Lösung. Geschwister, unsere Ent</w:t>
        <w:softHyphen/>
        <w:t>scheidungen außerhalb der Ruhe und Stille vor dem Herrn sind immer ver</w:t>
        <w:softHyphen/>
        <w:t>kehrt. Die Rettung ist uns in Stille und Ruhe verheißen – und nicht im Galoppieren. Diese wunderlichen Dinge bewegten nun ihre Herzen unter</w:t>
        <w:softHyphen/>
        <w:t>wegs nach der 60 Stadien, etwa 15 km langen Wegereise von Jerusalem hin nach Emmaus. Warum gingen diese beiden Jünger weg von Jerusalem? Warum verließen sie das Zentrum, dort wo der Herr sie unterwiesen hatte? Wo der Herr ihnen gesagt hatte, dass sie bleiben sollten. In dem Augen</w:t>
        <w:softHyphen/>
        <w:t>blick, wo wir nicht bleiben dort, wo der Herr uns die Verheißungen des Glaubens geschenkt hat, geht es uns wie den Jüngern zu Emmaus. Warum verließen sie Jerusalem in solch einer Zeit der Mitteilungen, dass Engel re</w:t>
        <w:softHyphen/>
        <w:t>den, dass Frauen und die Brüder Mitteilung geben, dass etwas geschehen sei? Aber ihre niedergeschlagenen traurigen Herzen geben uns in dieser Frage die Antwort. Sie hatten jedwede Hoffnung aufgegeben – ein Fehler, den Kinder des Lichts nie tun dürfen. So gingen sie mutlos zurück ins alte Leben.</w:t>
      </w:r>
    </w:p>
    <w:p>
      <w:pPr>
        <w:pStyle w:val="Normal"/>
        <w:jc w:val="both"/>
        <w:rPr>
          <w:sz w:val="32"/>
        </w:rPr>
      </w:pPr>
      <w:r>
        <w:rPr>
          <w:sz w:val="32"/>
        </w:rPr>
      </w:r>
    </w:p>
    <w:p>
      <w:pPr>
        <w:pStyle w:val="Normal"/>
        <w:jc w:val="both"/>
        <w:rPr/>
      </w:pPr>
      <w:r>
        <w:rPr>
          <w:sz w:val="32"/>
        </w:rPr>
        <w:t>Der Herr Jesus aber nahte ihnen. Sie erkannten ihn nicht, in dem der Herr Jesus dieselbe oder die gleiche Wegstrecke mit ihnen ging. Der Herr Jesus muss etwas schneller gelaufen sein, er kam immer näher. Als sie auf einer Höhe waren, hörte er ihre Worte. Ob der Herr Jesus 100 km vor oder hinter uns ist, er bekommt alle deine und meine Worte ohnedies mit. Er sah in ihre Herzen hinein, was sie nicht wussten und erkannte zugleich ihre sor</w:t>
        <w:softHyphen/>
        <w:t>genschweren Probleme, mit denen sie selbst nicht fertig wurden. Auch für uns sollte gesagt werden, dass in solchen Situationen wir uns umso mehr auf den Herrn werfen sollten, um von ihm Antwort zu erfahren. Er ant</w:t>
        <w:softHyphen/>
        <w:t>wortet, wenn wir aufrichtig zu ihm rufen. Er sagt: Was sind das für Reden, die ihr wandelnd miteinander führt und seid obendrein auch noch nieder</w:t>
        <w:softHyphen/>
        <w:t>geschlagen? Vers 17 in diesem Kapitel. Sind unsere Herzen an manchen Tagen auch niedergeschlagen wegen der Geschehnisse, die sich in diesen Tagen vollziehen? Wegen persönlicher Probleme oder wegen irdischer Dinge? Wir wissen und erkennen aus dieser Geschichte ganz genau, was der Herr Jesus will, was er haben möchte, wohin wir uns zu wenden haben. Die Jünger hier waren niedergeschlagen, weil ihr Herr getötet worden ist, auf den sie alle Hoffnung gesetzt hatten. Also begegnet ihnen der treue Herr. Niemand soll meinen, wer dem Herr Jesus gehört, der Herr würde ihm nicht auch begegnen. Wir sollten den bösen Fehler unterlassen, dem Herrn Jesus den Zeitpunkt seiner Begegnung mit uns vorzuschreiben. Nun fragt der Eine, Kleopas: „Bist du der einzige Fremdling?“ So spricht er diesen fremden Wanderer an, der vollkommen unwissend sein musste. So sahen es jedenfalls die beiden Jünger. Geschwister, auch wir können und kommen in solche Lagen, dass wir meinen, der Herr Jesus wüsste nicht genau Bescheid um unsere Probleme in unserem Leben, weil er nicht so eingreift, wie wir es möchten. Das ist dasselbe hier.</w:t>
      </w:r>
    </w:p>
    <w:p>
      <w:pPr>
        <w:pStyle w:val="Normal"/>
        <w:jc w:val="both"/>
        <w:rPr>
          <w:sz w:val="32"/>
        </w:rPr>
      </w:pPr>
      <w:r>
        <w:rPr>
          <w:sz w:val="32"/>
        </w:rPr>
      </w:r>
    </w:p>
    <w:p>
      <w:pPr>
        <w:pStyle w:val="Normal"/>
        <w:jc w:val="both"/>
        <w:rPr/>
      </w:pPr>
      <w:r>
        <w:rPr>
          <w:sz w:val="32"/>
        </w:rPr>
        <w:t>So fragen sie den fremden Wanderer: Bist du der einzige Fremdling, als sie auf der Reise nach Emmaus, los vom Zentrum des Glaubens an jenem er</w:t>
        <w:softHyphen/>
        <w:t>eignisreichen Tag, dem ersten Tage der Woche waren. Die Ursache ihrer Mut- und Hoffnungslosigkeit war ihr Unglaube, der in ihren Überlegungen in diesen Worten zum Ausdruck kam. Ihre Traurigkeit, der schwere Weg, wäre den beiden Jüngern völlig erspart geblieben, wenn sie dem geglaubt hätten, was sie so oft gehört hatten aus dem Munde des Herrn. Hier geht es uns genau so. So manches würde uns erspart bleiben, wenn wir das glau</w:t>
        <w:softHyphen/>
        <w:t>ben würden, gleich wie die Schrift sagt. Der Herr stellt uns so lange in die Prüfung, bis wir es glauben. Erst dann kann der Herr jenen nächsten erbe</w:t>
        <w:softHyphen/>
        <w:t>tenen Schritt mit uns weiter gehen. Gehst auch du noch Wege der Bitter</w:t>
        <w:softHyphen/>
        <w:t>nis? Wege von Härte im Herzen oder im äußeren Bereich, nur weil du dich nicht glaubend dem Worte Gottes so unterwirfst, wie der Herr Jesus das gern haben möchte? Du unterwirfst dich so, wie du das verstehst. Dazwi</w:t>
        <w:softHyphen/>
        <w:t>schen ist eine Dissonanz, eine Diskrepanz, ein Zwischenraum, der nur aus</w:t>
        <w:softHyphen/>
        <w:t>gefüllt werden kann durch Glauben von deiner Seite her. Der Herr Jesus lässt dich so lange in der Prüfung und der Herr Jesus lässt dir aus Liebe heute sagen, wir wollen mal sehen, wer es am längsten aushält? Entweder tust du meinen Gehorsam oder du förderst deinen Unglauben. Nun wollen wir mal sehen, ich gebe dir 35 Jahre Zeit. Was meinst du, wer da den Kür</w:t>
        <w:softHyphen/>
        <w:t>zeren dabei zieht? Tun wir es doch gleich, rufen wir zum Herrn: Herr Je</w:t>
        <w:softHyphen/>
        <w:t>sus, bitte zeige mir (uns) offenbare deinen Willen, dass ich ihn erkennen kann. Dein Jünger, deine Jüngerin, wir wollen hören. Wir wollen tun, wie dein Wort es sagt. Wie viel Trauer und wie viel Schmerz und wie viel Weh würden uns erspart bleiben, wenn wir der Schrift mehr gehorchen würden. Gehorsam ist besser als Rechthaberei. Wie schnell, wie hier bei den Jün</w:t>
        <w:softHyphen/>
        <w:t>gern, verlassen auch wir das Licht des Wortes. Geschrieben steht es zwar, aber wir sagen, es kann auch anders sein. So fallen wir durch eigene Überlegungen in innerlichen Kummer, in innerlichen Schmerz. Aber die beiden Jünger, die da im Begriffe waren, dem Herrn Jesus aus der Schule zu laufen, standen dennoch unter seinem Auge. Ihm, unserem Herrn, ent</w:t>
        <w:softHyphen/>
        <w:t>ging nichts von alledem. Genauso stehen auch wir, wie du und ich, unter seinem Auge. Er sah sie, und er sieht auch uns. Uns sieht er nicht weniger als jene beiden. Er kennt auch ganz genau unsere Bedürfnisse, wie die der beiden Jünger. Er sorgt auch für uns, sowohl für die leiblichen als auch für die notwendigen geistlichen Dinge, um die es sich hier handelt. Er will, dass wir ihm unsere Lasten bringen, unsere Sorgen bringen, unsere Prob</w:t>
        <w:softHyphen/>
        <w:t>leme und Nöte. Wir kommen so schwer in Bewegung, es ihm zu sagen. Ich weiß nicht, was es ist? Ich meine, es wäre Lauheit und Trägheit unserer Herzen, wie sollten wir springen und frohen Herzens die Hände falten, wenn wir Problem haben. Dafür hängen wir durch und rum und stecken andere noch an. Wir ziehen uns bis in die unterste Tiefe, hantieren unten rum und fangen dann ganz unten an zu klagen und zu schreien: „Herr Je</w:t>
        <w:softHyphen/>
        <w:t>sus, hilf.“ Da hört er aber nicht, weil er was ganz anderes will von dir. So lässt er viele zappeln wie einen Fisch an der Angel. Sie sollen lernen.</w:t>
      </w:r>
    </w:p>
    <w:p>
      <w:pPr>
        <w:pStyle w:val="Normal"/>
        <w:jc w:val="both"/>
        <w:rPr>
          <w:sz w:val="32"/>
        </w:rPr>
      </w:pPr>
      <w:r>
        <w:rPr>
          <w:sz w:val="32"/>
        </w:rPr>
      </w:r>
    </w:p>
    <w:p>
      <w:pPr>
        <w:pStyle w:val="Normal"/>
        <w:jc w:val="both"/>
        <w:rPr/>
      </w:pPr>
      <w:r>
        <w:rPr>
          <w:sz w:val="32"/>
        </w:rPr>
        <w:t>Die Jünger hier hatten zu lernen, aber der Herr Jesus begegnet ihnen. Es passiert den Jüngern nichts, auch uns passiert nichts, wenn wir nur auf seine Worte hören. Wir sollen die Lasten bringen, die uns nach unten zie</w:t>
        <w:softHyphen/>
        <w:t>hen, die uns Problem und Not sind. So fragt er: Warum seid ihr so nieder</w:t>
        <w:softHyphen/>
        <w:t>geschlagen? – sagt er zu den beiden. Der Herr Jesus kennt eben unser aller Herzen besser als wir sie kennen. Würden wir sie so kennen, wie der Herr sie kennt, dann würden wir nie Probleme haben. Der Herr Jesus will nicht, dass wir uns allein mit den Nöten herumplagen. Er hat sich doch angebo</w:t>
        <w:softHyphen/>
        <w:t>ten, unsere Lasten zu tragen. Kleopas konnte überhaupt nicht verstehen, dass jemand in Jerusalem weilt, dass es in Jerusalem noch einen geben könnte, der nicht wissend sie über die Geschehnisse der letzten Tage. Er fragt den Herrn: „Bist du der einzige Fremdling in Jerusalem, der nicht weiß, was in ihr geschehen ist in diesen Tagen?“ Das hört der Herr Jesus alles in Geduld von seinen Jüngern sich noch an. Er hat eine riesige Ge</w:t>
        <w:softHyphen/>
        <w:t>duld. Er lässt sich auch dafür halten, dass er nichts weiß. Er lässt sich da ansprechen als einer, der ein Fremdling ist, der keine Ahnung habe. Die Jünger sind überstrapaziert, einem solchen auch noch Belehrung erteilen.</w:t>
      </w:r>
    </w:p>
    <w:p>
      <w:pPr>
        <w:pStyle w:val="Normal"/>
        <w:jc w:val="both"/>
        <w:rPr>
          <w:sz w:val="32"/>
        </w:rPr>
      </w:pPr>
      <w:r>
        <w:rPr>
          <w:sz w:val="32"/>
        </w:rPr>
      </w:r>
    </w:p>
    <w:p>
      <w:pPr>
        <w:pStyle w:val="Normal"/>
        <w:jc w:val="both"/>
        <w:rPr/>
      </w:pPr>
      <w:r>
        <w:rPr>
          <w:sz w:val="32"/>
        </w:rPr>
        <w:t>Wie sehen eigentlich unsere Gebete aus? Meinen wir auch, dass wir den Herrn Jesus belehren müssen, wann er in unserem Leben einzugreifen habe und wann nicht? Aber der Kleopas ahnte nichts. Auch wir ahnen meist nicht, wie vertraut dieser Fremdling mit diesen Dingen war. Nun, ganz kurz darauf, da erfuhren sie es, als ihre Herzen brannten, wie dieser Fremdling sie mit dem Worte Gottes in einer nie geahnten Weise in Ge</w:t>
        <w:softHyphen/>
        <w:t>meinschaft brachte. So ist es auch in unserem Leben. Wir müssen zum Herrn rufen so lange, bis wir eine tiefe Gemeinschaft durch sein Wort er</w:t>
        <w:softHyphen/>
        <w:t>fahren, wodurch dann die große Freude in Jesus einzieht. Ich bedaure ei</w:t>
        <w:softHyphen/>
        <w:t>gentlich alle Gläubigen, die in der Magerkeit des Wortes Gottes über diese Erde gehen. Sie sind keine armen Tröpfe weil sie errettet sind, aber sie le</w:t>
        <w:softHyphen/>
        <w:t>ben in einer Magerkeit, in einer geistlichen Verkümmerung dahin, dass es einen schütteln möchte. Alles das wegen eigener Gedankengänge, wegen Eigenwilligkeit und Besserwisserei. Als er ihnen die Schriften zu erkennen und zu verstehen gab, erfuhren sie kurz darauf, wie sie bisher im Unglau</w:t>
        <w:softHyphen/>
        <w:t>ben hinweggegangen waren. Der Herr Jesus möchte, dass wir so mit sei</w:t>
        <w:softHyphen/>
        <w:t>nem Wort verbunden sind, dass das Wort Gottes zu uns redet. Das will der Herr. Dann können wir das Wort Gottes lesen und haben eine wunderbare Gemeinschaft mit dem Wort, weil das Wort Gottes redet. Das redet nicht akustisch. Es macht sich uns verständlich durch Auftun der wirklichen Rede Gottes in seinem Wort. Unsere Herzen werden dann wie hier bei den Jüngern zu Emmaus mit großer Freude und Übereinstimmung erfüllt. Das brauchen wir. Das will der Herr Jesus mit einem jeden von uns. Wie sieht es dann bei uns aus? Das ist die Frage. Bei den Jüngern zu Emmaus, da kam diese Freude, als der Herr ihnen dieses Wort in die Herzen legte. Wir können es ja jeden Tag lesen. Wir haben praktisch jeden Tag 24 Stunden Begegnung mit Jesus durch sein Wort. Was der Herr Jesus ihnen gab, war sein Wort. Er gab ihnen sein Wort, und das machte die Freude aus. Wie sieht es bei uns aus, wenn unsere Herzen beim Erforschen des Wortes nicht brennen? Es liegt ein übler Mangel vor, wenn unsere Herzen nicht brennen. Erst wenn unsere Herzen brennen wie bei diesen beiden Em</w:t>
        <w:softHyphen/>
        <w:t xml:space="preserve">mausjüngern, kann es heißen, dass wie in </w:t>
      </w:r>
      <w:r>
        <w:rPr>
          <w:b/>
          <w:sz w:val="32"/>
        </w:rPr>
        <w:t>Vers</w:t>
      </w:r>
      <w:r>
        <w:rPr>
          <w:sz w:val="32"/>
        </w:rPr>
        <w:t xml:space="preserve"> </w:t>
      </w:r>
      <w:r>
        <w:rPr>
          <w:b/>
          <w:sz w:val="32"/>
        </w:rPr>
        <w:t>31</w:t>
      </w:r>
      <w:r>
        <w:rPr>
          <w:sz w:val="32"/>
        </w:rPr>
        <w:t>, ihre Augen aufgetan wurden und sie ihn erkannten.</w:t>
      </w:r>
    </w:p>
    <w:p>
      <w:pPr>
        <w:pStyle w:val="Normal"/>
        <w:jc w:val="both"/>
        <w:rPr>
          <w:sz w:val="32"/>
        </w:rPr>
      </w:pPr>
      <w:r>
        <w:rPr>
          <w:sz w:val="32"/>
        </w:rPr>
      </w:r>
    </w:p>
    <w:p>
      <w:pPr>
        <w:pStyle w:val="Normal"/>
        <w:jc w:val="both"/>
        <w:rPr/>
      </w:pPr>
      <w:r>
        <w:rPr>
          <w:sz w:val="32"/>
        </w:rPr>
        <w:t>Durch das Wort des Herrn werden uns die Augen aufgetan, geöffnet. Dann erkennen wir ihn. Wir vermögen uns in seinem Licht nur soweit zu erken</w:t>
        <w:softHyphen/>
        <w:t>nen, wie uns zuvor die Augen aufgetan worden sind, um ihn zu erkennen. Oh, wir müssen Jesus Christus besser erkennen. Vielleicht halten wir viel davon, ihn recht gut zu erkennen, aber der Wille des Herrn ist, dass es weit besser werden möchte. Dann erkennen wir uns selbst im Lichte des Herrn und das erst ist Gemeinschaft, wenn wir ihn erkennen und uns erkennen. Sobald wir ihn erkennen, wie die Bibel hier sagt, ist Gemeinschaft da, dass er uns erkannt hat und uns dies mitteilt. Dadurch erkennen wir ihn und wenn wir ihn erkennen, vermögen wir uns zu sehen in seinem Lichte. Aber das Auftun ihrer Augen genügte, um sie in Windeseile zurückeilen zu las</w:t>
        <w:softHyphen/>
        <w:t>sen, zu dem Platze, an die Stelle, an den Ort, den sie verlassen hatten. Sie wollten den übrigen Jüngern in Jerusalem diese Tatsache der Auferstehung ihres Herrn mitteilen. Sie wollten Information geben. Sie wollten eine Nachricht bringen, dass die Herzen der Jünger mit ihren Herzen erfreut werden sollte. Das ist ja das Problem der Erretteten, dass so viele dieses wunderbare und wundersame Geheimnis der Erlösung durch sein Blut, nicht weitergesagt wird. Das ist nicht im Sinne Gottes. Wir sollten es wei</w:t>
        <w:softHyphen/>
        <w:t>ter geben, weiter bezeugen. Der Nachbar sollte eigentlich auch gerettet werden und dann die hinten im übernächsten Haus auch, besuchen wir sie mal. Sie wollten ihnen von dem wunderbaren Gespräch erzählen, wie ihre Herzen und weshalb ihre Herzen brannten, was er zu ihnen geredet hatte. Als sie nun nach Jerusalem zurückkommen, da finden sie schon die elf versammelt.</w:t>
      </w:r>
    </w:p>
    <w:p>
      <w:pPr>
        <w:pStyle w:val="Normal"/>
        <w:jc w:val="both"/>
        <w:rPr>
          <w:sz w:val="32"/>
        </w:rPr>
      </w:pPr>
      <w:r>
        <w:rPr>
          <w:sz w:val="32"/>
        </w:rPr>
      </w:r>
    </w:p>
    <w:p>
      <w:pPr>
        <w:pStyle w:val="Normal"/>
        <w:jc w:val="both"/>
        <w:rPr/>
      </w:pPr>
      <w:r>
        <w:rPr>
          <w:sz w:val="32"/>
        </w:rPr>
        <w:t>Aus dieser Mitteilung können wir entnehmen, dass die beiden Emmaus</w:t>
        <w:softHyphen/>
        <w:t>jünger Jünger Jesu waren, die nicht zur Schar der 12 gehörten. Die 11 ha</w:t>
        <w:softHyphen/>
        <w:t>ben sich versammelt, es konnten gar nicht mehr 12 sein, denn es war in</w:t>
        <w:softHyphen/>
        <w:t>zwischen ein Unglück geschehen. Noch ehe Kleopas, der auch hier zum Herrn geredet hatte, vom wunderbaren Erleben mit dem auferstandenen Herrn überhaupt etwas sagen und berichten kann, da werden sie mit dem Ruf begrüßt: Der Herr ist wirklich auferweckt worden und dem Simon er</w:t>
        <w:softHyphen/>
        <w:t xml:space="preserve">schienen, </w:t>
      </w:r>
      <w:r>
        <w:rPr>
          <w:b/>
          <w:sz w:val="32"/>
        </w:rPr>
        <w:t>Vers</w:t>
      </w:r>
      <w:r>
        <w:rPr>
          <w:sz w:val="32"/>
        </w:rPr>
        <w:t xml:space="preserve"> </w:t>
      </w:r>
      <w:r>
        <w:rPr>
          <w:b/>
          <w:sz w:val="32"/>
        </w:rPr>
        <w:t>34</w:t>
      </w:r>
      <w:r>
        <w:rPr>
          <w:sz w:val="32"/>
        </w:rPr>
        <w:t>.</w:t>
      </w:r>
    </w:p>
    <w:p>
      <w:pPr>
        <w:pStyle w:val="Normal"/>
        <w:jc w:val="both"/>
        <w:rPr>
          <w:sz w:val="32"/>
        </w:rPr>
      </w:pPr>
      <w:r>
        <w:rPr>
          <w:sz w:val="32"/>
        </w:rPr>
      </w:r>
    </w:p>
    <w:p>
      <w:pPr>
        <w:pStyle w:val="Normal"/>
        <w:jc w:val="both"/>
        <w:rPr/>
      </w:pPr>
      <w:r>
        <w:rPr>
          <w:sz w:val="32"/>
        </w:rPr>
        <w:t>Wenn wir die Aussagen der Heiligen Schrift richtig untersuchen, dann le</w:t>
        <w:softHyphen/>
        <w:t>sen wir, dass nicht geschrieben steht, er ist den Petrus erschienen, dem ist er nicht erschienen. Er ist dem Simon erschienen. Auch dass wir die rich</w:t>
        <w:softHyphen/>
        <w:t>tige Namensbezeichnung im Worte Gottes sowohl im Betreff Gottes, als auch in Betreff anderer richtig einordnen, sonst liegen wir schief. Warum ist er Simon erschienen und nicht Petrus. Simon war sein alter Name. Das Erscheinen des Herrn Jesus gegenüber Simon heißt, dass Simon etwas mit Christus in Ordnung zu bringen hat. Jeder Mensch hat etwas mit Gott in Ordnung zu bringen. Dies in Ordnungbringen ist unsere Bekehrung hin zu Christus. Petrus hat das noch vor sich, und darum redet die Bibel ihn mit seinem alten Namen an. Dass wir das nur wissen. Genau da erfahren sie nun, dass ihre Neuigkeit gar nichts Neues ist. Das sagt auch die Bibel im Alten Testamen, da steht geschrieben, dass es unter der Sonne nichts Neues gibt. Das müssen die zwei Jünger hier am eigenen Leibe erfahren. Simon hatte ihn bereits gesehen. Hätten sich diese beiden Jünger nicht so weit von Jerusalem entfernt, wären sie geblieben, wie es ihnen gesagt war, dann wären sie vielleicht mit der Botschaft zuvorgekommen. Je weiter wir uns vom Herrn entfernen, vom Zentrum entfernen, umso größer ist der Verlust in unserem Leben. Nun erst erkennen sie, wie unnötig, wie falsch ihr Wegbleiben in Jerusalem, ihr Weggang von Jerusalem gewesen ist und welche Mühe sie damit dem Herrn Jesus gemacht hatten. Geschwister, bei uns ist es ein gnadenvolles Geschehen, wenn wir hier im Leibe der Schwachheit zu diesen wunderbaren Erkenntnissen Gottes geführt werden. Jedes Zurückbleiben ist ein harter Verlust für die Ewigkeit. Damit haben wir dem Herrn Jesus Mühe gemacht. Auch hatte der Herr ihnen in feiner Art gezeigt, – und was mich immer an der Person des Herrn Jesus so ver</w:t>
        <w:softHyphen/>
        <w:t>wundert, ihr könnt das Neue Testament daraufhin untersuchen, ob es stimmt, macht es ruhig, es ist sehr gesegnet, – der Herr Jesus hat bei all den begegnungswürdigen Gängen, die er mit den Seinen und irgend welchen Leuten hatte, nie einen Vorwurf gemacht. Das machen wir – anderen einen Vorwurf. Von ihm heißt es im Jakobusbrief, von Gott, der nichts vorwirft. Es ist eine Eigenschaft unseres Herrn Jesus. Möchten wir ihm nicht ähnli</w:t>
        <w:softHyphen/>
        <w:t>cher werden? Nicht? Doch. Dann tun wir es, dass wir es ins Gebet nehmen und uns ausstrecken nach den Eigenschaften des Herrn. Das will der Herr von mir oder dir. Auch hatte der Herr ihnen in dieser feinen Art gezeigt, dass sie nicht die einzigen und ersten Augenzeugen des Herrn waren. We</w:t>
        <w:softHyphen/>
        <w:t>gen ihres Wegganges war ihnen das vorenthalten worden, dass sie nicht die ersten Augenzeugen sein durften. Gott belohnt die Treue und nicht die Untreue. Wie viel Mühe machen auch wir da dem Herrn, bis er uns endlich als seine Zeugen jener Auferstehung an dem ersten Wochentag gebrauchen kann. Aber der Titel: Fremdling in Jerusalem, den Kleopas in Unwissen</w:t>
        <w:softHyphen/>
        <w:t>heit der Sachlage gebraucht, hatte eine gewaltige Bedeutung. Es war kei</w:t>
        <w:softHyphen/>
        <w:t>neswegs unwahr, von der Kleopas sich auch gar keinen Begriff machen konnte und der Herr verlangt es auch von uns nicht etwas zu wissen und zu tun, was wir nicht können. Der Herr verlangt alles, was wir tun können. Es war nur zu wahr, dass Jesus der einzige Fremdling in Jerusalem war. Er war zu den Seinigen gekommen und die Bibel sagt: Die Seinigen hatten ihn nicht aufgenommen. Im Tempel des Vaters fanden Diebe, Goldwechs</w:t>
        <w:softHyphen/>
        <w:t>ler, habsüchtige Händler Aufnahme. Jesus fand darin keinen Raum. Er hatte nicht, wo er sein Haupt hinlegen konnte – sagt die Schrift. Er war der Sohn jenes Besitzers des Weinberges, um Frucht zu suchen an den Seinen, aber er wurde empfangen mit dem Rufe: Kommt, lasst uns ihn töten. Wahrhaft, er war ein Fremdling in Jerusalem und außerhalb. Für ihn war kein Platz in der Herberge gewesen. Die Vögel des Himmels hatten Nester. Bei der Verurteilung wurde ihm ein Räuber vorgezogen. Für seine Liebe empfing er Hass. Wie bewegend ist seine Klage: Jerusalem, Jerusalem, sagt er, wie oft habe ich deine Kinder versammeln wollen wie eine Henne ihre Küchlein unter ihre Flügel, aber ihr habt nicht gewollt. Er, unser Herr, wollte und er, unser Herr, will auch heute noch dir und mir begegnen, wie den Jünger nach Emmaus. Sein Herz verlangt danach sie und uns zu seg</w:t>
        <w:softHyphen/>
        <w:t>nen, aber sie wollten nicht von ihm gesegnet werden. Nun blieb nichts an</w:t>
        <w:softHyphen/>
        <w:t>deres als Gericht für sie übrig. Aber er, der ein Fremdling in Jerusalem war, suchte einen Platz. Wo? In den Herzen der Seinigen. Bruder und Schwester, streck dich doch ganz danach aus, ihn einzulassen in Fülle, auch wenn du den Herrn gehörst, dass du im äußeren Bereich keinen Man</w:t>
        <w:softHyphen/>
        <w:t xml:space="preserve">gel erleben musst: Wenn jemand mich liebt, sagt er, so wird er mein Wort halten und mein Vater wird ihn lieben und wir werden Wohnung bei ihm machen, </w:t>
      </w:r>
      <w:r>
        <w:rPr>
          <w:b/>
          <w:sz w:val="32"/>
        </w:rPr>
        <w:t>Johannes</w:t>
      </w:r>
      <w:r>
        <w:rPr>
          <w:sz w:val="32"/>
        </w:rPr>
        <w:t xml:space="preserve"> </w:t>
      </w:r>
      <w:r>
        <w:rPr>
          <w:b/>
          <w:sz w:val="32"/>
        </w:rPr>
        <w:t>14</w:t>
      </w:r>
      <w:r>
        <w:rPr>
          <w:sz w:val="32"/>
        </w:rPr>
        <w:t>,</w:t>
      </w:r>
      <w:r>
        <w:rPr>
          <w:b/>
          <w:sz w:val="32"/>
        </w:rPr>
        <w:t>23</w:t>
      </w:r>
      <w:r>
        <w:rPr>
          <w:sz w:val="32"/>
        </w:rPr>
        <w:t xml:space="preserve">, das wir es doch glauben möchten. Und Paulus schreibt, dass Christus durch Glauben in euren Herzen wohne, </w:t>
      </w:r>
      <w:r>
        <w:rPr>
          <w:b/>
          <w:sz w:val="32"/>
        </w:rPr>
        <w:t>Epheser</w:t>
      </w:r>
      <w:r>
        <w:rPr>
          <w:sz w:val="32"/>
        </w:rPr>
        <w:t xml:space="preserve"> </w:t>
      </w:r>
      <w:r>
        <w:rPr>
          <w:b/>
          <w:sz w:val="32"/>
        </w:rPr>
        <w:t>3,17</w:t>
      </w:r>
      <w:r>
        <w:rPr>
          <w:sz w:val="32"/>
        </w:rPr>
        <w:t>. Wir müssen das mitnehmen in den Alltag, dass der Herr Jesus in uns wohnt durch Glauben und nicht durch Gefühle und Pau</w:t>
        <w:softHyphen/>
        <w:t>lus schreibt, dass der Herr Jesus möchte kein Fremdling in unserem Herzen sein. Möchte er sich dort Zuhause fühlen durch eine innige und herzliche Gemeinschaft, die wir ihm anbieten, wie einstmals die Geschwister zu Bethanien, wo er sich so sehr wohl fühlte. Möchte unser Haus, unser Heim, unser Leib Be</w:t>
        <w:softHyphen/>
        <w:t>thanien sein. Da war nicht alles Gold was glänzte, denn Bethanien heißt auf Deutsch übersetzt: Haus des Elends, aber da fühlte er sich wohl. Auch wenn äußeres Elend uns umgibt, entscheidend ist, dass wir in der Freude in Jesus leben, wo er Zuhause ist und in uns kein Fremdling sein muss, des</w:t>
        <w:softHyphen/>
        <w:t>sen Gegenwart uns realer ist als das Betasten sei</w:t>
        <w:softHyphen/>
        <w:t>ner Hände durch Thomas.</w:t>
      </w:r>
    </w:p>
    <w:p>
      <w:pPr>
        <w:pStyle w:val="Normal"/>
        <w:jc w:val="both"/>
        <w:rPr>
          <w:sz w:val="32"/>
        </w:rPr>
      </w:pPr>
      <w:r>
        <w:rPr>
          <w:sz w:val="32"/>
        </w:rPr>
      </w:r>
    </w:p>
    <w:p>
      <w:pPr>
        <w:pStyle w:val="Normal"/>
        <w:jc w:val="both"/>
        <w:rPr/>
      </w:pPr>
      <w:r>
        <w:rPr>
          <w:sz w:val="32"/>
        </w:rPr>
        <w:t>Für Jerusalem war er ein Fremdling, nicht erkannt, nicht verstanden, nicht geliebt. Deshalb will er nun von uns erkannt, von uns verstanden, von uns geliebt werden. Dort, wo man ihn vor Hass einen Barabbas vorzog, wo ein Judas ihn verriet und verkaufte und eine Welt ihn verwarf, eine religiöse Welt, diese religiöse Welt ihn auch heute noch verwirft in Mitten unserer religiösen, christlichen Welt. Da konnte seine Retterliebe nicht beantwortet werden. Wir aber lieben ihn, weil er uns zuerst geliebt hat und weil er uns errettet hat, erwarten wir ihn vom Himmel her, wenn er uns einführen wird in die Wohnungen des Vaters droben im Licht. Er war hier Fremdling. Sind wir es auch? Amen.</w:t>
      </w:r>
    </w:p>
    <w:sectPr>
      <w:footerReference w:type="default" r:id="rId2"/>
      <w:type w:val="nextPage"/>
      <w:pgSz w:w="11906" w:h="16838"/>
      <w:pgMar w:left="1134" w:right="1134"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Jünger zu Emmaus. Die Fremdlingsschaft unseres Herr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20:43:00Z</dcterms:created>
  <dc:creator>V.A.</dc:creator>
  <dc:description/>
  <cp:keywords/>
  <dc:language>en-US</dc:language>
  <cp:lastModifiedBy>A.V.</cp:lastModifiedBy>
  <cp:lastPrinted>2001-08-06T23:19:00Z</cp:lastPrinted>
  <dcterms:modified xsi:type="dcterms:W3CDTF">2006-08-28T17:53:00Z</dcterms:modified>
  <cp:revision>34</cp:revision>
  <dc:subject/>
  <dc:title>Botschaft von vom aus </dc:title>
</cp:coreProperties>
</file>