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Botschaft von Werner Bergmann vom 04.01.1987 aus Epheser 2,15-16</w:t>
      </w:r>
    </w:p>
    <w:p>
      <w:pPr>
        <w:pStyle w:val="Normal"/>
        <w:jc w:val="center"/>
        <w:rPr/>
      </w:pPr>
      <w:r>
        <w:rPr>
          <w:rFonts w:eastAsia="Times;Times New Roman" w:cs="Times;Times New Roman" w:ascii="Times;Times New Roman" w:hAnsi="Times;Times New Roman"/>
          <w:sz w:val="24"/>
          <w:szCs w:val="24"/>
        </w:rPr>
        <w:t>Thema:</w:t>
      </w:r>
      <w:r>
        <w:rPr>
          <w:rFonts w:eastAsia="Times;Times New Roman" w:cs="Times;Times New Roman" w:ascii="Times;Times New Roman" w:hAnsi="Times;Times New Roman"/>
          <w:b/>
          <w:bCs/>
          <w:sz w:val="36"/>
          <w:szCs w:val="36"/>
        </w:rPr>
        <w:t xml:space="preserve"> Die Feindschaft getötet</w:t>
      </w:r>
    </w:p>
    <w:p>
      <w:pPr>
        <w:pStyle w:val="Normal"/>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r>
    </w:p>
    <w:p>
      <w:pPr>
        <w:pStyle w:val="Normal"/>
        <w:rPr/>
      </w:pPr>
      <w:r>
        <w:rPr>
          <w:rFonts w:eastAsia="Times;Times New Roman" w:cs="Times;Times New Roman" w:ascii="Times;Times New Roman" w:hAnsi="Times;Times New Roman"/>
          <w:sz w:val="32"/>
          <w:szCs w:val="32"/>
        </w:rPr>
        <w:t xml:space="preserve">Wir wollen ein Wort Gottes aus dem Neuen Testament lesen und zwar aus dem </w:t>
      </w:r>
      <w:r>
        <w:rPr>
          <w:rFonts w:eastAsia="Times;Times New Roman" w:cs="Times;Times New Roman" w:ascii="Times;Times New Roman" w:hAnsi="Times;Times New Roman"/>
          <w:b/>
          <w:bCs/>
          <w:sz w:val="32"/>
          <w:szCs w:val="32"/>
        </w:rPr>
        <w:t>Epheserbrief Kapitel 2 Vers 15</w:t>
      </w:r>
      <w:r>
        <w:rPr>
          <w:rFonts w:eastAsia="Times;Times New Roman" w:cs="Times;Times New Roman" w:ascii="Times;Times New Roman" w:hAnsi="Times;Times New Roman"/>
          <w:sz w:val="32"/>
          <w:szCs w:val="32"/>
        </w:rPr>
        <w:t xml:space="preserve"> und </w:t>
      </w:r>
      <w:r>
        <w:rPr>
          <w:rFonts w:eastAsia="Times;Times New Roman" w:cs="Times;Times New Roman" w:ascii="Times;Times New Roman" w:hAnsi="Times;Times New Roman"/>
          <w:b/>
          <w:bCs/>
          <w:sz w:val="32"/>
          <w:szCs w:val="32"/>
        </w:rPr>
        <w:t>16</w:t>
      </w:r>
      <w:r>
        <w:rPr>
          <w:rFonts w:eastAsia="Times;Times New Roman" w:cs="Times;Times New Roman" w:ascii="Times;Times New Roman" w:hAnsi="Times;Times New Roman"/>
          <w:sz w:val="32"/>
          <w:szCs w:val="32"/>
        </w:rPr>
        <w:t>, wo es heißt: „nachdem er in seinem Fleische die Feindschaft, das Gesetz der Gebote in Satzungen, hinweggetan hatte, auf dass er die zwei Frieden stiftend in sich selbst zu einem neuen Menschen schüfe, und die beiden in einem Leibe mit Gott versöhnte durch das Kreuz, nachdem er durch dasselbe die Feindschaft getötet hatte“. Soweit das Wort Gottes zu unserem Tex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Das Verständnis des Wortes Gottes macht uns reich in Christo. Es ist kostbar, das Bibelbuch zu lesen, aber gewaltig wirkt es auf unsere Herzen, wenn wir die Zusammenhänge des Wortes, welches wir lesen, zugleich auch verstehen. Die Offenbarung des Gottessohnes geschah, wie wir wissen, im Fleische, weil er kaum, um der Sünden wegen zu leiden und zu sterben. Rein als Gottessohn, ohne im Fleische zu sein, hätte unser Herr überhaupt nicht sterben können. Um des Zeugnisses willen musste der Herr an dem Orte den Tod erleiden, an welchem wir gesündigt hatten, und dieser Ort war die Erde.</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Nach dem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5</w:t>
      </w:r>
      <w:r>
        <w:rPr>
          <w:rFonts w:eastAsia="Times;Times New Roman" w:cs="Times;Times New Roman" w:ascii="Times;Times New Roman" w:hAnsi="Times;Times New Roman"/>
          <w:sz w:val="32"/>
          <w:szCs w:val="32"/>
        </w:rPr>
        <w:t xml:space="preserve"> hat der Herr die Feindschaft, wie es heißt, weggetan. Es mag viele, viele Feindschaften in dieser Welt geben. Diejenige Feindschaft, von der Apostel Paulus hier redet, ist das Gesetz des Alten Testaments. Um Verwechslungen aus dem Wege zu gehen, heißt es: „das Gesetz der Gebote in Satzungen“. Die Heilige Schrift redet hier das mosaische Gesetz als Feindschaft an. Wir müssen sagen, in wieweit war denn das Gesetz überhaupt Feindschaft? Sagt nicht die Heilige Schrift, dass das Gesetz heilig, </w:t>
      </w:r>
      <w:r>
        <w:rPr>
          <w:rFonts w:eastAsia="Times;Times New Roman" w:cs="Times;Times New Roman" w:ascii="Times;Times New Roman" w:hAnsi="Times;Times New Roman"/>
          <w:b/>
          <w:bCs/>
          <w:sz w:val="32"/>
          <w:szCs w:val="32"/>
        </w:rPr>
        <w:t>Römer 7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2</w:t>
      </w:r>
      <w:r>
        <w:rPr>
          <w:rFonts w:eastAsia="Times;Times New Roman" w:cs="Times;Times New Roman" w:ascii="Times;Times New Roman" w:hAnsi="Times;Times New Roman"/>
          <w:sz w:val="32"/>
          <w:szCs w:val="32"/>
        </w:rPr>
        <w:t xml:space="preserve">, und gut, </w:t>
      </w:r>
      <w:r>
        <w:rPr>
          <w:rFonts w:eastAsia="Times;Times New Roman" w:cs="Times;Times New Roman" w:ascii="Times;Times New Roman" w:hAnsi="Times;Times New Roman"/>
          <w:b/>
          <w:bCs/>
          <w:sz w:val="32"/>
          <w:szCs w:val="32"/>
        </w:rPr>
        <w:t>1.Timotheus 1,8</w:t>
      </w:r>
      <w:r>
        <w:rPr>
          <w:rFonts w:eastAsia="Times;Times New Roman" w:cs="Times;Times New Roman" w:ascii="Times;Times New Roman" w:hAnsi="Times;Times New Roman"/>
          <w:sz w:val="32"/>
          <w:szCs w:val="32"/>
        </w:rPr>
        <w:t xml:space="preserve">, und geistlich ist, </w:t>
      </w:r>
      <w:r>
        <w:rPr>
          <w:rFonts w:eastAsia="Times;Times New Roman" w:cs="Times;Times New Roman" w:ascii="Times;Times New Roman" w:hAnsi="Times;Times New Roman"/>
          <w:b/>
          <w:bCs/>
          <w:sz w:val="32"/>
          <w:szCs w:val="32"/>
        </w:rPr>
        <w:t>Römer 7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4</w:t>
      </w:r>
      <w:r>
        <w:rPr>
          <w:rFonts w:eastAsia="Times;Times New Roman" w:cs="Times;Times New Roman" w:ascii="Times;Times New Roman" w:hAnsi="Times;Times New Roman"/>
          <w:sz w:val="32"/>
          <w:szCs w:val="32"/>
        </w:rPr>
        <w:t xml:space="preserve">? Warum ist das, was heilig, geistlich und gut ist, zugleich Feindschaft? Das Gesetz selbst enthielt für uns keine Rettung. Ein Ausweg oder eine andere Lösung war nicht im Gesetz. Vielmehr stellte dieses Gesetz Forderungen an den Menschen, die niemand zu halten vermochte. Da niemand es hielt, stand es letztlich auch noch zu unseren allgemeinen Sünden gegen uns sündenvermehrend. Das Gesetz verurteilte also jeden einzelnen, der es nicht hundertprozentig hielt, zum Tode. Das war das Gesetz. Das ist hier die Feindschaft.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a) Dem Volke Israel erwies es einmal, die allgemeine Sünde, zum Tode. Hinzu kommen dann die Gesetzesübertretungen auch in überströmender Sünde. In </w:t>
      </w:r>
      <w:r>
        <w:rPr>
          <w:rFonts w:eastAsia="Times;Times New Roman" w:cs="Times;Times New Roman" w:ascii="Times;Times New Roman" w:hAnsi="Times;Times New Roman"/>
          <w:b/>
          <w:bCs/>
          <w:sz w:val="32"/>
          <w:szCs w:val="32"/>
        </w:rPr>
        <w:t>Römer 5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0</w:t>
      </w:r>
      <w:r>
        <w:rPr>
          <w:rFonts w:eastAsia="Times;Times New Roman" w:cs="Times;Times New Roman" w:ascii="Times;Times New Roman" w:hAnsi="Times;Times New Roman"/>
          <w:sz w:val="32"/>
          <w:szCs w:val="32"/>
        </w:rPr>
        <w:t xml:space="preserve"> heißt es: „auf dass die Übertretung überströmend werde. Wo aber die Sünde überströmend geworden, ist die Gnade noch überschwenglicher geworden“. In diesem Vers ging es um das Gesetz, welches, wie es dort heißt, daneben einkam. Damit stand Israel, das Volk Gottes, gleich zweimal in der Schuld der Sünde, oder, wie die Schrift es sagt, in überströmender Sünde. Auch dann, wenn im Gesetz keinerlei Rettung war, überführte es den Israeliten von seiner Sünde. Das war die Zweckaufgabe des Gesetzes dann, aber auch dass im Fleische keine Gottwohlgefälligkeit war, zeigt uns die Wirkung des Gesetzes damals.</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b) Den Nationen erwies sich die Feindschaft einmal als eine allgemeine Sünde zum Tode durch Ungehorsam. Somit war Israel wegen der Gesetzesschuld in noch tieferer Sünde vor Gott als die Nationen. Diese kannten keine Übertretung des Gesetzes, weil sie gar kein Gesetz empfangen hatten. Jetzt geben wir acht, noch bevor Gott durch das Kreuz die Versöhnung vollzog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6</w:t>
      </w:r>
      <w:r>
        <w:rPr>
          <w:rFonts w:eastAsia="Times;Times New Roman" w:cs="Times;Times New Roman" w:ascii="Times;Times New Roman" w:hAnsi="Times;Times New Roman"/>
          <w:sz w:val="32"/>
          <w:szCs w:val="32"/>
        </w:rPr>
        <w:t>), tat der Herr in seinem Fleische die Feindschaft des Gesetzes hinweg. Das heißt, die dem Volke Israel vermehrte Sünde, durch das Gesetz aufgeladen, tut Gott einfach hinweg. Nachdem er in seinem Fleische die Feindschaft, das Gesetz, hinweggetan hatte, erst danach konnte die Versöhnung einsetzen. Die Beseitigung dieser Feindschaft geschah durch Christus, wie wir lesen, am Kreuz an seinem Leibe, ohne irgendwelchen Beitrag der Israeliten. Durch diese vorlaufende Beseitigung dieser Feindschaft waren jetzt der Israelit und der Heide wieder auf eine Ebene gestellt, auf eine Ebene gebracht. Diese Ebene nennt die Schrift: Unglaube.</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Wir lesen in </w:t>
      </w:r>
      <w:r>
        <w:rPr>
          <w:rFonts w:eastAsia="Times;Times New Roman" w:cs="Times;Times New Roman" w:ascii="Times;Times New Roman" w:hAnsi="Times;Times New Roman"/>
          <w:b/>
          <w:bCs/>
          <w:sz w:val="32"/>
          <w:szCs w:val="32"/>
        </w:rPr>
        <w:t>Römer 11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32</w:t>
      </w:r>
      <w:r>
        <w:rPr>
          <w:rFonts w:eastAsia="Times;Times New Roman" w:cs="Times;Times New Roman" w:ascii="Times;Times New Roman" w:hAnsi="Times;Times New Roman"/>
          <w:sz w:val="32"/>
          <w:szCs w:val="32"/>
        </w:rPr>
        <w:t xml:space="preserve">: „Denn Gott hat alle zusammen in den Unglauben eingeschlossen, auf dass er alle begnadige“. Die Beseitigung der Feindschaft des Gesetzes. Als diese Beseitigung vollzogen war, konnte Gott die Feindschaft des Ungehorsams allgemeiner Sünden beseitigen. Das geschah, indem nun Israel und die Heiden in der völligen Schuld des Unglaubens eingeschlossen oder zusammengeschlossen wurden. Eingeschlossen heißt ja auch soviel wie verwahrt, oder festgelegt, oder eingesperrt, dass es kein Entrinnen außerhalb gab. Damit war jeder, ob Jude oder Grieche in der Schuld des Unglaubens an die Kette gelegt. Nur einen Schuldigen kann Gott begnadigen, einen Unschuldigen kann man nicht begnadigen. In ähnlicher Art schreibt Paulus auch an die </w:t>
      </w:r>
      <w:r>
        <w:rPr>
          <w:rFonts w:eastAsia="Times;Times New Roman" w:cs="Times;Times New Roman" w:ascii="Times;Times New Roman" w:hAnsi="Times;Times New Roman"/>
          <w:b/>
          <w:bCs/>
          <w:sz w:val="32"/>
          <w:szCs w:val="32"/>
        </w:rPr>
        <w:t>Galater</w:t>
      </w:r>
      <w:r>
        <w:rPr>
          <w:rFonts w:eastAsia="Times;Times New Roman" w:cs="Times;Times New Roman" w:ascii="Times;Times New Roman" w:hAnsi="Times;Times New Roman"/>
          <w:sz w:val="32"/>
          <w:szCs w:val="32"/>
        </w:rPr>
        <w:t xml:space="preserve"> in dem </w:t>
      </w:r>
      <w:r>
        <w:rPr>
          <w:rFonts w:eastAsia="Times;Times New Roman" w:cs="Times;Times New Roman" w:ascii="Times;Times New Roman" w:hAnsi="Times;Times New Roman"/>
          <w:b/>
          <w:bCs/>
          <w:sz w:val="32"/>
          <w:szCs w:val="32"/>
        </w:rPr>
        <w:t>Kapitel 3 Vers 22-23</w:t>
      </w:r>
      <w:r>
        <w:rPr>
          <w:rFonts w:eastAsia="Times;Times New Roman" w:cs="Times;Times New Roman" w:ascii="Times;Times New Roman" w:hAnsi="Times;Times New Roman"/>
          <w:sz w:val="32"/>
          <w:szCs w:val="32"/>
        </w:rPr>
        <w:t xml:space="preserve">, wo es heißt: „Die Schrift aber hat alles unter die Sünde eingeschlossen, auf dass die Verheißung aus Glauben an Jesum Christum denen gegeben würde, die da glauben“. Hier sehen wir, wie die allgemeine Sünde unseren Glauben als eine Vorgabe erfordert. Das ist unser Teil. Die hier beschriebene Sünde, die da eingeschlossen ist, wurde in </w:t>
      </w:r>
      <w:r>
        <w:rPr>
          <w:rFonts w:eastAsia="Times;Times New Roman" w:cs="Times;Times New Roman" w:ascii="Times;Times New Roman" w:hAnsi="Times;Times New Roman"/>
          <w:b/>
          <w:bCs/>
          <w:sz w:val="32"/>
          <w:szCs w:val="32"/>
        </w:rPr>
        <w:t>Römer 11,32</w:t>
      </w:r>
      <w:r>
        <w:rPr>
          <w:rFonts w:eastAsia="Times;Times New Roman" w:cs="Times;Times New Roman" w:ascii="Times;Times New Roman" w:hAnsi="Times;Times New Roman"/>
          <w:sz w:val="32"/>
          <w:szCs w:val="32"/>
        </w:rPr>
        <w:t xml:space="preserve"> Unglauben genannt. Wenn Gott nun alles, wie es heißt, in die Sünde des Unglaubens einschloss, damit die Begnadigung möglich wird, wie töricht sind dann Menschen, die Gott noch im Gesetz oder in der Werksleistung ihre Rechtfertigung suchen oder darin Gott gefallen wollen.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Zu dem letzte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3</w:t>
      </w:r>
      <w:r>
        <w:rPr>
          <w:rFonts w:eastAsia="Times;Times New Roman" w:cs="Times;Times New Roman" w:ascii="Times;Times New Roman" w:hAnsi="Times;Times New Roman"/>
          <w:sz w:val="32"/>
          <w:szCs w:val="32"/>
        </w:rPr>
        <w:t xml:space="preserve">. „Bevor aber der Glaube kam“, heißt es, das ist der rechtfertigende Glaube des Neuen Testaments, denn Glaube war schon vorher da, war Israel unter dem Gesetz verwahrt, oder eingeschlossen, dass es nicht ausbrechen konnte auf den Glauben hin, das heißt eingeschlossen im Gesetz, ohne Glaubensrechtfertigung, auf den kommenden Christus hin. Zwar gab Gott den Menschen im Fleische die Möglichkeit, dem Herrn zu gefallen. Diese Gottgefälligkeit war aber das ganze Gesetz zu halten. Das war wiederum nicht möglich, weil das sündliche Fleisch nicht mit dem Gesetz und fleischlichen Mitteln zu überwinden war.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Darüber schreibt wiederum der Apostel Paulus in </w:t>
      </w:r>
      <w:r>
        <w:rPr>
          <w:rFonts w:eastAsia="Times;Times New Roman" w:cs="Times;Times New Roman" w:ascii="Times;Times New Roman" w:hAnsi="Times;Times New Roman"/>
          <w:b/>
          <w:bCs/>
          <w:sz w:val="32"/>
          <w:szCs w:val="32"/>
        </w:rPr>
        <w:t>Römer 8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3</w:t>
      </w:r>
      <w:r>
        <w:rPr>
          <w:rFonts w:eastAsia="Times;Times New Roman" w:cs="Times;Times New Roman" w:ascii="Times;Times New Roman" w:hAnsi="Times;Times New Roman"/>
          <w:sz w:val="32"/>
          <w:szCs w:val="32"/>
        </w:rPr>
        <w:t xml:space="preserve"> und sagt: „Denn das dem Gesetz Unmögliche, weil es durch das Fleisch kraftlos war, tat Gott, indem er, seinen eigenen Sohn in Gleichgestalt des Fleisches für die Sünde sendend, die Sünde im Fleische verurteilte“. Das Gesetz, obwohl es geistlich war, </w:t>
      </w:r>
      <w:r>
        <w:rPr>
          <w:rFonts w:eastAsia="Times;Times New Roman" w:cs="Times;Times New Roman" w:ascii="Times;Times New Roman" w:hAnsi="Times;Times New Roman"/>
          <w:b/>
          <w:bCs/>
          <w:sz w:val="32"/>
          <w:szCs w:val="32"/>
        </w:rPr>
        <w:t>Römer 7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4</w:t>
      </w:r>
      <w:r>
        <w:rPr>
          <w:rFonts w:eastAsia="Times;Times New Roman" w:cs="Times;Times New Roman" w:ascii="Times;Times New Roman" w:hAnsi="Times;Times New Roman"/>
          <w:sz w:val="32"/>
          <w:szCs w:val="32"/>
        </w:rPr>
        <w:t xml:space="preserve">, wurde kraftlos, wie wir hörten, durch das Fleisch, in welchem Fleische die Sünde regiert. Darum ist auch das Fleisch der Erretteten nicht besser geworden, sonst hätten wir heute als Kinder Gottes auch noch Rettung im Gesetz, wenn es irgendwie gottannehmlich wäre.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Also gelangen wir zum Schluss, Menschen im Fleische kann auch mit geistlichen Mitteln nicht geholfen werden, weder mit menschlichen, noch mit geistlichen Mitteln. Das wird dadurch klar. Jetzt sehen wir, wie sehr tief unser Fleisch durch die Sünde vor Gott gefallen ist: Keine Rettungsmöglichkeit je und je mehr. Was war denn nun zu tun, das ist doch das Problem, mit dem die Heiligkeit Gottes verbunden war, der uns retten wollte? Die Sünde musste zuerst im Fleische verurteilt werden. Das war der einzige Weg. Daher musste Gott den Weg der Sündenverurteilung an seinem Sohne vollziehen. Hierdurch konnte:</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1. diese Feindschaft des Gesetzes hinweggetan werden (</w:t>
      </w:r>
      <w:r>
        <w:rPr>
          <w:rFonts w:eastAsia="Times;Times New Roman" w:cs="Times;Times New Roman" w:ascii="Times;Times New Roman" w:hAnsi="Times;Times New Roman"/>
          <w:b/>
          <w:bCs/>
          <w:sz w:val="32"/>
          <w:szCs w:val="32"/>
        </w:rPr>
        <w:t>Epheser 2,15</w:t>
      </w:r>
      <w:r>
        <w:rPr>
          <w:rFonts w:eastAsia="Times;Times New Roman" w:cs="Times;Times New Roman" w:ascii="Times;Times New Roman" w:hAnsi="Times;Times New Roman"/>
          <w:sz w:val="32"/>
          <w:szCs w:val="32"/>
        </w:rPr>
        <w:t>) und</w:t>
      </w:r>
    </w:p>
    <w:p>
      <w:pPr>
        <w:pStyle w:val="Normal"/>
        <w:rPr/>
      </w:pPr>
      <w:r>
        <w:rPr>
          <w:rFonts w:eastAsia="Times;Times New Roman" w:cs="Times;Times New Roman" w:ascii="Times;Times New Roman" w:hAnsi="Times;Times New Roman"/>
          <w:sz w:val="32"/>
          <w:szCs w:val="32"/>
        </w:rPr>
        <w:t>2. die Feindschaft allgemeiner Sünden getötet werden (</w:t>
      </w:r>
      <w:r>
        <w:rPr>
          <w:rFonts w:eastAsia="Times;Times New Roman" w:cs="Times;Times New Roman" w:ascii="Times;Times New Roman" w:hAnsi="Times;Times New Roman"/>
          <w:b/>
          <w:bCs/>
          <w:sz w:val="32"/>
          <w:szCs w:val="32"/>
        </w:rPr>
        <w:t>Epheser 2,16</w:t>
      </w:r>
      <w:r>
        <w:rPr>
          <w:rFonts w:eastAsia="Times;Times New Roman" w:cs="Times;Times New Roman" w:ascii="Times;Times New Roman" w:hAnsi="Times;Times New Roman"/>
          <w:sz w:val="32"/>
          <w:szCs w:val="32"/>
        </w:rPr>
        <w:t xml:space="preserve">). Nur so war es möglich, ein sündloses Opfer in einem sündlosen Leib Jesu, der ja im Fleische hier auf dieser Erde wandelte, in eine Verurteilung zu bringen.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Wie aber konnte der Christus verurteilt werden, wenn er überhaupt keine Sünden hatte? Das war das nächste Problem. Da hatte er zuvor die Feindschaft von Schuld des Gesetzes und allgemeiner Sünden der Menschen auf sich genommen. Das heißt, der Herr Jesus hat die Macht, die in der Sünde war und die Sünde den Tod bewirkt, wenn es nur um den irdischen Tod ginge. Dann wäre ja alles aus gewesen. Aber es geht ja um den ewigen, um den zweiten Tod, da geht es nicht mehr um das Fleisch, sondern da geht es um die Seele. Erst nachdem der Herr Jesus alle unsere Schuld und Sünde auf sich genommen hat, dann erst konnte die Sünde im Fleische das Urteil empfangen. Hätte ein Sünder die Sünden der Welt auf sich genommen, hätten wir keine Errettung gehabt, da wäre sie nicht überwunden worden. Es musste jemand sein, der die Sünde überwinden konnte. Das konnte nur ein sündloses Geschöpf sein. Aber nicht alle sündlosen Geschöpfe sind geeignet, die Sünde zu überwinden. Die Bibel, Gottes Wort lehrt uns, dass auch Engelgeschöpfe, die an sich sündlos erschaffen waren, fallen konnten. Somit wäre unser Seelenheil in dem gefahrvollen Bereich eines Engels nicht mit der Garantie unserer Errettung verbunden worden. Durch den Kreuzesruf: „Es ist vollbracht!“ - erkennen wir das Lamm Gottes, welches die Sünden, hier heißt es jetzt nach </w:t>
      </w:r>
      <w:r>
        <w:rPr>
          <w:rFonts w:eastAsia="Times;Times New Roman" w:cs="Times;Times New Roman" w:ascii="Times;Times New Roman" w:hAnsi="Times;Times New Roman"/>
          <w:b/>
          <w:bCs/>
          <w:sz w:val="32"/>
          <w:szCs w:val="32"/>
        </w:rPr>
        <w:t>Johannes 1,29</w:t>
      </w:r>
      <w:r>
        <w:rPr>
          <w:rFonts w:eastAsia="Times;Times New Roman" w:cs="Times;Times New Roman" w:ascii="Times;Times New Roman" w:hAnsi="Times;Times New Roman"/>
          <w:sz w:val="32"/>
          <w:szCs w:val="32"/>
        </w:rPr>
        <w:t>, wegnimmt. Das geschieht nicht automatisch. Das ist eine falsche Lehre, die in der Christenheit gelehrt wird, indem man sagt, Christus habe am Kreuz alles getan, die ganze Christenheit sei errettet. Das wäre Automation, und das ist es nicht. Wer das lehrt, lehrt Verderben, je nach Größe der Lehre. Das geschieht nicht automatisch wie beim Gesetz, hinweggetan, sondern der treue Herr nimmt sie hinweg von der Seite Gottes her, der Mensch erfährt das, wenn der Sünder mit seiner Last zu Christus kommt, aber nicht in Automation. Für jeden Sünder, der zum Herrn kommt und unter der Schuld des Gesetzes stand, ist sie bereits zuvor hinweggetan, was kein Hindernis für die Hinwegnahme seiner allgemeinen Sünden darstellt. Damit ist dem Volke Israel weitgehend, die durch die Sünde des Gesetzes noch unter die Schuld der Nationen gerissen wurden, entgegengekommen worden, so dass keine vergrößerte Schuld gegenüber den Nationen im Zustand des Unglaubens mehr vorhanden is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Es heißt: „Auf dass er die zwei friedenstiftend...“. Diese zwei, von denen hier geredet wird, sind im Frieden die Fernen und die Nahen vo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7</w:t>
      </w:r>
      <w:r>
        <w:rPr>
          <w:rFonts w:eastAsia="Times;Times New Roman" w:cs="Times;Times New Roman" w:ascii="Times;Times New Roman" w:hAnsi="Times;Times New Roman"/>
          <w:sz w:val="32"/>
          <w:szCs w:val="32"/>
        </w:rPr>
        <w:t>, die Heiden und die Israeliten. Das sind die beiden, oder die zwei. Beide mussten zuerst im Unglauben eingeschlossen werden, um ihnen Gnade bringen zu können, wodurch der Friede Gottes uns zuteil werden konnte. Allein nur im Frieden konnte durch den Friedensstifter, Christus, Israel und die Nationen, wie es heißt, in sich selbst die beiden zu einem neuen Menschen schaffen. Der Herr hat also in sich selbst, das heißt in seinem Leibe diese beiden zu einem geschaffen. Was heißt das „zu einem“?</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Der Apostel Paulus schreibt darüber an die </w:t>
      </w:r>
      <w:r>
        <w:rPr>
          <w:rFonts w:eastAsia="Times;Times New Roman" w:cs="Times;Times New Roman" w:ascii="Times;Times New Roman" w:hAnsi="Times;Times New Roman"/>
          <w:b/>
          <w:bCs/>
          <w:sz w:val="32"/>
          <w:szCs w:val="32"/>
        </w:rPr>
        <w:t xml:space="preserve">Galater </w:t>
      </w:r>
      <w:r>
        <w:rPr>
          <w:rFonts w:eastAsia="Times;Times New Roman" w:cs="Times;Times New Roman" w:ascii="Times;Times New Roman" w:hAnsi="Times;Times New Roman"/>
          <w:sz w:val="32"/>
          <w:szCs w:val="32"/>
        </w:rPr>
        <w:t>in</w:t>
      </w:r>
      <w:r>
        <w:rPr>
          <w:rFonts w:eastAsia="Times;Times New Roman" w:cs="Times;Times New Roman" w:ascii="Times;Times New Roman" w:hAnsi="Times;Times New Roman"/>
          <w:b/>
          <w:bCs/>
          <w:sz w:val="32"/>
          <w:szCs w:val="32"/>
        </w:rPr>
        <w:t xml:space="preserve"> Kapitel 3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8</w:t>
      </w:r>
      <w:r>
        <w:rPr>
          <w:rFonts w:eastAsia="Times;Times New Roman" w:cs="Times;Times New Roman" w:ascii="Times;Times New Roman" w:hAnsi="Times;Times New Roman"/>
          <w:sz w:val="32"/>
          <w:szCs w:val="32"/>
        </w:rPr>
        <w:t xml:space="preserve">: „Da ist nicht Jude und Grieche, da ist nicht Sklave noch Freier, da ist nicht Mann und Weib; denn ihr alle seid einer in Christo Jesu“. Darum geht es. Wenn Gott uns das geistliche Verständnis dafür gibt, das heißt, sobald wir errettet sind, dann haben wir geistliches Verständnis, dann erfreuen sich unsere Herzen über diese Tatsachen. Diese eine ist der eine Leib des Christus, welcher hier als neuer Mensch angesprochen ist. Der Herr hat also in seinem sündlosen Leibe die beiden zu einem neuen geistlichen Leib eins werden lassen, ob Jude oder Grieche. In der Bildung dieses einen Leibes, der ja himmlischen Charakter hat, gebraucht Gott heute die örtliche Gemeinde, um die notwendige Darstellung hier schon sichtbar werden zu lassen.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Damit weist der eine auf den geistlichen Christus, wovon der Herr das Haupt und wir der Leib sind. Der Weg aber ausgedrückt ist der neue Mensch, ist die neue Schöpfung in uns. Von dieser neuen Schöpfung redet das Neue Testament an verschiedenen Stellen, zum Beispiel in </w:t>
      </w:r>
      <w:r>
        <w:rPr>
          <w:rFonts w:eastAsia="Times;Times New Roman" w:cs="Times;Times New Roman" w:ascii="Times;Times New Roman" w:hAnsi="Times;Times New Roman"/>
          <w:b/>
          <w:bCs/>
          <w:sz w:val="32"/>
          <w:szCs w:val="32"/>
        </w:rPr>
        <w:t>Galater</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6</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5</w:t>
      </w:r>
      <w:r>
        <w:rPr>
          <w:rFonts w:eastAsia="Times;Times New Roman" w:cs="Times;Times New Roman" w:ascii="Times;Times New Roman" w:hAnsi="Times;Times New Roman"/>
          <w:sz w:val="32"/>
          <w:szCs w:val="32"/>
        </w:rPr>
        <w:t xml:space="preserve">. Dort heißt es: „Denn weder Beschneidung noch Vorhaut ist etwas, sondern eine neue Schöpfung“. Im Blick auf die Ewigkeit ist sie etwas, diese neue Schöpfung, aber alles übrige Sichtbare heute nicht. Diese neue Schöpfung ist nicht materiell, sondern sie ist geistlich. Alles, aber auch alles, was mit dem Fleische verbunden ist, zählt in der neuen Schöpfung nicht. Das ist kostbar, weder Jude, noch Grieche, weder Sklave, noch Freier, weder Mann, noch Weib, zählt alles nicht mehr. Wir sind einer in Christo Jesu in der neuen Schöpfung. Oder in </w:t>
      </w:r>
      <w:r>
        <w:rPr>
          <w:rFonts w:eastAsia="Times;Times New Roman" w:cs="Times;Times New Roman" w:ascii="Times;Times New Roman" w:hAnsi="Times;Times New Roman"/>
          <w:b/>
          <w:bCs/>
          <w:sz w:val="32"/>
          <w:szCs w:val="32"/>
        </w:rPr>
        <w:t>2.Korinther Kapitel 5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7</w:t>
      </w:r>
      <w:r>
        <w:rPr>
          <w:rFonts w:eastAsia="Times;Times New Roman" w:cs="Times;Times New Roman" w:ascii="Times;Times New Roman" w:hAnsi="Times;Times New Roman"/>
          <w:sz w:val="32"/>
          <w:szCs w:val="32"/>
        </w:rPr>
        <w:t xml:space="preserve"> heißt es: „Wenn jemand in Christo ist, da ist eine neue Schöpfung“. Das in Christo sein ist so eng verbunden durch Gottes Wort, das ist nur möglich, wenn eine neue Schöpfung da ist. Es gibt keine neue Schöpfung heute, außer in Christo Jesu zu sein. Wir sind dann in Christo Jesu, wenn wir errettet, oder wie die Schrift sagt, wiedergeboren wurden. Das ist hier die neue Schöpfung. Es ist unmöglich, wie manche meinen, einmal eine neue Schöpfung zu haben, um diese dann ein halbes Jahr später nicht mehr zu besitzen, ob da Sünden dazwischen liegen oder nicht, ist jetzt egal. Es ist absoluter Unsinn, solches zu reden und zeugt von einer abgrundtiefen Schriftunwissenhei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Sobald die neue Schöpfung da ist, die ja nicht durch Menschen gemacht wird, sondern durch Gott und Gott bildet durch die neue Schöpfung Gottheitsvermehrung, denn es steht geschrieben: „Wisset ihr nicht, dass ihr Götter seid“ und dann sagt der Herr: „Und das Wort kann nicht aufgelöst werden“. Es ist eine Frage des Glaubens. Sobald diese neue Schöpfung da ist, sind die beiden (</w:t>
      </w:r>
      <w:r>
        <w:rPr>
          <w:rFonts w:eastAsia="Times;Times New Roman" w:cs="Times;Times New Roman" w:ascii="Times;Times New Roman" w:hAnsi="Times;Times New Roman"/>
          <w:b/>
          <w:bCs/>
          <w:sz w:val="32"/>
          <w:szCs w:val="32"/>
        </w:rPr>
        <w:t>Epheser 2,16</w:t>
      </w:r>
      <w:r>
        <w:rPr>
          <w:rFonts w:eastAsia="Times;Times New Roman" w:cs="Times;Times New Roman" w:ascii="Times;Times New Roman" w:hAnsi="Times;Times New Roman"/>
          <w:sz w:val="32"/>
          <w:szCs w:val="32"/>
        </w:rPr>
        <w:t xml:space="preserve">) mit Gott versöhnt. Sie sind versöhnt. Wodurch? Durch das Kreuz, sagt Paulus. Beide in einem Leibe, das ist der Leib Jesu am Kreuz, der materielle Leib Jesu am Kreuz, um geistlich durch Versöhnung den einen geistlichen Leib zu bilden, von welchem Christus das Haupt ist. Als Gott die beiden versöhnte, musste die Feindschaft getötet sein. Deshalb heißt es 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6</w:t>
      </w:r>
      <w:r>
        <w:rPr>
          <w:rFonts w:eastAsia="Times;Times New Roman" w:cs="Times;Times New Roman" w:ascii="Times;Times New Roman" w:hAnsi="Times;Times New Roman"/>
          <w:sz w:val="32"/>
          <w:szCs w:val="32"/>
        </w:rPr>
        <w:t>: „die Feindschaft getötet“. Das waren unsere Sünden, unser aller Sünden. Diese Sündenfeindschaft musste getötet werden. Während die Feindschaft des Gesetzes, das ja heilig war, hinweggetan werden musste, nicht getötet. Hier sehen wir die unterscheidenden Merkmale. Die Tötung der Feindschaft geschah durch das Kreuz. Danach ist der Mittelpunkt, wir freuen uns darüber, das Kreuz.</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Sowohl für die Tötung der Feindschaft, wie auch die Versöhnung - das Kreuz. Die Friedensverkündigung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7</w:t>
      </w:r>
      <w:r>
        <w:rPr>
          <w:rFonts w:eastAsia="Times;Times New Roman" w:cs="Times;Times New Roman" w:ascii="Times;Times New Roman" w:hAnsi="Times;Times New Roman"/>
          <w:sz w:val="32"/>
          <w:szCs w:val="32"/>
        </w:rPr>
        <w:t xml:space="preserve">) konnte erst geschehen, nachdem Vers 15 und Vers 17 vollzogen waren. Das heißt, ohne Christus gibt es keinen wahren Frieden. Christus kam und nahm die Feindschaft weg. Worin? Indem er das Gesetz, nicht tötete, sondern erfüllte. Das sind die Ausgangspunkte. Aber der Herr kam nicht, um unsere Sünden zu erfüllen. Das hat er nie gemacht. Der Herr war der einzige, der das Gesetz hielt, und er musste sterben. Nach der Sündenaufnahme trug er, unser Herr, unsere Schuld auf dem Holze, nach </w:t>
      </w:r>
      <w:r>
        <w:rPr>
          <w:rFonts w:eastAsia="Times;Times New Roman" w:cs="Times;Times New Roman" w:ascii="Times;Times New Roman" w:hAnsi="Times;Times New Roman"/>
          <w:b/>
          <w:bCs/>
          <w:sz w:val="32"/>
          <w:szCs w:val="32"/>
        </w:rPr>
        <w:t>1.Petrus 2,24</w:t>
      </w:r>
      <w:r>
        <w:rPr>
          <w:rFonts w:eastAsia="Times;Times New Roman" w:cs="Times;Times New Roman" w:ascii="Times;Times New Roman" w:hAnsi="Times;Times New Roman"/>
          <w:sz w:val="32"/>
          <w:szCs w:val="32"/>
        </w:rPr>
        <w:t xml:space="preserve"> und die Feindschaft tötete er, indem er den zunichte machte, der die Macht des Todes hatte (</w:t>
      </w:r>
      <w:r>
        <w:rPr>
          <w:rFonts w:eastAsia="Times;Times New Roman" w:cs="Times;Times New Roman" w:ascii="Times;Times New Roman" w:hAnsi="Times;Times New Roman"/>
          <w:b/>
          <w:bCs/>
          <w:sz w:val="32"/>
          <w:szCs w:val="32"/>
        </w:rPr>
        <w:t>Hebräer 2,14</w:t>
      </w:r>
      <w:r>
        <w:rPr>
          <w:rFonts w:eastAsia="Times;Times New Roman" w:cs="Times;Times New Roman" w:ascii="Times;Times New Roman" w:hAnsi="Times;Times New Roman"/>
          <w:sz w:val="32"/>
          <w:szCs w:val="32"/>
        </w:rPr>
        <w: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Wir kommen zum Schluss zu einer begrifflichen Definition über das Wort „setzen“. Setzen, was bedeutet es, alles was mit „setzen“ verbunden ist? Setzen drückt bei Vollzug einen abgeschlossenen Vorgang als einen Fakt in der Rechtskraft aus. So wie Gott bei der Schöpfung einstmals die Lichter schuf, dann heißt es: „Und setzte sie an die Ausdehnung des Himmels“ (</w:t>
      </w:r>
      <w:r>
        <w:rPr>
          <w:rFonts w:eastAsia="Times;Times New Roman" w:cs="Times;Times New Roman" w:ascii="Times;Times New Roman" w:hAnsi="Times;Times New Roman"/>
          <w:b/>
          <w:bCs/>
          <w:sz w:val="32"/>
          <w:szCs w:val="32"/>
        </w:rPr>
        <w:t>1.Mose 1,17</w:t>
      </w:r>
      <w:r>
        <w:rPr>
          <w:rFonts w:eastAsia="Times;Times New Roman" w:cs="Times;Times New Roman" w:ascii="Times;Times New Roman" w:hAnsi="Times;Times New Roman"/>
          <w:sz w:val="32"/>
          <w:szCs w:val="32"/>
        </w:rPr>
        <w:t>), gleich so setzte er, Gott, den Menschen in den Garten Eden. Wofür? Im Auftrag zum Dienst (</w:t>
      </w:r>
      <w:r>
        <w:rPr>
          <w:rFonts w:eastAsia="Times;Times New Roman" w:cs="Times;Times New Roman" w:ascii="Times;Times New Roman" w:hAnsi="Times;Times New Roman"/>
          <w:b/>
          <w:bCs/>
          <w:sz w:val="32"/>
          <w:szCs w:val="32"/>
        </w:rPr>
        <w:t>1.Mose 2,15</w:t>
      </w:r>
      <w:r>
        <w:rPr>
          <w:rFonts w:eastAsia="Times;Times New Roman" w:cs="Times;Times New Roman" w:ascii="Times;Times New Roman" w:hAnsi="Times;Times New Roman"/>
          <w:sz w:val="32"/>
          <w:szCs w:val="32"/>
        </w:rPr>
        <w:t>). Die Sünde im Garten Eden brachte den Fluch über den Menschen. Seitdem steht geschrieben, ist es dem Menschen gesetzt, einmal zu sterben (</w:t>
      </w:r>
      <w:r>
        <w:rPr>
          <w:rFonts w:eastAsia="Times;Times New Roman" w:cs="Times;Times New Roman" w:ascii="Times;Times New Roman" w:hAnsi="Times;Times New Roman"/>
          <w:b/>
          <w:bCs/>
          <w:sz w:val="32"/>
          <w:szCs w:val="32"/>
        </w:rPr>
        <w:t>Hebräer 9,27</w:t>
      </w:r>
      <w:r>
        <w:rPr>
          <w:rFonts w:eastAsia="Times;Times New Roman" w:cs="Times;Times New Roman" w:ascii="Times;Times New Roman" w:hAnsi="Times;Times New Roman"/>
          <w:sz w:val="32"/>
          <w:szCs w:val="32"/>
        </w:rPr>
        <w:t xml:space="preserve">), und genau so gesetzt, danach aber das Gericht. Nach dem leiblichen Tod, Sterben, kommt dann das Gericht. Wohl dem, der in Christo geborgen ist, weil Christus für jeden Erretteten das Gericht auf sich genommen hat, das uns treffen wird, wenn wir nicht versöhnt sind durch des Lammes Blut. Daraufhin beginnt Gott mit Verheißung. Nach diesem Sündenfall, dass es dem Menschen gesetzt war zu sterben, beginnt Gott mit Verheißung, Verheißungen, die den ersten Schimmer neuen Lebens aufkommen lässt. In </w:t>
      </w:r>
      <w:r>
        <w:rPr>
          <w:rFonts w:eastAsia="Times;Times New Roman" w:cs="Times;Times New Roman" w:ascii="Times;Times New Roman" w:hAnsi="Times;Times New Roman"/>
          <w:b/>
          <w:bCs/>
          <w:sz w:val="32"/>
          <w:szCs w:val="32"/>
        </w:rPr>
        <w:t>1.Mose 3,15</w:t>
      </w:r>
      <w:r>
        <w:rPr>
          <w:rFonts w:eastAsia="Times;Times New Roman" w:cs="Times;Times New Roman" w:ascii="Times;Times New Roman" w:hAnsi="Times;Times New Roman"/>
          <w:sz w:val="32"/>
          <w:szCs w:val="32"/>
        </w:rPr>
        <w:t xml:space="preserve"> heißt es: „Und ich werde Feindschaft setzen zwischen dir und dem Weibe und zwischen deinem Samen und ihrem Samen“. In dieser Verheißung, wofür die Feindschaft gesetzt wurde, liegt die Errettung durch Jesus, dem Samen des Weibes. Wer sich nicht retten lässt, bleibt im Fluch der Verlorenheit auf ewig! Später gab Gott dem Volke Israel das Gesetz, und zwar im Auftrag zum Dienst. Die Nichterfüllung des Gesetzes erwies sich als Fluch. Paulus redet in </w:t>
      </w:r>
      <w:r>
        <w:rPr>
          <w:rFonts w:eastAsia="Times;Times New Roman" w:cs="Times;Times New Roman" w:ascii="Times;Times New Roman" w:hAnsi="Times;Times New Roman"/>
          <w:b/>
          <w:bCs/>
          <w:sz w:val="32"/>
          <w:szCs w:val="32"/>
        </w:rPr>
        <w:t>Galater 3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0</w:t>
      </w:r>
      <w:r>
        <w:rPr>
          <w:rFonts w:eastAsia="Times;Times New Roman" w:cs="Times;Times New Roman" w:ascii="Times;Times New Roman" w:hAnsi="Times;Times New Roman"/>
          <w:sz w:val="32"/>
          <w:szCs w:val="32"/>
        </w:rPr>
        <w:t xml:space="preserve"> davon: „Verflucht ist jeder, der nicht bleibt im Gesetz“. Gott gab der Gemeinde das Gesetz des Lebens (</w:t>
      </w:r>
      <w:r>
        <w:rPr>
          <w:rFonts w:eastAsia="Times;Times New Roman" w:cs="Times;Times New Roman" w:ascii="Times;Times New Roman" w:hAnsi="Times;Times New Roman"/>
          <w:b/>
          <w:bCs/>
          <w:sz w:val="32"/>
          <w:szCs w:val="32"/>
        </w:rPr>
        <w:t>Römer 8,2</w:t>
      </w:r>
      <w:r>
        <w:rPr>
          <w:rFonts w:eastAsia="Times;Times New Roman" w:cs="Times;Times New Roman" w:ascii="Times;Times New Roman" w:hAnsi="Times;Times New Roman"/>
          <w:sz w:val="32"/>
          <w:szCs w:val="32"/>
        </w:rPr>
        <w:t xml:space="preserve">). Wofür? Um Gott dienen zu können im Geiste. Auch dann, wenn der Herr am Fluchholz hing, trug er für uns den Fluch, der auf uns war im Geiste, nicht aber den Fluch im Fleische. Darum können wir befreit vom Fluch im Geiste dem Herrn dienen im Geiste. Wir sollen es nicht versuchen, dem Herrn zu dienen im Fleische. Das hat Israel bald 2000 Jahre versucht und nicht hingebracht, so dass das Resultat dann an jeden, der Gesetz halten wollte, in </w:t>
      </w:r>
      <w:r>
        <w:rPr>
          <w:rFonts w:eastAsia="Times;Times New Roman" w:cs="Times;Times New Roman" w:ascii="Times;Times New Roman" w:hAnsi="Times;Times New Roman"/>
          <w:b/>
          <w:bCs/>
          <w:sz w:val="32"/>
          <w:szCs w:val="32"/>
        </w:rPr>
        <w:t>Galater 3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0</w:t>
      </w:r>
      <w:r>
        <w:rPr>
          <w:rFonts w:eastAsia="Times;Times New Roman" w:cs="Times;Times New Roman" w:ascii="Times;Times New Roman" w:hAnsi="Times;Times New Roman"/>
          <w:sz w:val="32"/>
          <w:szCs w:val="32"/>
        </w:rPr>
        <w:t xml:space="preserve"> hinterlassen wurde. Erst im Tausendjahrreich wird, wie es heißt, keinerlei Fluch mehr sein. Darum wird im Tausendjährigen Reich der Tod nicht mehr herrschen. Es wird kein Geschrei mehr sein, kein Schmerz, keine Trauer wird mehr sei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Wir freuen uns darüber, weil Christus, als er am Fluchholz hing, für jene Menschen, die durch die furchtbare Gerichtszeit der siebzigsten Jahrwoche gehen, zugleich auch den Fluch des Fleisches mit hinweggenommen hat. Danach dienen jene im Millenäischen Reich sowohl dem Fleische nach Gott ohne Fluch durch die Ausgießung des kommenden Geistes Gottes für Israel, auch dem Geiste nach Gott. Das ist die Enderfüllung. Aber wir dürfen uns freuen, dass die hohen Verheißungen der gewaltigsten Gemeinschaft mit dem lebendigen Gott heute zu finden sind, wo der Herr Jesus seinen Leib, diesen einen Leib sammelt, um ewiglich mit ihm verbunden zu sein. Gehörst du dazu? Dann darfst du dich riesig freuen. Du hast eigentlich damit der Aufgabe des irdischen Lebens Genüge getan. Du bist dann errettet für alle Ewigkeiten und bestimmt für die Freude der Herrlichkeit des Himmels zu sein. Wer sich aber nicht retten lässt, weil er die Finsternis mehr liebt als das Licht, wird ewiglich und für immer abgeschlossen sein von den wunderbaren Verheißungen der Herrlichkeit und wird zubringen müssen in ewigen Verdammnis und aller Gottesferne. Wir preisen den Namen unseres Herrn Jesus Christus, der in Vollkommenheit ein Werk der Befreiung und Erlösung am Kreuz hat geschehen lassen für dich und für mich.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Die Feindschaft getöte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Times New Roman" w:hAnsi="Times;Times New Roman" w:eastAsia="Times;Times New Roman" w:cs="Times;Times New Roman"/>
                              <w:sz w:val="22"/>
                              <w:szCs w:val="22"/>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8</w:t>
                          </w:r>
                          <w:r>
                            <w:rPr>
                              <w:rStyle w:val="PageNumber"/>
                              <w:sz w:val="24"/>
                              <w:szCs w:val="24"/>
                              <w:rFonts w:eastAsia="Times;Times New Roman"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Times New Roman" w:hAnsi="Times;Times New Roman" w:eastAsia="Times;Times New Roman" w:cs="Times;Times New Roman"/>
                        <w:sz w:val="22"/>
                        <w:szCs w:val="22"/>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8</w:t>
                    </w:r>
                    <w:r>
                      <w:rPr>
                        <w:rStyle w:val="PageNumber"/>
                        <w:sz w:val="24"/>
                        <w:szCs w:val="24"/>
                        <w:rFonts w:eastAsia="Times;Times New Roman" w:cs="Times;Times New Roman" w:ascii="Times;Times New Roman" w:hAnsi="Time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1:34:00Z</dcterms:created>
  <dc:creator>V.A.</dc:creator>
  <dc:description/>
  <dc:language>en-US</dc:language>
  <cp:lastModifiedBy>Viktor Arent</cp:lastModifiedBy>
  <cp:lastPrinted>2001-10-28T00:23:00Z</cp:lastPrinted>
  <dcterms:modified xsi:type="dcterms:W3CDTF">2001-11-06T01:34:00Z</dcterms:modified>
  <cp:revision>2</cp:revision>
  <dc:subject/>
  <dc:title>Botschaft von vom aus</dc:title>
</cp:coreProperties>
</file>