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otschaft von Werner Bergmann aus Johannes 8,2-11</w:t>
      </w:r>
    </w:p>
    <w:p>
      <w:pPr>
        <w:pStyle w:val="Normal"/>
        <w:jc w:val="center"/>
        <w:rPr/>
      </w:pPr>
      <w:r>
        <w:rPr>
          <w:sz w:val="24"/>
        </w:rPr>
        <w:t>Thema:</w:t>
      </w:r>
      <w:r>
        <w:rPr>
          <w:b/>
          <w:sz w:val="36"/>
        </w:rPr>
        <w:t xml:space="preserve"> Die Ehebrecherin</w:t>
      </w:r>
    </w:p>
    <w:p>
      <w:pPr>
        <w:pStyle w:val="Normal"/>
        <w:jc w:val="both"/>
        <w:rPr>
          <w:b/>
          <w:b/>
          <w:sz w:val="32"/>
        </w:rPr>
      </w:pPr>
      <w:r>
        <w:rPr>
          <w:b/>
          <w:sz w:val="32"/>
        </w:rPr>
      </w:r>
    </w:p>
    <w:p>
      <w:pPr>
        <w:pStyle w:val="Normal"/>
        <w:jc w:val="both"/>
        <w:rPr/>
      </w:pPr>
      <w:r>
        <w:rPr>
          <w:sz w:val="32"/>
        </w:rPr>
        <w:t>Johannesevangelium Kapitel 8 ab Vers 2: „ Frühmorgens aber kam er wie</w:t>
        <w:softHyphen/>
        <w:t xml:space="preserve">derum in den Tempel, und alles Volk kam zu ihm; und er setzte sich und lehrte sie. </w:t>
      </w:r>
      <w:r>
        <w:rPr>
          <w:sz w:val="18"/>
        </w:rPr>
        <w:t>3</w:t>
      </w:r>
      <w:r>
        <w:rPr>
          <w:sz w:val="32"/>
        </w:rPr>
        <w:t xml:space="preserve"> Die Schriftgelehrten und die Pharisäer aber bringen ein Weib zu ihm, im Ehebruch ergriffen, und stellen sie in die Mitte </w:t>
      </w:r>
      <w:r>
        <w:rPr>
          <w:sz w:val="18"/>
        </w:rPr>
        <w:t>4</w:t>
      </w:r>
      <w:r>
        <w:rPr>
          <w:sz w:val="32"/>
        </w:rPr>
        <w:t xml:space="preserve"> und sagen zu ihm: Lehrer, dieses Weib ist im Ehebruch, auf er Tat selbst, ergriffen wor</w:t>
        <w:softHyphen/>
        <w:t xml:space="preserve">den. </w:t>
      </w:r>
      <w:r>
        <w:rPr>
          <w:sz w:val="18"/>
        </w:rPr>
        <w:t>5</w:t>
      </w:r>
      <w:r>
        <w:rPr>
          <w:sz w:val="32"/>
        </w:rPr>
        <w:t xml:space="preserve"> In dem Gesetz aber hat uns Moses geboten, solche zu steinigen; du nun, was sagst du? </w:t>
      </w:r>
      <w:r>
        <w:rPr>
          <w:sz w:val="18"/>
        </w:rPr>
        <w:t>6</w:t>
      </w:r>
      <w:r>
        <w:rPr>
          <w:sz w:val="32"/>
        </w:rPr>
        <w:t xml:space="preserve"> Dies aber sagten sie, ihn zu versuchen, auf dass sie etwas hätten, um ihn anzuklagen. Jesus aber bückte sich nieder und schrieb mit dem Finger auf die Erde. </w:t>
      </w:r>
      <w:r>
        <w:rPr>
          <w:sz w:val="18"/>
        </w:rPr>
        <w:t>7</w:t>
      </w:r>
      <w:r>
        <w:rPr>
          <w:sz w:val="32"/>
        </w:rPr>
        <w:t xml:space="preserve"> Als sie aber fortfuhren, ihn zu fragen, rich</w:t>
        <w:softHyphen/>
        <w:t xml:space="preserve">tete er sich auf und sprach zu ihnen: Wer von euch ohne Sünde ist, werfe zuerst den Stein auf sie. </w:t>
      </w:r>
      <w:r>
        <w:rPr>
          <w:sz w:val="18"/>
        </w:rPr>
        <w:t>8</w:t>
      </w:r>
      <w:r>
        <w:rPr>
          <w:sz w:val="32"/>
        </w:rPr>
        <w:t xml:space="preserve"> Und wiederum bückte er sich nieder und schrieb auf die Erde. </w:t>
      </w:r>
      <w:r>
        <w:rPr>
          <w:sz w:val="18"/>
        </w:rPr>
        <w:t>9</w:t>
      </w:r>
      <w:r>
        <w:rPr>
          <w:sz w:val="32"/>
        </w:rPr>
        <w:t xml:space="preserve"> Als sie aber dies hörten, gingen sie einer nach dem anderen hinaus, anfangend von den Ältesten bis zu den Letzten; und Jesus wurde allein gelassen mit dem Weibe in der Mitte. </w:t>
      </w:r>
      <w:r>
        <w:rPr>
          <w:sz w:val="18"/>
        </w:rPr>
        <w:t>10</w:t>
      </w:r>
      <w:r>
        <w:rPr>
          <w:sz w:val="32"/>
        </w:rPr>
        <w:t xml:space="preserve"> Als aber Jesus sich aufrich</w:t>
        <w:softHyphen/>
        <w:t xml:space="preserve">tete und außer dem Weibe niemand sah, sprach er zu ihr: Weib, wo sind jene, deine Verkläger? Hat niemand dich verurteilt? </w:t>
      </w:r>
      <w:r>
        <w:rPr>
          <w:sz w:val="18"/>
        </w:rPr>
        <w:t>11</w:t>
      </w:r>
      <w:r>
        <w:rPr>
          <w:sz w:val="32"/>
        </w:rPr>
        <w:t xml:space="preserve"> Sie aber sprach: Niemand, Herr. Jesus aber sprach zu ihr: So verurteile auch ich dich nicht; gehe hin und sündige nicht mehr.“ Soweit Gottes Wort.</w:t>
      </w:r>
    </w:p>
    <w:p>
      <w:pPr>
        <w:pStyle w:val="Normal"/>
        <w:jc w:val="both"/>
        <w:rPr>
          <w:sz w:val="32"/>
        </w:rPr>
      </w:pPr>
      <w:r>
        <w:rPr>
          <w:sz w:val="32"/>
        </w:rPr>
      </w:r>
    </w:p>
    <w:p>
      <w:pPr>
        <w:pStyle w:val="Normal"/>
        <w:jc w:val="both"/>
        <w:rPr/>
      </w:pPr>
      <w:r>
        <w:rPr>
          <w:sz w:val="32"/>
        </w:rPr>
        <w:t>Es ist schon bezeichnend, wenn wir im Neuen Testament von unserem Herrn Jesus Christus lesen, wie er sich den Problemen der Menschen ge</w:t>
        <w:softHyphen/>
        <w:t xml:space="preserve">genüber verhielt, wie er den Versuchungen der Schriftgelehrten durch Weisheit Gottes widerstand. In </w:t>
      </w:r>
      <w:r>
        <w:rPr>
          <w:b/>
          <w:sz w:val="32"/>
        </w:rPr>
        <w:t>Vers</w:t>
      </w:r>
      <w:r>
        <w:rPr>
          <w:sz w:val="32"/>
        </w:rPr>
        <w:t xml:space="preserve"> </w:t>
      </w:r>
      <w:r>
        <w:rPr>
          <w:b/>
          <w:sz w:val="32"/>
        </w:rPr>
        <w:t>2</w:t>
      </w:r>
      <w:r>
        <w:rPr>
          <w:sz w:val="32"/>
        </w:rPr>
        <w:t xml:space="preserve"> heißt es, er lehrte sie, in der Bezie</w:t>
        <w:softHyphen/>
        <w:t>hung des Volkes. Eigentlich hätte er von der menschlichen Seite verdrieß</w:t>
        <w:softHyphen/>
        <w:t xml:space="preserve">lich sein können. Das, was ihn empfing, was ihm Antwort wurde, war ja in dem </w:t>
      </w:r>
      <w:r>
        <w:rPr>
          <w:b/>
          <w:sz w:val="32"/>
        </w:rPr>
        <w:t>Kapitel 7 Vers</w:t>
      </w:r>
      <w:r>
        <w:rPr>
          <w:sz w:val="32"/>
        </w:rPr>
        <w:t xml:space="preserve"> </w:t>
      </w:r>
      <w:r>
        <w:rPr>
          <w:b/>
          <w:sz w:val="32"/>
        </w:rPr>
        <w:t>52</w:t>
      </w:r>
      <w:r>
        <w:rPr>
          <w:sz w:val="32"/>
        </w:rPr>
        <w:t xml:space="preserve"> nichts als Widerspruch erfahren. Es ist überhaupt bezeichnend, dass auch unter den Gläubigen heute viel Widersprüchliches über Gottes teures Wort gesagt wird. Wenn wir es untersuchen, müssen wir immer und immer wieder feststellen, dass es vom Grundsatz her an dem Wissen um das Wort Gottes mangelt. Es ist klar, wo solcher Mangel ist, dort finden wir auch den Widerspruch, bei Israel und auch heute. Es ist einfach der Fluch der bösen Tat. Wer sich mit dem Worte nicht auseinan</w:t>
        <w:softHyphen/>
        <w:t>dersetzt, wird beständig im Mangel gefunden werden. Aber interessant ist, dass der Herr Jesus immer wieder die Freiheit hatte, das Volk, das ihm wi</w:t>
        <w:softHyphen/>
        <w:t>dersprach, auch zu lehren. Er hat das in allem Ernst vollzogen. Hier heißt es: „Er setzte sich...“. Nun, hier im Tempel, da waren viele, da waren die Schriftgelehrten, da waren die Pharisäer, da war so allerhand, was auch in Thora unterwiesen war. Er aber war der wahrhaftige Lehrer. Diese Ge</w:t>
        <w:softHyphen/>
        <w:t>schichte ist einfach für uns das lehrenhafte Beispiel, wie Christus die Dinge der Sünde und der Menschheit gelöst hat. Es ist praktisch ein Vor</w:t>
        <w:softHyphen/>
        <w:t xml:space="preserve">schatten auf sein herrliches Werk am Kreuz, wie auch dort, als er am Kreuz hing, nichts anderes tat, als das, was er hier bewies. </w:t>
      </w:r>
    </w:p>
    <w:p>
      <w:pPr>
        <w:pStyle w:val="Normal"/>
        <w:jc w:val="both"/>
        <w:rPr>
          <w:sz w:val="32"/>
        </w:rPr>
      </w:pPr>
      <w:r>
        <w:rPr>
          <w:sz w:val="32"/>
        </w:rPr>
      </w:r>
    </w:p>
    <w:p>
      <w:pPr>
        <w:pStyle w:val="Normal"/>
        <w:jc w:val="both"/>
        <w:rPr/>
      </w:pPr>
      <w:r>
        <w:rPr>
          <w:sz w:val="32"/>
        </w:rPr>
        <w:t>Diese Schriftgelehrten und Pharisäer waren Menschen, die sich selbst nicht erkannten. Sie meinten, sie ständen richtig, aber in den Augen Gottes wa</w:t>
        <w:softHyphen/>
        <w:t>ren sie weit ab von dem, was der Herr forderte. Sie bringen ein Weib zu ihm (</w:t>
      </w:r>
      <w:r>
        <w:rPr>
          <w:b/>
          <w:sz w:val="32"/>
        </w:rPr>
        <w:t>Vers</w:t>
      </w:r>
      <w:r>
        <w:rPr>
          <w:sz w:val="32"/>
        </w:rPr>
        <w:t xml:space="preserve"> </w:t>
      </w:r>
      <w:r>
        <w:rPr>
          <w:b/>
          <w:sz w:val="32"/>
        </w:rPr>
        <w:t>3</w:t>
      </w:r>
      <w:r>
        <w:rPr>
          <w:sz w:val="32"/>
        </w:rPr>
        <w:t xml:space="preserve">). Es ist schon interessant, wenn wir die Geschichte besehen. In </w:t>
      </w:r>
      <w:r>
        <w:rPr>
          <w:b/>
          <w:sz w:val="32"/>
        </w:rPr>
        <w:t>Kapitel 8 Vers</w:t>
      </w:r>
      <w:r>
        <w:rPr>
          <w:sz w:val="32"/>
        </w:rPr>
        <w:t xml:space="preserve"> </w:t>
      </w:r>
      <w:r>
        <w:rPr>
          <w:b/>
          <w:sz w:val="32"/>
        </w:rPr>
        <w:t>1</w:t>
      </w:r>
      <w:r>
        <w:rPr>
          <w:sz w:val="32"/>
        </w:rPr>
        <w:t xml:space="preserve"> und </w:t>
      </w:r>
      <w:r>
        <w:rPr>
          <w:b/>
          <w:sz w:val="32"/>
        </w:rPr>
        <w:t>2</w:t>
      </w:r>
      <w:r>
        <w:rPr>
          <w:sz w:val="32"/>
        </w:rPr>
        <w:t>, da finden wir das Geheimnis Jesu. Der Herr Je</w:t>
        <w:softHyphen/>
        <w:t xml:space="preserve">sus ging hinauf nach dem Ölberg, nachdem man ihm widersprochen hatte. Frühmorgens ging er schon wieder in den Tempel, um zu lehren. Das war seine Tätigkeit, er, der den Widerspruch erfuhr. In </w:t>
      </w:r>
      <w:r>
        <w:rPr>
          <w:b/>
          <w:sz w:val="32"/>
        </w:rPr>
        <w:t>Kapitel 7 Vers</w:t>
      </w:r>
      <w:r>
        <w:rPr>
          <w:sz w:val="32"/>
        </w:rPr>
        <w:t xml:space="preserve"> </w:t>
      </w:r>
      <w:r>
        <w:rPr>
          <w:b/>
          <w:sz w:val="32"/>
        </w:rPr>
        <w:t>53</w:t>
      </w:r>
      <w:r>
        <w:rPr>
          <w:sz w:val="32"/>
        </w:rPr>
        <w:t>, da ist es der Menschen Geheimnis, dass sie nicht dem Herrn Jesus folgten, sondern hier heißt es: „Ein jeder ging nach seinem Hause“. In diesen Jahr</w:t>
        <w:softHyphen/>
        <w:t>hunderten hat sich eigentlich wenig geändert. Dr. Martin Luther drückt das mit anderen Worten aus, indem er sagt: Das Volk steht da und gafft. Das ist aber nichts anderes als das, was wir hier lesen. Dieses Gaffen oder die</w:t>
        <w:softHyphen/>
        <w:t>ses Nachhause-Gehen und der Wahrheit nicht nachzugehen, ist einfach der Mangel damals wie heute. Wir finden nun hier die Schriftgelehrten in ihrer beruflichen Tätigkeit. Sie bringen eine Frau, die im Ehebruch begriffen war.</w:t>
      </w:r>
    </w:p>
    <w:p>
      <w:pPr>
        <w:pStyle w:val="Normal"/>
        <w:jc w:val="both"/>
        <w:rPr>
          <w:sz w:val="32"/>
        </w:rPr>
      </w:pPr>
      <w:r>
        <w:rPr>
          <w:sz w:val="32"/>
        </w:rPr>
      </w:r>
    </w:p>
    <w:p>
      <w:pPr>
        <w:pStyle w:val="Normal"/>
        <w:jc w:val="both"/>
        <w:rPr/>
      </w:pPr>
      <w:r>
        <w:rPr>
          <w:sz w:val="32"/>
        </w:rPr>
        <w:t>Die Bibel, Gottes Wort, lehrt vom Gesetz her: „Die Seele, die da sündigt, soll sterben“. Damit war offenbar, dass das Gesetz jeden Menschen von uns zum Tode verurteilte, weil alle Menschen gesündigt haben. Es gab niemanden, der das Gesetz zu halten vermochte. Das Gesetz verurteilte je</w:t>
        <w:softHyphen/>
        <w:t>den zum Tode, sowohl die Pharisäer als auch dieses Weib. Nur einer kam am Ende der Gesetzeszeit, der hielt es und von ihm heißt es: „nach unse</w:t>
        <w:softHyphen/>
        <w:t>rem Gesetz muss er sterben“. Der Mensch verurteilte ihn des Todes vom Gesetz her, obwohl an ihm keine Schuld gefunden wurde. Das bezeugte auch der römische Statthalter. Die Israeliten, die Juden hier, sahen es an</w:t>
        <w:softHyphen/>
        <w:t>ders. Sie erkannten nicht den Messias. So urteilten sie nach dem Gesetz, wussten aber nicht, dass sie im gleichen Urteil standen wie diese Frau, nur in einer anderen Sünde.</w:t>
      </w:r>
    </w:p>
    <w:p>
      <w:pPr>
        <w:pStyle w:val="Normal"/>
        <w:jc w:val="both"/>
        <w:rPr>
          <w:sz w:val="32"/>
        </w:rPr>
      </w:pPr>
      <w:r>
        <w:rPr>
          <w:sz w:val="32"/>
        </w:rPr>
      </w:r>
    </w:p>
    <w:p>
      <w:pPr>
        <w:pStyle w:val="Normal"/>
        <w:jc w:val="both"/>
        <w:rPr/>
      </w:pPr>
      <w:r>
        <w:rPr>
          <w:sz w:val="32"/>
        </w:rPr>
        <w:t xml:space="preserve">Nun, wir wissen auch, was Ehebruch bedeutet. Im Alten Testament in </w:t>
      </w:r>
      <w:r>
        <w:rPr>
          <w:b/>
          <w:sz w:val="32"/>
        </w:rPr>
        <w:t>Sprüche 6 Vers</w:t>
      </w:r>
      <w:r>
        <w:rPr>
          <w:sz w:val="32"/>
        </w:rPr>
        <w:t xml:space="preserve"> </w:t>
      </w:r>
      <w:r>
        <w:rPr>
          <w:b/>
          <w:sz w:val="32"/>
        </w:rPr>
        <w:t>32</w:t>
      </w:r>
      <w:r>
        <w:rPr>
          <w:sz w:val="32"/>
        </w:rPr>
        <w:t>, da heißt es: „Wer Ehebruch treibt, ist unsinnig“, unge</w:t>
        <w:softHyphen/>
        <w:t xml:space="preserve">fähr so. Wir könnten sagen, er ist verrückt, dann verstehen wir es vielleicht besser. Das ist das Urteil Gottes, wie Gott die Dinge sieht, wie Gott die Dinge beurteilt. So finden sie also jetzt eine Frau. Sie bringen sie nicht zum Herrn Jesus, um in ihrem Sinne diese Frau abgeurteilt zu haben, aber sie berufen sich auf das Gesetz. Sie aber bringen sie nach </w:t>
      </w:r>
      <w:r>
        <w:rPr>
          <w:b/>
          <w:sz w:val="32"/>
        </w:rPr>
        <w:t>Vers</w:t>
      </w:r>
      <w:r>
        <w:rPr>
          <w:sz w:val="32"/>
        </w:rPr>
        <w:t xml:space="preserve"> </w:t>
      </w:r>
      <w:r>
        <w:rPr>
          <w:b/>
          <w:sz w:val="32"/>
        </w:rPr>
        <w:t>6</w:t>
      </w:r>
      <w:r>
        <w:rPr>
          <w:sz w:val="32"/>
        </w:rPr>
        <w:t xml:space="preserve">, um den Herrn Jesus zu versuchen. Das war ihr ganzes Vermögen, wie Gott sie sah. Das ist natürlich das Ärgste, was wir da heraus erkennen können. </w:t>
      </w:r>
    </w:p>
    <w:p>
      <w:pPr>
        <w:pStyle w:val="Normal"/>
        <w:jc w:val="both"/>
        <w:rPr>
          <w:sz w:val="32"/>
        </w:rPr>
      </w:pPr>
      <w:r>
        <w:rPr>
          <w:sz w:val="32"/>
        </w:rPr>
      </w:r>
    </w:p>
    <w:p>
      <w:pPr>
        <w:pStyle w:val="Normal"/>
        <w:jc w:val="both"/>
        <w:rPr/>
      </w:pPr>
      <w:r>
        <w:rPr>
          <w:sz w:val="32"/>
        </w:rPr>
        <w:t xml:space="preserve">Wir sehen auch ihren ganzen Zustand. Sie nehmen die Frau, am Ende von </w:t>
      </w:r>
      <w:r>
        <w:rPr>
          <w:b/>
          <w:sz w:val="32"/>
        </w:rPr>
        <w:t>Vers</w:t>
      </w:r>
      <w:r>
        <w:rPr>
          <w:sz w:val="32"/>
        </w:rPr>
        <w:t xml:space="preserve"> </w:t>
      </w:r>
      <w:r>
        <w:rPr>
          <w:b/>
          <w:sz w:val="32"/>
        </w:rPr>
        <w:t>3</w:t>
      </w:r>
      <w:r>
        <w:rPr>
          <w:sz w:val="32"/>
        </w:rPr>
        <w:t xml:space="preserve"> und stellen sie in die Mitte. Das ist der natürliche Mensch, der die Dinge der Sünde der anderen immer in die Mitte stellen will. Das heißt also, der natürliche Mensch, er will den Nächsten verurteilen. Um den Nächsten verurteilt zu wissen, will er sich distanziert sehen, er sei nicht so schlecht. Also, weil man selbst nicht so sein möchte, verurteilt man jeman</w:t>
        <w:softHyphen/>
        <w:t>den, der nun, wie hier diese Frau, ertappt worden ist. Nun gut, das war ihre Sache, aber sie taten es, was dem natürlichen Menschen entsprach, nämlich die Dinge der Sünde in die Mitte zu stellen, zum Mittelpunkt zu machen. Wie ganz anders war doch da der Herr Jesus, der nicht gekommen war die Sünde in den Mittelpunkt zu stellen, deine und meine, sondern der unsere Sünde nahm und ans Kreuz in den Tod ging. Das war ja geradezu das Ge</w:t>
        <w:softHyphen/>
        <w:t>genteil von dem, was sie taten. Darin liegt eigentlich auch der ganze Man</w:t>
        <w:softHyphen/>
        <w:t>gel dieser Schriftgelehrten und Pharisäer. Sie erkannten Christus nicht als den Messias. Da sie ihn nicht erkannten, behandelten sie ihn als einen ge</w:t>
        <w:softHyphen/>
        <w:t>wöhnlichen Menschen, dem sie im Kapitel vorher widersprachen.</w:t>
      </w:r>
    </w:p>
    <w:p>
      <w:pPr>
        <w:pStyle w:val="Normal"/>
        <w:jc w:val="both"/>
        <w:rPr>
          <w:sz w:val="32"/>
        </w:rPr>
      </w:pPr>
      <w:r>
        <w:rPr>
          <w:sz w:val="32"/>
        </w:rPr>
      </w:r>
    </w:p>
    <w:p>
      <w:pPr>
        <w:pStyle w:val="Normal"/>
        <w:jc w:val="both"/>
        <w:rPr/>
      </w:pPr>
      <w:r>
        <w:rPr>
          <w:sz w:val="32"/>
        </w:rPr>
        <w:t>Nun, was ist der Mensch, der Gott widerspricht? Wer ist der Mensch, der Gott zu widersprechen mag? Ich denke da gerade an einen sterblichen Menschen, es war ein König, es war der König von Ägypten, der Pharao. Er sagt ähnliche Worte: „Wer ist Jehova?“, sagt er, „vor dem ich...“. Wer ist er schon? Er wusste nicht, dass er das Todesurteil des Jehova schon in den Hosen hatte. Es war nur eine kurze Zeit, da war er mit seinem Ross auf dem Boden des Wassers. Nun, so redet eben der Mensch, der Gott nicht kennt. Er redet in der Vermessenheit des alten Menschen. Der alte Mensch hat sich schon einmal über Gott erhoben im Garten Eden. Wir allesamt tra</w:t>
        <w:softHyphen/>
        <w:t>gen das Fleisch der ersten Menschen und darum tragen wir auch das Urteil der ersten Menschen über die Sünde, nämlich die Erbsünde, den Tod, von dem wir nicht mehr loskommen. Wir wissen auch genau, dass wir keine Vergebung haben vor Gott in der Erbsünde. Wir haben keine Vergebung darin. Gott vergibt uns nur die handelnden, die tätigen Sünden oder auch die unterlassenen, aber er vergibt uns nicht die Erbsünde. Da er uns die Erbsünde nicht vergibt, müssen wir leiblich sterben. Das ist ja der Grund. Würde er sie uns vergeben, brauchten wir gar nicht mehr zu sterben. Aber Gott kann sie uns nicht vergeben, weil er geredet hat: „Weil du gesündigt hast, sollst du sterben“. Gott bleibt bei seinem Wort und Gott besteht auf seinem Wort, welches er geredet hat. Es ist gut so, dass er auf seinem Wort besteht, denn es wäre bitter gewesen, wenn wir keine Vergebung gehabt hätten in der Beziehung unserer Seele. Gott muss auf seinem Wort beste</w:t>
        <w:softHyphen/>
        <w:t xml:space="preserve">hen, so auch hier bei unserem Herrn Jesus. Er war gekommen, und seinen Dienst hatten sie nicht erkannt. </w:t>
      </w:r>
    </w:p>
    <w:p>
      <w:pPr>
        <w:pStyle w:val="Normal"/>
        <w:jc w:val="both"/>
        <w:rPr>
          <w:sz w:val="32"/>
        </w:rPr>
      </w:pPr>
      <w:r>
        <w:rPr>
          <w:sz w:val="32"/>
        </w:rPr>
      </w:r>
    </w:p>
    <w:p>
      <w:pPr>
        <w:pStyle w:val="Normal"/>
        <w:jc w:val="both"/>
        <w:rPr/>
      </w:pPr>
      <w:r>
        <w:rPr>
          <w:sz w:val="32"/>
        </w:rPr>
        <w:t xml:space="preserve">Erst müssen wir jetzt wissen, was überhaupt sein Auftrag auf dieser Erde war? Wir schlagen ganz kurz einen Vers in </w:t>
      </w:r>
      <w:r>
        <w:rPr>
          <w:b/>
          <w:sz w:val="32"/>
        </w:rPr>
        <w:t>Matthäus</w:t>
      </w:r>
      <w:r>
        <w:rPr>
          <w:sz w:val="32"/>
        </w:rPr>
        <w:t xml:space="preserve"> </w:t>
      </w:r>
      <w:r>
        <w:rPr>
          <w:b/>
          <w:sz w:val="32"/>
        </w:rPr>
        <w:t>9</w:t>
      </w:r>
      <w:r>
        <w:rPr>
          <w:sz w:val="32"/>
        </w:rPr>
        <w:t xml:space="preserve"> auf und da finden wir seinen Auftrag in </w:t>
      </w:r>
      <w:r>
        <w:rPr>
          <w:b/>
          <w:sz w:val="32"/>
        </w:rPr>
        <w:t>Vers</w:t>
      </w:r>
      <w:r>
        <w:rPr>
          <w:sz w:val="32"/>
        </w:rPr>
        <w:t xml:space="preserve"> </w:t>
      </w:r>
      <w:r>
        <w:rPr>
          <w:b/>
          <w:sz w:val="32"/>
        </w:rPr>
        <w:t>13</w:t>
      </w:r>
      <w:r>
        <w:rPr>
          <w:sz w:val="32"/>
        </w:rPr>
        <w:t xml:space="preserve"> und da sagt er: „Gehet aber hin und lernet, was das ist“. Da sagt der Herr Jesus, sie sollten erst einmal lernen, was das ist: „Ich will Barmherzigkeit und nicht Schlachtopfer, denn ich bin nicht gekommen, Gerechte zu rufen, sondern Sünder“. Also war der Herr Jesus einer, der die Sünder gerufen hat. So war er gekommen. </w:t>
      </w:r>
    </w:p>
    <w:p>
      <w:pPr>
        <w:pStyle w:val="Normal"/>
        <w:jc w:val="both"/>
        <w:rPr>
          <w:sz w:val="32"/>
        </w:rPr>
      </w:pPr>
      <w:r>
        <w:rPr>
          <w:sz w:val="32"/>
        </w:rPr>
      </w:r>
    </w:p>
    <w:p>
      <w:pPr>
        <w:pStyle w:val="Normal"/>
        <w:jc w:val="both"/>
        <w:rPr/>
      </w:pPr>
      <w:r>
        <w:rPr>
          <w:sz w:val="32"/>
        </w:rPr>
        <w:t>Sie waren gekommen mit der Frau, um die Sünde in den Mittelpunkt zu stellen, um sich zu entlasten, mich habt ihr noch nicht erwischt und so weiter. Da waren sie natürlich mächtig und kräftig, diese Schriftgelehrten. Aber genau das ist doch das Ende von alledem, was in der Gesetzeszeit war. Da stand ja die Sünde als das Element vor ihnen, worin sie auch kei</w:t>
        <w:softHyphen/>
        <w:t>nerlei Vergebung hatten. Aber der Herr Jesus als das Gesetzes Ende, war gekommen, die Sünder zu rufen. Da die Bibel sagt, dass wir allzumal Sün</w:t>
        <w:softHyphen/>
        <w:t>der sind, darum gebührt es sich, auch unsere Stellung, wie Gott uns sieht, anzuerkennen. Da gibt es keinerlei Ausweichen. Wir sind von Natur aus verlorene Sünder. Gott hat das Urteil des Todes darüber ausgesprochen. Ich bin froh, dass Gott nicht gesagt hat, weil ihr gesündigt habt im Garten Eden, sollt ihr sterben nach Leib, Seele und Geist. Da wäre es ja aus gewe</w:t>
        <w:softHyphen/>
        <w:t>sen. Das hat er eben nicht gesagt. Er hat nur gesagt: „Weil ihr gesündigt habt, sollt ihr sterben.“ Uns ist ja nichts so gewiss wie der leibliche Tod, auch dann, wenn wir Kinder des Lichts geworden sind durch die Gnade unseres Herrn Jesus Christus, ist der leibliche Tod für uns nur gering. In dem Moment, wo wir hier die Augen schließen, da machen wir sie im glei</w:t>
        <w:softHyphen/>
        <w:t>chen Moment wieder auf und erleben die Herrlichkeit des Paradieses, von dem auch das Neue Testament redet. Das sind Köstlichkeiten. Ich will hier niemanden verleiten zu einem Selbstmord, ich möchte es nur, dass das nicht missverstanden wird. Das liegt mir sehr ferne, im Gegenteil. Aber unsere Zeit liegt in deiner Hand, steht geschrieben, in der Hand Gottes. Darum wollen wir so lange hier sein, wie es der Herr will, aber wir haben einen Auftrag und den haben wir hier und nicht im Paradies. Im Paradies genießen wir, aber hier sollen wir arbeiten. Darum legen wir hier Hand an, Zeugnis für Jesus zu sein. Das wollen wir auch. Warum? Unser Herr will das. Er, der Meister, hat uns den Auftrag gegeben. Das, was wir hier für unseren Herrn erarbeitet haben, werden wir einmal bei ihm in seiner Herr</w:t>
        <w:softHyphen/>
        <w:t>lichkeit als Ewigkeitslohn wieder finden. Darum sagen wir das Zeugnis von Jesus. Darum tun wir das, was sein Wort lehrt, vom ganzen Herzen. Wir wollen es jedenfalls tun, so gut wie wir es hinbringen.</w:t>
      </w:r>
    </w:p>
    <w:p>
      <w:pPr>
        <w:pStyle w:val="Normal"/>
        <w:jc w:val="both"/>
        <w:rPr>
          <w:sz w:val="32"/>
        </w:rPr>
      </w:pPr>
      <w:r>
        <w:rPr>
          <w:sz w:val="32"/>
        </w:rPr>
      </w:r>
    </w:p>
    <w:p>
      <w:pPr>
        <w:pStyle w:val="Normal"/>
        <w:jc w:val="both"/>
        <w:rPr/>
      </w:pPr>
      <w:r>
        <w:rPr>
          <w:sz w:val="32"/>
        </w:rPr>
        <w:t xml:space="preserve">Nun, jetzt haben sie diese Frau da reingeschleift. Sie berufen sich in </w:t>
      </w:r>
      <w:r>
        <w:rPr>
          <w:b/>
          <w:sz w:val="32"/>
        </w:rPr>
        <w:t>Vers</w:t>
      </w:r>
      <w:r>
        <w:rPr>
          <w:sz w:val="32"/>
        </w:rPr>
        <w:t xml:space="preserve"> </w:t>
      </w:r>
      <w:r>
        <w:rPr>
          <w:b/>
          <w:sz w:val="32"/>
        </w:rPr>
        <w:t>5</w:t>
      </w:r>
      <w:r>
        <w:rPr>
          <w:sz w:val="32"/>
        </w:rPr>
        <w:t xml:space="preserve"> auf das Gesetz und sagen: „nach dem Gesetz aber hat uns Mose geboten, solche zu steinigen. Du nun, was sagst du?“ Der Herr Jesus kam, wie man in der modernen Welt heute sagt, mit ihnen in eine Gegenüberstellung, in eine Redegegenüberstellung. Es ist eine Gegenüberstellung, zu der beide Seiten gefordert sind. Sie fordern den Herrn Jesus auf. Der Herr Jesus ist niemandem eine Frage schuldig geblieben. Aber wir sehen, wenn wir zum Beispiel das Neue Testament untersuchen, wer sich ein Bisschen Zeit für den Herrn Jesus nehmen möchte, kann das mal machen, die Evangelien durchzusehen und Bibelstellen aufzuschreiben, wie der Herr Jesus sich aus den Situationen, in die er durch Menschen gestellt wurde, in der Weisheit Gottes antwortet. Das ist umwerfend, diese Weisheit Gottes, die aus diesen Situationen spricht. Er hat sie mitunter so beschämt, ohne ein böses Wort zu sagen. Das ist ja das Schöne, er hat überhaupt nicht ein böses Wort ge</w:t>
        <w:softHyphen/>
        <w:t>redet. Er ist nie ausfällig geworden. Er hat sie so beschämt, dass geschrie</w:t>
        <w:softHyphen/>
        <w:t>ben steht: „hinfort wagte sich niemand mehr ihn zu fragen“. Ja, das hat er nicht geantwortet, wenn jemand über das teure Wort Gottes Bescheid wis</w:t>
        <w:softHyphen/>
        <w:t>sen wollte, sondern nur, wenn sie ihn versuchten. Sie wollten ihn zu Fall bringen – und da hat er ihnen mit großer Weisheit geantwortet. Heute noch sind wir erstaunt und können diese seine Weisheit uns zum Vorbild neh</w:t>
        <w:softHyphen/>
        <w:t>men. Wir können in allem und sollen auch in allem von unserem Herrn Je</w:t>
        <w:softHyphen/>
        <w:t>sus Christus lernen, wie er es getan hat.</w:t>
      </w:r>
    </w:p>
    <w:p>
      <w:pPr>
        <w:pStyle w:val="Normal"/>
        <w:jc w:val="both"/>
        <w:rPr>
          <w:sz w:val="32"/>
        </w:rPr>
      </w:pPr>
      <w:r>
        <w:rPr>
          <w:sz w:val="32"/>
        </w:rPr>
      </w:r>
    </w:p>
    <w:p>
      <w:pPr>
        <w:pStyle w:val="Normal"/>
        <w:jc w:val="both"/>
        <w:rPr/>
      </w:pPr>
      <w:r>
        <w:rPr>
          <w:sz w:val="32"/>
        </w:rPr>
        <w:t xml:space="preserve">Nun, wir kommen jetzt dazu. Wir wollen die Sache sehen, wie es weiter geht. Wir lesen am Ende von </w:t>
      </w:r>
      <w:r>
        <w:rPr>
          <w:b/>
          <w:sz w:val="32"/>
        </w:rPr>
        <w:t>Vers</w:t>
      </w:r>
      <w:r>
        <w:rPr>
          <w:sz w:val="32"/>
        </w:rPr>
        <w:t xml:space="preserve"> </w:t>
      </w:r>
      <w:r>
        <w:rPr>
          <w:b/>
          <w:sz w:val="32"/>
        </w:rPr>
        <w:t>6</w:t>
      </w:r>
      <w:r>
        <w:rPr>
          <w:sz w:val="32"/>
        </w:rPr>
        <w:t>, nachdem sie den Herrn Jesus versu</w:t>
        <w:softHyphen/>
        <w:t>chen wollten, um ihn anzuklagen. Der Herr Jesus hält seinen Mund. Er sagt nichts. Das ist die erste Handlung. Vielleicht lernen wir daraus Strei</w:t>
        <w:softHyphen/>
        <w:t>tigkeiten zu vermeiden. Wenn wir einem solchen Geist, der hier Christus verklagen will, mit schärferen Worten entgegentreten, gibt es Streit, also redet der Herr Jesus gar nicht. Aber er tut etwas anderes. Er bückt sich und schreibt auf die Erde. Er schreibt auf die Erde. Dann sind natürlich mur</w:t>
        <w:softHyphen/>
        <w:t xml:space="preserve">rende Leute, deshalb heißt es in </w:t>
      </w:r>
      <w:r>
        <w:rPr>
          <w:b/>
          <w:sz w:val="32"/>
        </w:rPr>
        <w:t>Vers</w:t>
      </w:r>
      <w:r>
        <w:rPr>
          <w:sz w:val="32"/>
        </w:rPr>
        <w:t xml:space="preserve"> </w:t>
      </w:r>
      <w:r>
        <w:rPr>
          <w:b/>
          <w:sz w:val="32"/>
        </w:rPr>
        <w:t>7</w:t>
      </w:r>
      <w:r>
        <w:rPr>
          <w:sz w:val="32"/>
        </w:rPr>
        <w:t>: „sie fuhren fort ihn zu fragen“. Wir wollen jetzt von dir wissen, wir haben dich gefragt, jetzt antworte. Und dann sehen sie etwas, die das Weib verklagt haben. Sie sehen etwas, was der Herr Jesus auf den Boden geschrieben hat. Und dann lesen sie und da gucken sie und da sehen sie etwas. Und was hat er auf den Boden ge</w:t>
        <w:softHyphen/>
        <w:t>schrieben? Ihre Namen, die das Weib verklagt haben, die hat er auf den Boden geschrieben. So müssen wir im Wort Gottes gut Zuhause sein. Diese Pharisäer waren aber soweit im Alten Testament und wussten Be</w:t>
        <w:softHyphen/>
        <w:t xml:space="preserve">scheid. Dann lesen wir mal, was das bedeutet und da schlagen wir den Propheten Jeremia 17 auf. Da lesen wir in </w:t>
      </w:r>
      <w:r>
        <w:rPr>
          <w:b/>
          <w:sz w:val="32"/>
        </w:rPr>
        <w:t>Jeremia</w:t>
      </w:r>
      <w:r>
        <w:rPr>
          <w:sz w:val="32"/>
        </w:rPr>
        <w:t xml:space="preserve"> </w:t>
      </w:r>
      <w:r>
        <w:rPr>
          <w:b/>
          <w:sz w:val="32"/>
        </w:rPr>
        <w:t>17</w:t>
      </w:r>
      <w:r>
        <w:rPr>
          <w:sz w:val="32"/>
        </w:rPr>
        <w:t xml:space="preserve"> den </w:t>
      </w:r>
      <w:r>
        <w:rPr>
          <w:b/>
          <w:sz w:val="32"/>
        </w:rPr>
        <w:t>Vers</w:t>
      </w:r>
      <w:r>
        <w:rPr>
          <w:sz w:val="32"/>
        </w:rPr>
        <w:t xml:space="preserve"> </w:t>
      </w:r>
      <w:r>
        <w:rPr>
          <w:b/>
          <w:sz w:val="32"/>
        </w:rPr>
        <w:t>13</w:t>
      </w:r>
      <w:r>
        <w:rPr>
          <w:sz w:val="32"/>
        </w:rPr>
        <w:t xml:space="preserve"> und er besagt das, was das bedeutet. Da heißt es: „Hoffnung Israels, Jehova. Alle, die dich verlassen, werden beschämt werden und die von mir abweichen, werden in die Erde geschrieben werden, denn sie haben den Born lebendi</w:t>
        <w:softHyphen/>
        <w:t>gen Wassers Jahwe verlassen“. Sie sind gekommen mit einem Sünder und waren selbst Sünder. Der Herr Jesus aber kam, Sünder zu erretten und da kommen sie noch zum Herrn Jesus und wollen ihn damit versuchen. Jetzt schreibt er. Die ersten Leute, die hier geredet haben, deren Namen hat er jetzt auf den Boden geschrieben. Der Nächste, da hat er geguckt und dann hat er seinen Namen geschrieben. Jetzt haben sie ihre Namen gesehen. Auf einmal wussten sie, oh, der Jeremia, ich glaube in Kapitel 17 steht das, aber sie wussten was das heißt. Und was haben sie gemacht? Sie sind hin</w:t>
        <w:softHyphen/>
        <w:t>ten rum hinter die anderen weg und sind raus. Das ist der alte Mensch, der Feigling. Er entzieht sich seiner Verantwortung, wenn er gesündigt hat.</w:t>
      </w:r>
    </w:p>
    <w:p>
      <w:pPr>
        <w:pStyle w:val="Normal"/>
        <w:jc w:val="both"/>
        <w:rPr>
          <w:sz w:val="32"/>
        </w:rPr>
      </w:pPr>
      <w:r>
        <w:rPr>
          <w:sz w:val="32"/>
        </w:rPr>
      </w:r>
    </w:p>
    <w:p>
      <w:pPr>
        <w:pStyle w:val="Normal"/>
        <w:jc w:val="both"/>
        <w:rPr/>
      </w:pPr>
      <w:r>
        <w:rPr>
          <w:sz w:val="32"/>
        </w:rPr>
        <w:t>Genau das finden wir schon im Anfang der Heiligen Schrift. Als der Adam gesündigt hat, da hat er sich versteckt, lesen wir, dass Gott rufen musste: „Adam wo bist du?“ Nun, er hat ihn schon gesehen, wie er sich hinter den Sträuchern verkrochen hat. Das hat er schon gesehen, aber wir sehen hier einmal: „Adam wo bist du?“, wo heraus bist du gefallen und auf der ande</w:t>
        <w:softHyphen/>
        <w:t>ren Seite muss er sich verkriechen. Warum? Er war nackt. Die Sünde macht uns bloß vor Gott. So auch hier. Diese Leute waren vor Gott ent</w:t>
        <w:softHyphen/>
        <w:t>blößt. Und so sehen wir, wie er nun mit dem Finger auf die Erde schreibt, da kommen die nächsten schon wieder ran, die ersten, die ihre Namen ge</w:t>
        <w:softHyphen/>
        <w:t>sehen haben, sie sind gleich hinten fort. Wir sehen, dass er sich aufgerich</w:t>
        <w:softHyphen/>
        <w:t xml:space="preserve">tet hat und spricht: „Wer von euch ohne Sünde ist, werfe zuerst den Stein auf sie“. Also, er sagt nicht, ihr seid genau solche Drecksleute, wie die. Das sagt er nicht. Er sagt in feiner Art: „Wer von euch keine Sünde hat, der soll mal den ersten Stein auf sie werfen.“ Aber der Herr Jesus hätte ihm gleich die nächsten Sünden gesagt, wenn einer den Stein hochgehoben hätte. </w:t>
      </w:r>
    </w:p>
    <w:p>
      <w:pPr>
        <w:pStyle w:val="Normal"/>
        <w:jc w:val="both"/>
        <w:rPr>
          <w:sz w:val="32"/>
        </w:rPr>
      </w:pPr>
      <w:r>
        <w:rPr>
          <w:sz w:val="32"/>
        </w:rPr>
      </w:r>
    </w:p>
    <w:p>
      <w:pPr>
        <w:pStyle w:val="Normal"/>
        <w:jc w:val="both"/>
        <w:rPr/>
      </w:pPr>
      <w:r>
        <w:rPr>
          <w:sz w:val="32"/>
        </w:rPr>
        <w:t xml:space="preserve">Er geht wieder, </w:t>
      </w:r>
      <w:r>
        <w:rPr>
          <w:b/>
          <w:sz w:val="32"/>
        </w:rPr>
        <w:t>Vers</w:t>
      </w:r>
      <w:r>
        <w:rPr>
          <w:sz w:val="32"/>
        </w:rPr>
        <w:t xml:space="preserve"> </w:t>
      </w:r>
      <w:r>
        <w:rPr>
          <w:b/>
          <w:sz w:val="32"/>
        </w:rPr>
        <w:t>8</w:t>
      </w:r>
      <w:r>
        <w:rPr>
          <w:sz w:val="32"/>
        </w:rPr>
        <w:t>, bückt sich und schreibt noch einmal auf die Erde. Es hat etwas zu sagen, dass er zweimal schreibt. Nun, das Schreiben haben wir jetzt schon gehört, war der Ausdruck ihrer Verlorenheit. Die Schrift</w:t>
        <w:softHyphen/>
        <w:t>gelehrten und Pharisäer waren verloren. Aber warum schreibt er denn zweimal? Warum genügt es nicht, dass die Bibel sagt einmal. Es genügt doch schon, wenn sie verloren sind. Aber wir müssen die Bibel, Gottes Wort, kennen. Wir lesen das auch an anderen Stellen des Neuen Testa</w:t>
        <w:softHyphen/>
        <w:t xml:space="preserve">ments. Da heißt es einmal in </w:t>
      </w:r>
      <w:r>
        <w:rPr>
          <w:b/>
          <w:sz w:val="32"/>
        </w:rPr>
        <w:t>Lukas</w:t>
      </w:r>
      <w:r>
        <w:rPr>
          <w:sz w:val="32"/>
        </w:rPr>
        <w:t xml:space="preserve"> </w:t>
      </w:r>
      <w:r>
        <w:rPr>
          <w:b/>
          <w:sz w:val="32"/>
        </w:rPr>
        <w:t>15</w:t>
      </w:r>
      <w:r>
        <w:rPr>
          <w:sz w:val="32"/>
        </w:rPr>
        <w:t xml:space="preserve"> bei dem verlorenen Sohn, da haben wir den </w:t>
      </w:r>
      <w:r>
        <w:rPr>
          <w:b/>
          <w:sz w:val="32"/>
        </w:rPr>
        <w:t>Vers</w:t>
      </w:r>
      <w:r>
        <w:rPr>
          <w:sz w:val="32"/>
        </w:rPr>
        <w:t xml:space="preserve"> </w:t>
      </w:r>
      <w:r>
        <w:rPr>
          <w:b/>
          <w:sz w:val="32"/>
        </w:rPr>
        <w:t>24</w:t>
      </w:r>
      <w:r>
        <w:rPr>
          <w:sz w:val="32"/>
        </w:rPr>
        <w:t xml:space="preserve"> und den </w:t>
      </w:r>
      <w:r>
        <w:rPr>
          <w:b/>
          <w:sz w:val="32"/>
        </w:rPr>
        <w:t>Vers</w:t>
      </w:r>
      <w:r>
        <w:rPr>
          <w:sz w:val="32"/>
        </w:rPr>
        <w:t xml:space="preserve"> </w:t>
      </w:r>
      <w:r>
        <w:rPr>
          <w:b/>
          <w:sz w:val="32"/>
        </w:rPr>
        <w:t>32</w:t>
      </w:r>
      <w:r>
        <w:rPr>
          <w:sz w:val="32"/>
        </w:rPr>
        <w:t>. Da heißt es zweimal: „dieser mein Sohn war tot und ist lebendig geworden.“ Es war der, der wieder zum Vater zu</w:t>
        <w:softHyphen/>
        <w:t>rückgekehrt war. Wir kennen diese Geschichte. Warum schreibt hier zweimal das Wort Gottes durch das Zeugnis dieses Vaters, dass der Sohn zweimal tot war? Er war einmal dem Fleische nach tot, und einmal war er dem ewigen Tod verfallen. So sieht Gott eigentlich jeden einzelnen Sün</w:t>
        <w:softHyphen/>
        <w:t>der, nämlich in der vollkommenen Verlorenheit, der sich nicht hat retten lassen durch die liebende Hand und die Gnade und die Barmherzigkeit un</w:t>
        <w:softHyphen/>
        <w:t>seres Herrn Jesus Christus. Zweimal verloren, zweimal schreibt der Herr für sie, die dort ihren Namen wieder fanden, war es nichts anderes, als eine vollkommene Verlorenheit.</w:t>
      </w:r>
    </w:p>
    <w:p>
      <w:pPr>
        <w:pStyle w:val="Normal"/>
        <w:jc w:val="both"/>
        <w:rPr>
          <w:sz w:val="32"/>
        </w:rPr>
      </w:pPr>
      <w:r>
        <w:rPr>
          <w:sz w:val="32"/>
        </w:rPr>
      </w:r>
    </w:p>
    <w:p>
      <w:pPr>
        <w:pStyle w:val="Normal"/>
        <w:jc w:val="both"/>
        <w:rPr/>
      </w:pPr>
      <w:r>
        <w:rPr>
          <w:sz w:val="32"/>
        </w:rPr>
        <w:t>Wir haben noch mehr solche Bibelstellen. Wir haben auch in Judas, wo es heißt „entwurzelt, zweimal erstorben“. Das wird an mehreren Stellen des Neuen Testaments erwähnt, dass es einen zweierlei Tod gibt, den leiblich physischen, das ist der erste und die Bibel redet auch vom zweiten Tod. Darum spricht auch der Herr Jesus im Johannesevangelium: „Wer an mich glaubt, wird den zweiten Tod nicht schmecken“. Also der zweite Tod ist der ewige Tod und das ist das, was der Herr Jesus am Kreuz von Golgatha für uns hat geschehen lassen, dass er unsere Seele, die nicht sterblich ist, die Seele, die uns mit der Ewigkeit verbindet, die hat er errettet. Was nützt es dem Menschen, wenn er die ganze Welt hat, aber doch Schaden nehme an seiner Seele? Das ist das Höchste was wir haben, die Seele, um die müssen wir arg besorgt sein, dass es unserer Seele in Christus recht gut geht. So lesen wir das Wort Gottes und erforschen es, wo wir können, wie wir es nur können und gehen zu unserem Gott und sagen im Gebet ihm alle unsere Anliegen. So werden wir von ihm gesegnet, dass wir unsere Prob</w:t>
        <w:softHyphen/>
        <w:t>leme loswerden, dass wir für Christus da sein können, dass wir Freude im Herzen haben, das wir Frieden im Herzen haben, das seine Liebe uns täg</w:t>
        <w:softHyphen/>
        <w:t>lich trägt. Dafür hat Gott seinen geliebten Sohn in die Welt gesandt. So müssen wir aufmerksam sein, wie wir uns verhalten sollen, wie wir uns recht verhalten sollen, damit wir so richtig von unserem Herrn Jesus ge</w:t>
        <w:softHyphen/>
        <w:t>segnet werden in diesen Jahren unseres irdischen Lebens. Diese Jahre sind kurz, aber wir brauchen einfach eine tiefe herzliche Gemeinschaft mit un</w:t>
        <w:softHyphen/>
        <w:t>serem Gott. Wer das richtig hinbringt, der kommt viel leichter durch das Leben, als andere. Der Herr Jesus will das, dass wir so recht hin zu ihm uns geführt wissen.</w:t>
      </w:r>
    </w:p>
    <w:p>
      <w:pPr>
        <w:pStyle w:val="Normal"/>
        <w:jc w:val="both"/>
        <w:rPr>
          <w:sz w:val="32"/>
        </w:rPr>
      </w:pPr>
      <w:r>
        <w:rPr>
          <w:sz w:val="32"/>
        </w:rPr>
      </w:r>
    </w:p>
    <w:p>
      <w:pPr>
        <w:pStyle w:val="Normal"/>
        <w:jc w:val="both"/>
        <w:rPr/>
      </w:pPr>
      <w:r>
        <w:rPr>
          <w:sz w:val="32"/>
        </w:rPr>
        <w:t>Er schrieb ihre Namen in die Erde. Wenn wir zum Beispiel über die Zeit des kommenden Gerichtes lesen, da lesen wir von den Bewohnern der Erde. Alles was erdenverbunden ist, ist vergänglich aus der Perspektive des Wortes Gottes. Der Herr Jesus sagt, die sichtbaren Himmel und die Erde werden vergehen, meine Worte werden nicht vergehen. Nun gut, also sehen wir alles das, was irdisch ist, vergänglich ist und deshalb das Erdene, das Irdische, das Zeitliche, das Nichtbleibende. Sogar über den Antich</w:t>
        <w:softHyphen/>
        <w:t>ristus heißt es, dass er von der Erde ist, das heißt, vergänglich. Über Satan heißt es: „zur Erde gefällt, Überwältiger der Nationen“, im Propheten. Das zur Erde gefallen, oder hinunter gestürzt, heißt, er ist in die Vergänglich</w:t>
        <w:softHyphen/>
        <w:t>keit eingetaucht, er hat kein Bestand in der Beziehung der Ewigkeit mehr. Und wir? Wenn die Menschen, die verloren sind, mit der Erde verbunden sind, in die Erde eingeschrieben sind, ja ich habe noch niemand gesehen, der da sagte, auf dem Friedhof, da müsst ihr meinen Namen in die Erde einkratzen. Ja, beim nächsten Regen wäre es ja weg. Da sorgt man dann schon dafür, dass man einen Grabstein macht. Aber wie lange hält denn ein Grabstein? Mit Sicherheit nicht Ewigkeiten. Er hält so und so viel Jahre, den könnte man wieder mal abschleifen und wieder mal neu machen, aber irgendwann ist es aus damit. Auch wenn es ein harter Stein ist, er ist auch der Zeitlichkeit unterworfen. So finden wir also nichts in der Materie, was uns mit der Ewigkeit verbindet, sondern alles was materiell ist, ist ver</w:t>
        <w:softHyphen/>
        <w:t xml:space="preserve">gänglich, ist dem Zerbruch bestimmt, ist nicht auf die Dauer. Ja und wir? Was machen wir jetzt, wenn wir uns mit der Ewigkeit verbunden wissen? Auch unsere Namen, sagt die Bibel, Gottes Wort, sind eingeschrieben. Wir finden solch ein Wort in </w:t>
      </w:r>
      <w:r>
        <w:rPr>
          <w:b/>
          <w:sz w:val="32"/>
        </w:rPr>
        <w:t>Lukas 10 Vers</w:t>
      </w:r>
      <w:r>
        <w:rPr>
          <w:sz w:val="32"/>
        </w:rPr>
        <w:t xml:space="preserve"> </w:t>
      </w:r>
      <w:r>
        <w:rPr>
          <w:b/>
          <w:sz w:val="32"/>
        </w:rPr>
        <w:t>20</w:t>
      </w:r>
      <w:r>
        <w:rPr>
          <w:sz w:val="32"/>
        </w:rPr>
        <w:t>, aber nicht auf die Erde einge</w:t>
        <w:softHyphen/>
        <w:t>schrieben, sondern die Bibel sagt: „in den Himmeln“, in den Himmeln, wo wir jetzt noch gar keinen Zugang haben. Dort sind unsere Namen einge</w:t>
        <w:softHyphen/>
        <w:t>schrieben. Dass wir das gut wissen. Damit steht auch fest, dass wir mit der Ewigkeit verbunden sind durch Christum, unseren Herrn, weil allein im Herrn Jesus uns ewiges Leben gegeben werden kann. So freuen wir uns darüber und dafür, dass der Herr Jesus gekommen ist, uns aus der Ver</w:t>
        <w:softHyphen/>
        <w:t>gänglichkeit herauszunehmen, um uns zu bestimmen für die endlose Ewigkeit und das in der Herrlichkeit des Himmels. Damit solche nicht schief laufen, hat er denen versichert, wer so zu Christus kommt, ihre Na</w:t>
        <w:softHyphen/>
        <w:t>men sind im Himmel angeschrieben. Unsere Namen, die im Himmel ange</w:t>
        <w:softHyphen/>
        <w:t xml:space="preserve">schrieben sind, es betrifft die Gemeinde, und zwar deshalb, weil unsere Namen im Himmel eingeschrieben sein müssen. Wir lesen übrigens auch noch einmal im </w:t>
      </w:r>
      <w:r>
        <w:rPr>
          <w:b/>
          <w:sz w:val="32"/>
        </w:rPr>
        <w:t>Hebräerbrief</w:t>
      </w:r>
      <w:r>
        <w:rPr>
          <w:sz w:val="32"/>
        </w:rPr>
        <w:t xml:space="preserve"> von diesen Namen in </w:t>
      </w:r>
      <w:r>
        <w:rPr>
          <w:b/>
          <w:sz w:val="32"/>
        </w:rPr>
        <w:t>Kapitel 12 Vers</w:t>
      </w:r>
      <w:r>
        <w:rPr>
          <w:sz w:val="32"/>
        </w:rPr>
        <w:t xml:space="preserve"> </w:t>
      </w:r>
      <w:r>
        <w:rPr>
          <w:b/>
          <w:sz w:val="32"/>
        </w:rPr>
        <w:t>22</w:t>
      </w:r>
      <w:r>
        <w:rPr>
          <w:sz w:val="32"/>
        </w:rPr>
        <w:t xml:space="preserve"> heißt es: „Ihr seid gekommen zu dem Berge Zion, zur Stadt des lebendigen Gottes, dem himmlischen Jerusalem und zu den Myriaden von Engeln“, dann, „der allgemeinen Versammlung und zu der Versammlung der Erst</w:t>
        <w:softHyphen/>
        <w:t>geborenen, die in den Himmeln angeschrieben sind“. Also nur die Erstge</w:t>
        <w:softHyphen/>
        <w:t>borenen, wie Jakobus sagt, dass auch wir eine gewisse Erstlingsfrucht dem Herrn sind. Wir sind im Himmel angeschrieben. Warum sind wir denn im Himmel angeschrieben? Es sind ja auch noch andere, Alttestamentler da, die in den nachfolgenden Kategorien aufgeführt werden, sie sind aber nicht in den Himmeln angeschrieben, wie wir. Warum? Wir sind die Erben Gottes und Miterben Christi Jesu. Wenn einer eine Erbschaft macht, da wird es hier schon auf dieser Erde auf einem Amtsgericht hinterlegt. Da kommt ein Testament. Ja, das ist unser Testament und da steht drin, dass wir erbberechtigt sind oben im Himmel. Es steht alles da drin. Deshalb freuen wir uns, dass wir wissen, die wir an Christus den Herrn glauben, dass wir nicht allein Errettung haben aus der Vergänglichkeit, dass wir nicht allein die sind, die nun dem ewigen Gericht entgangen sind, sondern dass wir herrlich gemacht werden durch Christus, unserem Herrn und dass wir gleichzeitig die rechtmäßigen Erben der Herrlichkeit des Himmels sind. Das ist den meisten Gläubigen gar nicht so geläufig, aber das alles sagt uns das Neue Testament. Es sagt uns das deshalb, dass wir uns schon freuen dürfen, das was hier ein Mensch auf dieser Erde erben könnte, wenn er die ganze Welt gewönne, es wäre nichts nütze, wenn er die Seele einbüßte. Ich würde mit dem Erbe der Herrlichkeit nicht tauschen wollen, wenn ich die ganze Erde angeboten bekäme, ich wollte sie nicht haben, ich wollte diesen Sündenkasten nicht besitzen. Ich bin auch froh, dass ich ihn nicht habe. Aber ich bin dankbar, dass mein Name im Himmel angeschrie</w:t>
        <w:softHyphen/>
        <w:t>ben ist, dort wo mein Herr ist, dort, wo die Herrlichkeit ist, dort, wo Gott seine Herrlichkeit uns zum Erbteil werden lässt. Das rentiert sich Tausend Mal und Millionen Mal. Das können wir schon sagen.</w:t>
      </w:r>
    </w:p>
    <w:p>
      <w:pPr>
        <w:pStyle w:val="Normal"/>
        <w:jc w:val="both"/>
        <w:rPr>
          <w:sz w:val="32"/>
        </w:rPr>
      </w:pPr>
      <w:r>
        <w:rPr>
          <w:sz w:val="32"/>
        </w:rPr>
      </w:r>
    </w:p>
    <w:p>
      <w:pPr>
        <w:pStyle w:val="Normal"/>
        <w:jc w:val="both"/>
        <w:rPr/>
      </w:pPr>
      <w:r>
        <w:rPr>
          <w:sz w:val="32"/>
        </w:rPr>
        <w:t>Nun hat der Herr Jesus das zweite Mal geschrieben und als sie das hörten, was der Herr Jesus gesagt hat: „Wer von euch ohne Sünde ist, der soll mal den ersten Stein auf sie werfen“, da geht einer nach dem anderen raus. Der Herr Jesus hat dann weiter geschrieben. Es waren ja etliche da, er muss die ganzen Namen auf den Boden aufgeschrieben haben, aber er hat so lange geschrieben, bis der Letzte kam und hat geguckt, ob sein Name da war und dann ist er verschwunden, weil sie wussten, sie waren für das Gericht be</w:t>
        <w:softHyphen/>
        <w:t>stimmt. Es ist eigentlich schade, dass nicht ein einziger da geblieben ist, der gesagt hat: Rabbi, sage mal, bin ich verloren? Nicht einer ist da gewe</w:t>
        <w:softHyphen/>
        <w:t>sen. Genauso sorglos sind auch heute die Menschen um uns in diesem christlichen Abendland. Sie kümmern sich um einen Dreck um ihre Seele, um ihre Ewigkeit. Das ist ihnen ganz wurscht. Sie kümmern sich um tau</w:t>
        <w:softHyphen/>
        <w:t>send Dinge, ja noch mehr, sie kümmern sich um Dinge, die sie gar nichts angehen, aber sie kümmern sich nicht um ihre Seele. Das wird sie sehr, sehr hart ankommen, wenn sie einmal vor dem großen Throne Gottes ste</w:t>
        <w:softHyphen/>
        <w:t>hen, wovon Gottes Wort Zeugnis gibt. Und wir? Wir sind nicht besser als sie, aber das, was wir haben, ist sein Vergebungsblut, angenommen durch das herrliche, wunderbare Opfer Jesu am Kreuz. Das ist unser Ausweis. Etwas anderes lässt uns oben nicht in des Himmels Herrlichkeit kommen, allein nur das herrliche Opferblut Jesu. Das hat uns Zugang verschafft zu alledem, was uns die Bibel verheißen hat.</w:t>
      </w:r>
    </w:p>
    <w:p>
      <w:pPr>
        <w:pStyle w:val="Normal"/>
        <w:jc w:val="both"/>
        <w:rPr>
          <w:sz w:val="32"/>
        </w:rPr>
      </w:pPr>
      <w:r>
        <w:rPr>
          <w:sz w:val="32"/>
        </w:rPr>
      </w:r>
    </w:p>
    <w:p>
      <w:pPr>
        <w:pStyle w:val="Normal"/>
        <w:jc w:val="both"/>
        <w:rPr/>
      </w:pPr>
      <w:r>
        <w:rPr>
          <w:sz w:val="32"/>
        </w:rPr>
        <w:t xml:space="preserve">Sie gingen hinaus von den Ältesten, bis zu den letzten, so dass der Herr Jesus mit dem Weib allein gelassen ward. Wo? Hier finden wir wieder ein Wort. Das Wort steht schon mal da. Diese Mitte, die Mitte, wo der Mensch den Nächsten entblößen will, dort steht Jesus als der, der vergibt. Der Mensch wollte dieses Weib verurteilen. Der Herr Jesus, bei dem wahre Vergebung ist, steht nun zum Schluss mit diesem Weib dort in dieser Mitte. Jetzt ist Mittelpunkt der Herr Jesus, als der, der vergibt und das Weib, das Vergebung erlangt. Das war Mittelpunkt und interessant, alle anderen waren weg. Die Schuld war nicht mehr dort, wo Christus war. Da war keine Schuld mehr, ihr war vergeben worden, also hat sie auch keine Schuld, aber alle, die Schuld hatten, sind hinausgegangen, ihre Namen auf den Boden, Vergänglichkeit. </w:t>
      </w:r>
    </w:p>
    <w:p>
      <w:pPr>
        <w:pStyle w:val="Normal"/>
        <w:jc w:val="both"/>
        <w:rPr>
          <w:sz w:val="32"/>
        </w:rPr>
      </w:pPr>
      <w:r>
        <w:rPr>
          <w:sz w:val="32"/>
        </w:rPr>
      </w:r>
    </w:p>
    <w:p>
      <w:pPr>
        <w:pStyle w:val="Normal"/>
        <w:jc w:val="both"/>
        <w:rPr/>
      </w:pPr>
      <w:r>
        <w:rPr>
          <w:sz w:val="32"/>
        </w:rPr>
        <w:t>Der Herr Jesus richtet sich dann noch einmal auf, weil er niemanden sah, als nur noch das Weib. So redet er sie nun an und sagt: Wo sind sie denn, deine Verkläger, die dich in die Mitte gestellt haben? Wo sind sie denn jetzt? Ohne Streit, ohne Zank, ohne böses Wort, liebende Worte hat der Herr Jesus gesagt. Welch eine Weisheit, die aus seinem Verhalten kam. Ach, wenn wir doch mehr von der Weisheit unseres Herrn hätten. Wenn doch die Welt uns erkennen möchte als solche, die Frieden stiften. Ist das nicht hier der wahrhaftige Friedensstifter? Er fragt: „Hat dich niemand verurteilt?“ Der Herr Jesus wusste das doch, aber er fragt sie. Das, worauf es jetzt ankommt, um eine Verurteilung, sie sollte in Christus erkennen, dass er der ist, der alle Verurteiler von uns abhält. Sie sagt: „Niemand hat mich verurteilt Herr“. Dann sagt er: „Dann verurteile auch ich dich nicht“, aber er gibt ihr einen wichtigen Lebenshinweis mit auf den Lebensweg. Er sagt: „Gehe hin und sündige nicht mehr“. Das sie in die Hände des leben</w:t>
        <w:softHyphen/>
        <w:t>digen Gottes gefallen war, in die Hände Jesu, sollte ihr Anlass sein die Sünde zu hassen. Dafür ist nun diese Geschichte ein beredtes Beispiel da</w:t>
        <w:softHyphen/>
        <w:t>für. David, in seiner Sünde, bat Gott, dass Gott urteilen möchte, nur eines nicht: „Lass mich nicht in die Hände von Menschen fallen“. So haben wir die große Gnade, dass wir heute noch die Zeit der Liebe Gottes empfan</w:t>
        <w:softHyphen/>
        <w:t>gen, dass wir in der Zeit der Liebe Gottes leben dürfen. Wir fallen nicht in die grausamen Hände der Menschen, sondern dürfen in die liebenden Hände unseres Gottes kommen. Dafür preisen wir Gott, der seinen gelieb</w:t>
        <w:softHyphen/>
        <w:t>ten Sohn gesandt hat als Sühnung für unsere Sünden.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ie Ehebrecheri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8:45:00Z</dcterms:created>
  <dc:creator>V.A.</dc:creator>
  <dc:description/>
  <cp:keywords/>
  <dc:language>en-US</dc:language>
  <cp:lastModifiedBy>A</cp:lastModifiedBy>
  <cp:lastPrinted>2001-08-06T23:44:00Z</cp:lastPrinted>
  <dcterms:modified xsi:type="dcterms:W3CDTF">2008-02-06T22:06:00Z</dcterms:modified>
  <cp:revision>19</cp:revision>
  <dc:subject/>
  <dc:title>Botschaft von vom aus</dc:title>
</cp:coreProperties>
</file>