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3.08.1991 (Bremen) aus 2.Korinther 3,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Deck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aus dem Neuen Testament lesen, und zwar aus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über das Thema der Decke. Es ist ein hochinteressantes Thema, zumal es auch unsere Zeit betrifft, wo es heißt: „Und tue nicht gleich wie Moses, der eine Decke über sein Angesicht legte, auf dass die Söhne Israels nicht anschauen möchten das Ende dessen, was hinweggetan werden soll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r Heiligen Schrift, sowohl des Alten als auch des Neuen Testaments wird eigentlich recht viel von Decke geredet. Dabei liegen ganz unterschiedliche Anwendungsbereiche vor. Wir haben es mit verschiedenen Dingen bei „Decke“ zu tun. Der Apostel Paulus, durch den uns, den Heiden, insbesondere das Evangelium gebracht werden konnte, spricht in diesem unseren Textwort von Moses, der eine solche Decke auf seinem Angesicht liegen hatte. Es ist nun auch wichtig, dass wir die Gründe sehen, weshalb diese Decke auf seinem Angesicht lag. Aber eines wollen wir sagen, diese Decke lag nicht des Mose wegen auf seinem Angesicht, sondern wie wir hier gelesen haben, der Söhne Israels we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meint denn die Schrift hier, wenn es heißt: „auf dass die Söhne Israels nicht anschauen möchten das Ende dessen, was weggetan werden sollte“? Was sollte denn weggetan werden? – ist doch hier unsere Frage. Sie wollten die Beseitigung der alttestamentlichen vergänglichen Dinge nicht wahrnehmen und auch nicht wahr haben. Sie wußten genau, wenn sie in der Wahrheit urteilten, dass jene Zeit gekommen war, dass diese Dinge verschwinden sollten und mußten, aber sie wollten es nicht wahr haben. Geschwister, vielen in unserem christlichen Abendland wird es ähnlich ergehen, wie jenen Söhnen Israels hier. Sie wußten, dass es eine Hinwendung und eine Errettung in Christo gab, aber sie wollten es nicht wahr haben. Denkt daran, dass ich es hier gesagt habe, wenn wir dann auf der rettenden Seite unseres Herrn stehen und jene Menschen der Verlorenheit vor dem großen weißen Thron Aufstellung genommen haben, dann werden wir diesen Vorgang immer wieder erleben, wie sie meinten davonzukommen, indem sie es nicht wahr haben wollten, was die Bibel, was Gottes Wort Evangelium nen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waren an die Dinge des alten Bundes über die vielen Jahrhunderte gebunden. Auch wir haben eine Gefahr, dass wir uns an Gewohnheiten binden lassen. Es gibt eigentlich nur eines, was in dem Namen Jesu uns gegeben ist, dass wir uns an ihn binden und binden wollen: Jesum, unserem Herrn. Sie waren noch nicht einmal dazu bereit überhaupt hinzuschauen, wie diese gottesdienstlichen Schattenbilder der Vergangenheit beseitigt werden sollten. Sie wollten nicht hinschauen, sie konnten es nicht ertragen. Auch vermochten sie die traditionellen Tieropfer des Fleischesdienstes nicht loszulassen. Sie waren an die Tiere gebunden. Was alles in uns und an uns gefunden werden mag, Geschwister, in der letzten Konsequenz sind es Dinge, an die wir gebunden sind, auch wenn es Dinge sind, die wir nicht wollen, die vielleicht sogar uns gebunden halten. Der Herr will, dass wir los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wollten das Ende ihrer Abschaffung nicht mit anschauen, wie wir das in </w:t>
      </w:r>
      <w:r>
        <w:rPr>
          <w:rFonts w:eastAsia="Times" w:cs="Times" w:ascii="Times" w:hAnsi="Times"/>
          <w:b/>
          <w:bCs/>
          <w:sz w:val="32"/>
          <w:szCs w:val="32"/>
        </w:rPr>
        <w:t>Johannes 9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lesen, wo davon geredet ist. Da heißt es: „Wir wissen, dass Gott zu Mose geredet hat, von diesem aber wissen wir nicht, woher er ist“. Genau das war Lüge. Wir wissen heute noch, dass sie sehr wohl wissen konnten, dass dieser Jesus nicht in Nazareth geboren, sondern in Bethlehem zur Welt gekommen war, wovon wir in </w:t>
      </w:r>
      <w:r>
        <w:rPr>
          <w:rFonts w:eastAsia="Times" w:cs="Times" w:ascii="Times" w:hAnsi="Times"/>
          <w:b/>
          <w:bCs/>
          <w:sz w:val="32"/>
          <w:szCs w:val="32"/>
        </w:rPr>
        <w:t>Micha</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leich anfangs lesen. Aber weil sie es nicht wissen wollten, schlugen sie Gottes Wort nicht nach, um sich so zu stellen, als wüßten sie es nicht. Das war ihre geistliche Position. In der Endkonsequenz betrifft das die Gemeinde Jesu weltweit, die nicht mehr in Gottes Wort nachliest, wie wir durch die Gnade Gottes in unseren Missionsgemeinden noch solches finden, eine Liebe zu seinem Wort. Darum laßt uns alles nachschlagen, was uns betrifft, steht geschrieben, jenen Israeliten, wie heute der Gemeinde Jesu weltweit wird es zum Gericht di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n wollte nicht loslassen, – ein Aspekt, den wir gelegentlich auch in unserem Fleische finden, um dem Besseren zu dienen. Darum ist nach </w:t>
      </w:r>
      <w:r>
        <w:rPr>
          <w:rFonts w:eastAsia="Times" w:cs="Times" w:ascii="Times" w:hAnsi="Times"/>
          <w:b/>
          <w:bCs/>
          <w:sz w:val="32"/>
          <w:szCs w:val="32"/>
        </w:rPr>
        <w:t>2.Korinther 3,14</w:t>
      </w:r>
      <w:r>
        <w:rPr>
          <w:rFonts w:eastAsia="Times" w:cs="Times" w:ascii="Times" w:hAnsi="Times"/>
          <w:sz w:val="32"/>
          <w:szCs w:val="32"/>
        </w:rPr>
        <w:t xml:space="preserve"> ihr Sinn, oder ihre Gesinnung, wie es dort heißt, verstockt worden. Diese Verstockung hält bis auf den heutigen Tag bei Israel an. Schade, weil sie bei der Hitze des Tages im Weinberg gearbeitet und in der Erntezeit in der Verstockung leben. Wenn sie also heute beim Lesen des Alten Testaments mit Gott in Beziehung treten wollen, dann gelingt es ihnen nicht. Warum? Die Decke des Verständnisses vom Alten Testament liegt immer noch auf ihnen. Diese Decke kann allein nur in Christo Jesu weggetan werden. Es gibt kein anderes Ende des Alten Testaments mit dem Gesetz, es sei denn in Christus, unserem Herrn, welcher, wie wir wissen, ja auch des Gesetzes Ende war – und er ist es heute noch. Diese Israeliten meinten, alles zu verlieren, wenn sie das Gesetz aufgeben würden. Sie kämpften um diesen Erhalt, um den Wert ihres Lebens. Sie glaubten, die Gerechtigkeit Gottes zu verlieren. Sie verloren die Gerechtigkeit Gottes, weil sie am Gesetz blieben, obgleich Christus dieses Gesetzes Ende war. Dabei steht in </w:t>
      </w:r>
      <w:r>
        <w:rPr>
          <w:rFonts w:eastAsia="Times" w:cs="Times" w:ascii="Times" w:hAnsi="Times"/>
          <w:b/>
          <w:bCs/>
          <w:sz w:val="32"/>
          <w:szCs w:val="32"/>
        </w:rPr>
        <w:t>Römer 3,21</w:t>
      </w:r>
      <w:r>
        <w:rPr>
          <w:rFonts w:eastAsia="Times" w:cs="Times" w:ascii="Times" w:hAnsi="Times"/>
          <w:sz w:val="32"/>
          <w:szCs w:val="32"/>
        </w:rPr>
        <w:t xml:space="preserve">: „Jetzt aber ist ohne Gesetz Gottes Gerechtigkeit geoffenbart worden“. Ohne Gesetz? Jawohl! Sie wußten nicht von der Vorzüglichkeit der Gerechtigkeit im Sohne Gottes. Sie hätten es wissen können, wenn sie aufrichtig, wenn sie demütig waren, aber sie erfuhren es nicht, weil ihre Herzen voll Stolz durchdrungen waren. Ihre Herzen waren völlig hingegeben an das Gesetz, nicht bereit zu hören, was Gott red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leichzeitig wurde die Gerechtigkeit in Christo, wie es dann dort an dieser Stelle auch weiter heißt, durch das Gesetz und die Propheten bezeugt. Was ist denn das? Also hatten die Israeliten im alten Bund das Zeugnis der Gerechtigkeit in Christo ohne großes Bewußtsein darüber. Dann folgt in </w:t>
      </w:r>
      <w:r>
        <w:rPr>
          <w:rFonts w:eastAsia="Times" w:cs="Times" w:ascii="Times" w:hAnsi="Times"/>
          <w:b/>
          <w:bCs/>
          <w:sz w:val="32"/>
          <w:szCs w:val="32"/>
        </w:rPr>
        <w:t>2.Korinther 3,15</w:t>
      </w:r>
      <w:r>
        <w:rPr>
          <w:rFonts w:eastAsia="Times" w:cs="Times" w:ascii="Times" w:hAnsi="Times"/>
          <w:sz w:val="32"/>
          <w:szCs w:val="32"/>
        </w:rPr>
        <w:t xml:space="preserve"> die Mitteilung über unsere heutigen Tage, die da lautet: „Wenn Mose gelesen wird, liegt die Decke auf ihren Herzen“. Was ist denn das? Das ist ja noch schlimmer. Wir sehen jetzt, was Verhärtung in uns Menschen hervorbringt. Es ist der Fluch der bösen Tat, weil man sich vom Gesetz nicht trennen wollte, geriet man in Schuld vor Gott. Die Decke liegt auf ihren Herzen. Wir wissen, wenn wir etwas mit dem Verstand noch nicht erfaßt haben, ist es noch nicht so schlimm, wie wenn wir etwas mit dem Herzen in den Worten unseres Herrn noch nicht begriffen haben, das ist wohl das Ärgste. Die Decke liegt heute noch auf den Herzen der Söhne Israe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aber mit Gott in der Gnadenzeit Gemeinschaft haben will, kann dies nur durch den Geist unseres Herrn im eigenem Herzen vollziehen, sonst nicht. Da aber die dicke Decke auch immer noch auf ihren Herzen liegt, hat Israel heute keine völkische Gemeinschaft mit dem lebendigen Gott. Sie sind heute genauso weit entfernt wie wir als Heiden vor Jahrtausenden. So ist es aber auch in der Christenheit. Wer von ihnen, die sich da Christen nennen, ich meine insbesondere auch solche, die Kirchensteuer bezahlen, von ihnen den Herrn nicht ins Herz aufgenommen hat, besitzt weder Rettung noch Gemeinschaft mit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d aber in </w:t>
      </w:r>
      <w:r>
        <w:rPr>
          <w:rFonts w:eastAsia="Times" w:cs="Times" w:ascii="Times" w:hAnsi="Times"/>
          <w:b/>
          <w:bCs/>
          <w:sz w:val="32"/>
          <w:szCs w:val="32"/>
        </w:rPr>
        <w:t>2.Korinther 3,16</w:t>
      </w:r>
      <w:r>
        <w:rPr>
          <w:rFonts w:eastAsia="Times" w:cs="Times" w:ascii="Times" w:hAnsi="Times"/>
          <w:sz w:val="32"/>
          <w:szCs w:val="32"/>
        </w:rPr>
        <w:t xml:space="preserve"> gesagt: „Wenn Israel zum Herrn umkehren wird, soll diese Decke weggenommen werden“. Wann wird Israel umkehren? Das Wort Gottes redet genau darüber. Antwort: In der siebzigsten Jahrwoche, in der Zeit des Zorngerichtes Gottes an den Lebenden. Wir lesen das ja so deutlich im </w:t>
      </w:r>
      <w:r>
        <w:rPr>
          <w:rFonts w:eastAsia="Times" w:cs="Times" w:ascii="Times" w:hAnsi="Times"/>
          <w:b/>
          <w:bCs/>
          <w:sz w:val="32"/>
          <w:szCs w:val="32"/>
        </w:rPr>
        <w:t>Jesaja 10,21</w:t>
      </w:r>
      <w:r>
        <w:rPr>
          <w:rFonts w:eastAsia="Times" w:cs="Times" w:ascii="Times" w:hAnsi="Times"/>
          <w:sz w:val="32"/>
          <w:szCs w:val="32"/>
        </w:rPr>
        <w:t>. Da wird gesagt: „Der Überrest wird umkehren, der Überrest Jakobs, zu dem starken Gott“. Diesen starken Gott hatten sie verlassen, weil sie den starken Sohn Gottes nicht erkannten. Allein nur durch die von Gott gegebene Erschütterung des Volkes Israel in der Zeit des Gerichts wird diese Umkehr folgen. Jedoch wird diese Umkehr ein kleiner Überrest von den vielen sein. Nur diese wenigen gehen in die Segnungen des Tausendjahrreiches ein. Alle, welche zum Herrn umkehren, werden das Gesetz hinter sich lassen müssen, irgendwann, dann wird nachvollzogen, was vor 2000 Jahren versäumt worden ist. Welch ein Verlust, müssen wir da sagen, für dieses irdische Volk Gottes. Das, wessen sie verlustig wurden, werden sie nicht mehr zurückholen können. Das Gesetz läßt die Israeliten und die Adventisten nicht los, sie halten fest, auch entgegen der Worte Gottes. Es sei denn, dass sie selbst loslassen, dann werden sie vom Gesetz losge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ir dann auch in de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wo es heißt, und nicht umsonst steht dieser bekannte Vers hier: „Wo aber der Geist des Herrn ist, ist Freiheit“ – ein wunderbares Wort Gottes. Wir sind nicht mehr an das Gesetz gebunden. Darum wollen wir auch gar nicht mehr das Gesetz halten. Warum denn nicht? Wir können es nicht halten. Vor uns in der Hitze des Tages jener Weinbergsarbeit, da hat Israel über viele Jahrhunderte versucht, dieses Gesetz zu halten. Keinem gelang es, bis Gott seinen geliebten Sohn sandte, der es zu halten vermochte, und als es gehalten war, da war es erfüllt. Seitdem es erfüllt ist, brauchen wir uns nicht mehr nach Werk auszustrecken, um dem Herzen unseres Herrn wohlgefällig zu sein. Wir brauchen nur zu glauben und was wir glauben dürfen, vollziehen wir im Glaubensgehorsam. Das ist der Weg heute, wie wir den Herrn Jesus und sein Herz erfreuen können. Daher ist es falsch zu sagen, Israel braucht heute den Christus nicht anzunehmen, wie ich vor einiger Zeit wieder gelesen haben. Das sind Misstöne aus der falschen Richtung. Das ist eine Tonleiter von unten. Wir wollen nicht daran teilhaben. Würde das richtig sein, brauchten diese Israeliten auch nicht mehr zum Herrn umzukehren. Dann wäre ja der Weg heute richtig. Wieso umkehren? Gott heißt doch niemand vom richtigen Weg umzukehren? Da aber Gott, wie geschrieben steht, beide, die Heiden und die Juden, Israel, beide, in dem Unglauben eingeschlossen hat, haben auch beide heute zum Herrn umzukehren und beide durch Glauben ihre Rechtfertigung zu empfangen und nicht mehr durch Gesetzeswerk. Wer das nicht vollzieht, wird vom Herrn her als ein Ungläubiger behandelt, ob er ein Heide, einer von den Nationen, oder ob er ein Israelit ist. Wieso denn das? Es gibt vor Gott kein Ansehen der Person. So steht es jedenfalls geschrieben. Es ist nur noch eine Frage des Glaubens. Wenn es schon kein Ansehen der Person vor Gott mehr gibt, die Decke liegt bei allen Ungläubigen auf dem Herzen, es sei Israel zuerst, wie auch auf den Herzen der Natio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r die Decke auf den Herzen Israels liegend. Wir erinnern uns an dieser Stelle, wie der Gottesmann Mose zu Gott sagt: „Ich möchte deine Herrlichkeit sehen“. Der Mose wollte damals seine Herrlichkeit sehen, nun jetzt dauert es nicht mehr lange, aber von Mose bis heute hat schon lange gedauert. Er konnte es nicht mehr erwarten. Geschwister, ich wünschte in euer aller Herzen, dass ihr in einem solchen Gebetsgeist eindringt zum Herrn zu rufen, dass er nun bald kommen möchte. Wir möchten ihn in seiner Herrlichkeit schauen. Mose wollte seine Herrlichkeit schauen, und Gott sagt zu ihm: „Du kannst mein Angesicht nicht sehen“. Also liegen Herrlichkeit und Angesicht auf einer Ebene. Wenn Mose im Zustand seines Fleisches seine Herrlichkeit geschaut hätte, dann hätte er sterben müssen. Darum war Gott gnädig und widerspricht ihm: „Du kannst nicht mein Angesicht, meine Herrlichkeit schauen“, das geht nicht. Darum hatte Mose, als er in Gemeinschaft mit Gott war, eine Decke, wenn er oben vom Berge kam, auf seinem Angesicht. Da war etwas widergestrahlt von der Herrlichkeit Gottes auf das Angesicht des Mose. Israel sollte erkennen, dass Gemeinschaft mit Gott Herrlichkeit zurück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ennen diese Zusammenhänge. Dann schauen wir noch einmal in Gottes Wort hinein und sehen da wiederum eine solche Herrlichkeit und schlagen dazu </w:t>
      </w:r>
      <w:r>
        <w:rPr>
          <w:rFonts w:eastAsia="Times" w:cs="Times" w:ascii="Times" w:hAnsi="Times"/>
          <w:b/>
          <w:bCs/>
          <w:sz w:val="32"/>
          <w:szCs w:val="32"/>
        </w:rPr>
        <w:t>Markus 14 Vers</w:t>
      </w:r>
      <w:r>
        <w:rPr>
          <w:rFonts w:eastAsia="Times" w:cs="Times" w:ascii="Times" w:hAnsi="Times"/>
          <w:sz w:val="32"/>
          <w:szCs w:val="32"/>
        </w:rPr>
        <w:t xml:space="preserve"> </w:t>
      </w:r>
      <w:r>
        <w:rPr>
          <w:rFonts w:eastAsia="Times" w:cs="Times" w:ascii="Times" w:hAnsi="Times"/>
          <w:b/>
          <w:bCs/>
          <w:sz w:val="32"/>
          <w:szCs w:val="32"/>
        </w:rPr>
        <w:t>65</w:t>
      </w:r>
      <w:r>
        <w:rPr>
          <w:rFonts w:eastAsia="Times" w:cs="Times" w:ascii="Times" w:hAnsi="Times"/>
          <w:sz w:val="32"/>
          <w:szCs w:val="32"/>
        </w:rPr>
        <w:t xml:space="preserve"> auf, wo es heißt: „Und etliche fingen an ihn anzuspeien, und sein Angesicht zu verhüllen“. Geschwister, der Vater im Himmel hat nicht zugelassen, wegen der sündlichen Stellung jener Israeliten, dass ihnen erlaubt würde die Herrlichkeit des Sohnes Gottes zu sehen in seinen Leiden. Die Sünde Israels hätte nicht vermocht die Herrlichkeit im Angesicht seines geliebten Sohnes zu ertragen. Darum die Verhüllung hier bei unserem Herrn. Darum liegt die Decke heute noch auf Israel, und sie schauen und sehen seine Herrlichkeit heute noch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chauen wir noch ein anderes Bild im Neuen Testament an, das uns tiefst belehrt. Da wird uns wieder eine Sache geschildert, und zwar ging es um die Angelegenheit, die wir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aben. Da ist es Stephanus, den sie steini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da heißt es: „Und alle, die in dem Synedrium saßen, schauten unverwandt auf ihn und sahen sein Angesicht wie eines Engels Angesicht“. Jetzt war sein Angesicht nicht verhüllt. Mose konnte Gottes Angesicht nicht sehen und leben, weil Mose Sünde an sich hatte. Die Israeliten konnten das Angesicht des Sündlosen, unseres Herrn, nicht sehen in seinen Leiden und leben, darum die Verhüllung, aber hier bei Stephanus, auch er war wie wir ein sündiger Mensch, und da zeigt uns Gottes Wort die Unverhülltheit seines Angesichtes. Was sehen sie? Er sieht aus wie ein Engel, wie das Angesicht eines Engels. Diese Herrlichkeit des Stephanus war die Herrlichkeit eines Engels, wegen seiner Leiden durch Ungerechtigkeit zu sterben. Wenn aber das Ersehnte der Nationen kommen wird, wovon wir in </w:t>
      </w:r>
      <w:r>
        <w:rPr>
          <w:rFonts w:eastAsia="Times" w:cs="Times" w:ascii="Times" w:hAnsi="Times"/>
          <w:b/>
          <w:bCs/>
          <w:sz w:val="32"/>
          <w:szCs w:val="32"/>
        </w:rPr>
        <w:t>Haggai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dann wird die Weissagung des Jesaja erfüllt werden, wo es in </w:t>
      </w:r>
      <w:r>
        <w:rPr>
          <w:rFonts w:eastAsia="Times" w:cs="Times" w:ascii="Times" w:hAnsi="Times"/>
          <w:b/>
          <w:bCs/>
          <w:sz w:val="32"/>
          <w:szCs w:val="32"/>
        </w:rPr>
        <w:t>Jesaja 2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Und wird auf diesem Berge den Schleier vernichten, der alle Völker verschleiert und die Decke, die über alle Nationen gedeckt ist“. Das ist dann Gerichtszeit für die Nationen. Hier haben wir vom Jesaja 25 Vers 7 die Voraussage, dass die Decke auch auf den Nationen liegt, weil sie Christus abgewiesen, weil sie ihn nicht angenommen haben. Hier heißt es aber: „Und er wird auf diesem Berge den Schleier vernichten, der alle Völker verschleiert, und die Decke, die über alle Nationen gedeckt ist“. Wenn also hier vom Berg geredet wird, so ist uns der gespaltene Ölberg, der Berg Zion, vorgestellt, der prophetische Berg Zion. Auf allen Nationen wird in selbiger Zeit der Schleier der Verfinsterung liegen. Unter dieser Decke dienen die Völker dem Tiere mit den sieben Köpfen und den zehn Hörnern. Die Decke der Lüge und des Betruges Satans ist ihr Verderben. Für den Überrest aber, an welchem, wie die Bibel sagt, kein Falsch erfunden wurde, sie hatten völlige Vergebung, jene 144 000, wird der Herr, der Treue, den Schleier der Lüge wegnehmen. Dadurch erstrahlt ihnen das Licht des Lammes dort auf dem Berg Zion (</w:t>
      </w:r>
      <w:r>
        <w:rPr>
          <w:rFonts w:eastAsia="Times" w:cs="Times" w:ascii="Times" w:hAnsi="Times"/>
          <w:b/>
          <w:bCs/>
          <w:sz w:val="32"/>
          <w:szCs w:val="32"/>
        </w:rPr>
        <w:t>Offenbarung 14,1 ff</w:t>
      </w:r>
      <w:r>
        <w:rPr>
          <w:rFonts w:eastAsia="Times" w:cs="Times" w:ascii="Times" w:hAnsi="Times"/>
          <w:sz w:val="32"/>
          <w:szCs w:val="32"/>
        </w:rPr>
        <w:t xml:space="preserve">), welches für sie die Wahrheit bezeugt. Die Wegnahme des Schleiers der Lügenverschleierung vollzieht sich durch Vernichtung, welche der Herr es ist, der dieses an dem Schleier vornehmen wird. Das bedeutet aber auch, dass dieser Überrest der 144 000 die Verschleierung aus Jerusalem noch mitbringen wird, die ihnen erst im gespaltenen Tal auf diesem Berge genommen und vernichtet werden soll. Fest steht doch wohl, dass auch die vom Evangelium des Königreiches erfaßten Menschen noch arg mit dem Gesetz verbunden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könnte der Herr ansonsten in </w:t>
      </w:r>
      <w:r>
        <w:rPr>
          <w:rFonts w:eastAsia="Times" w:cs="Times" w:ascii="Times" w:hAnsi="Times"/>
          <w:b/>
          <w:bCs/>
          <w:sz w:val="32"/>
          <w:szCs w:val="32"/>
        </w:rPr>
        <w:t>Matthäus 24,20</w:t>
      </w:r>
      <w:r>
        <w:rPr>
          <w:rFonts w:eastAsia="Times" w:cs="Times" w:ascii="Times" w:hAnsi="Times"/>
          <w:sz w:val="32"/>
          <w:szCs w:val="32"/>
        </w:rPr>
        <w:t xml:space="preserve"> zum Gebet aufrufen, dass ihre Flucht nicht am Sabbath geschehen möchte. Dort in Harmagedon, da werden ihnen die letzten Schleier, die letzten Verhüllungen, die letzten Verdunkelungen ihrer herkömmlichen Religiosität genommen werden. Darum bringt der Herr sie in die Position zu der Freiheit der Kinder Gottes nach </w:t>
      </w:r>
      <w:r>
        <w:rPr>
          <w:rFonts w:eastAsia="Times" w:cs="Times" w:ascii="Times" w:hAnsi="Times"/>
          <w:b/>
          <w:bCs/>
          <w:sz w:val="32"/>
          <w:szCs w:val="32"/>
        </w:rPr>
        <w:t>Römer 8,21</w:t>
      </w:r>
      <w:r>
        <w:rPr>
          <w:rFonts w:eastAsia="Times" w:cs="Times" w:ascii="Times" w:hAnsi="Times"/>
          <w:sz w:val="32"/>
          <w:szCs w:val="32"/>
        </w:rPr>
        <w:t xml:space="preserve">. Dort heißt es, dass auch „selbst die Schöpfung freigemacht werden wird von der Knechtschaft des Verderbnisses zu der Freiheit der Herrlichkeit der Kinder Gottes“. Geschwister, wir wissen bis heute noch nicht, wie groß diese unsere vorbildlich genannte Herrlichkeit unserer Freiheit ist, aber wir werden es erleben. Der Herr wird es uns zeigen. Wir werden aus dem Staunen in den Ewigkeiten der Ewigkeiten nicht herauskommen, wie groß und herrlich unser wunderbarer Herr ist. So ist die Freiheit der Kinder Gottes eine Herrlichk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meiner unmittelbaren Nähe in Frankfurt, da wohnten Italiener. Ich habe immer gestaunt, die Familie hat kein großes Einkommen gehabt. Sie hatten einige Kinder. Sie lebten ganz einfach, aber alles verwandten sie an ihre Kinder. Es ist bekannt, dass die Italiener sehr kinderlieb sind. Das hat mich immer berührt, dass sie ihr ganzes Geld nur im inneren und äußeren der Kinder verwendet haben. Meinen wir, dass Gott zurückstehen würde jenen Italienern, – die Stellung, die er durch dieses hohe Opfer gebracht hat? Geschwister, nicht umsonst hat der Vater gewollt, alles dem Sohne zu geben, dass der Sohn alles hat, um der Kinder Gottes willen, um unseretwillen, damit wir reich gemacht seien in jeder Weis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gleich aber ist auch unsere Freiheit, die wir in Christo haben, das heißt, wenn wir uns vom Gesetz und von Gesetzlichkeiten haben recht lösen lassen, der Herrlichkeit in der Zeit der Gnade, ein Vorbild für die Schöpfung. Wir sind der Schöpfung ein Vorbild, welche im Tausendjahrreich alles frei macht, keine Gebundenheit mehr. Diese Freiheit ist praktisch die Folge der Vernichtung des Schleiers auf dem Berge Zion für die dann kommenden Milliarden von Menschen im Tausendjahrre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is hierher konnten wir die Behandlung von Sünden besehen, die wir dem Herrn nicht als schuldig gebracht haben, indem sie einfach belassen wurden, jetzt aber blicken wir zum Herrn, wie er die Sünden derer behandelt, welche ihm die Sünden, Ungerechtigkeiten und Übertretungen bekennen. Darum schauen wir zuerst in eine alttestamentliche Stelle, es ist der </w:t>
      </w:r>
      <w:r>
        <w:rPr>
          <w:rFonts w:eastAsia="Times" w:cs="Times" w:ascii="Times" w:hAnsi="Times"/>
          <w:b/>
          <w:bCs/>
          <w:sz w:val="32"/>
          <w:szCs w:val="32"/>
        </w:rPr>
        <w:t>Psalm 8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heißt es: „Du hast vergeben. Alle ihre Sünden hast du zugedeckt“. Da der Herr im Alten Testament vergeben hatte, konnte er jetzt alle ihre Sünden zudecken. Hier ist der Gott, der die Decke nimmt und über die Sünde breitet, nicht mehr über das Angesicht der Israeliten. Dennoch waren die Sünden unter der Decke noch vorhanden. Sie waren lediglich vor- und zugedeckt. Das Tierblut war ja noch von sündlichen Tieren, wodurch die Haltbarkeit der Bedeckung nur in der Zeitlichkeit lag, nämlich in der Gesetzeszeit. Tierisches Opferblut hatte keine Kraftwirkung in die Ewigkeit. Nach </w:t>
      </w:r>
      <w:r>
        <w:rPr>
          <w:rFonts w:eastAsia="Times" w:cs="Times" w:ascii="Times" w:hAnsi="Times"/>
          <w:b/>
          <w:bCs/>
          <w:sz w:val="32"/>
          <w:szCs w:val="32"/>
        </w:rPr>
        <w:t>Sprüche 1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ar es die Liebe, welche selbst bei uns Menschen alle Übertretungen, wie es dort heißt, zudeckt, also schon bei uns Menschen, wieviel mehr ist es seine Liebe bei unseren Übertretungen. Selbst Hiob redet in </w:t>
      </w:r>
      <w:r>
        <w:rPr>
          <w:rFonts w:eastAsia="Times" w:cs="Times" w:ascii="Times" w:hAnsi="Times"/>
          <w:b/>
          <w:bCs/>
          <w:sz w:val="32"/>
          <w:szCs w:val="32"/>
        </w:rPr>
        <w:t>Kapitel 31,33</w:t>
      </w:r>
      <w:r>
        <w:rPr>
          <w:rFonts w:eastAsia="Times" w:cs="Times" w:ascii="Times" w:hAnsi="Times"/>
          <w:sz w:val="32"/>
          <w:szCs w:val="32"/>
        </w:rPr>
        <w:t xml:space="preserve">, wo es heißt: „... wenn ich, wie Adam, meine Übertretungen zugedeckt habe...“. Damit sehen wir, wie im Alten Testament Sünden, Übertretungen und Ungerechtigkeiten zugedeckt wurden. Eine ganz bedeutende Bibelstelle finden wir diesbezüglich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wo die drei verzeichneten Verkehrtheiten gleich beisammen genannt sind. Dort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Glückselig der, dessen Übertretungen vergeben“. Jetzt kommt das zweite: „... dessen Sünde zudeckt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Glückselig der Mensch, dem Jehova die Ungerechtigkeit nicht zurechnet“. Auch die drei Dinge sind hier gleich beieinander. Es ist interessa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udecken und das Bedecken stellt den Charakter des Alten Testaments im Tieropferblut behandelt vor. Bevor Gott die beiden sündigen Menschen aus dem Garten Eden trieb, da gab der Herr ihnen Röcke zur Bedeckung ihrer Sündenschande. Gott wollte den Menschen nicht unbedeckt auf der Erde wandeln lassen. Wunderbar aber ist das Opfer des Gottessohnes im Fleische. Da heißt es in </w:t>
      </w:r>
      <w:r>
        <w:rPr>
          <w:rFonts w:eastAsia="Times" w:cs="Times" w:ascii="Times" w:hAnsi="Times"/>
          <w:b/>
          <w:bCs/>
          <w:sz w:val="32"/>
          <w:szCs w:val="32"/>
        </w:rPr>
        <w:t>Johannes 1,29b</w:t>
      </w:r>
      <w:r>
        <w:rPr>
          <w:rFonts w:eastAsia="Times" w:cs="Times" w:ascii="Times" w:hAnsi="Times"/>
          <w:sz w:val="32"/>
          <w:szCs w:val="32"/>
        </w:rPr>
        <w:t xml:space="preserve">: „Siehe, das Lamm Gottes, welches die Sünde der Welt wegnimmt“. Hier heißt es nicht mehr „zudeckt“, sondern „wegnimmt“. Leider haben die Gläubigen keine so rechte Vorstellung von der Wegnahme ihrer eigenen Sünde. Sie meinen ihre Sünden seien dann nicht mehr da. Das stimmt aber gar nicht. Fällt uns ein Gegenstand aus den Händen zur Erde in den Lehmdreck, auch wenn es eine Armbanduhr sein sollte, so holen wir eine Schüssel mit Wasser und einen Lappen und waschen den Gegenstand wieder ab. Der Gegenstand ist dann wieder sauber, wie in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heißt es: „Glückselig, die ihre Kleider gewaschen“. Aber der Schmutz ist noch da, nicht mehr an dem Kleide, sondern in der Schüssel. So ist es mit unseren Sünden. Sie sind nicht mehr an uns, wie Johannes sagt, „welches die Sünde der Welt wegnimmt“, weg von uns, aber sie ist noch da. Da sagt der Herr Jesus in </w:t>
      </w:r>
      <w:r>
        <w:rPr>
          <w:rFonts w:eastAsia="Times" w:cs="Times" w:ascii="Times" w:hAnsi="Times"/>
          <w:b/>
          <w:bCs/>
          <w:sz w:val="32"/>
          <w:szCs w:val="32"/>
        </w:rPr>
        <w:t>Jesaja 38,17b</w:t>
      </w:r>
      <w:r>
        <w:rPr>
          <w:rFonts w:eastAsia="Times" w:cs="Times" w:ascii="Times" w:hAnsi="Times"/>
          <w:sz w:val="32"/>
          <w:szCs w:val="32"/>
        </w:rPr>
        <w:t xml:space="preserve">: „Alle meine Sünden hast du hinter deinen Rücken geworfen“. Also sind sie noch da. Dieser Wurf unserer Sünden geht bis </w:t>
      </w:r>
      <w:r>
        <w:rPr>
          <w:rFonts w:eastAsia="Times" w:cs="Times" w:ascii="Times" w:hAnsi="Times"/>
          <w:b/>
          <w:bCs/>
          <w:sz w:val="32"/>
          <w:szCs w:val="32"/>
        </w:rPr>
        <w:t>Micha 7,19b</w:t>
      </w:r>
      <w:r>
        <w:rPr>
          <w:rFonts w:eastAsia="Times" w:cs="Times" w:ascii="Times" w:hAnsi="Times"/>
          <w:sz w:val="32"/>
          <w:szCs w:val="32"/>
        </w:rPr>
        <w:t xml:space="preserve">: „Und du wirst alle ihre Sünden in die Tiefe des Meeres werfen“. Also sind sie noch da. Jawohl, sie sind noch da. Wo denn? Ganz tief da unten. Dort unten haben wir keinen Zutritt. Ich bin mir darüber im Klaren, warum Gott solche Maßnahmen ergreifen muß. Wenn wir sein werden wie er ist, dann würde es auch Kinder Gottes geben, die würden mit Spaten und Hacke dort unten zu finden sein. Glaubt mir es. Darum wirfst sie Gott, und dort unten haben wir keinen Zutritt mehr. Unser Gott sagt in </w:t>
      </w:r>
      <w:r>
        <w:rPr>
          <w:rFonts w:eastAsia="Times" w:cs="Times" w:ascii="Times" w:hAnsi="Times"/>
          <w:b/>
          <w:bCs/>
          <w:sz w:val="32"/>
          <w:szCs w:val="32"/>
        </w:rPr>
        <w:t>Hebräer 10,17</w:t>
      </w:r>
      <w:r>
        <w:rPr>
          <w:rFonts w:eastAsia="Times" w:cs="Times" w:ascii="Times" w:hAnsi="Times"/>
          <w:sz w:val="32"/>
          <w:szCs w:val="32"/>
        </w:rPr>
        <w:t xml:space="preserve">: „Ihrer Sünden... werde ich nie mehr gedenken“. Also hat der Ort unserer Sünden keine Gedächtnisstätte ewiglich. Gott will nicht mehr daran gedenken. Wenn Gott etwas will, wer wollte ihn hindern? Er will nicht mehr hinblicken, was da unten liegt, aber sie sind noch existent, Bruder und Schwester, wenn auch nicht mehr an uns, weil das Lamm Gottes durch die Herrlichkeit seines Opfers diese Sünden an uns weggenommen hat. Sünden sind ein Fakt, es ist ganz furchtbar, sie können nicht mehr rückgängig, nicht mehr aufgelöst, nicht verbrannt werden, – die Werke der Sünde schon, aber nicht die Sünde selbst. Bei der Auflösung der Elemente heißt es in </w:t>
      </w:r>
      <w:r>
        <w:rPr>
          <w:rFonts w:eastAsia="Times" w:cs="Times" w:ascii="Times" w:hAnsi="Times"/>
          <w:b/>
          <w:bCs/>
          <w:sz w:val="32"/>
          <w:szCs w:val="32"/>
        </w:rPr>
        <w:t>2.Petrus 3,10</w:t>
      </w:r>
      <w:r>
        <w:rPr>
          <w:rFonts w:eastAsia="Times" w:cs="Times" w:ascii="Times" w:hAnsi="Times"/>
          <w:sz w:val="32"/>
          <w:szCs w:val="32"/>
        </w:rPr>
        <w:t>: „Und die Werke auf ihr werden verbrannt werden“. Das sind die Sündenwerke, aber die Sünde selbst nicht. Darum sollten wir es ernst nehmen. Sünde ist eine Tatsache, dass sie nicht mehr rückgängig gemacht werden kann. Sie bleiben ohne zu verschwinden an einem unreinen Ort, ohne Zutritt, und Gott gedenkt des Ortes unserer Sünden nicht mehr. Nimmt der Herr die Sünden weg, dann sind sie von uns getrennt ewiglich, aber ewigliche Existenz, gleich dem Feuersee, hat unsere Sün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Deck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32:00Z</dcterms:created>
  <dc:creator>V.A.</dc:creator>
  <dc:description/>
  <dc:language>en-US</dc:language>
  <cp:lastModifiedBy>+++</cp:lastModifiedBy>
  <cp:lastPrinted>2002-05-18T20:46:00Z</cp:lastPrinted>
  <dcterms:modified xsi:type="dcterms:W3CDTF">2002-05-25T23:25:00Z</dcterms:modified>
  <cp:revision>29</cp:revision>
  <dc:subject/>
  <dc:title>Botschaft von vom aus</dc:title>
</cp:coreProperties>
</file>