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otschaft von Werner Bergmann vom 17.05.87 aus 1 Mose 15,18</w:t>
      </w:r>
    </w:p>
    <w:p>
      <w:pPr>
        <w:pStyle w:val="Normal"/>
        <w:jc w:val="center"/>
        <w:rPr/>
      </w:pPr>
      <w:r>
        <w:rPr>
          <w:sz w:val="24"/>
        </w:rPr>
        <w:t>Thema:</w:t>
      </w:r>
      <w:r>
        <w:rPr>
          <w:b/>
          <w:sz w:val="32"/>
        </w:rPr>
        <w:t xml:space="preserve"> </w:t>
      </w:r>
      <w:r>
        <w:rPr>
          <w:b/>
          <w:sz w:val="36"/>
        </w:rPr>
        <w:t>Die Bünde</w:t>
      </w:r>
    </w:p>
    <w:p>
      <w:pPr>
        <w:pStyle w:val="Normal"/>
        <w:jc w:val="both"/>
        <w:rPr>
          <w:b/>
          <w:b/>
          <w:sz w:val="32"/>
        </w:rPr>
      </w:pPr>
      <w:r>
        <w:rPr>
          <w:b/>
          <w:sz w:val="32"/>
        </w:rPr>
      </w:r>
    </w:p>
    <w:p>
      <w:pPr>
        <w:pStyle w:val="Normal"/>
        <w:jc w:val="both"/>
        <w:rPr/>
      </w:pPr>
      <w:r>
        <w:rPr>
          <w:sz w:val="32"/>
        </w:rPr>
        <w:t xml:space="preserve">Wir wollen zusammen ein Wort Gottes aufschlagen auf </w:t>
      </w:r>
      <w:r>
        <w:rPr>
          <w:b/>
          <w:sz w:val="32"/>
        </w:rPr>
        <w:t>1.Mose</w:t>
      </w:r>
      <w:r>
        <w:rPr>
          <w:sz w:val="32"/>
        </w:rPr>
        <w:t xml:space="preserve"> </w:t>
      </w:r>
      <w:r>
        <w:rPr>
          <w:b/>
          <w:sz w:val="32"/>
        </w:rPr>
        <w:t>Kapitel</w:t>
      </w:r>
      <w:r>
        <w:rPr>
          <w:sz w:val="32"/>
        </w:rPr>
        <w:t xml:space="preserve"> </w:t>
      </w:r>
      <w:r>
        <w:rPr>
          <w:b/>
          <w:sz w:val="32"/>
        </w:rPr>
        <w:t>15</w:t>
      </w:r>
      <w:r>
        <w:rPr>
          <w:sz w:val="32"/>
        </w:rPr>
        <w:t xml:space="preserve"> und zwar den </w:t>
      </w:r>
      <w:r>
        <w:rPr>
          <w:b/>
          <w:sz w:val="32"/>
        </w:rPr>
        <w:t>Vers</w:t>
      </w:r>
      <w:r>
        <w:rPr>
          <w:sz w:val="32"/>
        </w:rPr>
        <w:t xml:space="preserve"> </w:t>
      </w:r>
      <w:r>
        <w:rPr>
          <w:b/>
          <w:sz w:val="32"/>
        </w:rPr>
        <w:t>18</w:t>
      </w:r>
      <w:r>
        <w:rPr>
          <w:sz w:val="32"/>
        </w:rPr>
        <w:t>. Da heißt es: „Am selbigen Tage machte Jehova ei</w:t>
        <w:softHyphen/>
        <w:t>nen Bund mit Abram und sprach: Deinem Samen gebe ich dieses Land vom Strome Ägyptens bis an den Großen Strom, den Strome Phrath.“ So</w:t>
        <w:softHyphen/>
        <w:t>weit Gottes Wort.</w:t>
      </w:r>
    </w:p>
    <w:p>
      <w:pPr>
        <w:pStyle w:val="Normal"/>
        <w:jc w:val="both"/>
        <w:rPr>
          <w:sz w:val="32"/>
        </w:rPr>
      </w:pPr>
      <w:r>
        <w:rPr>
          <w:sz w:val="32"/>
        </w:rPr>
      </w:r>
    </w:p>
    <w:p>
      <w:pPr>
        <w:pStyle w:val="Normal"/>
        <w:jc w:val="both"/>
        <w:rPr/>
      </w:pPr>
      <w:r>
        <w:rPr>
          <w:sz w:val="32"/>
        </w:rPr>
        <w:t>Die Macht der Sünde eines gefallenen Menschengeschlechtes war so groß, war so gewaltig, dass Gott durch die Wasserflut Gericht üben musste. Nach der Flut beginnt nun Gott mit Abram einen ganz neuen Weg, einen Weg zu beschreiten, den wir heute ein wenig besehen wollen. Der Herr be</w:t>
        <w:softHyphen/>
        <w:t>stimmt seinen Segen, legt diesen Segen ins Blut und lässt seinen Segen in die fleischliche Vererbung gebracht werden. Genau damit will Gott ein ganzes Volk herausnehmen, dieses Volk überaus segnen, damit die übrigen Nationen erkennen möchten, dass es einen lebendigen Gott gibt, der so wie dieses herausgenommene Volk zu segnen vermag. Eine dies bezügliche Auserwählung fällt auf Abram, welchen der Herr aus Chaldäa beruft. Um diesen Vorsatz Gottes auszuführen, ist eine ganz bestimmte, eine gewisse Gemeinschaft zwischen Gott und Menschen notwendig. Damit aber diese Gemeinschaft eine Straffung oder Festigung erfährt, bedient sich Gott ei</w:t>
        <w:softHyphen/>
        <w:t>nes Bundes.</w:t>
      </w:r>
    </w:p>
    <w:p>
      <w:pPr>
        <w:pStyle w:val="Normal"/>
        <w:jc w:val="both"/>
        <w:rPr>
          <w:sz w:val="32"/>
        </w:rPr>
      </w:pPr>
      <w:r>
        <w:rPr>
          <w:sz w:val="32"/>
        </w:rPr>
      </w:r>
    </w:p>
    <w:p>
      <w:pPr>
        <w:pStyle w:val="Normal"/>
        <w:jc w:val="both"/>
        <w:rPr/>
      </w:pPr>
      <w:r>
        <w:rPr>
          <w:sz w:val="32"/>
        </w:rPr>
        <w:t>Was ist ein Bund? Aus der Wortbedeutung entnehmen wir soviel wie Ge</w:t>
        <w:softHyphen/>
        <w:t>bundenes oder Bindendes oder Vertragliches usw. Ein Bund oder ein Ver</w:t>
        <w:softHyphen/>
        <w:t>trag muss mindestens zwei Seiten haben, wobei auch beide Seiten Ver</w:t>
        <w:softHyphen/>
        <w:t>pflichtungen zu übernehmen haben. Eine Person allein kann mit sich selbst keinen Bund schließen.</w:t>
      </w:r>
    </w:p>
    <w:p>
      <w:pPr>
        <w:pStyle w:val="Normal"/>
        <w:jc w:val="both"/>
        <w:rPr>
          <w:sz w:val="32"/>
        </w:rPr>
      </w:pPr>
      <w:r>
        <w:rPr>
          <w:sz w:val="32"/>
        </w:rPr>
      </w:r>
    </w:p>
    <w:p>
      <w:pPr>
        <w:pStyle w:val="Normal"/>
        <w:jc w:val="both"/>
        <w:rPr/>
      </w:pPr>
      <w:r>
        <w:rPr>
          <w:sz w:val="32"/>
        </w:rPr>
        <w:t xml:space="preserve">1. Der Bund Jehovas mit Abram nach dem verlesenen Textwort von </w:t>
      </w:r>
      <w:r>
        <w:rPr>
          <w:b/>
          <w:sz w:val="32"/>
        </w:rPr>
        <w:t>1</w:t>
      </w:r>
      <w:r>
        <w:rPr>
          <w:sz w:val="32"/>
        </w:rPr>
        <w:t>.</w:t>
      </w:r>
      <w:r>
        <w:rPr>
          <w:b/>
          <w:sz w:val="32"/>
        </w:rPr>
        <w:t>Mose</w:t>
      </w:r>
      <w:r>
        <w:rPr>
          <w:sz w:val="32"/>
        </w:rPr>
        <w:t xml:space="preserve"> </w:t>
      </w:r>
      <w:r>
        <w:rPr>
          <w:b/>
          <w:sz w:val="32"/>
        </w:rPr>
        <w:t>15,18</w:t>
      </w:r>
      <w:r>
        <w:rPr>
          <w:sz w:val="32"/>
        </w:rPr>
        <w:t xml:space="preserve"> sah vor, der Nachkommenschaft Abrams das Land zu geben und zwar heißt es vom Bach Ägyptens bis an den Phrath. Unter den aufge</w:t>
        <w:softHyphen/>
        <w:t>führten zehn Völkern der nächsten Verse findet sich auch das Land der Hethiter. Da die Voraussage Gottes in dieser Sache bis heute noch nicht erfüllt wurde, liegt der Vollzug wohl im Tausendjährigen Reich. Da wird dann das heilige Land auch mehr als die halbe Türkei umschließen. Abra</w:t>
        <w:softHyphen/>
        <w:t>ham wird in der Heiligen Schrift an etlichen Stellen in Verbindung mit Vater genannt. Wir sehen ihn als den Ausgangspunkt der Verheißungen Gottes, insbesondere auch der nachfolgenden Bünde. Der Bund Jehovas mit Abram war die Grundlage für den ersten Bund Israels am Horeb.</w:t>
      </w:r>
    </w:p>
    <w:p>
      <w:pPr>
        <w:pStyle w:val="Normal"/>
        <w:jc w:val="both"/>
        <w:rPr>
          <w:sz w:val="32"/>
        </w:rPr>
      </w:pPr>
      <w:r>
        <w:rPr>
          <w:sz w:val="32"/>
        </w:rPr>
      </w:r>
    </w:p>
    <w:p>
      <w:pPr>
        <w:pStyle w:val="Normal"/>
        <w:jc w:val="both"/>
        <w:rPr/>
      </w:pPr>
      <w:r>
        <w:rPr>
          <w:sz w:val="32"/>
        </w:rPr>
        <w:t xml:space="preserve">2. Der Bund Jehovas mit Isaak, </w:t>
      </w:r>
      <w:r>
        <w:rPr>
          <w:b/>
          <w:sz w:val="32"/>
        </w:rPr>
        <w:t>1</w:t>
      </w:r>
      <w:r>
        <w:rPr>
          <w:sz w:val="32"/>
        </w:rPr>
        <w:t>.</w:t>
      </w:r>
      <w:r>
        <w:rPr>
          <w:b/>
          <w:sz w:val="32"/>
        </w:rPr>
        <w:t>Mose</w:t>
      </w:r>
      <w:r>
        <w:rPr>
          <w:sz w:val="32"/>
        </w:rPr>
        <w:t xml:space="preserve"> </w:t>
      </w:r>
      <w:r>
        <w:rPr>
          <w:b/>
          <w:sz w:val="32"/>
        </w:rPr>
        <w:t>17</w:t>
      </w:r>
      <w:r>
        <w:rPr>
          <w:sz w:val="32"/>
        </w:rPr>
        <w:t xml:space="preserve">, </w:t>
      </w:r>
      <w:r>
        <w:rPr>
          <w:b/>
          <w:sz w:val="32"/>
        </w:rPr>
        <w:t>21</w:t>
      </w:r>
      <w:r>
        <w:rPr>
          <w:sz w:val="32"/>
        </w:rPr>
        <w:t xml:space="preserve">, wo es heißt: „Aber meinen Bund werde ich mit Isaak errichten, den Sara dir gebären wird“. Also noch vor der Zeit des Isaak war hier die Aussage des Bundes mit Isaak durch Gott gegeben. Während wir in Abraham den Vater Isaaks erkennen, sehen wir in Isaak den Sohn oder den verheißenen Sohn. Nach </w:t>
      </w:r>
      <w:r>
        <w:rPr>
          <w:b/>
          <w:sz w:val="32"/>
        </w:rPr>
        <w:t>1</w:t>
      </w:r>
      <w:r>
        <w:rPr>
          <w:sz w:val="32"/>
        </w:rPr>
        <w:t>.</w:t>
      </w:r>
      <w:r>
        <w:rPr>
          <w:b/>
          <w:sz w:val="32"/>
        </w:rPr>
        <w:t>Mose</w:t>
      </w:r>
      <w:r>
        <w:rPr>
          <w:sz w:val="32"/>
        </w:rPr>
        <w:t xml:space="preserve"> </w:t>
      </w:r>
      <w:r>
        <w:rPr>
          <w:b/>
          <w:sz w:val="32"/>
        </w:rPr>
        <w:t>21,12b</w:t>
      </w:r>
      <w:r>
        <w:rPr>
          <w:sz w:val="32"/>
        </w:rPr>
        <w:t xml:space="preserve"> heißt es: „Denn in Isaak“, und hier sehen wir die Christusbezogenheiten, „in Isaak soll dir ein Same genannt werden“. Beide sind auf übernatürliche Weise gezeugt. Isaak über die Zeit der Empfängnismöglichkeit Abrahams und Saras, übernatürlich Christus durch den Heiligen Geist in Maria. Nach </w:t>
      </w:r>
      <w:r>
        <w:rPr>
          <w:b/>
          <w:sz w:val="32"/>
        </w:rPr>
        <w:t>1</w:t>
      </w:r>
      <w:r>
        <w:rPr>
          <w:sz w:val="32"/>
        </w:rPr>
        <w:t>.</w:t>
      </w:r>
      <w:r>
        <w:rPr>
          <w:b/>
          <w:sz w:val="32"/>
        </w:rPr>
        <w:t>Mose</w:t>
      </w:r>
      <w:r>
        <w:rPr>
          <w:sz w:val="32"/>
        </w:rPr>
        <w:t xml:space="preserve"> </w:t>
      </w:r>
      <w:r>
        <w:rPr>
          <w:b/>
          <w:sz w:val="32"/>
        </w:rPr>
        <w:t>25,5</w:t>
      </w:r>
      <w:r>
        <w:rPr>
          <w:sz w:val="32"/>
        </w:rPr>
        <w:t xml:space="preserve"> heißt es: „Und Abraham gab dem Isaak alles, was er hatte.“ So steht es auch geschrieben, der Vater gibt dem Sohn alles. Über die Be</w:t>
        <w:softHyphen/>
        <w:t xml:space="preserve">gebenheit am Berg Morija lesen wir in </w:t>
      </w:r>
      <w:r>
        <w:rPr>
          <w:b/>
          <w:sz w:val="32"/>
        </w:rPr>
        <w:t>Hebräer</w:t>
      </w:r>
      <w:r>
        <w:rPr>
          <w:sz w:val="32"/>
        </w:rPr>
        <w:t xml:space="preserve"> </w:t>
      </w:r>
      <w:r>
        <w:rPr>
          <w:b/>
          <w:sz w:val="32"/>
        </w:rPr>
        <w:t>11,17</w:t>
      </w:r>
      <w:r>
        <w:rPr>
          <w:sz w:val="32"/>
        </w:rPr>
        <w:t>: „Durch Glauben hat Abraham …den Isaak geopfert“ – Christusbezogenheit. Alles das be</w:t>
        <w:softHyphen/>
        <w:t>zieht sich auf Christus selbst, denn die Sohnesverheißung Isaak erfüllte sich in unserem Herrn Jesus. Zwar war in Isaak Verheißung, nicht aber war in Isaak Rettung. Der Bund Jehovas mit Isaak war Grundlage als Sohnes</w:t>
        <w:softHyphen/>
        <w:t>verheißung für den zweiten oder neuen Bund Israels.</w:t>
      </w:r>
    </w:p>
    <w:p>
      <w:pPr>
        <w:pStyle w:val="Normal"/>
        <w:jc w:val="both"/>
        <w:rPr>
          <w:sz w:val="32"/>
        </w:rPr>
      </w:pPr>
      <w:r>
        <w:rPr>
          <w:sz w:val="32"/>
        </w:rPr>
      </w:r>
    </w:p>
    <w:p>
      <w:pPr>
        <w:pStyle w:val="Normal"/>
        <w:jc w:val="both"/>
        <w:rPr>
          <w:sz w:val="32"/>
        </w:rPr>
      </w:pPr>
      <w:r>
        <w:rPr>
          <w:sz w:val="32"/>
        </w:rPr>
        <w:t xml:space="preserve">3. Der Bund Jehovas mit Jakob, </w:t>
      </w:r>
      <w:r>
        <w:rPr>
          <w:b/>
          <w:sz w:val="32"/>
        </w:rPr>
        <w:t>3.Mose</w:t>
      </w:r>
      <w:r>
        <w:rPr>
          <w:sz w:val="32"/>
        </w:rPr>
        <w:t xml:space="preserve"> </w:t>
      </w:r>
      <w:r>
        <w:rPr>
          <w:b/>
          <w:sz w:val="32"/>
        </w:rPr>
        <w:t>26,42</w:t>
      </w:r>
      <w:r>
        <w:rPr>
          <w:sz w:val="32"/>
        </w:rPr>
        <w:t xml:space="preserve">, wo es heißt: „So werde ich meines Bundes mit Jakob gedenken; und auch meines Bundes mit Isaak und auch meines Bundes mit Abraham“. Noch einmal erinnern wir uns jetzt an Abraham den Vater, wo von es heißt: Eine Menge Nationen, nach </w:t>
      </w:r>
      <w:r>
        <w:rPr>
          <w:b/>
          <w:sz w:val="32"/>
        </w:rPr>
        <w:t>1</w:t>
      </w:r>
      <w:r>
        <w:rPr>
          <w:sz w:val="32"/>
        </w:rPr>
        <w:t>.</w:t>
      </w:r>
      <w:r>
        <w:rPr>
          <w:b/>
          <w:sz w:val="32"/>
        </w:rPr>
        <w:t>Mose</w:t>
      </w:r>
      <w:r>
        <w:rPr>
          <w:sz w:val="32"/>
        </w:rPr>
        <w:t xml:space="preserve"> </w:t>
      </w:r>
      <w:r>
        <w:rPr>
          <w:b/>
          <w:sz w:val="32"/>
        </w:rPr>
        <w:t>17,4</w:t>
      </w:r>
      <w:r>
        <w:rPr>
          <w:sz w:val="32"/>
        </w:rPr>
        <w:t>, dann den Sohn der Verheißung Isaak und nun der Dritte der Erzväter – Jakob. Es ist eine Frage, an die wir hier ganz kurz denken wol</w:t>
        <w:softHyphen/>
        <w:t>len, ob diese drei Erzväter, ob sie nicht doch ein schwaches, kaum erkenn</w:t>
        <w:softHyphen/>
        <w:t>bares Bild der göttlichen Trinität abgeben?</w:t>
      </w:r>
    </w:p>
    <w:p>
      <w:pPr>
        <w:pStyle w:val="Normal"/>
        <w:jc w:val="both"/>
        <w:rPr>
          <w:sz w:val="32"/>
        </w:rPr>
      </w:pPr>
      <w:r>
        <w:rPr>
          <w:sz w:val="32"/>
        </w:rPr>
      </w:r>
    </w:p>
    <w:p>
      <w:pPr>
        <w:pStyle w:val="Normal"/>
        <w:jc w:val="both"/>
        <w:rPr/>
      </w:pPr>
      <w:r>
        <w:rPr>
          <w:sz w:val="32"/>
        </w:rPr>
        <w:t xml:space="preserve">Danach müsste Jakob Beziehungen zum Geiste Gottes unterhalten oder darstellen. Wir wollen nur ganz wenige Schriftstellen besehen. Da heißt es: „Jakob war ein sanfter Mann“, in </w:t>
      </w:r>
      <w:r>
        <w:rPr>
          <w:b/>
          <w:sz w:val="32"/>
        </w:rPr>
        <w:t>1.Mose</w:t>
      </w:r>
      <w:r>
        <w:rPr>
          <w:sz w:val="32"/>
        </w:rPr>
        <w:t xml:space="preserve"> </w:t>
      </w:r>
      <w:r>
        <w:rPr>
          <w:b/>
          <w:sz w:val="32"/>
        </w:rPr>
        <w:t>25,27</w:t>
      </w:r>
      <w:r>
        <w:rPr>
          <w:sz w:val="32"/>
        </w:rPr>
        <w:t xml:space="preserve">. Wir wissen ganz genau, dass der Heilige Geist in seiner gesamten Tätigkeit in der Zeit der Gnade sanft wirkt. Jakob war nach </w:t>
      </w:r>
      <w:r>
        <w:rPr>
          <w:b/>
          <w:sz w:val="32"/>
        </w:rPr>
        <w:t>1.Mose</w:t>
      </w:r>
      <w:r>
        <w:rPr>
          <w:sz w:val="32"/>
        </w:rPr>
        <w:t xml:space="preserve"> </w:t>
      </w:r>
      <w:r>
        <w:rPr>
          <w:b/>
          <w:sz w:val="32"/>
        </w:rPr>
        <w:t>28,17-19</w:t>
      </w:r>
      <w:r>
        <w:rPr>
          <w:sz w:val="32"/>
        </w:rPr>
        <w:t xml:space="preserve"> in Bethel, das heißt: Das Haus Gottes. Dort gießt er, heißt es wörtlich, Öl auf den Stein. Wir wissen, dass der Stein ein Bild von Christus ist. Christus wurde gezeugt durch Heiligen Geist. Der Heilige Geist verbindet uns in dieser Geschichte gleichzeitig wie Christus mit der Leiter von Himmel mit der Erde und in </w:t>
      </w:r>
      <w:r>
        <w:rPr>
          <w:b/>
          <w:sz w:val="32"/>
        </w:rPr>
        <w:t>Kapitel</w:t>
      </w:r>
      <w:r>
        <w:rPr>
          <w:sz w:val="32"/>
        </w:rPr>
        <w:t xml:space="preserve"> </w:t>
      </w:r>
      <w:r>
        <w:rPr>
          <w:b/>
          <w:sz w:val="32"/>
        </w:rPr>
        <w:t>31,13</w:t>
      </w:r>
      <w:r>
        <w:rPr>
          <w:sz w:val="32"/>
        </w:rPr>
        <w:t xml:space="preserve"> heißt es: „Ich bin der Gott von Bethel“. Das muss man sich mal vorstellen, der Gott von Bethel, wo du ein Denkmal, das ist der Stein, gesalbt hast. Jetzt wird es immer deutlicher. Wer möchte jemand anders als den Heiligen Geist erkennen, in dessen Hand sich Öl und Salbe befinden.</w:t>
      </w:r>
    </w:p>
    <w:p>
      <w:pPr>
        <w:pStyle w:val="Normal"/>
        <w:jc w:val="both"/>
        <w:rPr>
          <w:sz w:val="32"/>
        </w:rPr>
      </w:pPr>
      <w:r>
        <w:rPr>
          <w:sz w:val="32"/>
        </w:rPr>
      </w:r>
    </w:p>
    <w:p>
      <w:pPr>
        <w:pStyle w:val="Normal"/>
        <w:jc w:val="both"/>
        <w:rPr/>
      </w:pPr>
      <w:r>
        <w:rPr>
          <w:sz w:val="32"/>
        </w:rPr>
        <w:t xml:space="preserve">Das </w:t>
      </w:r>
      <w:r>
        <w:rPr>
          <w:b/>
          <w:sz w:val="32"/>
        </w:rPr>
        <w:t>Kapitel</w:t>
      </w:r>
      <w:r>
        <w:rPr>
          <w:sz w:val="32"/>
        </w:rPr>
        <w:t xml:space="preserve"> </w:t>
      </w:r>
      <w:r>
        <w:rPr>
          <w:b/>
          <w:sz w:val="32"/>
        </w:rPr>
        <w:t>30</w:t>
      </w:r>
      <w:r>
        <w:rPr>
          <w:sz w:val="32"/>
        </w:rPr>
        <w:t xml:space="preserve"> behandelt die Geburt der 12 Söhne Jakobs. Der Heilige Geist vollzieht im Neuen Testament die Wiedergeburt aller Söhne Gottes, das ist kein Zufall. Wiedergeboren können wir nur werden, wenn ein Opfer da ist, Christus am Kreuz und dann kommt das Zweite hinzu, wenn wir seinen Heiligen Geist haben, sonst gibt es keine Wiedergeburt. Über Sitte und Moral redet Jakob zu Simeon und Levi in </w:t>
      </w:r>
      <w:r>
        <w:rPr>
          <w:b/>
          <w:sz w:val="32"/>
        </w:rPr>
        <w:t>Kapitel</w:t>
      </w:r>
      <w:r>
        <w:rPr>
          <w:sz w:val="32"/>
        </w:rPr>
        <w:t xml:space="preserve"> </w:t>
      </w:r>
      <w:r>
        <w:rPr>
          <w:b/>
          <w:sz w:val="32"/>
        </w:rPr>
        <w:t>34,30</w:t>
      </w:r>
      <w:r>
        <w:rPr>
          <w:sz w:val="32"/>
        </w:rPr>
        <w:t xml:space="preserve"> und da sagt der Jakob: „Ihr habt mich in Trübsal gebracht“, klagt er. In </w:t>
      </w:r>
      <w:r>
        <w:rPr>
          <w:b/>
          <w:sz w:val="32"/>
        </w:rPr>
        <w:t>Epheser</w:t>
      </w:r>
      <w:r>
        <w:rPr>
          <w:sz w:val="32"/>
        </w:rPr>
        <w:t xml:space="preserve"> </w:t>
      </w:r>
      <w:r>
        <w:rPr>
          <w:b/>
          <w:sz w:val="32"/>
        </w:rPr>
        <w:t>4,30</w:t>
      </w:r>
      <w:r>
        <w:rPr>
          <w:sz w:val="32"/>
        </w:rPr>
        <w:t xml:space="preserve"> heißt es: „Und betrübet nicht den Heiligen Geist Gottes, durch welchen ihr versiegelt worden seid“ usw. So auch in </w:t>
      </w:r>
      <w:r>
        <w:rPr>
          <w:b/>
          <w:sz w:val="32"/>
        </w:rPr>
        <w:t>Kapitel</w:t>
      </w:r>
      <w:r>
        <w:rPr>
          <w:sz w:val="32"/>
        </w:rPr>
        <w:t xml:space="preserve"> </w:t>
      </w:r>
      <w:r>
        <w:rPr>
          <w:b/>
          <w:sz w:val="32"/>
        </w:rPr>
        <w:t>49</w:t>
      </w:r>
      <w:r>
        <w:rPr>
          <w:sz w:val="32"/>
        </w:rPr>
        <w:t>,</w:t>
      </w:r>
      <w:r>
        <w:rPr>
          <w:b/>
          <w:sz w:val="32"/>
        </w:rPr>
        <w:t>5-7</w:t>
      </w:r>
      <w:r>
        <w:rPr>
          <w:sz w:val="32"/>
        </w:rPr>
        <w:t>. Es sind keine Zu</w:t>
        <w:softHyphen/>
        <w:t>fälle, ich habe nur ein paar rausgenommen. Jakob belehrt die 12 Söhne über gut und böse und steht als geistige Richtschnur über die Stämme Isra</w:t>
        <w:softHyphen/>
        <w:t>els. Das ist ein Abbild vom Heiligen Geist, der uns in alle Wahrheit führt. Soweit.</w:t>
      </w:r>
    </w:p>
    <w:p>
      <w:pPr>
        <w:pStyle w:val="Normal"/>
        <w:jc w:val="both"/>
        <w:rPr>
          <w:sz w:val="32"/>
        </w:rPr>
      </w:pPr>
      <w:r>
        <w:rPr>
          <w:sz w:val="32"/>
        </w:rPr>
      </w:r>
    </w:p>
    <w:p>
      <w:pPr>
        <w:pStyle w:val="Normal"/>
        <w:jc w:val="both"/>
        <w:rPr/>
      </w:pPr>
      <w:r>
        <w:rPr>
          <w:sz w:val="32"/>
        </w:rPr>
        <w:t>Dem aufmerksamen Bibelleser fällt auf, dass Gott allein nur mit Abraham einen Bund herstellte oder vollzog, nicht aber mit Jakob und Isaak. Was aber diese beiden letzten betrifft, so besitzen wir die wiederholten Aussa</w:t>
        <w:softHyphen/>
        <w:t>gen, dass Gott des Bundes mit ihnen, mit diesen beiden gedenke, aber ein Bundesschluss, wie bei Abraham ist im Worte nicht zu finden. Unsere Frage ist hier: Wie und wann kam der Bund mit Isaak und Jakob zustande? Wir müssen das ja wissen, damit wir keine Unwissenden sind.</w:t>
      </w:r>
    </w:p>
    <w:p>
      <w:pPr>
        <w:pStyle w:val="Normal"/>
        <w:jc w:val="both"/>
        <w:rPr>
          <w:sz w:val="32"/>
        </w:rPr>
      </w:pPr>
      <w:r>
        <w:rPr>
          <w:sz w:val="32"/>
        </w:rPr>
      </w:r>
    </w:p>
    <w:p>
      <w:pPr>
        <w:pStyle w:val="Normal"/>
        <w:jc w:val="both"/>
        <w:rPr/>
      </w:pPr>
      <w:r>
        <w:rPr>
          <w:sz w:val="32"/>
        </w:rPr>
        <w:t>Um einen Bund zu schließen muss der oder müssen die Partner zugegen sein. Nun, das hat jeder erlebt, der schon mal geheiratet hat. Der Beamte sagt, das gilt nicht, wenn nur einer kommt. Das gibt es nicht, da fangen wir gar nicht erst an. Ob es der Bund der Ehe oder ob es ein anderer Bund ist, wenn ein Bund geschlossen wird, da müssen zwei Seiten da sein, die auch dafür ein „ja“ besitzen. Ich kann nicht sagen, ich habe die Frau Zuhause gelassen, weil sie nein sagt. Das gilt dann nicht. Die Lösung dafür sehen wir beim alten Bund und zwar am Horeb, dort bekommen wir Licht, aber wir kommen genau hin. Nur keine Angst, genau so wie die Nachkommen derer, die noch zum ersten Bund gehörten, von denen die Voreltern mit am Horeb standen, so ist allein durch den Abraham der Bund mit Jehova voll</w:t>
        <w:softHyphen/>
        <w:t>zogen worden. Das heißt also: Zurzeit Jesu, als er geboren wurde, standen jene Israeliten, deren Voreltern am Horeb standen, dennoch in diesem ers</w:t>
        <w:softHyphen/>
        <w:t>ten Bund, auch wenn sie selbst persönlich nicht am Horeb waren. Horeb war ein einmaliges Geschehen beim Durchzug innerhalb jener 40 Jahre durch die Wüste. Die Nachkommen Isaak und Jakob standen dann auto</w:t>
        <w:softHyphen/>
        <w:t xml:space="preserve">matisch nach Gottes Willen mit Jehova in Bund durch Abraham. Was aber ist nun die Garantie für das Gesagte der Zugehörigkeit zum Bund? Was ist denn die Garantie dafür, was hier gesagt wird? Nach </w:t>
      </w:r>
      <w:r>
        <w:rPr>
          <w:b/>
          <w:sz w:val="32"/>
        </w:rPr>
        <w:t>1.Mose</w:t>
      </w:r>
      <w:r>
        <w:rPr>
          <w:sz w:val="32"/>
        </w:rPr>
        <w:t xml:space="preserve"> </w:t>
      </w:r>
      <w:r>
        <w:rPr>
          <w:b/>
          <w:sz w:val="32"/>
        </w:rPr>
        <w:t>17,11</w:t>
      </w:r>
      <w:r>
        <w:rPr>
          <w:sz w:val="32"/>
        </w:rPr>
        <w:t xml:space="preserve"> ist das die Beschneidung. Das ist die Garantie. Wie es heißt: „Und ihr sollt das Fleisch eurer Vorhaut beschneiden. Und das soll das Zeichen des Bundes sein zwischen mir und euch“. Wer es anders weiß, liegt falsch, die Bibel sagt es so und wir halten daran fest. Infolge der Beschneidung im alten Bund waren die Israeliten über die Jahrhunderte Gottes Bundesvolk.</w:t>
      </w:r>
    </w:p>
    <w:p>
      <w:pPr>
        <w:pStyle w:val="Normal"/>
        <w:jc w:val="both"/>
        <w:rPr>
          <w:sz w:val="32"/>
        </w:rPr>
      </w:pPr>
      <w:r>
        <w:rPr>
          <w:sz w:val="32"/>
        </w:rPr>
      </w:r>
    </w:p>
    <w:p>
      <w:pPr>
        <w:pStyle w:val="Normal"/>
        <w:jc w:val="both"/>
        <w:rPr/>
      </w:pPr>
      <w:r>
        <w:rPr>
          <w:sz w:val="32"/>
        </w:rPr>
        <w:t>Die Beschneidung des Fleisches vererbte ihnen das Bundesrecht. Den glei</w:t>
        <w:softHyphen/>
        <w:t>chen Vorgang sehen wir bei den Erzvätern, weil Jehova mit Abraham ei</w:t>
        <w:softHyphen/>
        <w:t xml:space="preserve">nen Bund machte. Um denselben auf Isaak und Jakob zu erweitern, liess Abraham sich beschneiden. Obwohl er schon 99 Jahre alt war, lesen wir in </w:t>
      </w:r>
      <w:r>
        <w:rPr>
          <w:b/>
          <w:sz w:val="32"/>
        </w:rPr>
        <w:t>1</w:t>
      </w:r>
      <w:r>
        <w:rPr>
          <w:sz w:val="32"/>
        </w:rPr>
        <w:t>.</w:t>
      </w:r>
      <w:r>
        <w:rPr>
          <w:b/>
          <w:sz w:val="32"/>
        </w:rPr>
        <w:t>Mose</w:t>
      </w:r>
      <w:r>
        <w:rPr>
          <w:sz w:val="32"/>
        </w:rPr>
        <w:t xml:space="preserve"> </w:t>
      </w:r>
      <w:r>
        <w:rPr>
          <w:b/>
          <w:sz w:val="32"/>
        </w:rPr>
        <w:t>17,24</w:t>
      </w:r>
      <w:r>
        <w:rPr>
          <w:sz w:val="32"/>
        </w:rPr>
        <w:t xml:space="preserve">, steht schwarz auf weiß. Beachten wir hier, dass noch gar keine Zeit des Gesetzes der Beschneidung vorhanden war und dann lesen wir in </w:t>
      </w:r>
      <w:r>
        <w:rPr>
          <w:b/>
          <w:sz w:val="32"/>
        </w:rPr>
        <w:t>1</w:t>
      </w:r>
      <w:r>
        <w:rPr>
          <w:sz w:val="32"/>
        </w:rPr>
        <w:t>.</w:t>
      </w:r>
      <w:r>
        <w:rPr>
          <w:b/>
          <w:sz w:val="32"/>
        </w:rPr>
        <w:t>Mose</w:t>
      </w:r>
      <w:r>
        <w:rPr>
          <w:sz w:val="32"/>
        </w:rPr>
        <w:t xml:space="preserve"> </w:t>
      </w:r>
      <w:r>
        <w:rPr>
          <w:b/>
          <w:sz w:val="32"/>
        </w:rPr>
        <w:t>21,4</w:t>
      </w:r>
      <w:r>
        <w:rPr>
          <w:sz w:val="32"/>
        </w:rPr>
        <w:t xml:space="preserve">: „Und Abraham beschnitt Isaak, seinen Sohn, als er acht Tage alt war.“ Im Alten Testament steht nichts geschrieben, das ist das Problem, aber Probleme sind dazu da, dass sie überwunden werden, es steht nicht im Alten Testament, dass der Jakob beschnitten worden ist. Was machen wir denn jetzt? Das ist ganz einfach, der Heilige Geist kommt uns hier zu Hilfe und zeigt uns das im Neuen Testament. Das ist die Lösung. Nach </w:t>
      </w:r>
      <w:r>
        <w:rPr>
          <w:b/>
          <w:sz w:val="32"/>
        </w:rPr>
        <w:t>Apostelgeschichte</w:t>
      </w:r>
      <w:r>
        <w:rPr>
          <w:sz w:val="32"/>
        </w:rPr>
        <w:t xml:space="preserve"> </w:t>
      </w:r>
      <w:r>
        <w:rPr>
          <w:b/>
          <w:sz w:val="32"/>
        </w:rPr>
        <w:t>7,8</w:t>
      </w:r>
      <w:r>
        <w:rPr>
          <w:sz w:val="32"/>
        </w:rPr>
        <w:t xml:space="preserve"> finden wir die Wiederholung, wo es heißt: „Und er gab ihm, Abraham den Bund der Beschneidung“ und also zeugte er Isaak und beschnitt ihn am achten Tage und Isaak den Jakob und Jakob die zwölf Patriarchen. Da sind wir schon da. Wir sehen, dass doch das Wort Gottes eine in sich geschlossene Sache ist, sie ist herrlich, ich kann mich nur freuen, hoffentlich ihr auch. Rein der Übersicht gemäß nahm die Beschneidung folgenden Weg. Der erste Beschnittene war Abraham, wo</w:t>
        <w:softHyphen/>
        <w:t xml:space="preserve">durch er neben dem Titel, neben dem Titel, Vater des Glaubens auch nach </w:t>
      </w:r>
      <w:r>
        <w:rPr>
          <w:b/>
          <w:sz w:val="32"/>
        </w:rPr>
        <w:t>Römer</w:t>
      </w:r>
      <w:r>
        <w:rPr>
          <w:sz w:val="32"/>
        </w:rPr>
        <w:t xml:space="preserve"> </w:t>
      </w:r>
      <w:r>
        <w:rPr>
          <w:b/>
          <w:sz w:val="32"/>
        </w:rPr>
        <w:t>4,12</w:t>
      </w:r>
      <w:r>
        <w:rPr>
          <w:sz w:val="32"/>
        </w:rPr>
        <w:t xml:space="preserve"> Vater der Beschneidung genannt wird. Wie wir hörten, lief die Beschneidung von Abraham über die Erzväter bis hin zu den Patriar</w:t>
        <w:softHyphen/>
        <w:t>chen. In Ägypten, vielmehr im Aufenthalt jener 400 oder 430 Jahre, je nachdem wo man einsetzt und aufhört, verlor sich die Beschneidung mehr und mehr, dass es nur noch ganz wenige waren, welche die Beschneidung kannten.</w:t>
      </w:r>
    </w:p>
    <w:p>
      <w:pPr>
        <w:pStyle w:val="Normal"/>
        <w:jc w:val="both"/>
        <w:rPr>
          <w:sz w:val="32"/>
        </w:rPr>
      </w:pPr>
      <w:r>
        <w:rPr>
          <w:sz w:val="32"/>
        </w:rPr>
      </w:r>
    </w:p>
    <w:p>
      <w:pPr>
        <w:pStyle w:val="Normal"/>
        <w:jc w:val="both"/>
        <w:rPr/>
      </w:pPr>
      <w:r>
        <w:rPr>
          <w:sz w:val="32"/>
        </w:rPr>
        <w:t>Wir sehen, dass Gefangenschaft, Knechtschaft uns die Güter Gottes berau</w:t>
        <w:softHyphen/>
        <w:t>ben lässt, darum hat Christus uns in die Freiheit geführt, damit wir teilhaf</w:t>
        <w:softHyphen/>
        <w:t xml:space="preserve">tig sind seiner Güter, so dass in </w:t>
      </w:r>
      <w:r>
        <w:rPr>
          <w:b/>
          <w:sz w:val="32"/>
        </w:rPr>
        <w:t>Josua</w:t>
      </w:r>
      <w:r>
        <w:rPr>
          <w:sz w:val="32"/>
        </w:rPr>
        <w:t xml:space="preserve"> </w:t>
      </w:r>
      <w:r>
        <w:rPr>
          <w:b/>
          <w:sz w:val="32"/>
        </w:rPr>
        <w:t>5,7+8</w:t>
      </w:r>
      <w:r>
        <w:rPr>
          <w:sz w:val="32"/>
        </w:rPr>
        <w:t xml:space="preserve"> gesagt ist: „Sie waren auf dem Wege nicht beschnitten worden“, also auch die 40 Jahre ist überhaupt niemand beschnitten worden. Zwischenzeitlich und nach dem Mose willig ist und den Auftrag angenommen hat, Israel aus Ägypten herauszuführen, sehen wir Mose unterwegs mit seiner Familie. Aber in </w:t>
      </w:r>
      <w:r>
        <w:rPr>
          <w:b/>
          <w:sz w:val="32"/>
        </w:rPr>
        <w:t>2.Mose</w:t>
      </w:r>
      <w:r>
        <w:rPr>
          <w:sz w:val="32"/>
        </w:rPr>
        <w:t xml:space="preserve"> </w:t>
      </w:r>
      <w:r>
        <w:rPr>
          <w:b/>
          <w:sz w:val="32"/>
        </w:rPr>
        <w:t>4,24-26</w:t>
      </w:r>
      <w:r>
        <w:rPr>
          <w:sz w:val="32"/>
        </w:rPr>
        <w:t xml:space="preserve"> überfällt, macht Gott einen Überfall, überfällt Gott, so steht es wörtlich ge</w:t>
        <w:softHyphen/>
        <w:t>schrieben, den Mose, ihn zu töten. Da hatte Gott Gelüst ihn zu töten. Wa</w:t>
        <w:softHyphen/>
        <w:t>rum? Mose hatte, im Auftrag Gottes stehend, seine eigenen Kinder nicht beschnitten hatte. Gott erinnert an die Beschneidung, wenn Israel in sei</w:t>
        <w:softHyphen/>
        <w:t xml:space="preserve">nem Auftrag steht. Der Herr Jesus sagt in </w:t>
      </w:r>
      <w:r>
        <w:rPr>
          <w:b/>
          <w:sz w:val="32"/>
        </w:rPr>
        <w:t>Johannes</w:t>
      </w:r>
      <w:r>
        <w:rPr>
          <w:sz w:val="32"/>
        </w:rPr>
        <w:t xml:space="preserve"> </w:t>
      </w:r>
      <w:r>
        <w:rPr>
          <w:b/>
          <w:sz w:val="32"/>
        </w:rPr>
        <w:t>7,22</w:t>
      </w:r>
      <w:r>
        <w:rPr>
          <w:sz w:val="32"/>
        </w:rPr>
        <w:t>: „Deswegen gab Moses euch die Beschneidung“, nicht dass sie von Mose sei, jetzt hören wir gut zu, „sondern von den Vätern“. Wenn Mose ihnen die Beschnei</w:t>
        <w:softHyphen/>
        <w:t>dung gab, dann gab er sie Israel neu, weil sie sie verloren hatten. Wo</w:t>
        <w:softHyphen/>
        <w:t xml:space="preserve">durch? Durch das Gesetz. Wir kommen noch drauf. Nicht sage ich, dass das Gesetz die Beschneidung fordert, vielmehr fordert das Gesetz von Mose den Gehorsam. Insofern ist durch Mose nach </w:t>
      </w:r>
      <w:r>
        <w:rPr>
          <w:b/>
          <w:sz w:val="32"/>
        </w:rPr>
        <w:t>Johannes</w:t>
      </w:r>
      <w:r>
        <w:rPr>
          <w:sz w:val="32"/>
        </w:rPr>
        <w:t xml:space="preserve"> </w:t>
      </w:r>
      <w:r>
        <w:rPr>
          <w:b/>
          <w:sz w:val="32"/>
        </w:rPr>
        <w:t>7,22</w:t>
      </w:r>
      <w:r>
        <w:rPr>
          <w:sz w:val="32"/>
        </w:rPr>
        <w:t xml:space="preserve"> die Be</w:t>
        <w:softHyphen/>
        <w:t>schneidung wieder gewiesen. Die Grundlage der Beschneidung aber ist Gehorsam. Als Israel ungehorsam war, waren sie unbeschnitten. Die Grundlage der Beschneidung ist Gehorsam, um Israel im Gehorsam auf</w:t>
        <w:softHyphen/>
        <w:t>recht zu erhalten.</w:t>
      </w:r>
    </w:p>
    <w:p>
      <w:pPr>
        <w:pStyle w:val="Normal"/>
        <w:jc w:val="both"/>
        <w:rPr>
          <w:sz w:val="32"/>
        </w:rPr>
      </w:pPr>
      <w:r>
        <w:rPr>
          <w:sz w:val="32"/>
        </w:rPr>
      </w:r>
    </w:p>
    <w:p>
      <w:pPr>
        <w:pStyle w:val="Normal"/>
        <w:jc w:val="both"/>
        <w:rPr/>
      </w:pPr>
      <w:r>
        <w:rPr>
          <w:sz w:val="32"/>
        </w:rPr>
        <w:t xml:space="preserve">Die Beschneidung war 5 oder 6 Jahrhunderte älter als das Gesetz. Das müssen wir wissen, sonst werden falsche Dinge geredet. Beschneidung nützt überhaupt nur im Alten Testament, sagt die Bibel, wenn das Gesetz getan wurde, </w:t>
      </w:r>
      <w:r>
        <w:rPr>
          <w:b/>
          <w:sz w:val="32"/>
        </w:rPr>
        <w:t>Römer</w:t>
      </w:r>
      <w:r>
        <w:rPr>
          <w:sz w:val="32"/>
        </w:rPr>
        <w:t xml:space="preserve"> </w:t>
      </w:r>
      <w:r>
        <w:rPr>
          <w:b/>
          <w:sz w:val="32"/>
        </w:rPr>
        <w:t>2,5</w:t>
      </w:r>
      <w:r>
        <w:rPr>
          <w:sz w:val="32"/>
        </w:rPr>
        <w:t>. Beschneidung nützt, wenn das Gesetz getan wird. Umgekehrt durfte der am Passah nicht teilhaben, wer nicht beschnit</w:t>
        <w:softHyphen/>
        <w:t xml:space="preserve">ten war. Wir wissen, das Passah kam zur gesetzlichen Anordnung, das erste jener sieben Feste Jehovas am 14. des ersten Monats, heißt es. Das lesen wir in </w:t>
      </w:r>
      <w:r>
        <w:rPr>
          <w:b/>
          <w:sz w:val="32"/>
        </w:rPr>
        <w:t>2</w:t>
      </w:r>
      <w:r>
        <w:rPr>
          <w:sz w:val="32"/>
        </w:rPr>
        <w:t>.</w:t>
      </w:r>
      <w:r>
        <w:rPr>
          <w:b/>
          <w:sz w:val="32"/>
        </w:rPr>
        <w:t>Mose</w:t>
      </w:r>
      <w:r>
        <w:rPr>
          <w:sz w:val="32"/>
        </w:rPr>
        <w:t xml:space="preserve"> </w:t>
      </w:r>
      <w:r>
        <w:rPr>
          <w:b/>
          <w:sz w:val="32"/>
        </w:rPr>
        <w:t>12,44</w:t>
      </w:r>
      <w:r>
        <w:rPr>
          <w:sz w:val="32"/>
        </w:rPr>
        <w:t>. Damit war im Alten Bund Beschneidung und Gesetz untrennbar, weil Christus des Gesetzes Ende geworden ist, ist er auch das Ende der fleischlichen Beschneidung. Der Herr Jesus ist nicht das Ende der Beschneidung allgemein, vielmehr beendet er den Fleisches</w:t>
        <w:softHyphen/>
        <w:t xml:space="preserve">dienst und bringt in Neuen Testament den Geistesdienst, in welchem sich die Beschneidung der Herzen, redet Gottes Wort, erweist. Rein prophetisch redet Gott bereits im Alten Testament, wo es im </w:t>
      </w:r>
      <w:r>
        <w:rPr>
          <w:b/>
          <w:sz w:val="32"/>
        </w:rPr>
        <w:t>5</w:t>
      </w:r>
      <w:r>
        <w:rPr>
          <w:sz w:val="32"/>
        </w:rPr>
        <w:t>.</w:t>
      </w:r>
      <w:r>
        <w:rPr>
          <w:b/>
          <w:sz w:val="32"/>
        </w:rPr>
        <w:t>Mose</w:t>
      </w:r>
      <w:r>
        <w:rPr>
          <w:sz w:val="32"/>
        </w:rPr>
        <w:t xml:space="preserve"> </w:t>
      </w:r>
      <w:r>
        <w:rPr>
          <w:b/>
          <w:sz w:val="32"/>
        </w:rPr>
        <w:t>30,6</w:t>
      </w:r>
      <w:r>
        <w:rPr>
          <w:sz w:val="32"/>
        </w:rPr>
        <w:t xml:space="preserve"> heißt: „Und Jehova, dein Gott wird dein Herz“ und jetzt merken wir uns einen Aus</w:t>
        <w:softHyphen/>
        <w:t xml:space="preserve">druck „und das Herz deiner Kinder beschneiden, damit du Jehova deinen Gott liebest mit deinem ganzen Herzen und mit deiner ganzen Seele, auf dass du am Leben bleibest.“ Diese Weisung hier deutet auf den neuen Bund zum Millenäischen Reich hin. Dann erfüllt sich das Wort Gottes in </w:t>
      </w:r>
      <w:r>
        <w:rPr>
          <w:b/>
          <w:sz w:val="32"/>
        </w:rPr>
        <w:t>Maleachi</w:t>
      </w:r>
      <w:r>
        <w:rPr>
          <w:sz w:val="32"/>
        </w:rPr>
        <w:t xml:space="preserve"> </w:t>
      </w:r>
      <w:r>
        <w:rPr>
          <w:b/>
          <w:sz w:val="32"/>
        </w:rPr>
        <w:t>4,6</w:t>
      </w:r>
      <w:r>
        <w:rPr>
          <w:sz w:val="32"/>
        </w:rPr>
        <w:t>, dass er das Herz der Kinder zu den Vätern wenden wird, das ist das, das ist dann die Erfüllung. Die Beschneidung der Herzen wird die Kinderherzen, das sind die Kinder Israels im Tausendjährigen Reich durch Gehorsam zurückführen bis an die Fleischesbeschneidung gehorsamer Herzen der Erzväter. Vielleicht ein Bisschen schwierig, wir können uns ja die Kassette dann holen, können es noch einmal nachlesen. Die dazwi</w:t>
        <w:softHyphen/>
        <w:t xml:space="preserve">schen liegende Gemeindezeit liegt des Geistesdienstes wegen nach </w:t>
      </w:r>
      <w:r>
        <w:rPr>
          <w:b/>
          <w:sz w:val="32"/>
        </w:rPr>
        <w:t>Römer</w:t>
      </w:r>
      <w:r>
        <w:rPr>
          <w:sz w:val="32"/>
        </w:rPr>
        <w:t xml:space="preserve"> </w:t>
      </w:r>
      <w:r>
        <w:rPr>
          <w:b/>
          <w:sz w:val="32"/>
        </w:rPr>
        <w:t>2,28+29</w:t>
      </w:r>
      <w:r>
        <w:rPr>
          <w:sz w:val="32"/>
        </w:rPr>
        <w:t xml:space="preserve"> ebenso unter Beschneidung der Herzen.</w:t>
      </w:r>
    </w:p>
    <w:p>
      <w:pPr>
        <w:pStyle w:val="Normal"/>
        <w:jc w:val="both"/>
        <w:rPr>
          <w:sz w:val="32"/>
        </w:rPr>
      </w:pPr>
      <w:r>
        <w:rPr>
          <w:sz w:val="32"/>
        </w:rPr>
      </w:r>
    </w:p>
    <w:p>
      <w:pPr>
        <w:pStyle w:val="Normal"/>
        <w:jc w:val="both"/>
        <w:rPr/>
      </w:pPr>
      <w:r>
        <w:rPr>
          <w:sz w:val="32"/>
        </w:rPr>
        <w:t xml:space="preserve">4. Der erste Bund Jehovas am Horeb mit Israel, </w:t>
      </w:r>
      <w:r>
        <w:rPr>
          <w:b/>
          <w:sz w:val="32"/>
        </w:rPr>
        <w:t>5</w:t>
      </w:r>
      <w:r>
        <w:rPr>
          <w:sz w:val="32"/>
        </w:rPr>
        <w:t xml:space="preserve"> </w:t>
      </w:r>
      <w:r>
        <w:rPr>
          <w:b/>
          <w:sz w:val="32"/>
        </w:rPr>
        <w:t>Mose</w:t>
      </w:r>
      <w:r>
        <w:rPr>
          <w:sz w:val="32"/>
        </w:rPr>
        <w:t xml:space="preserve"> </w:t>
      </w:r>
      <w:r>
        <w:rPr>
          <w:b/>
          <w:sz w:val="32"/>
        </w:rPr>
        <w:t>5,2</w:t>
      </w:r>
      <w:r>
        <w:rPr>
          <w:sz w:val="32"/>
        </w:rPr>
        <w:t>. Es gibt eine ganze Menge Stellen, da heißt es: „Jehova unser Gott hat am Horeb einen Bund mit uns gemacht“ und dann heißt es: „Nicht mit unseren Vätern hat Jehova diesen Bund gemacht“. Dieser Bund war mit Gesetz verbunden, welches den Israeliten zum Gehorsam zwang. Es heißt hier, nicht mit unse</w:t>
        <w:softHyphen/>
        <w:t>ren Väter hat Jehova diesen Bund gemacht, wir brauchen wieder Licht. Ja, es wird gleich hell. Warum wohl nicht? Können wir fragen. Warum wohl nicht? Die Erzväter waren gehorsam, sie brauchten keinen Gesetzesbund. Die Väter Israels danach, nach den Erzvätern, benötigten dringend das Ge</w:t>
        <w:softHyphen/>
        <w:t>setz im Bündnis mit Gott.</w:t>
      </w:r>
    </w:p>
    <w:p>
      <w:pPr>
        <w:pStyle w:val="Normal"/>
        <w:jc w:val="both"/>
        <w:rPr>
          <w:sz w:val="32"/>
        </w:rPr>
      </w:pPr>
      <w:r>
        <w:rPr>
          <w:sz w:val="32"/>
        </w:rPr>
      </w:r>
    </w:p>
    <w:p>
      <w:pPr>
        <w:pStyle w:val="Normal"/>
        <w:jc w:val="both"/>
        <w:rPr/>
      </w:pPr>
      <w:r>
        <w:rPr>
          <w:sz w:val="32"/>
        </w:rPr>
        <w:t>Des Weiteren war dieser Bund ein Blutsbund mit Tieropfern. In solchen Opfern lag aber keine Vergebung in Ewigkeit, sondern Vergebung hin zur Zeitlichkeit. Wir wissen genau, dass die alttestamentlichen Sünden zuge</w:t>
        <w:softHyphen/>
        <w:t>deckt, es steht mehrmals im Alten Testament. Glückselig der, dessen Sün</w:t>
        <w:softHyphen/>
        <w:t>den zugedeckt, heißt es im Psalm. Diese Sünden sind schlussendlich erst durch das herrliche Opfer Christi am Kreuz in die Vergebung gelangt. Der gesamte Gottesdienst Alten Testaments vollzog sich im Fleische, weil niemand durch die alttestamentlichen Gebote gerettet wurde, war es das Gesetz des Todes. Das Gesetz hat eher die Menschen noch mit in den Tod gebracht oder geworfen. Als aber ein Mensch gefunden war, der das Ge</w:t>
        <w:softHyphen/>
        <w:t>setz hielt, musste dieser sterben, weil er unsere Sünden auf sich nahm. Er, Christus starb und erfüllte das Gesetz, damit wir ewiges Leben hätten, so viele an ihn, Christus glauben.</w:t>
      </w:r>
    </w:p>
    <w:p>
      <w:pPr>
        <w:pStyle w:val="Normal"/>
        <w:jc w:val="both"/>
        <w:rPr>
          <w:sz w:val="32"/>
        </w:rPr>
      </w:pPr>
      <w:r>
        <w:rPr>
          <w:sz w:val="32"/>
        </w:rPr>
      </w:r>
    </w:p>
    <w:p>
      <w:pPr>
        <w:pStyle w:val="Normal"/>
        <w:jc w:val="both"/>
        <w:rPr/>
      </w:pPr>
      <w:r>
        <w:rPr>
          <w:sz w:val="32"/>
        </w:rPr>
        <w:t xml:space="preserve">5. Der zweite oder neue Bund mit Israel nach </w:t>
      </w:r>
      <w:r>
        <w:rPr>
          <w:b/>
          <w:sz w:val="32"/>
        </w:rPr>
        <w:t>Jeremia</w:t>
      </w:r>
      <w:r>
        <w:rPr>
          <w:sz w:val="32"/>
        </w:rPr>
        <w:t xml:space="preserve"> </w:t>
      </w:r>
      <w:r>
        <w:rPr>
          <w:b/>
          <w:sz w:val="32"/>
        </w:rPr>
        <w:t>31,31</w:t>
      </w:r>
      <w:r>
        <w:rPr>
          <w:sz w:val="32"/>
        </w:rPr>
        <w:t xml:space="preserve">, da heißt es: „Siehe Tage kommen, spricht Jehova, da ich mit dem Hause Israel und mit dem Hause Juda einen neuen Bund machen werde“. Im nächsten </w:t>
      </w:r>
      <w:r>
        <w:rPr>
          <w:b/>
          <w:sz w:val="32"/>
        </w:rPr>
        <w:t>Vers</w:t>
      </w:r>
      <w:r>
        <w:rPr>
          <w:sz w:val="32"/>
        </w:rPr>
        <w:t xml:space="preserve"> </w:t>
      </w:r>
      <w:r>
        <w:rPr>
          <w:b/>
          <w:sz w:val="32"/>
        </w:rPr>
        <w:t>32</w:t>
      </w:r>
      <w:r>
        <w:rPr>
          <w:sz w:val="32"/>
        </w:rPr>
        <w:t xml:space="preserve"> ist gesagt, dass es kein Bund wie mit ihren Vätern sein wird, die Gott aus Ägypten geführt und die den Bund gebrochen haben. Das war nicht der Bund mit Jakob, Isaak, Abraham, denn die Erzväter haben den Bund mit Jehova nicht gebrochen, wohl aber die Väter Israels nach dem ersten oder alten Bund. In </w:t>
      </w:r>
      <w:r>
        <w:rPr>
          <w:b/>
          <w:sz w:val="32"/>
        </w:rPr>
        <w:t>Vers</w:t>
      </w:r>
      <w:r>
        <w:rPr>
          <w:sz w:val="32"/>
        </w:rPr>
        <w:t xml:space="preserve"> </w:t>
      </w:r>
      <w:r>
        <w:rPr>
          <w:b/>
          <w:sz w:val="32"/>
        </w:rPr>
        <w:t>33</w:t>
      </w:r>
      <w:r>
        <w:rPr>
          <w:sz w:val="32"/>
        </w:rPr>
        <w:t xml:space="preserve"> erklärt Gott den neuen Bund dahin, dass er Gott sein Gesetz in ihr Inneres legen, jetzt geben wir acht, dass wir die Fein</w:t>
        <w:softHyphen/>
        <w:t>heiten ein wenig mitbekommen, dass er sein Gesetz in ihr Inneres legen und auf ihr Herz schreiben wird. So wie der Herr Jesus oder wie der Herr unser Gott beim ersten Bund die Gesetzestafeln des Mose ins Innere der Bundeslade legen liess und das Gesetz Mose auf die Tafeln schreiben liess, so will Gott sein Gesetz, das ist das neue Gebot in ihr Herzensinneres le</w:t>
        <w:softHyphen/>
        <w:t>gen und auf ihre Herzen das neue Gebot schreiben.</w:t>
      </w:r>
    </w:p>
    <w:p>
      <w:pPr>
        <w:pStyle w:val="Normal"/>
        <w:jc w:val="both"/>
        <w:rPr>
          <w:sz w:val="32"/>
        </w:rPr>
      </w:pPr>
      <w:r>
        <w:rPr>
          <w:sz w:val="32"/>
        </w:rPr>
      </w:r>
    </w:p>
    <w:p>
      <w:pPr>
        <w:pStyle w:val="Normal"/>
        <w:jc w:val="both"/>
        <w:rPr/>
      </w:pPr>
      <w:r>
        <w:rPr>
          <w:sz w:val="32"/>
        </w:rPr>
        <w:t xml:space="preserve">Wir kommen nun zur Frage, wann beginnt der neue Bund? Nach </w:t>
      </w:r>
      <w:r>
        <w:rPr>
          <w:b/>
          <w:sz w:val="32"/>
        </w:rPr>
        <w:t>Römer</w:t>
      </w:r>
      <w:r>
        <w:rPr>
          <w:sz w:val="32"/>
        </w:rPr>
        <w:t xml:space="preserve"> </w:t>
      </w:r>
      <w:r>
        <w:rPr>
          <w:b/>
          <w:sz w:val="32"/>
        </w:rPr>
        <w:t>11,27</w:t>
      </w:r>
      <w:r>
        <w:rPr>
          <w:sz w:val="32"/>
        </w:rPr>
        <w:t xml:space="preserve"> steht die Antwort: „Wenn Gott ihre Sünden wegnehmen wird“, zu</w:t>
        <w:softHyphen/>
        <w:t>künftige Sache. Ist jemand in unserer Mitte, der meint, die Sünden Israels seien bereits weggenommen, der soll sich dann melden. Die Sünden weg</w:t>
        <w:softHyphen/>
        <w:t>zunehmen, auch die Sünden Israels, ist real durch die Sohnesverheißung Christi geschehen. Wo? Am Kreuz, aber wegen der Verwerfung Jesu schloss Israel sich von der Vergebung aus. Er kam in das Seinige und die Seinigen nahmen ihn nicht an. Als sie Christus, den Messias, nicht annah</w:t>
        <w:softHyphen/>
        <w:t>men, nahmen sie auch nicht seine Vergebung an. Darum erfolgt die Weg</w:t>
        <w:softHyphen/>
        <w:t xml:space="preserve">nahme ihrer Sünden erst in der siebzigsten Jahrwoche nach </w:t>
      </w:r>
      <w:r>
        <w:rPr>
          <w:b/>
          <w:sz w:val="32"/>
        </w:rPr>
        <w:t>Daniel</w:t>
      </w:r>
      <w:r>
        <w:rPr>
          <w:sz w:val="32"/>
        </w:rPr>
        <w:t xml:space="preserve"> </w:t>
      </w:r>
      <w:r>
        <w:rPr>
          <w:b/>
          <w:sz w:val="32"/>
        </w:rPr>
        <w:t>9,24</w:t>
      </w:r>
      <w:r>
        <w:rPr>
          <w:sz w:val="32"/>
        </w:rPr>
        <w:t>, wo es heißt: „Werde ich ihre Sünden wegnehmen.“ Das ist das. Der erste Bund war mit Israel. Der zweite oder neue Bund wird mit dem Hause Is</w:t>
        <w:softHyphen/>
        <w:t>rael und mit dem Hause Juda abgeschlossen werden.</w:t>
      </w:r>
    </w:p>
    <w:p>
      <w:pPr>
        <w:pStyle w:val="Normal"/>
        <w:jc w:val="both"/>
        <w:rPr>
          <w:sz w:val="32"/>
        </w:rPr>
      </w:pPr>
      <w:r>
        <w:rPr>
          <w:sz w:val="32"/>
        </w:rPr>
      </w:r>
    </w:p>
    <w:p>
      <w:pPr>
        <w:pStyle w:val="Normal"/>
        <w:jc w:val="both"/>
        <w:rPr/>
      </w:pPr>
      <w:r>
        <w:rPr>
          <w:sz w:val="32"/>
        </w:rPr>
        <w:t>Die Gemeinde Jesu besitzt keinen Bund. – Manche haben das gedacht. Ich frage sie immer: „Kannst du mir sagen wo das geschrieben steht?“ Ja, das wissen sie nicht so, dann kommen sie stotternd mit einigen Bibelstellen, die sie nicht einordnen können. – Der zweite Bund wird mit dem Hause Israel und mit dem Hause Juda abgeschlossen werden. Die Gemeinde Jesu, war gesagt, besitzt keinen Bund, weil wir sein Leib sind. Niemand kann mit sich selbst oder mit seinen Gliedmassen einen Bund schließen. Chris</w:t>
        <w:softHyphen/>
        <w:t>tus das Haupt, wir greifen jetzt unseren Kopf an, Christus ist das Haupt und wenn mein Kopf sagt, stoße mal jetzt den rechten Fuß vor, dann kommt er. Warum? Das Haupt will es. Aber deshalb muss ich keinen Bund mit meinen Gliedern, mit den Beinen und Armen und alles was an Gelen</w:t>
        <w:softHyphen/>
        <w:t>ken ist machen, das gibt es gar nicht, weil wir die Glieder seines Leibes sind, brauchen wir einen solchen Bund nicht. Manche haben das gedacht. Überdies ist die Gnadengemeinde weder das Haus Israel und das Haus Juda schon gar nicht.</w:t>
      </w:r>
    </w:p>
    <w:p>
      <w:pPr>
        <w:pStyle w:val="Normal"/>
        <w:jc w:val="both"/>
        <w:rPr>
          <w:sz w:val="32"/>
        </w:rPr>
      </w:pPr>
      <w:r>
        <w:rPr>
          <w:sz w:val="32"/>
        </w:rPr>
      </w:r>
    </w:p>
    <w:p>
      <w:pPr>
        <w:pStyle w:val="Normal"/>
        <w:jc w:val="both"/>
        <w:rPr/>
      </w:pPr>
      <w:r>
        <w:rPr>
          <w:sz w:val="32"/>
        </w:rPr>
        <w:t>Des Weiteren kann ein neuer Bund, so steht es in der Bibel, allein nur mit denen geschlossen werden, mit welchen ein alter Bund bestand. Das leuchtet vielleicht jedem ein, jedenfalls die hier drin sitzen. Da die Ge</w:t>
        <w:softHyphen/>
        <w:t>meinde keinen alten Bund besaß, kann folglich mit uns auch ein neuer Bund nicht geschlossen werden. Das gibt es gar nicht, aber solches Zeug wird eben in der Gemeinde Jesu verabreicht, nicht zum Besten. Die Lei</w:t>
        <w:softHyphen/>
        <w:t>besgemeinde, jetzt kommt es, jetzt kommt der eigentliche Aussagewert der vorgenannten Dinge, die Leibesgemeinde lebt zwischen beiden Bünden. Aber sie ist begnadigt mit den Segnungen des zweiten Bundes vorab auf geistlicher Ebene solche Segnungen jetzt schon zu besitzen. Warum? Wir leben in der Zeit, ich unterstreichen noch einmal das Wort „in der Zeit“ des neuen Bundes.</w:t>
      </w:r>
    </w:p>
    <w:p>
      <w:pPr>
        <w:pStyle w:val="Normal"/>
        <w:jc w:val="both"/>
        <w:rPr>
          <w:sz w:val="32"/>
        </w:rPr>
      </w:pPr>
      <w:r>
        <w:rPr>
          <w:sz w:val="32"/>
        </w:rPr>
      </w:r>
    </w:p>
    <w:p>
      <w:pPr>
        <w:pStyle w:val="Normal"/>
        <w:jc w:val="both"/>
        <w:rPr/>
      </w:pPr>
      <w:r>
        <w:rPr>
          <w:sz w:val="32"/>
        </w:rPr>
        <w:t xml:space="preserve">Der Herr Jesus sagt: „Der Kelch ist der neue Bund in meinem Blute“, </w:t>
      </w:r>
      <w:r>
        <w:rPr>
          <w:b/>
          <w:sz w:val="32"/>
        </w:rPr>
        <w:t>Lu</w:t>
        <w:softHyphen/>
        <w:t>kas</w:t>
      </w:r>
      <w:r>
        <w:rPr>
          <w:sz w:val="32"/>
        </w:rPr>
        <w:t xml:space="preserve"> </w:t>
      </w:r>
      <w:r>
        <w:rPr>
          <w:b/>
          <w:sz w:val="32"/>
        </w:rPr>
        <w:t>22,20</w:t>
      </w:r>
      <w:r>
        <w:rPr>
          <w:sz w:val="32"/>
        </w:rPr>
        <w:t>. Der Kelch ist der neue Bund. Wir sind nicht der Kelch. Wir ha</w:t>
        <w:softHyphen/>
        <w:t xml:space="preserve">ben einen Mittler des neuen Bundes, so steht es jedenfalls in </w:t>
      </w:r>
      <w:r>
        <w:rPr>
          <w:b/>
          <w:sz w:val="32"/>
        </w:rPr>
        <w:t>Hebräer</w:t>
      </w:r>
      <w:r>
        <w:rPr>
          <w:sz w:val="32"/>
        </w:rPr>
        <w:t xml:space="preserve"> </w:t>
      </w:r>
      <w:r>
        <w:rPr>
          <w:b/>
          <w:sz w:val="32"/>
        </w:rPr>
        <w:t>9,15</w:t>
      </w:r>
      <w:r>
        <w:rPr>
          <w:sz w:val="32"/>
        </w:rPr>
        <w:t xml:space="preserve"> geschrieben. Wer ist das? Jesus, unser Herr und Paulus sagt: „…der uns auch tüchtig gemacht hat zu Dienern des neuen Bundes“, </w:t>
      </w:r>
      <w:r>
        <w:rPr>
          <w:b/>
          <w:sz w:val="32"/>
        </w:rPr>
        <w:t>2</w:t>
      </w:r>
      <w:r>
        <w:rPr>
          <w:sz w:val="32"/>
        </w:rPr>
        <w:t>.</w:t>
      </w:r>
      <w:r>
        <w:rPr>
          <w:b/>
          <w:sz w:val="32"/>
        </w:rPr>
        <w:t>Korinther</w:t>
      </w:r>
      <w:r>
        <w:rPr>
          <w:sz w:val="32"/>
        </w:rPr>
        <w:t xml:space="preserve"> </w:t>
      </w:r>
      <w:r>
        <w:rPr>
          <w:b/>
          <w:sz w:val="32"/>
        </w:rPr>
        <w:t>3</w:t>
      </w:r>
      <w:r>
        <w:rPr>
          <w:sz w:val="32"/>
        </w:rPr>
        <w:t>,</w:t>
      </w:r>
      <w:r>
        <w:rPr>
          <w:b/>
          <w:sz w:val="32"/>
        </w:rPr>
        <w:t>6</w:t>
      </w:r>
      <w:r>
        <w:rPr>
          <w:sz w:val="32"/>
        </w:rPr>
        <w:t>. Zu Dienern, in wieweit können wir Diener des neuen Bundes sein? Ers</w:t>
        <w:softHyphen/>
        <w:t>tens, weil wir in der Zeit des neuen Bundes leben, weil Christus die Ver</w:t>
        <w:softHyphen/>
        <w:t>gebung durch sein Blut uns im Blute des neuen Bundes geschenkt hat, ha</w:t>
        <w:softHyphen/>
        <w:t xml:space="preserve">ben wir Vergebung und können auf Grund dieser Vergebung innerhalb der Zeit des neuen Bundes dienen dem Herrn Jesus. Warum? Israel dient Christus nicht in der heutigen Zeit des zweiten oder neuen Bundes. „…insofern ist Jesus eines besseren Bundes Bürge geworden“, </w:t>
      </w:r>
      <w:r>
        <w:rPr>
          <w:b/>
          <w:sz w:val="32"/>
        </w:rPr>
        <w:t>Hebräer</w:t>
      </w:r>
      <w:r>
        <w:rPr>
          <w:sz w:val="32"/>
        </w:rPr>
        <w:t xml:space="preserve"> </w:t>
      </w:r>
      <w:r>
        <w:rPr>
          <w:b/>
          <w:sz w:val="32"/>
        </w:rPr>
        <w:t>7,22</w:t>
      </w:r>
      <w:r>
        <w:rPr>
          <w:sz w:val="32"/>
        </w:rPr>
        <w:t>.</w:t>
      </w:r>
    </w:p>
    <w:p>
      <w:pPr>
        <w:pStyle w:val="Normal"/>
        <w:jc w:val="both"/>
        <w:rPr>
          <w:sz w:val="32"/>
        </w:rPr>
      </w:pPr>
      <w:r>
        <w:rPr>
          <w:sz w:val="32"/>
        </w:rPr>
      </w:r>
    </w:p>
    <w:p>
      <w:pPr>
        <w:pStyle w:val="Normal"/>
        <w:jc w:val="both"/>
        <w:rPr/>
      </w:pPr>
      <w:r>
        <w:rPr>
          <w:sz w:val="32"/>
        </w:rPr>
        <w:t>Liebe Geschwister, das ist ein etwas kräftiges, aber inhaltsvolles Lehr</w:t>
        <w:softHyphen/>
        <w:t>thema, dass wir zu den fünf Bünden Stellung genommen wissen, wir emp</w:t>
        <w:softHyphen/>
        <w:t>fehlen sehr, uns mit diesen wichtigen Lehrthemen auseinanderzusetzen, uns zu beschäftigen und womöglich noch ergänzende Bibelstellen aus der Heiligen Schrift heraus zu suchen. So sind wir eingeführt in die wunderba</w:t>
        <w:softHyphen/>
        <w:t>ren Zusammenhänge des Wortes Gottes. Es ist wert, sich darin zu bewe</w:t>
        <w:softHyphen/>
        <w:t>g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Bün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4T20:03:00Z</dcterms:created>
  <dc:creator>V.A.</dc:creator>
  <dc:description/>
  <cp:keywords/>
  <dc:language>en-US</dc:language>
  <cp:lastModifiedBy>A</cp:lastModifiedBy>
  <dcterms:modified xsi:type="dcterms:W3CDTF">2008-02-07T22:18:00Z</dcterms:modified>
  <cp:revision>38</cp:revision>
  <dc:subject/>
  <dc:title>Botschaft von vom aus </dc:title>
</cp:coreProperties>
</file>