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aus Epheser 3,18-19</w:t>
      </w:r>
    </w:p>
    <w:p>
      <w:pPr>
        <w:pStyle w:val="Normal"/>
        <w:bidi w:val="0"/>
        <w:jc w:val="center"/>
        <w:rPr/>
      </w:pPr>
      <w:r>
        <w:rPr>
          <w:sz w:val="24"/>
        </w:rPr>
        <w:t>Thema:</w:t>
      </w:r>
      <w:r>
        <w:rPr>
          <w:b/>
          <w:sz w:val="36"/>
        </w:rPr>
        <w:t xml:space="preserve"> Die Breite, Länge, Höhe, Tiefe und die Liebe Christi</w:t>
      </w:r>
    </w:p>
    <w:p>
      <w:pPr>
        <w:pStyle w:val="Normal"/>
        <w:bidi w:val="0"/>
        <w:jc w:val="both"/>
        <w:rPr>
          <w:rFonts w:ascii="Times New Roman" w:hAnsi="Times New Roman"/>
          <w:sz w:val="32"/>
        </w:rPr>
      </w:pPr>
      <w:r>
        <w:rPr>
          <w:sz w:val="32"/>
        </w:rPr>
      </w:r>
    </w:p>
    <w:p>
      <w:pPr>
        <w:pStyle w:val="Normal"/>
        <w:bidi w:val="0"/>
        <w:jc w:val="both"/>
        <w:rPr/>
      </w:pPr>
      <w:r>
        <w:rPr>
          <w:sz w:val="32"/>
        </w:rPr>
        <w:t xml:space="preserve">Wir nehmen zum Thema </w:t>
      </w:r>
      <w:r>
        <w:rPr>
          <w:b/>
          <w:sz w:val="32"/>
        </w:rPr>
        <w:t>Epheser Kapitel</w:t>
      </w:r>
      <w:r>
        <w:rPr>
          <w:sz w:val="32"/>
        </w:rPr>
        <w:t xml:space="preserve"> </w:t>
      </w:r>
      <w:r>
        <w:rPr>
          <w:b/>
          <w:sz w:val="32"/>
        </w:rPr>
        <w:t>3</w:t>
      </w:r>
      <w:r>
        <w:rPr>
          <w:sz w:val="32"/>
        </w:rPr>
        <w:t xml:space="preserve"> die </w:t>
      </w:r>
      <w:r>
        <w:rPr>
          <w:b/>
          <w:sz w:val="32"/>
        </w:rPr>
        <w:t>Verse</w:t>
      </w:r>
      <w:r>
        <w:rPr>
          <w:sz w:val="32"/>
        </w:rPr>
        <w:t xml:space="preserve"> </w:t>
      </w:r>
      <w:r>
        <w:rPr>
          <w:b/>
          <w:sz w:val="32"/>
        </w:rPr>
        <w:t>18</w:t>
      </w:r>
      <w:r>
        <w:rPr>
          <w:sz w:val="32"/>
        </w:rPr>
        <w:t xml:space="preserve"> und </w:t>
      </w:r>
      <w:r>
        <w:rPr>
          <w:b/>
          <w:sz w:val="32"/>
        </w:rPr>
        <w:t>19</w:t>
      </w:r>
      <w:r>
        <w:rPr>
          <w:sz w:val="32"/>
        </w:rPr>
        <w:t>. Bevor wir dann ins Lesen übergehen, wollen wir noch zusammen beten. Herr Jesus Christus, wir danken Dir für diesen neuen Tag, für diesen neuen Morgen, den Du uns geschenkt hast, dass wir erkennen das es keine Selbstverständlichkeit ist, sondern die Herablassung Deiner Güte und Gnade zu uns. Wir beten auch jetzt, dass Du gegenwärtig bist, führst und lenkst und leitest um Deines Namens willen. Wir möchten Dich bitten, dass Du segnest durch die Darreichung des Verständnisses Deines Wortes, damit Dir Ehre zuteil werde in allem. Amen.</w:t>
      </w:r>
    </w:p>
    <w:p>
      <w:pPr>
        <w:pStyle w:val="Normal"/>
        <w:bidi w:val="0"/>
        <w:jc w:val="both"/>
        <w:rPr>
          <w:rFonts w:ascii="Times New Roman" w:hAnsi="Times New Roman"/>
          <w:sz w:val="32"/>
        </w:rPr>
      </w:pPr>
      <w:r>
        <w:rPr>
          <w:sz w:val="32"/>
        </w:rPr>
      </w:r>
    </w:p>
    <w:p>
      <w:pPr>
        <w:pStyle w:val="Normal"/>
        <w:bidi w:val="0"/>
        <w:jc w:val="both"/>
        <w:rPr/>
      </w:pPr>
      <w:r>
        <w:rPr>
          <w:sz w:val="32"/>
        </w:rPr>
        <w:t>Ich darf verlesen: “Auf dass ihr völlig zu erfassen vermöget mit allen Heiligen, welches die Breite und Länge und Tiefe und Höhe sei, und zu erkennen die die Erkenntnis übersteigende Liebe des Christus, auf dass ihr erfüllt sein möget zu der ganzen Fülle Gottes”. Soweit.</w:t>
      </w:r>
    </w:p>
    <w:p>
      <w:pPr>
        <w:pStyle w:val="Normal"/>
        <w:bidi w:val="0"/>
        <w:jc w:val="both"/>
        <w:rPr>
          <w:rFonts w:ascii="Times New Roman" w:hAnsi="Times New Roman"/>
          <w:sz w:val="32"/>
        </w:rPr>
      </w:pPr>
      <w:r>
        <w:rPr>
          <w:sz w:val="32"/>
        </w:rPr>
      </w:r>
    </w:p>
    <w:p>
      <w:pPr>
        <w:pStyle w:val="Normal"/>
        <w:bidi w:val="0"/>
        <w:jc w:val="both"/>
        <w:rPr/>
      </w:pPr>
      <w:r>
        <w:rPr>
          <w:sz w:val="32"/>
        </w:rPr>
        <w:t xml:space="preserve">So unterschiedlich wie in Kleinasien die Gemeinden vor Gott standen, so unterschiedlich bewegten sich auch die einzelnen in den örtlichen Gemeinden, so unterschiedlich sind auch heute die Erretteten vor Gott. Paulus war ein Kenner des Menschen. Er wusste um sich selbst Bescheid. Nur solche können anderen überhaupt Hilfe sein, die zuvor in genügender Weise sich selbst erkannt haben. Vor Gott zählen keinerlei Einbildungen. Ich möchte da ganz besonders einen Strich darunter ziehen, um es herauszukristallisieren, was der Wille des Herrn sei. </w:t>
      </w:r>
    </w:p>
    <w:p>
      <w:pPr>
        <w:pStyle w:val="Normal"/>
        <w:bidi w:val="0"/>
        <w:jc w:val="both"/>
        <w:rPr>
          <w:rFonts w:ascii="Times New Roman" w:hAnsi="Times New Roman"/>
          <w:sz w:val="32"/>
        </w:rPr>
      </w:pPr>
      <w:r>
        <w:rPr>
          <w:sz w:val="32"/>
        </w:rPr>
      </w:r>
    </w:p>
    <w:p>
      <w:pPr>
        <w:pStyle w:val="Normal"/>
        <w:bidi w:val="0"/>
        <w:jc w:val="both"/>
        <w:rPr/>
      </w:pPr>
      <w:r>
        <w:rPr>
          <w:sz w:val="32"/>
        </w:rPr>
        <w:t xml:space="preserve">Dieser Heidenapostel Paulus bittet hier die Epheser. Ephesus war eine blühende Gemeinde, eine Muttergemeinde in dem Bezirk, in dem Land Asia, eine Gemeinde, die über lange Zeit im Vorsteher den Johannes hatte. Johannes war, wie wir wissen, einer, der an der Brust Jesu Belehrung empfing. Er bittet hier in diesem seinem Brief die Epheser, und zwar die Gläubigen, die Erretteten, die Erlösten möchten in einem Zustand sein, dass sie erfüllt sein möchten zu der ganzen Fülle des Christus. Über diese Aussage hat es in den Verständnisses der Gläubigen recht unterschiedliche Festlegungen und Auffassungen gegeben. In den extremistischen Dingen, da wissen wir, dass sogar Gläubige irrenderweise von einer Geistestaufe heute reden. Aber auch wir prüfen letztlich ein Gefäß, bevor wir es füllen, ob es denn auch ganz, ob es sauber, ob es in dem rechten Zustand ist das aufnehmen zu können, womit wir es füllen wollen. Es ist ganz klar, dass wir die Dinge des täglichen Gebrauches im Haushalt auch unterscheiden. Keine Hausfrau würde einverstanden sein, wenn wir die Schuhcreme unter den Lebensmitteln mit einlagern würden oder die Seife neben den Haferflocken. Alles das gehört in das jeweilige Behältnis. So auch in den geistlichen Bezügen und Beziehungen. Gottes Wort sieht uns im Neuen Testament als Gefäße, aber nicht leer sollen wir sein, sondern angefüllt werden mit dem Wesentlichen, denn nicht der Krug und um des Kruges willen füllen wir die Dinge voll, sondern des Inhaltes willen. Darum haben wir Christus in uns aufzunehmen. Er allein ist unser Inhalt. Er ist und soll für uns alles sein. Wir selbst sind also die Gefäße, die der Herr in ganzer Hingabe und im gereinigtem Zustand und in der völligen Bereitschaft, nämlich sich in der ganzen Fülle des Christus zu bewegen. Das will Gott. Wenn wir uns dann selbst ansehen, werden wir immer wieder eine Differenz erkennen zwischen dem, was Gott will und dem, was wir sind. Diese Differenz soll uns das Mittel sein, um in diese ganze Fülle zu kommen, nämlich die beugende Demut, die Gott sucht an den Herzen der Seinen. Er sucht nicht deine Erkenntnis, sondern er sucht deine Demut, weil nur solche vom Herrn die Gnade bekommen, wie es geschrieben steht, nicht dem Erkenntnisreichen, sondern dem Demütigen gibt Gott Gnade. Wie wenig Demut ist in den Herzen der Seinen. Ach, möchten wir doch das Wesen unseres Herrn erkannt haben, denn wir werden es nur dann aufnehmen können, wenn wir es zuvor erkennen konnten. Was wir aber vor allem brauchen, ist, dass Christus nach </w:t>
      </w:r>
      <w:r>
        <w:rPr>
          <w:b/>
          <w:sz w:val="32"/>
        </w:rPr>
        <w:t>Vers</w:t>
      </w:r>
      <w:r>
        <w:rPr>
          <w:sz w:val="32"/>
        </w:rPr>
        <w:t xml:space="preserve"> </w:t>
      </w:r>
      <w:r>
        <w:rPr>
          <w:b/>
          <w:sz w:val="32"/>
        </w:rPr>
        <w:t>17</w:t>
      </w:r>
      <w:r>
        <w:rPr>
          <w:sz w:val="32"/>
        </w:rPr>
        <w:t xml:space="preserve"> durch den Glauben in unseren Herzen wohnt. Nun letztlich hat jeder Glaubende Christus in sich, wie es </w:t>
      </w:r>
      <w:r>
        <w:rPr>
          <w:b/>
          <w:sz w:val="32"/>
        </w:rPr>
        <w:t>Römer 8 Vers</w:t>
      </w:r>
      <w:r>
        <w:rPr>
          <w:sz w:val="32"/>
        </w:rPr>
        <w:t xml:space="preserve"> </w:t>
      </w:r>
      <w:r>
        <w:rPr>
          <w:b/>
          <w:sz w:val="32"/>
        </w:rPr>
        <w:t>10</w:t>
      </w:r>
      <w:r>
        <w:rPr>
          <w:sz w:val="32"/>
        </w:rPr>
        <w:t xml:space="preserve"> beweist, das heißt, zugleich auch wohnend im Herzen. Doch sind gewaltige Unterschiede feststellbar unter den Erretteten. Wenn unser Herz aber nicht wirklich und im letzten, im Wesen Christi Jesu schlägt, so können wir die Absicht Gottes nicht darin aufnehmen, obgleich wir alle im Ratschlusse Gottes eingeschlossen sind.</w:t>
      </w:r>
    </w:p>
    <w:p>
      <w:pPr>
        <w:pStyle w:val="Normal"/>
        <w:bidi w:val="0"/>
        <w:jc w:val="both"/>
        <w:rPr>
          <w:rFonts w:ascii="Times New Roman" w:hAnsi="Times New Roman"/>
          <w:sz w:val="32"/>
        </w:rPr>
      </w:pPr>
      <w:r>
        <w:rPr>
          <w:sz w:val="32"/>
        </w:rPr>
      </w:r>
    </w:p>
    <w:p>
      <w:pPr>
        <w:pStyle w:val="Normal"/>
        <w:bidi w:val="0"/>
        <w:jc w:val="both"/>
        <w:rPr/>
      </w:pPr>
      <w:r>
        <w:rPr>
          <w:sz w:val="32"/>
        </w:rPr>
        <w:t>In diesem Briefe an die Epheser, da finden wir die Breite, die Länge, die Tiefe und die Höhe der Heilsabsicht Gottes mit einem jeden von uns. Es ist nicht meine Absicht jetzt im einzelnen darüber zu sprechen. Ich werde lediglich die Punkte aufzeigen. Der Herr möchte Gnade schenken, weil es immer wieder Gläubige gibt, die wissen mit der Bibel in der Hand in der stillen Zeit nicht, was sie lesen sollen und noch viel weniger, worin sie damit arbeiten sollen, obgleich der Herr beides von uns erwartet.</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erst zur Breite. Wir finden sie in </w:t>
      </w:r>
      <w:r>
        <w:rPr>
          <w:b/>
          <w:sz w:val="32"/>
        </w:rPr>
        <w:t>Kapitel 3 Vers 1-10</w:t>
      </w:r>
      <w:r>
        <w:rPr>
          <w:sz w:val="32"/>
        </w:rPr>
        <w:t>, und zwar haben wir da drei Punkte:</w:t>
      </w:r>
    </w:p>
    <w:p>
      <w:pPr>
        <w:pStyle w:val="Normal"/>
        <w:bidi w:val="0"/>
        <w:jc w:val="both"/>
        <w:rPr>
          <w:rFonts w:ascii="Times New Roman" w:hAnsi="Times New Roman"/>
          <w:sz w:val="32"/>
        </w:rPr>
      </w:pPr>
      <w:r>
        <w:rPr>
          <w:sz w:val="32"/>
        </w:rPr>
      </w:r>
    </w:p>
    <w:p>
      <w:pPr>
        <w:pStyle w:val="Normal"/>
        <w:bidi w:val="0"/>
        <w:jc w:val="both"/>
        <w:rPr/>
      </w:pPr>
      <w:r>
        <w:rPr>
          <w:sz w:val="32"/>
        </w:rPr>
        <w:t xml:space="preserve">1. Die geschaffenen Dinge, die werden uns in diesem </w:t>
      </w:r>
      <w:r>
        <w:rPr>
          <w:b/>
          <w:sz w:val="32"/>
        </w:rPr>
        <w:t>Kapitel 3,1-10</w:t>
      </w:r>
      <w:r>
        <w:rPr>
          <w:sz w:val="32"/>
        </w:rPr>
        <w:t xml:space="preserve"> mitgeteilt. Sie sind praktisch das Fundament oder wir könnten auch sagen: die Ebene, die Plattform.</w:t>
      </w:r>
    </w:p>
    <w:p>
      <w:pPr>
        <w:pStyle w:val="Normal"/>
        <w:bidi w:val="0"/>
        <w:jc w:val="both"/>
        <w:rPr>
          <w:rFonts w:ascii="Times New Roman" w:hAnsi="Times New Roman"/>
          <w:sz w:val="32"/>
        </w:rPr>
      </w:pPr>
      <w:r>
        <w:rPr>
          <w:sz w:val="32"/>
        </w:rPr>
      </w:r>
    </w:p>
    <w:p>
      <w:pPr>
        <w:pStyle w:val="Normal"/>
        <w:bidi w:val="0"/>
        <w:jc w:val="both"/>
        <w:rPr/>
      </w:pPr>
      <w:r>
        <w:rPr>
          <w:sz w:val="32"/>
        </w:rPr>
        <w:t>2. Als zweites finden wir in der Erwähnung darin die Fürstentümer und die Gewalten in den himmlischen Örtern. Diese sind die Zuschauer des Dramas der Menschheitsgeschichte, dieser Menschheitsgeschichte mit vielen Geheimnissen verbunden ist, bei denen es die Engel des Lichts geradezu in den Händen brennt hineinzuschauen in die gar mannigfaltigen Geheimnisse Gottes. Das gewaltigste Geheimnis für die Engel ist, wie Christus der Herr, wie Gott uns lieb hat. Das können sie nie verstehen, weil sie nicht zur Familie Gottes zählen. Ich sage nicht, dass wir schlauer wären wie die Engel, das sage ich nicht, das wäre auch falsch, aber eines haben sie nicht. Sie haben kein Verständnis für die Liebe, die uns mit Christus und die Liebe des Christus, mit der Gott sich mit uns verbindet. Es sind gleichsam die Zuschauer dieses Dramas, welches sich auf Zeit hier über dieser Erde abspielt. Die Engel allgemein, nicht allein die Lichtengel, schauen da hinein.</w:t>
      </w:r>
    </w:p>
    <w:p>
      <w:pPr>
        <w:pStyle w:val="Normal"/>
        <w:bidi w:val="0"/>
        <w:jc w:val="both"/>
        <w:rPr>
          <w:rFonts w:ascii="Times New Roman" w:hAnsi="Times New Roman"/>
          <w:sz w:val="32"/>
        </w:rPr>
      </w:pPr>
      <w:r>
        <w:rPr>
          <w:sz w:val="32"/>
        </w:rPr>
      </w:r>
    </w:p>
    <w:p>
      <w:pPr>
        <w:pStyle w:val="Normal"/>
        <w:bidi w:val="0"/>
        <w:jc w:val="both"/>
        <w:rPr/>
      </w:pPr>
      <w:r>
        <w:rPr>
          <w:sz w:val="32"/>
        </w:rPr>
        <w:t>3. In dieser Breite wird uns die Gemeinde gezeigt. Diese Gemeinde ist praktisch der Organismus, das Funktionszentrum für die Entfaltung der gar mannigfaltigen Weisheit Gottes, so nennt es Paulus darin. Es ist genug, sich mit diesen Dingen zu befassen, wenn es mit aufrichtigen Herzen geschieht, wird Gott uns auch entsprechend segn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r Länge. Wir finden sie von </w:t>
      </w:r>
      <w:r>
        <w:rPr>
          <w:b/>
          <w:sz w:val="32"/>
        </w:rPr>
        <w:t>Vers 11-21</w:t>
      </w:r>
      <w:r>
        <w:rPr>
          <w:sz w:val="32"/>
        </w:rPr>
        <w:t>. Diese Länge hat zwei Punkte.</w:t>
      </w:r>
    </w:p>
    <w:p>
      <w:pPr>
        <w:pStyle w:val="Normal"/>
        <w:bidi w:val="0"/>
        <w:jc w:val="both"/>
        <w:rPr>
          <w:rFonts w:ascii="Times New Roman" w:hAnsi="Times New Roman"/>
          <w:sz w:val="32"/>
        </w:rPr>
      </w:pPr>
      <w:r>
        <w:rPr>
          <w:sz w:val="32"/>
        </w:rPr>
      </w:r>
    </w:p>
    <w:p>
      <w:pPr>
        <w:pStyle w:val="Normal"/>
        <w:bidi w:val="0"/>
        <w:jc w:val="both"/>
        <w:rPr/>
      </w:pPr>
      <w:r>
        <w:rPr>
          <w:sz w:val="32"/>
        </w:rPr>
        <w:t>1. Das erste, was wir darin als wesentlichen Bestandteil finden ist, den ewigen Vorsatz Gottes: “auserwählt in ihm vor Grundlegung der Welt” und so weiter, “nach Vorkenntnis Gottes”.</w:t>
      </w:r>
    </w:p>
    <w:p>
      <w:pPr>
        <w:pStyle w:val="Normal"/>
        <w:bidi w:val="0"/>
        <w:jc w:val="both"/>
        <w:rPr>
          <w:rFonts w:ascii="Times New Roman" w:hAnsi="Times New Roman"/>
          <w:sz w:val="32"/>
        </w:rPr>
      </w:pPr>
      <w:r>
        <w:rPr>
          <w:sz w:val="32"/>
        </w:rPr>
      </w:r>
    </w:p>
    <w:p>
      <w:pPr>
        <w:pStyle w:val="Normal"/>
        <w:bidi w:val="0"/>
        <w:jc w:val="both"/>
        <w:rPr/>
      </w:pPr>
      <w:r>
        <w:rPr>
          <w:sz w:val="32"/>
        </w:rPr>
        <w:t>2. Seine Herrlichkeit in der Gemeinde in Christo Jesu und das hin auf alle Geschlechter des Zeitalters der Zeitalter hin. Damit wird offenbar, so wie die Alttestamentler für uns eine bestimmte Richtschnur für Gehorsam für Glauben, für Hingabe waren, so ist die Gemeinde für die geschichtliche, für die historische Seite auch insbesondere für das Millenäische Reich und deren Bewohner sind wir ein Maßstab, die für jene Unterrichtsstoff sein werden. “Des Zeitalters der Zeitalter” hin, drückt dann schlussendlich die Ewigkeit aus.</w:t>
      </w:r>
    </w:p>
    <w:p>
      <w:pPr>
        <w:pStyle w:val="Normal"/>
        <w:bidi w:val="0"/>
        <w:jc w:val="both"/>
        <w:rPr>
          <w:rFonts w:ascii="Times New Roman" w:hAnsi="Times New Roman"/>
          <w:sz w:val="32"/>
        </w:rPr>
      </w:pPr>
      <w:r>
        <w:rPr>
          <w:sz w:val="32"/>
        </w:rPr>
      </w:r>
    </w:p>
    <w:p>
      <w:pPr>
        <w:pStyle w:val="Normal"/>
        <w:bidi w:val="0"/>
        <w:jc w:val="both"/>
        <w:rPr/>
      </w:pPr>
      <w:r>
        <w:rPr>
          <w:sz w:val="32"/>
        </w:rPr>
        <w:t xml:space="preserve">Die Tiefe, </w:t>
      </w:r>
      <w:r>
        <w:rPr>
          <w:b/>
          <w:sz w:val="32"/>
        </w:rPr>
        <w:t>Kapitel 2 Vers</w:t>
      </w:r>
      <w:r>
        <w:rPr>
          <w:sz w:val="32"/>
        </w:rPr>
        <w:t xml:space="preserve"> </w:t>
      </w:r>
      <w:r>
        <w:rPr>
          <w:b/>
          <w:sz w:val="32"/>
        </w:rPr>
        <w:t>5</w:t>
      </w:r>
      <w:r>
        <w:rPr>
          <w:sz w:val="32"/>
        </w:rPr>
        <w:t xml:space="preserve">, wo es heißt: “Tot in Sünden.” Die Höhen, </w:t>
      </w:r>
      <w:r>
        <w:rPr>
          <w:b/>
          <w:sz w:val="32"/>
        </w:rPr>
        <w:t>Kapitel 1,19-23</w:t>
      </w:r>
      <w:r>
        <w:rPr>
          <w:sz w:val="32"/>
        </w:rPr>
        <w:t xml:space="preserve">, wo es heißt: “Welches sein Leib ist, die Fülle dessen, der alles in allem erfüllt”. Nehmen wir das mit. Die Gemeinde ist die Fülle des Sohnes Gottes. Da kann man lange darüber nachdenken und die Bibel aufschlagen. </w:t>
      </w:r>
    </w:p>
    <w:p>
      <w:pPr>
        <w:pStyle w:val="Normal"/>
        <w:bidi w:val="0"/>
        <w:jc w:val="both"/>
        <w:rPr>
          <w:rFonts w:ascii="Times New Roman" w:hAnsi="Times New Roman"/>
          <w:sz w:val="32"/>
        </w:rPr>
      </w:pPr>
      <w:r>
        <w:rPr>
          <w:sz w:val="32"/>
        </w:rPr>
      </w:r>
    </w:p>
    <w:p>
      <w:pPr>
        <w:pStyle w:val="Normal"/>
        <w:bidi w:val="0"/>
        <w:jc w:val="both"/>
        <w:rPr/>
      </w:pPr>
      <w:r>
        <w:rPr>
          <w:sz w:val="32"/>
        </w:rPr>
        <w:t xml:space="preserve">Aber der Ratschluss Gottes, und zwar so wundervoll und gesegnet er auch ist, ist allein nicht genug, uns als Gefäße zu füllen. Wir sollen auch die, wie es hier heißt: “alle Erkenntnis übersteigende Liebe des Christus erfassen”. Nicht allein erkennen, sondern in uns aufnehmen, besitzen, damit – wie Paulus sagt – wir erfüllt sein mögen zu der ganzen Fülle des alleinigen Gottes. Mit Christus vereinigt sollen wir die Liebe kennen, die in diesem Band der Einheit mit ihm, mit Christus, unser Teil ist. Was die Liebe für ihn, für unseren Herrn ist, ersehen wir aus den vielen Ermahnungen in Bezug auf die Liebe. Er mag vieles Anerkennenswertes bei uns finden, findet er aber diese durch Christus in den Menschenherzen der Erlösten gewirkte Liebe nicht, so vermisst er das Entscheidendste, das Wichtigste überhaupt. Alles Tun und Lassen ohne Liebe, ist ja, wie die Schrift sagt: Eitelkeit, wie wir wissen. Sollten wir uns nicht vielmehr unter das Wort des Herrn beugen, dass er zur Gemeinde zu Ephesus einmal sprach, wo er redete: “Aber ich habe wider dich, dass du (nicht die, sondern:) deine erste Liebe verlassen hast. Gedenke nun (sagt Gott, das wir jenes Delikt vor Gott erfassen) wovon du gefallen bist und tue Buße und tue die ersten Werke”, nicht mehr die alten, sondern neue Werke. Spricht nicht derselbe Gott: “Siehe ich komme bald und mein Lohn mit mir”, nach </w:t>
      </w:r>
      <w:r>
        <w:rPr>
          <w:b/>
          <w:sz w:val="32"/>
        </w:rPr>
        <w:t>Offenbarung 22,12</w:t>
      </w:r>
      <w:r>
        <w:rPr>
          <w:sz w:val="32"/>
        </w:rPr>
        <w: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Breite, Länge, Höhe, Tiefe und die Liebe Chris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Words>
  <Characters>0</Characters>
  <CharactersWithSpaces>7468</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7:00Z</dcterms:created>
  <dc:creator>Viktor Arent</dc:creator>
  <dc:description/>
  <dc:language>en-US</dc:language>
  <cp:lastModifiedBy/>
  <cp:lastPrinted>2003-12-27T23:56:00Z</cp:lastPrinted>
  <dcterms:modified xsi:type="dcterms:W3CDTF">2003-12-27T23:57: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