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13.08.1989 aus Psalm 37,4</w:t>
      </w:r>
    </w:p>
    <w:p>
      <w:pPr>
        <w:pStyle w:val="Normal"/>
        <w:jc w:val="center"/>
        <w:rPr/>
      </w:pPr>
      <w:r>
        <w:rPr>
          <w:sz w:val="24"/>
          <w:szCs w:val="24"/>
        </w:rPr>
        <w:t>Thema:</w:t>
      </w:r>
      <w:r>
        <w:rPr>
          <w:b/>
          <w:sz w:val="32"/>
          <w:szCs w:val="32"/>
        </w:rPr>
        <w:t xml:space="preserve"> </w:t>
      </w:r>
      <w:r>
        <w:rPr>
          <w:b/>
          <w:sz w:val="36"/>
          <w:szCs w:val="36"/>
        </w:rPr>
        <w:t>Die Bitten des Herzens</w:t>
      </w:r>
    </w:p>
    <w:p>
      <w:pPr>
        <w:pStyle w:val="Normal"/>
        <w:jc w:val="center"/>
        <w:rPr>
          <w:b/>
          <w:b/>
          <w:sz w:val="32"/>
          <w:szCs w:val="32"/>
        </w:rPr>
      </w:pPr>
      <w:r>
        <w:rPr>
          <w:b/>
          <w:sz w:val="32"/>
          <w:szCs w:val="32"/>
        </w:rPr>
      </w:r>
    </w:p>
    <w:p>
      <w:pPr>
        <w:pStyle w:val="Normal"/>
        <w:jc w:val="both"/>
        <w:rPr/>
      </w:pPr>
      <w:r>
        <w:rPr>
          <w:sz w:val="32"/>
          <w:szCs w:val="32"/>
        </w:rPr>
        <w:t xml:space="preserve">Wir wollen heute zusammen ein Wort Gottes aus den Psalmen betrachten und schlagen dazu </w:t>
      </w:r>
      <w:r>
        <w:rPr>
          <w:b/>
          <w:sz w:val="32"/>
          <w:szCs w:val="32"/>
        </w:rPr>
        <w:t>Psalm</w:t>
      </w:r>
      <w:r>
        <w:rPr>
          <w:sz w:val="32"/>
          <w:szCs w:val="32"/>
        </w:rPr>
        <w:t xml:space="preserve"> </w:t>
      </w:r>
      <w:r>
        <w:rPr>
          <w:b/>
          <w:sz w:val="32"/>
          <w:szCs w:val="32"/>
        </w:rPr>
        <w:t>37</w:t>
      </w:r>
      <w:r>
        <w:rPr>
          <w:sz w:val="32"/>
          <w:szCs w:val="32"/>
        </w:rPr>
        <w:t xml:space="preserve"> auf und lesen den einen </w:t>
      </w:r>
      <w:r>
        <w:rPr>
          <w:b/>
          <w:sz w:val="32"/>
          <w:szCs w:val="32"/>
        </w:rPr>
        <w:t>Vers</w:t>
      </w:r>
      <w:r>
        <w:rPr>
          <w:sz w:val="32"/>
          <w:szCs w:val="32"/>
        </w:rPr>
        <w:t xml:space="preserve"> </w:t>
      </w:r>
      <w:r>
        <w:rPr>
          <w:b/>
          <w:sz w:val="32"/>
          <w:szCs w:val="32"/>
        </w:rPr>
        <w:t>4b</w:t>
      </w:r>
      <w:r>
        <w:rPr>
          <w:sz w:val="32"/>
          <w:szCs w:val="32"/>
        </w:rPr>
        <w:t>, da heißt es: „… und ergötze dich an Jehova, so wird er dir geben die Bitten deines Herzens“. Soweit das Wort Gottes.</w:t>
      </w:r>
    </w:p>
    <w:p>
      <w:pPr>
        <w:pStyle w:val="Normal"/>
        <w:jc w:val="both"/>
        <w:rPr>
          <w:sz w:val="32"/>
          <w:szCs w:val="32"/>
        </w:rPr>
      </w:pPr>
      <w:r>
        <w:rPr>
          <w:sz w:val="32"/>
          <w:szCs w:val="32"/>
        </w:rPr>
      </w:r>
    </w:p>
    <w:p>
      <w:pPr>
        <w:pStyle w:val="Normal"/>
        <w:jc w:val="both"/>
        <w:rPr/>
      </w:pPr>
      <w:r>
        <w:rPr>
          <w:sz w:val="32"/>
          <w:szCs w:val="32"/>
        </w:rPr>
        <w:t>Ein kostbares Wort, ein tiefgehendes Wort des Herrn. Gott möchte schen</w:t>
        <w:softHyphen/>
        <w:t>ken, dass wir das, was heute gesagt wird, wenn es auch in Schwachheit ge</w:t>
        <w:softHyphen/>
        <w:t>schieht, aufnehmen möchten, dass es zu einer Verwirklichung kommt des</w:t>
        <w:softHyphen/>
        <w:t>sen, was der Herr uns mit diesem Vers zu sagen hat. Er betrifft uns alle. Es ist überhaupt von großer Bedeutung, wenn Gott mit uns soweit gekommen ist als Kinder des Lichts, dass wir uns an dem Herrn ergötzen können. Es ist eine Stufe der Heiligung und des Glaubens, der Hingabe an den Herrn Jesus. Was natürlich auch der Wille unseres Herrn ist.</w:t>
      </w:r>
    </w:p>
    <w:p>
      <w:pPr>
        <w:pStyle w:val="Normal"/>
        <w:jc w:val="both"/>
        <w:rPr>
          <w:sz w:val="32"/>
          <w:szCs w:val="32"/>
        </w:rPr>
      </w:pPr>
      <w:r>
        <w:rPr>
          <w:sz w:val="32"/>
          <w:szCs w:val="32"/>
        </w:rPr>
      </w:r>
    </w:p>
    <w:p>
      <w:pPr>
        <w:pStyle w:val="Normal"/>
        <w:jc w:val="both"/>
        <w:rPr/>
      </w:pPr>
      <w:r>
        <w:rPr>
          <w:sz w:val="32"/>
          <w:szCs w:val="32"/>
        </w:rPr>
        <w:t>Viele Bitten bringen die Menschen zu dem lebendigen Gott. Wann? Täg</w:t>
        <w:softHyphen/>
        <w:t>lich. Gott ist ein Gott, der ununterbrochen Tag und Nacht die Bitten der Menschen entgegennimmt in Fülle und Vielzahl. Errettete und nicht wie</w:t>
        <w:softHyphen/>
        <w:t>dergeborene Leute wenden sich in ihren Anliegen beständig zum Herrn. Mit und ohne Lebensverbindung zu dem lebendigen Gott wird der All</w:t>
        <w:softHyphen/>
        <w:t>mächtige beständig angesprochen. Allgemein ist es so, je schlechter es uns auf dieser Erde geht, um so weniger Bitten haben wir. Ich kann an ei</w:t>
        <w:softHyphen/>
        <w:t>ner Sache ganz genau feststellen, wie es Gläubigen innerlich zumute ist. Es gibt auch Brüder, aber hauptsächlich betrifft das Frauen, ich mache sie nicht schlecht, keine Angst. Wenn ich sehe, dass Schwestern ununterbro</w:t>
        <w:softHyphen/>
        <w:t>chen neue Sachen für sich einkaufen, dann weiß ich, das geht denen über</w:t>
        <w:softHyphen/>
        <w:t xml:space="preserve">mäßig gut, sonst würden sie nur eine Bitte haben. So aber beweisen ihre vielen Bitten, wo ihre Herzen hintendieren. Als der Herr Jesus dem blinden Bartimäus begegnete, da fragte der Herr ihn in </w:t>
      </w:r>
      <w:r>
        <w:rPr>
          <w:b/>
          <w:sz w:val="32"/>
          <w:szCs w:val="32"/>
        </w:rPr>
        <w:t>Markus</w:t>
      </w:r>
      <w:r>
        <w:rPr>
          <w:sz w:val="32"/>
          <w:szCs w:val="32"/>
        </w:rPr>
        <w:t xml:space="preserve"> </w:t>
      </w:r>
      <w:r>
        <w:rPr>
          <w:b/>
          <w:sz w:val="32"/>
          <w:szCs w:val="32"/>
        </w:rPr>
        <w:t>10,51</w:t>
      </w:r>
      <w:r>
        <w:rPr>
          <w:sz w:val="32"/>
          <w:szCs w:val="32"/>
        </w:rPr>
        <w:t xml:space="preserve"> und sagte: „Was willst du, das ich dir tun soll?“ Nur einen einzigen Wunsch hatte dieser blinde Bartimäus. Warum hatte er nur einen Wunsch? Die Not war so groß. Sie überschattete alles Übrige. Er sagte: „Rabbuni, dass ich se</w:t>
        <w:softHyphen/>
        <w:t>hend werde“. Einen Wunsch. Dieser Wunsch war mit seinem Herzen in</w:t>
        <w:softHyphen/>
        <w:t>nigst verbunden. Der Blinde erhielt die Bitten seines Herzens und wurde sehend durch die Macht des Christus.</w:t>
      </w:r>
    </w:p>
    <w:p>
      <w:pPr>
        <w:pStyle w:val="Normal"/>
        <w:jc w:val="both"/>
        <w:rPr>
          <w:sz w:val="32"/>
          <w:szCs w:val="32"/>
        </w:rPr>
      </w:pPr>
      <w:r>
        <w:rPr>
          <w:sz w:val="32"/>
          <w:szCs w:val="32"/>
        </w:rPr>
      </w:r>
    </w:p>
    <w:p>
      <w:pPr>
        <w:pStyle w:val="Normal"/>
        <w:jc w:val="both"/>
        <w:rPr/>
      </w:pPr>
      <w:r>
        <w:rPr>
          <w:sz w:val="32"/>
          <w:szCs w:val="32"/>
        </w:rPr>
        <w:t xml:space="preserve">Unser Herr, welcher derselbe gestern wie heute ist, steht auch bei uns zu seinem Wort. Darum sind wir in </w:t>
      </w:r>
      <w:r>
        <w:rPr>
          <w:b/>
          <w:sz w:val="32"/>
          <w:szCs w:val="32"/>
        </w:rPr>
        <w:t>Matthäus</w:t>
      </w:r>
      <w:r>
        <w:rPr>
          <w:sz w:val="32"/>
          <w:szCs w:val="32"/>
        </w:rPr>
        <w:t xml:space="preserve"> </w:t>
      </w:r>
      <w:r>
        <w:rPr>
          <w:b/>
          <w:sz w:val="32"/>
          <w:szCs w:val="32"/>
        </w:rPr>
        <w:t>7,7</w:t>
      </w:r>
      <w:r>
        <w:rPr>
          <w:sz w:val="32"/>
          <w:szCs w:val="32"/>
        </w:rPr>
        <w:t xml:space="preserve"> aufgefordert, aufgerufen: „Bittet, und es wird euch gegeben werden“. Eine gewaltige Aussage, ich hätte diesen Mut nicht, so etwas zu sagen. Wenn ich solch einen Satz hier vorbringe, dann steht hinter mir das Wort des Herrn, unser Herr selbst. Ich hätte diesen Mut nicht. Das ist auch nicht von mir, </w:t>
      </w:r>
      <w:r>
        <w:rPr>
          <w:b/>
          <w:sz w:val="32"/>
          <w:szCs w:val="32"/>
        </w:rPr>
        <w:t>Matthäus</w:t>
      </w:r>
      <w:r>
        <w:rPr>
          <w:sz w:val="32"/>
          <w:szCs w:val="32"/>
        </w:rPr>
        <w:t xml:space="preserve"> </w:t>
      </w:r>
      <w:r>
        <w:rPr>
          <w:b/>
          <w:sz w:val="32"/>
          <w:szCs w:val="32"/>
        </w:rPr>
        <w:t>7,7</w:t>
      </w:r>
      <w:r>
        <w:rPr>
          <w:sz w:val="32"/>
          <w:szCs w:val="32"/>
        </w:rPr>
        <w:t>, dort steht es geschrieben, die Worte Jesu. Hier verbürgt sich also unser Herr mit seiner Person. Er verbürgt sich mit seinem Namen, mit seinem heiligen Namen Jesus, dass dem, der bittet, dass ihm auch gegeben wird! Wir könnten ein Ausrufezeichen dahinter machen. Damit ist der Satz beendet.</w:t>
      </w:r>
    </w:p>
    <w:p>
      <w:pPr>
        <w:pStyle w:val="Normal"/>
        <w:jc w:val="both"/>
        <w:rPr>
          <w:sz w:val="32"/>
          <w:szCs w:val="32"/>
        </w:rPr>
      </w:pPr>
      <w:r>
        <w:rPr>
          <w:sz w:val="32"/>
          <w:szCs w:val="32"/>
        </w:rPr>
      </w:r>
    </w:p>
    <w:p>
      <w:pPr>
        <w:pStyle w:val="Normal"/>
        <w:jc w:val="both"/>
        <w:rPr/>
      </w:pPr>
      <w:r>
        <w:rPr>
          <w:sz w:val="32"/>
          <w:szCs w:val="32"/>
        </w:rPr>
        <w:t>Das ist für die ihm Gehörenden, also die Seinen, eine ganz köstliche Sa</w:t>
        <w:softHyphen/>
        <w:t>che, dass der treue Herr in solch einer liebenden Weise überhaupt zu uns redet, so etwas zu sagen. Der Herr lässt uns mit den Nöten und Problemen nicht allein. In dieser Aussage gibt er uns praktisch die Lösung, aus unse</w:t>
        <w:softHyphen/>
        <w:t>ren Problemen herauszukommen. Hast du keine Probleme in dieser Welt? Vielleicht hattest du keine und du hast dir selbst welche gemacht, das mag sein, aber ohne Lebensprobleme bin ich noch niemandem begegnet. Diese Aussage gibt uns praktisch die Zusage, noch bevor wir gebeten haben. Ja, weil unser Vater weiß, es steht geschrieben, was wir bedürfen, ehe wir ihn bitten. Ist er, unser Herr, doch ein Gott, der uns immer helfen will. Allein können und vermögen wir in dieser Welt, in der wir hier leben, uns nicht zurechtfinden. Wir würden überall zu Fall kommen. Weder der Gerettete kommt in eigener Macht zurecht und schon gar nicht der Verlorene. Wir alle sind angewiesen und bedürfen und brauchen die Hilfe des Herrn. Wohl dem, der verstanden hat, dass der Herr Jesus uns so inniglich liebt und darauf wartet, dass du mit deinen Bitten zu ihm kommst.</w:t>
      </w:r>
    </w:p>
    <w:p>
      <w:pPr>
        <w:pStyle w:val="Normal"/>
        <w:jc w:val="both"/>
        <w:rPr>
          <w:sz w:val="32"/>
          <w:szCs w:val="32"/>
        </w:rPr>
      </w:pPr>
      <w:r>
        <w:rPr>
          <w:sz w:val="32"/>
          <w:szCs w:val="32"/>
        </w:rPr>
      </w:r>
    </w:p>
    <w:p>
      <w:pPr>
        <w:pStyle w:val="Normal"/>
        <w:jc w:val="both"/>
        <w:rPr>
          <w:sz w:val="32"/>
          <w:szCs w:val="32"/>
        </w:rPr>
      </w:pPr>
      <w:r>
        <w:rPr>
          <w:sz w:val="32"/>
          <w:szCs w:val="32"/>
        </w:rPr>
        <w:t>Im Umgang mit unserem Herrn wird dir noch nie passiert sein, dass er dich hinausgeworfen hat, auch wenn du so unmöglich kamst, wie es unmögli</w:t>
        <w:softHyphen/>
        <w:t>cher für einen Menschen oder gar für ein Gotteskind nicht mehr geht. Die letzte, unterste Stufe, er nimmt deine Bitten an. Darum die so freundliche Einladung unseres Herrn: „Bittet“. Bittet den Herrn, der alle Macht besitzt, der auch weit größer ist als alle unsere Not und der größer ist als alle un</w:t>
        <w:softHyphen/>
        <w:t>sere Sorgen, die wir uns kunstvoll machen mögen. Bei diesen Sorgen ha</w:t>
        <w:softHyphen/>
        <w:t xml:space="preserve">ben wir immer die Hilfe Satans, wenn wir solche Wege begehen. Die „gnadenvolle“ Hilfe Satans ist uns dann immer gewiss. </w:t>
      </w:r>
    </w:p>
    <w:p>
      <w:pPr>
        <w:pStyle w:val="Normal"/>
        <w:jc w:val="both"/>
        <w:rPr>
          <w:sz w:val="32"/>
          <w:szCs w:val="32"/>
        </w:rPr>
      </w:pPr>
      <w:r>
        <w:rPr>
          <w:sz w:val="32"/>
          <w:szCs w:val="32"/>
        </w:rPr>
      </w:r>
    </w:p>
    <w:p>
      <w:pPr>
        <w:pStyle w:val="Normal"/>
        <w:jc w:val="both"/>
        <w:rPr/>
      </w:pPr>
      <w:r>
        <w:rPr>
          <w:sz w:val="32"/>
          <w:szCs w:val="32"/>
        </w:rPr>
        <w:t>Er wendet sich liebend zu uns und fordert uns auf. Dieser allmächtige Gott, der Himmel und Erde erschaffen hat und alles was darauf ist. Er fordert uns auf: „Bittet“. Was sollen wir sagen? Also bitten wir. Er hat verheißen, wenn wir das tun, dann will er geben, so steht es geschrieben. Also gehen wir jetzt auf die Knie und beten. So steht es ja geschrieben: „Darum beuge ich meine Knie“, sagt der Heidenapostel Paulus. Wenn der es nötig hatte, wie viel mehr wir. Also beten wir. Dann wiederholen wir in unseren Ge</w:t>
        <w:softHyphen/>
        <w:t>beten unser Gebetsanliegen. Und dann? Und dann geschieht nichts oder ist es etwa anders? Ja, dann geschieht es nicht.</w:t>
      </w:r>
    </w:p>
    <w:p>
      <w:pPr>
        <w:pStyle w:val="Normal"/>
        <w:jc w:val="both"/>
        <w:rPr>
          <w:sz w:val="32"/>
          <w:szCs w:val="32"/>
        </w:rPr>
      </w:pPr>
      <w:r>
        <w:rPr>
          <w:sz w:val="32"/>
          <w:szCs w:val="32"/>
        </w:rPr>
        <w:t xml:space="preserve"> </w:t>
      </w:r>
    </w:p>
    <w:p>
      <w:pPr>
        <w:pStyle w:val="Normal"/>
        <w:jc w:val="both"/>
        <w:rPr/>
      </w:pPr>
      <w:r>
        <w:rPr>
          <w:sz w:val="32"/>
          <w:szCs w:val="32"/>
        </w:rPr>
        <w:t>Also lesen wir in der Heiligen Schrift, um seinen Willen zu erkennen – „betet ohne Unterlass“. Aha, ganz neue Erkenntnis. Daraufhin wird jede einzelne freie Minute genutzt für das so wichtig mich betreffende Gebets</w:t>
        <w:softHyphen/>
        <w:t>anliegen. Wochen, Monate, ach schon weit über ein Jahr, sind vergangen. Was ist mir gegeben worden? Nichts in dieser meiner Bitte, gar nichts ist erhört und gegeben worden. Ich nehme mich als Instrumental Puppe hier. In meinem Herzen steigen Gedanken auf, da stellen sich Resignationen ein. Diese Gedanken sind ganz, ganz fein und zart. Wir sind 100 % über</w:t>
        <w:softHyphen/>
        <w:t>zeugt sie sind unsere Gedanken. Und ich sage hier, sie sind es dennoch nicht. Der Feind gebraucht nur unsere Gedanken, aber vom Urgrund her sind sie es nicht. Resignation gegen sein Wort, weil das, was geschrieben steht, nicht eintraf! Resignation, nicht boshaft, sondern innere Vergrä</w:t>
        <w:softHyphen/>
        <w:t>mung, dass der Herr nicht antwortet. Es ist Unheiligkeit. Dem Göttlichen ja, denn das ja ist in ihm, das wissen wir, steht nun unser Verborgenes (wir sagen das niemanden, damit andere nicht merken, wie unheilig wir sind, das behält man ja für sich), dieses Göttliche steht ja im Kontrast gegen un</w:t>
        <w:softHyphen/>
        <w:t>ser inneres Nein, dem inneren Nein entgegen. Jetzt gibt es schwierige Situ</w:t>
        <w:softHyphen/>
        <w:t>ationen. Gott hat nicht geantwortet. Er hat nicht gegeben, wie er es in sei</w:t>
        <w:softHyphen/>
        <w:t>nem Wort hinterlassen hat. Gedanken steigen weiter auf. Die Seele ist wund.</w:t>
      </w:r>
    </w:p>
    <w:p>
      <w:pPr>
        <w:pStyle w:val="Normal"/>
        <w:jc w:val="both"/>
        <w:rPr>
          <w:sz w:val="32"/>
          <w:szCs w:val="32"/>
        </w:rPr>
      </w:pPr>
      <w:r>
        <w:rPr>
          <w:sz w:val="32"/>
          <w:szCs w:val="32"/>
        </w:rPr>
      </w:r>
    </w:p>
    <w:p>
      <w:pPr>
        <w:pStyle w:val="Normal"/>
        <w:jc w:val="both"/>
        <w:rPr/>
      </w:pPr>
      <w:r>
        <w:rPr>
          <w:sz w:val="32"/>
          <w:szCs w:val="32"/>
        </w:rPr>
        <w:t xml:space="preserve">Wir lesen einen Vers in </w:t>
      </w:r>
      <w:r>
        <w:rPr>
          <w:b/>
          <w:sz w:val="32"/>
          <w:szCs w:val="32"/>
        </w:rPr>
        <w:t>Sprüche</w:t>
      </w:r>
      <w:r>
        <w:rPr>
          <w:sz w:val="32"/>
          <w:szCs w:val="32"/>
        </w:rPr>
        <w:t xml:space="preserve"> </w:t>
      </w:r>
      <w:r>
        <w:rPr>
          <w:b/>
          <w:sz w:val="32"/>
          <w:szCs w:val="32"/>
        </w:rPr>
        <w:t>13,12</w:t>
      </w:r>
      <w:r>
        <w:rPr>
          <w:sz w:val="32"/>
          <w:szCs w:val="32"/>
        </w:rPr>
        <w:t>. Es ist interessant, da heißt es: „Lang hingezogenes Harren macht das Herz krank, aber ein eingetroffener Wunsch ist ein Baum des Lebens“. Ja, will denn der Herr Jesus nicht, dass wir mit dem Baum des Lebens verbunden sind? Will denn der Herr Jesus, dass er uns die Herzen krank macht? Mit Sicherheit nicht. Die Seele ist wund. Sie ist so wund, dass wir noch nicht einmal die Wahrheit vertragen können, die Lüge schon, aber nicht die Wahrheit. Der Wahrheit wird wi</w:t>
        <w:softHyphen/>
        <w:t>dersprochen durch das innere Nein. Ich rede hier ausschließlich von Kin</w:t>
        <w:softHyphen/>
        <w:t>dern Gottes. Die Seele ist wund, allein schon, dass der Herr das Wort unse</w:t>
        <w:softHyphen/>
        <w:t>rer Bitte nicht erhört hat. Die Gedanken kommen immer höher. So lauten diese Gedanken: Andere erhört Gott, aber mich nicht.</w:t>
      </w:r>
    </w:p>
    <w:p>
      <w:pPr>
        <w:pStyle w:val="Normal"/>
        <w:jc w:val="both"/>
        <w:rPr>
          <w:sz w:val="32"/>
          <w:szCs w:val="32"/>
        </w:rPr>
      </w:pPr>
      <w:r>
        <w:rPr>
          <w:sz w:val="32"/>
          <w:szCs w:val="32"/>
        </w:rPr>
        <w:t xml:space="preserve"> </w:t>
      </w:r>
    </w:p>
    <w:p>
      <w:pPr>
        <w:pStyle w:val="Normal"/>
        <w:jc w:val="both"/>
        <w:rPr/>
      </w:pPr>
      <w:r>
        <w:rPr>
          <w:sz w:val="32"/>
          <w:szCs w:val="32"/>
        </w:rPr>
        <w:t>Bruder und Schwester kennst du ähnliche oder solche Gedanken in deinem Leben? Es ist ein höchst brisantes und gefährliches, äußerst gefährliches Gedankengut. Es ist vom Ältesten Gehennas entworfen und dargereicht. Da ist der Feind an dir, in dir am Werk, wir wollen es immer genau sagen. Dieser Seelenfeind hat das Ziel, dich zu entmutigen und die Entmutigung soll auf den Herrn Jesus fallen und damit auf sein Wort. Das ist sein Ziel.</w:t>
      </w:r>
    </w:p>
    <w:p>
      <w:pPr>
        <w:pStyle w:val="Normal"/>
        <w:jc w:val="both"/>
        <w:rPr>
          <w:sz w:val="32"/>
          <w:szCs w:val="32"/>
        </w:rPr>
      </w:pPr>
      <w:r>
        <w:rPr>
          <w:sz w:val="32"/>
          <w:szCs w:val="32"/>
        </w:rPr>
      </w:r>
    </w:p>
    <w:p>
      <w:pPr>
        <w:pStyle w:val="Normal"/>
        <w:jc w:val="both"/>
        <w:rPr/>
      </w:pPr>
      <w:r>
        <w:rPr>
          <w:sz w:val="32"/>
          <w:szCs w:val="32"/>
        </w:rPr>
        <w:t>Zuerst geht er nach seinem System gegen deinen Glauben vor. Wenn er damit drehen kann, bist du ein Wrack. Dann macht der Feind mit dir, was er will. Er belügt dich so deftig, dass du meinst, es sei dein Wille, aber es ist der Wille Satans. Ich rede hier ausschließlich von Kindern Gottes. Ich möchte das immer wieder sagen. Er geht zuerst gegen deinen Glaubensbe</w:t>
        <w:softHyphen/>
        <w:t>stand vor. Der Glaube ist das größte Bollwerk gegen den Seelenfeind. Er flüstert. Die Bibel sagt, dass er nicht nur pferdefüßig ist, er kommt auch als Engel des Lichts. So, jetzt lassen wir ihn als Engel des Lichts flüstern. Die Flüsterpropaganda deines Herzens, er flüstert dir in deine Gedanken: Du hast so lange gebetet, der Herr konnte nicht erhören: Du hast keinen Glau</w:t>
        <w:softHyphen/>
        <w:t>ben, sonst hätte Gott dich erhört. Geschwister, wer dieser Lügenparodie Raum gibt, der hängt am Boden, ich sage es. Diese Gedanken sind so ein</w:t>
        <w:softHyphen/>
        <w:t>gegeben, dass du von ihnen hältst, du würdest dich mit Gläubigen herum</w:t>
        <w:softHyphen/>
        <w:t>zanken. Es sind deine Gedanken, das würdest du meinen. Und? Sie sind es nicht. Leider ist ein Bruder schon heimgegangen, der zu unserer Kategorie zählt. Es ist der Petrus, da können wir ihn jetzt nicht mehr fragen. Der Pet</w:t>
        <w:softHyphen/>
        <w:t>rus, der hatte auch ganz liebevoll gemeint zum Herrn hingewandt: „Dies geschehe dir ja nicht“. Dennoch war diese Rede in dem Herzen des Petrus, ja diese Rede ging gegen Golgatha. Da sollte das Werk der Erlösung durch Christus am Kreuz verhindert werden. Du und auch Petrus, ich bin froh, dass der Herr den Namen dabei gesagt hat der hinter ihn zu gehen hat. Pet</w:t>
        <w:softHyphen/>
        <w:t>rus wäre sofort hinter ihn gegangen, weil Petrus sicher war, das sind seine Gedanken, die er raus ließ. Außerdem hat der Petrus es auch gut gemeint, wie es auch der Teufel mit den Gläubigen gut meint, um sie so schnell als möglich auf die Bretter zu werfen.</w:t>
      </w:r>
    </w:p>
    <w:p>
      <w:pPr>
        <w:pStyle w:val="Normal"/>
        <w:jc w:val="both"/>
        <w:rPr>
          <w:sz w:val="32"/>
          <w:szCs w:val="32"/>
        </w:rPr>
      </w:pPr>
      <w:r>
        <w:rPr>
          <w:sz w:val="32"/>
          <w:szCs w:val="32"/>
        </w:rPr>
      </w:r>
    </w:p>
    <w:p>
      <w:pPr>
        <w:pStyle w:val="Normal"/>
        <w:jc w:val="both"/>
        <w:rPr/>
      </w:pPr>
      <w:r>
        <w:rPr>
          <w:sz w:val="32"/>
          <w:szCs w:val="32"/>
        </w:rPr>
        <w:t>Bringst du diesen Gedanken auch noch Sympathie und Zeitopfer, dann verstärkt der Seelenfeind seine Tätigkeiten in dir rasant. Die Gedanken steigern sich bis zu gleichzeitigen Schmerzempfindungen, bis es so weit ist, haben Kinder Gottes dem Satan schon dreimal beide Hände in die sei</w:t>
        <w:softHyphen/>
        <w:t>nen gelegt. Der Satan verstärkt seine Seelengedanken in dir, seine Her</w:t>
        <w:softHyphen/>
        <w:t>zensgedanken mit Seelenschmerz – das Prinzip Satans. So baut der Satan in Menschen eine Burg auf. Wir brauchen es ihm nur zu gewähren. Der innere Schmerz verbindet sich dann gleichzeitig mit den Gedanken des Argwohns gegen Gott und dann folgt eine neue Lüge. Vielleicht kennst du sie: Der Herr Jesus hat dich nicht lieb, die anderen schon, aber dich nicht, sonst hätte er ja dein Gebet erhört. Nicht wahr? Es steht ja so geschrieben. Ich kann es ja schwarz auf weiß lesen. Die anderen Gläubigen? Schon, ja, aber dich erhört er nicht. Sag es dem Herrn Jesus. Dann kommt eine neue Segnung Satans, ein Zweifel. Es geht ähnlich vor sich wie im Garten Eden. Ein Zweifel gegen das Wort des Herrn. Das macht er, um deinen Glauben zu dezimieren, den Christus der Herr mit unendlicher Liebe, Geduld und Mühe aufbaut. Zweifel am Wort des Herrn: „Bittet und es wird euch gege</w:t>
        <w:softHyphen/>
        <w:t>ben“. Daran sollst du Zweifel haben, weil du nicht empfangen hast. Dann kommt wieder die nächste Lüge. Das geht jetzt im Wechselspiel. Eine Lüge, Geschwister, das was ich hier sage, ist eine Essenz aus Jahrzehnten der Seelsorge, das ist keine Erfindung von mir. Die neue Lüge heißt: Gott hat dich verlassen, weil er dich nicht liebt wie die anderen, hat er dich jetzt verlassen. Es ist doch ganz klar, er hat doch dein Gebet nicht erhört. Bei manchen geht es dann noch weiter und dann gibt er ihnen noch, der See</w:t>
        <w:softHyphen/>
        <w:t>lenfeind, noch irgendwelche Weisungen dazu, dass es wohl das Beste sei, sich das Leben zu nehmen, das sei die Endlösung. Aber jetzt ist es höchste Zeit, Bruder und Schwester, ehrlich zu werden vor dem Herrn. Denn bis hierher regierte die Unehrlichkeit. Ich sage es 100 % deutlich ohne Aus</w:t>
        <w:softHyphen/>
        <w:t>nahme – tief, tief Buße zu tun. Es ist Sünde, die nur mit Megatonnen zu wiegen ist, um sich von der Macht der Lüge zu lösen. Aber das geschieht nur bei absoluter Aufrichtigkeit. Ich sage hier heute, ohne Prophet zu sein, wenn wir in diesem Selbstzerbruch auf unser Angesicht liegen, nicht 1 ½ Minute, ach was, ruf mal so zwei Stunden, drei Stunden zum Herrn und beuge dich vor ihm. Das gibt Luft, Atmosphäre Gottes, um dem Gott der Liebe, der dich so inniglich liebt, die Ehre zu geben.</w:t>
      </w:r>
    </w:p>
    <w:p>
      <w:pPr>
        <w:pStyle w:val="Normal"/>
        <w:jc w:val="both"/>
        <w:rPr>
          <w:sz w:val="32"/>
          <w:szCs w:val="32"/>
        </w:rPr>
      </w:pPr>
      <w:r>
        <w:rPr>
          <w:sz w:val="32"/>
          <w:szCs w:val="32"/>
        </w:rPr>
      </w:r>
    </w:p>
    <w:p>
      <w:pPr>
        <w:pStyle w:val="Normal"/>
        <w:jc w:val="both"/>
        <w:rPr/>
      </w:pPr>
      <w:r>
        <w:rPr>
          <w:sz w:val="32"/>
          <w:szCs w:val="32"/>
        </w:rPr>
        <w:t xml:space="preserve">Nicht umsonst bezeugt Gottes Wort in </w:t>
      </w:r>
      <w:r>
        <w:rPr>
          <w:b/>
          <w:sz w:val="32"/>
          <w:szCs w:val="32"/>
        </w:rPr>
        <w:t>Jakobus</w:t>
      </w:r>
      <w:r>
        <w:rPr>
          <w:sz w:val="32"/>
          <w:szCs w:val="32"/>
        </w:rPr>
        <w:t xml:space="preserve"> </w:t>
      </w:r>
      <w:r>
        <w:rPr>
          <w:b/>
          <w:sz w:val="32"/>
          <w:szCs w:val="32"/>
        </w:rPr>
        <w:t>4,3</w:t>
      </w:r>
      <w:r>
        <w:rPr>
          <w:sz w:val="32"/>
          <w:szCs w:val="32"/>
        </w:rPr>
        <w:t>: „Ihr bittet und emp</w:t>
        <w:softHyphen/>
        <w:t>fanget nichts“. Bitte, hier steht es. Es ist keine Erfindung von mir. Es steht alles geschrieben und zwar „weil ihr übel bittet“, Jakobus 4,3. Jetzt geben wir acht, der Vers davor und der Vers danach erklären ganz deutlich wes</w:t>
        <w:softHyphen/>
        <w:t>halb gebeten, aber nicht empfangen wurde. Das ist nur eine kleine Ausfüh</w:t>
        <w:softHyphen/>
        <w:t xml:space="preserve">rung der behindernden Dinge. Da gibt es Tausende. In </w:t>
      </w:r>
      <w:r>
        <w:rPr>
          <w:b/>
          <w:sz w:val="32"/>
          <w:szCs w:val="32"/>
        </w:rPr>
        <w:t>Jakobus</w:t>
      </w:r>
      <w:r>
        <w:rPr>
          <w:sz w:val="32"/>
          <w:szCs w:val="32"/>
        </w:rPr>
        <w:t xml:space="preserve"> </w:t>
      </w:r>
      <w:r>
        <w:rPr>
          <w:b/>
          <w:sz w:val="32"/>
          <w:szCs w:val="32"/>
        </w:rPr>
        <w:t>4,2</w:t>
      </w:r>
      <w:r>
        <w:rPr>
          <w:sz w:val="32"/>
          <w:szCs w:val="32"/>
        </w:rPr>
        <w:t xml:space="preserve"> wer</w:t>
        <w:softHyphen/>
        <w:t>den drei Dinge angeführt: Lust, Neid, Streit. Wenn diese Dinge in den Herzen von Kindern Gottes sind, gibt es keine Befreiung. Du kannst zu Gott rufen jeden Tag 25 Stunden – Gott wird nicht antworten, weil du übel bittest.</w:t>
      </w:r>
    </w:p>
    <w:p>
      <w:pPr>
        <w:pStyle w:val="Normal"/>
        <w:jc w:val="both"/>
        <w:rPr>
          <w:sz w:val="32"/>
          <w:szCs w:val="32"/>
        </w:rPr>
      </w:pPr>
      <w:r>
        <w:rPr>
          <w:sz w:val="32"/>
          <w:szCs w:val="32"/>
        </w:rPr>
      </w:r>
    </w:p>
    <w:p>
      <w:pPr>
        <w:pStyle w:val="Normal"/>
        <w:jc w:val="both"/>
        <w:rPr/>
      </w:pPr>
      <w:r>
        <w:rPr>
          <w:sz w:val="32"/>
          <w:szCs w:val="32"/>
        </w:rPr>
        <w:t xml:space="preserve">Und der </w:t>
      </w:r>
      <w:r>
        <w:rPr>
          <w:b/>
          <w:sz w:val="32"/>
          <w:szCs w:val="32"/>
        </w:rPr>
        <w:t>Vers</w:t>
      </w:r>
      <w:r>
        <w:rPr>
          <w:sz w:val="32"/>
          <w:szCs w:val="32"/>
        </w:rPr>
        <w:t xml:space="preserve"> </w:t>
      </w:r>
      <w:r>
        <w:rPr>
          <w:b/>
          <w:sz w:val="32"/>
          <w:szCs w:val="32"/>
        </w:rPr>
        <w:t>4</w:t>
      </w:r>
      <w:r>
        <w:rPr>
          <w:sz w:val="32"/>
          <w:szCs w:val="32"/>
        </w:rPr>
        <w:t>, der Vers danach? Ist deine Weltverbundenheit. Nicht die Weltverbundenheit anderer, sondern deine Weltverbundenheit und die Weltfreundschaft angesprochen. Wer Freund dieser Welt sein will, stellt sich als Feind Gottes dar. So sagt es Gottes Wort. Wir nehmen dem Herrn und sein Wort nicht mehr ernst genug. Darum ist es den Kindern des Lichts fremd geworden. Solange Gläubige in diesen Dingen verbunden sind, und ich füge hinzu: sie sind verbunden, kann Gott die Bitten dieser Herzen nicht erfüllen, wenn gleich wir viel beten sollten. Das heißt also, um doch, wie es im Text heißt, sich an dem Herrn zu ergötzen und wir die Bitten unserer Herzen wollen. Es geht allein über den einen, den Bußgang der Reinigung und Heiligung, sonst nichts. Nicht das viele Beten. Der Herr sagt, dann beten sie wie die Heiden, die da plappern an den Straßenrändern mit der Gebetsmühle. Das errettet uns nicht.</w:t>
      </w:r>
    </w:p>
    <w:p>
      <w:pPr>
        <w:pStyle w:val="Normal"/>
        <w:jc w:val="both"/>
        <w:rPr>
          <w:sz w:val="32"/>
          <w:szCs w:val="32"/>
        </w:rPr>
      </w:pPr>
      <w:r>
        <w:rPr>
          <w:sz w:val="32"/>
          <w:szCs w:val="32"/>
        </w:rPr>
      </w:r>
    </w:p>
    <w:p>
      <w:pPr>
        <w:pStyle w:val="Normal"/>
        <w:jc w:val="both"/>
        <w:rPr/>
      </w:pPr>
      <w:r>
        <w:rPr>
          <w:sz w:val="32"/>
          <w:szCs w:val="32"/>
        </w:rPr>
        <w:t>Nun, das ist die eine Seite und die andere Seite ist jene, dass wir Gott dan</w:t>
        <w:softHyphen/>
        <w:t>ken sollten. Wir sollten Gott danken, wenn er der allmächtige Herr im Himmel nicht jede unsere Bitte sofort Erhörung schenkt. Oft, sehr oft hält der Herr gegenüber unseren vorgetragenen Bitten noch zurück, weil der Zeitpunkt der Erfüllung von Gott her noch nicht gegeben ist. Wir sind schneller als Gott, ja in unseren Bitten. Das beweist es. Ginge es in unse</w:t>
        <w:softHyphen/>
        <w:t>rem Gebet danach, wann wir etwas erbeten wollen, dann wäre in allen un</w:t>
        <w:softHyphen/>
        <w:t>seren Bitten geistliche bleibende Unreife vorhanden. Die wäre den Gläubi</w:t>
        <w:softHyphen/>
        <w:t>gen allein nur zum Schaden und nicht zum Nutzen und Gewinn und schon gar nicht zur Verherrlichung unseres geliebten Herrn.</w:t>
      </w:r>
    </w:p>
    <w:p>
      <w:pPr>
        <w:pStyle w:val="Normal"/>
        <w:jc w:val="both"/>
        <w:rPr>
          <w:sz w:val="32"/>
          <w:szCs w:val="32"/>
        </w:rPr>
      </w:pPr>
      <w:r>
        <w:rPr>
          <w:sz w:val="32"/>
          <w:szCs w:val="32"/>
        </w:rPr>
      </w:r>
    </w:p>
    <w:p>
      <w:pPr>
        <w:pStyle w:val="Normal"/>
        <w:jc w:val="both"/>
        <w:rPr/>
      </w:pPr>
      <w:r>
        <w:rPr>
          <w:sz w:val="32"/>
          <w:szCs w:val="32"/>
        </w:rPr>
        <w:t>Wir sehen nur noch das Gegenwärtige, aber Gott hat den Blick für die Ewigkeit. Gott entscheidet im Blick auf die Ewigkeit in deinem und mei</w:t>
        <w:softHyphen/>
        <w:t>nem Leben. Dann wollen wir jetzt durch Glauben ihm vertrauen. Wenn er wirklich der ist, von dem ich halte, dass er der lebendige Schöpfergott ist, sonst ist mein Glaube Eitelkeit. Wenn ich Glaube vorgebe, ich habe Glau</w:t>
        <w:softHyphen/>
        <w:t>ben, ich rede vielleicht noch über andere, die keinen Glauben hätten, aber ich wandele nicht in diesem Glauben, dann bin ich ja ganz arm dran, indem ich mich selbst arm gemacht habe in den reichen Armen unseres Gottes.</w:t>
      </w:r>
    </w:p>
    <w:p>
      <w:pPr>
        <w:pStyle w:val="Normal"/>
        <w:jc w:val="both"/>
        <w:rPr>
          <w:sz w:val="32"/>
          <w:szCs w:val="32"/>
        </w:rPr>
      </w:pPr>
      <w:r>
        <w:rPr>
          <w:sz w:val="32"/>
          <w:szCs w:val="32"/>
        </w:rPr>
      </w:r>
    </w:p>
    <w:p>
      <w:pPr>
        <w:pStyle w:val="Normal"/>
        <w:jc w:val="both"/>
        <w:rPr/>
      </w:pPr>
      <w:r>
        <w:rPr>
          <w:sz w:val="32"/>
          <w:szCs w:val="32"/>
        </w:rPr>
        <w:t>Darum wollen wir ihm vertrauen, und alles das tun, was sein Wort uns sagt. Das ist Vertrauen zu Jesus. Ein anderes Vertrauen gibt es nicht für uns. Wenn es nicht mit seinem Wort verbunden ist, dann ist es mit unserer Sünde verbunden. Jetzt kommt ein Wort, das glaube ich, kann ich im Traum her sagen, wenn ich mir sehr viel Mühe gemacht habe, mitunter schon vor 20 und mehr Jahren, vor 15, vor 10, vor fünf Jahren, bis jetzt und habe dann versucht diese Gedanken hinein zu bringen, dann kommt ein Satz. Es ist so ein niederschmetternder, gemeiner, gegen Christus ge</w:t>
        <w:softHyphen/>
        <w:t>richteter Satz, der so giftig ist, wie niederträchtig gegen Gott, der lautet: Was soll ich denn dann noch tun, um da herauszukommen? Wo Gott doch auf unsere Gebete nicht reagiert. Ich möchte jetzt noch einmal konstatie</w:t>
        <w:softHyphen/>
        <w:t>ren. Wir wollen uns diesen Satz gut einprägen, wir wollen uns ihn merken. Dieser Weg geht allein über tiefe Buße, über Reinigung, über Heiligung, Gehorsam, Wortaufnahme, Wortunterstellung, Schriftverbundenheit und Wandel in Gegenwart der Liebe des Herrn, nicht in Härte, in der Liebe des Herrn. Würde der Herr uns seine Härte gezeigt haben, würden wir in Ge</w:t>
        <w:softHyphen/>
        <w:t>henna enden. Er ist uns in seiner Liebe begegnet. Wohl dem, der das ver</w:t>
        <w:softHyphen/>
        <w:t>standen hat, der ist dem Herrn ein Stück näher.</w:t>
      </w:r>
    </w:p>
    <w:p>
      <w:pPr>
        <w:pStyle w:val="Normal"/>
        <w:jc w:val="both"/>
        <w:rPr>
          <w:sz w:val="32"/>
          <w:szCs w:val="32"/>
        </w:rPr>
      </w:pPr>
      <w:r>
        <w:rPr>
          <w:sz w:val="32"/>
          <w:szCs w:val="32"/>
        </w:rPr>
      </w:r>
    </w:p>
    <w:p>
      <w:pPr>
        <w:pStyle w:val="Normal"/>
        <w:jc w:val="both"/>
        <w:rPr/>
      </w:pPr>
      <w:r>
        <w:rPr>
          <w:sz w:val="32"/>
          <w:szCs w:val="32"/>
        </w:rPr>
        <w:t>Das erkennbare Merkmal ist, wie es im Textvers heißt: „Ergötze dich an Jehova“ oder wie Luther schön übersetzt: „Ergötze dich an dem Herrn“. Es ist das Gleiche. Es braucht oft viel Zeit, bis wir mit uns selbst vor dem Herrn fertig sind, fertig mit allen Dingen in dieser Welt, dass nur noch der Herr Jesus es ist, der vor unserer Seele steht. Das musst du wollen. Wenn du das nicht willst, kommt das nie. Ich rede hier nur von Kindern Gottes. Dass unser Inneres völlig mit Christus und seinem Wort ausgefüllt ist. Wenn das geschehen ist, wenn wir mit Jesus ausgefüllt sind, dann haben räumlich eben andere Dinge in uns keinen Raum mehr. Auch dann, wenn wir von exzentrischen Gläubigen unheilig angegangen werden, hat als Antwort im Echo das Wesen Jesu zu sein. Sich am Herrn zu ergötzen, be</w:t>
        <w:softHyphen/>
        <w:t>deutet eben vorher mit Christus gestorben zu sein. Wie? Die Bibel sagt: „In der Gleichheit seines Todes mit ihm gestorben zu sein“. Hier ist ein riesiger Nachholbedarf bei den Kindern des Lichts! Alles, was wir hier auf Erden geistlich sterben, ist mit uns sündenverbunden. Ja, der neuen Schöp</w:t>
        <w:softHyphen/>
        <w:t>fung (ich wiederhole), der neuen Schöpfung können wir nicht sterben, sondern nur der alten. Was aber ist zu tun, um aus der argen Situation he</w:t>
        <w:softHyphen/>
        <w:t>rauszukommen, um sich am Herrn ergötzen zu können? Diese geistliche Stufe, sich am Herrn zu ergötzen, sind von der Gesamtheit der weltweiten Gemeinde Jesu: Ich würde mich freuen, wenn es 20 % sind.</w:t>
      </w:r>
    </w:p>
    <w:p>
      <w:pPr>
        <w:pStyle w:val="Normal"/>
        <w:jc w:val="both"/>
        <w:rPr>
          <w:sz w:val="32"/>
          <w:szCs w:val="32"/>
        </w:rPr>
      </w:pPr>
      <w:r>
        <w:rPr>
          <w:sz w:val="32"/>
          <w:szCs w:val="32"/>
        </w:rPr>
      </w:r>
    </w:p>
    <w:p>
      <w:pPr>
        <w:pStyle w:val="Normal"/>
        <w:jc w:val="both"/>
        <w:rPr/>
      </w:pPr>
      <w:r>
        <w:rPr>
          <w:sz w:val="32"/>
          <w:szCs w:val="32"/>
        </w:rPr>
        <w:t>Der treue Herr gibt uns die gnadenvolle Belehrung in der Praxis. Weichen wir der Liebe des Herrn aus, um von dieser Prüfung verschont zu bleiben, kommen wir auch anderswie nicht heraus, das sage ich. Gott gibt für seine Wahrheit keinen Ersatz. Diese Lektion heißt in einem Wort, wir lesen sie in der Bibel: Überwinden. Das ist die Lektion. Liebevoll gibt der Herr die Gelegenheiten dazu, auch in deinem Leben in Fülle, du kommst nicht weiter, wenn du nicht eine Lektion einmal vor dem Herrn das Bestehen zeigst, geht es immer weiter so. Wenn du am Arbeitsplatz, in der Familie, in der Gemeinde und so weiter vernachlässigt wirst, oder an die letzte Stelle gestellt wirst, darfst du nie dein Recht suchen, weil das verkehrt ist. Dadurch hängen Gläubige am Boden und kommen nie hoch. Sondern du bist stille und dankst dem Herrn dafür. Wenn am Arbeitsplatz, in der Fa</w:t>
        <w:softHyphen/>
        <w:t>milie oder in der Gemeinde deinen gedanklichen Ansichten immer wider</w:t>
        <w:softHyphen/>
        <w:t>sprochen wird und du dadurch völlig abgelehnt wirst, sollst du stille sein und dein vermeintliches Recht nicht suchen. Es ist eine Prüfung vom Herrn. Du darfst dabei noch nicht einmal weinen, weil das in den Augen des Herrn Krokodilstränen sind. Aber du sollst dafür dem Herrn danken. Ob der Herr mit dir weiterkommen kann, liegt nicht am Herrn, liegt nicht am anderen, sondern an dir allein. Wenn du am Arbeitsplatz, in der Familie oder in der Gemeinde geärgert wirst und du dich völlig missverstanden fühlst, sind nicht die anderen daran schuld, sondern dein ungereinigtes Wesen, deine Unheiligkeit. Wenn du dich immer so missverstanden fühlst, dass du dir sagst, ich will den Arbeitsplatz, ich will die Familie, ich will die Gemeinde wechseln. Ja, damit ich dort bin, wo man mich versteht. Ja, der Satan bringt es schon hin, er ist ein kluger Kerl, dann ist es soweit. Dann rufe in deinem Leben den Sieg Jesu aus, den brauchst du nämlich jetzt, sonst hat der andere den Sieg. Rufe den Sieg des Herrn laut aus und freue dich, dass der Herr dich noch gewürdigt hat, dem Herrn Jesus ähnli</w:t>
        <w:softHyphen/>
        <w:t>cher zu werden. Nimm deine ganze Not täglich mit ins Gebet und strecke dich aber auch dann aus, dem Herrn in deiner Prüfung zu gefallen durch Überwindung. Wenn du dich nicht überwinden willst, dann, ja, in der Buchführung gibt es Fehlbestände, die hakt man dann ab: Durch Überwin</w:t>
        <w:softHyphen/>
        <w:t>dung, nicht durch deine eigene Kraft, sondern durch die Macht Gottes. Nicht umsonst hat es dem Herrn wohl gefallen in den sieben Sendschrei</w:t>
        <w:softHyphen/>
        <w:t xml:space="preserve">ben von </w:t>
      </w:r>
      <w:r>
        <w:rPr>
          <w:b/>
          <w:sz w:val="32"/>
          <w:szCs w:val="32"/>
        </w:rPr>
        <w:t>Offenbarung</w:t>
      </w:r>
      <w:r>
        <w:rPr>
          <w:sz w:val="32"/>
          <w:szCs w:val="32"/>
        </w:rPr>
        <w:t xml:space="preserve"> </w:t>
      </w:r>
      <w:r>
        <w:rPr>
          <w:b/>
          <w:sz w:val="32"/>
          <w:szCs w:val="32"/>
        </w:rPr>
        <w:t>2</w:t>
      </w:r>
      <w:r>
        <w:rPr>
          <w:sz w:val="32"/>
          <w:szCs w:val="32"/>
        </w:rPr>
        <w:t xml:space="preserve"> und </w:t>
      </w:r>
      <w:r>
        <w:rPr>
          <w:b/>
          <w:sz w:val="32"/>
          <w:szCs w:val="32"/>
        </w:rPr>
        <w:t>3</w:t>
      </w:r>
      <w:r>
        <w:rPr>
          <w:sz w:val="32"/>
          <w:szCs w:val="32"/>
        </w:rPr>
        <w:t xml:space="preserve"> 7-mal zu schreiben und zu sagen durch Jo</w:t>
        <w:softHyphen/>
        <w:t xml:space="preserve">hannes: „Wer überwindet, dem werde ich geben...“. Und jedes Mal folgt jeder einzelnen: „wer überwindet“, dann eine göttliche Verheißung, was dem werden soll. Wer aber an seinem eigenen Fleischeswesen hängen bleibt, weil er es so wahnsinnig liebt und sich nicht mit aller Kraft lösen will, den überwältigt sein eigenes Böses. Unsere Herzen von Natur aus, die sind dick voll mit diesem Zeugs, da braucht sich niemand zu beklagen. Aber Paulus sagt in </w:t>
      </w:r>
      <w:r>
        <w:rPr>
          <w:b/>
          <w:sz w:val="32"/>
          <w:szCs w:val="32"/>
        </w:rPr>
        <w:t>Römer</w:t>
      </w:r>
      <w:r>
        <w:rPr>
          <w:sz w:val="32"/>
          <w:szCs w:val="32"/>
        </w:rPr>
        <w:t xml:space="preserve"> </w:t>
      </w:r>
      <w:r>
        <w:rPr>
          <w:b/>
          <w:sz w:val="32"/>
          <w:szCs w:val="32"/>
        </w:rPr>
        <w:t>12,21</w:t>
      </w:r>
      <w:r>
        <w:rPr>
          <w:sz w:val="32"/>
          <w:szCs w:val="32"/>
        </w:rPr>
        <w:t>: „Lass dich nicht vom Bösen überwin</w:t>
        <w:softHyphen/>
        <w:t>den, sondern überwinde das Böse mit dem Guten“. Das Gute ist damit das Hinschauen auf den Herrn in der Prüfung. Nur über diese Überwindung, die hier angesprochen ist, geht es zum kostbaren Sieg, am Herrn „sich zu ergötzen“.</w:t>
      </w:r>
    </w:p>
    <w:p>
      <w:pPr>
        <w:pStyle w:val="Normal"/>
        <w:jc w:val="both"/>
        <w:rPr>
          <w:sz w:val="32"/>
          <w:szCs w:val="32"/>
        </w:rPr>
      </w:pPr>
      <w:r>
        <w:rPr>
          <w:sz w:val="32"/>
          <w:szCs w:val="32"/>
        </w:rPr>
      </w:r>
    </w:p>
    <w:p>
      <w:pPr>
        <w:pStyle w:val="Normal"/>
        <w:jc w:val="both"/>
        <w:rPr/>
      </w:pPr>
      <w:r>
        <w:rPr>
          <w:sz w:val="32"/>
          <w:szCs w:val="32"/>
        </w:rPr>
        <w:t>Die tiefe Gemeinschaft mit Christus ermöglicht solches auch in dir. Um diese kostbare Glaubenstiefe zu erlangen, sind jeder vergängliche Wert und erst recht alle Sünden preiszugeben. Wer daran festhält, vorenthält es dem Herrn. Das ist die Absicht Gottes mit uns, dass wir dahin gelangen, uns am Herrn zu ergötzen, wie die Schrift es sagt. Von uns, die wir hier angesprochen sind, wer von uns ist bereit dazu, in dieser Weise das Ange</w:t>
        <w:softHyphen/>
        <w:t>sicht des Herrn zu suchen? In der Zeit, wie geschrieben steht: „Wo er sich finden lässt“. Der Herr Jesus will die große Freude zuerst an uns haben, weil er auch den Preis dafür zum ewigen Leben mit seinem Leben bezahlt hat. So gehört die große Freude zuerst unserem Herrn. Was steckt doch in dem Wort „ergötzen“ alles drin. Bete darum! Kämpfe darum! Rufe zum Herrn! Erniedrige dich selbst vor dem Herrn und vor Menschen, sonst kommst du nicht hin. In dieser vor ihm liegenden Freude, dass du es tun wirst, dass wir uns an ihm schon hier ergötzen sollen, hat er primär das Kreuz erduldet. Aber der Herr will nicht allein, dass wir gerade wie durchs Feuer Gerettete sind. Er will auch an uns die Freude haben, an unserem Wandel! Das will er auch und das steht ihm zu. Bewegt uns diese Liebe Gottes nicht dazu, dass wir uns, so lange wie wir im Fleische leben, mit all unserer Kraft und Hingabe danach ausstrecken, in dieses sein Wesen ein</w:t>
        <w:softHyphen/>
        <w:t>zudringen. Jeder Bruder und jede Schwester, die diesen Weg nicht gehen will oder nicht geht, hat andere Dinge lieber als Jesus. Allein nur die lie</w:t>
        <w:softHyphen/>
        <w:t xml:space="preserve">beserfüllten Herzen können sich am Herrn ergötzen. Diese Gottesliebe drängt uns, wie es im </w:t>
      </w:r>
      <w:r>
        <w:rPr>
          <w:b/>
          <w:sz w:val="32"/>
          <w:szCs w:val="32"/>
        </w:rPr>
        <w:t>2.Korinther</w:t>
      </w:r>
      <w:r>
        <w:rPr>
          <w:sz w:val="32"/>
          <w:szCs w:val="32"/>
        </w:rPr>
        <w:t xml:space="preserve"> </w:t>
      </w:r>
      <w:r>
        <w:rPr>
          <w:b/>
          <w:sz w:val="32"/>
          <w:szCs w:val="32"/>
        </w:rPr>
        <w:t>5,14</w:t>
      </w:r>
      <w:r>
        <w:rPr>
          <w:sz w:val="32"/>
          <w:szCs w:val="32"/>
        </w:rPr>
        <w:t xml:space="preserve"> heißt. Deshalb sollen jene, welche leben, der nächste </w:t>
      </w:r>
      <w:r>
        <w:rPr>
          <w:b/>
          <w:sz w:val="32"/>
          <w:szCs w:val="32"/>
        </w:rPr>
        <w:t>Vers</w:t>
      </w:r>
      <w:r>
        <w:rPr>
          <w:sz w:val="32"/>
          <w:szCs w:val="32"/>
        </w:rPr>
        <w:t xml:space="preserve"> </w:t>
      </w:r>
      <w:r>
        <w:rPr>
          <w:b/>
          <w:sz w:val="32"/>
          <w:szCs w:val="32"/>
        </w:rPr>
        <w:t>15</w:t>
      </w:r>
      <w:r>
        <w:rPr>
          <w:sz w:val="32"/>
          <w:szCs w:val="32"/>
        </w:rPr>
        <w:t>, nicht mehr sich selbst leben, sondern dem, der für sie gestorben ist. Dem haben wir zu leben auch darin und gerade darin. Wenn wir uns aber selbst so stark leben, dass wir sein Drängen, das Drän</w:t>
        <w:softHyphen/>
        <w:t>gen seiner Liebe gar nicht mehr verspüren, wie könnten wir uns an ihm er</w:t>
        <w:softHyphen/>
        <w:t>götzen? Wenn die Freude am Herrn unsere Stärke ist, was könnte wohl stärker als unser Herr sein, uns davon abzuhalten? Der Herr mit Sicherheit nicht.</w:t>
      </w:r>
    </w:p>
    <w:p>
      <w:pPr>
        <w:pStyle w:val="Normal"/>
        <w:jc w:val="both"/>
        <w:rPr>
          <w:sz w:val="32"/>
          <w:szCs w:val="32"/>
        </w:rPr>
      </w:pPr>
      <w:r>
        <w:rPr>
          <w:sz w:val="32"/>
          <w:szCs w:val="32"/>
        </w:rPr>
      </w:r>
    </w:p>
    <w:p>
      <w:pPr>
        <w:pStyle w:val="Normal"/>
        <w:jc w:val="both"/>
        <w:rPr/>
      </w:pPr>
      <w:r>
        <w:rPr>
          <w:sz w:val="32"/>
          <w:szCs w:val="32"/>
        </w:rPr>
        <w:t xml:space="preserve">Stellt unser Herr Jesus in </w:t>
      </w:r>
      <w:r>
        <w:rPr>
          <w:b/>
          <w:sz w:val="32"/>
          <w:szCs w:val="32"/>
        </w:rPr>
        <w:t>Johannes</w:t>
      </w:r>
      <w:r>
        <w:rPr>
          <w:sz w:val="32"/>
          <w:szCs w:val="32"/>
        </w:rPr>
        <w:t xml:space="preserve"> </w:t>
      </w:r>
      <w:r>
        <w:rPr>
          <w:b/>
          <w:sz w:val="32"/>
          <w:szCs w:val="32"/>
        </w:rPr>
        <w:t>10,36</w:t>
      </w:r>
      <w:r>
        <w:rPr>
          <w:sz w:val="32"/>
          <w:szCs w:val="32"/>
        </w:rPr>
        <w:t xml:space="preserve"> nicht ganz klar: „Mein Vater... ist größer als alles“. Glauben hast du nur, wenn du es auch in dir voll</w:t>
        <w:softHyphen/>
        <w:t>ziehst, was hier geschrieben steht. Anderswie, wer anderswo hinübersteigt, die Bibel erklärt es. Glaubst du seiner Größe nicht, dass er sich auch in dir in seiner ganzen Größe offenbaren kann und offenbaren will, dann wirst du dich an ihm ergötzen, da wird der Herr dir ganz lieb und teuer und wert, wie du ihm in deinem ganzen Leben bislang überhaupt noch nicht gekannt hast. Summa summarum – gib dem Herrn darin die Ehre.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sz w:val="16"/>
      </w:rPr>
      <w:t>Die Bitten des Herze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0</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0</w:t>
                    </w:r>
                    <w:r>
                      <w:rPr>
                        <w:rStyle w:val="PageNumber"/>
                        <w:sz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0T23:45:00Z</dcterms:created>
  <dc:creator>V.A.</dc:creator>
  <dc:description/>
  <cp:keywords/>
  <dc:language>en-US</dc:language>
  <cp:lastModifiedBy>A.V.</cp:lastModifiedBy>
  <cp:lastPrinted>2001-08-07T00:07:00Z</cp:lastPrinted>
  <dcterms:modified xsi:type="dcterms:W3CDTF">2006-08-08T22:39:00Z</dcterms:modified>
  <cp:revision>42</cp:revision>
  <dc:subject/>
  <dc:title>Botschaft von vom aus </dc:title>
</cp:coreProperties>
</file>