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9.03.1987 aus Matthäus 21,28-30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s Vaters Kind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Matthäus 21 Vers 28-30a</w:t>
      </w:r>
      <w:r>
        <w:rPr>
          <w:rFonts w:eastAsia="Times" w:cs="Times" w:ascii="Times" w:hAnsi="Times"/>
          <w:sz w:val="32"/>
          <w:szCs w:val="32"/>
        </w:rPr>
        <w:t xml:space="preserve"> auf. Da heißt es: „Ein Mensch hatte zwei Kinder; und er trat hin zu dem ersten und sprach: Kind, gehe heute hin, arbeite in meinem Weinberge. Er aber antwortete und sprach: Ich will nicht; danach aber gereute es ihn, und er ging hin. Und er trat hin zu dem zweiten und sprach desgleichen. Der aber antwortete und sprach: Ich gehe, Herr, und ging nicht. Welcher von den beiden hat den Willen des Vaters geta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tten in der letzten Stunde hier ein schwereres Thema und deshalb wollen wir heute einen leichteren Stoff wählen, damit auch alle das Gebotene erkennen und verstehen. In diesem neutestamentlichen Abschnitt, den wir hier vor uns haben, besitzen wir ein Problem unserer heutigen Tage angesprochen. Der Inhalt ist sehr bezeichnend, weil er auch unser aller Leben gleichzeitig mit anspr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erst sollte geklärt werden, wer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beschriebene Mensch ist, welcher auch Weinbergsbesitzer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mit „Herr“ angesproch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mit Vater bezeichnet wird. Ohne zu zweifeln haben wir hier ein gewisses Abbild unseres himmlischen Gottes vor uns. Weinbergsarbeit ist Reichsgottesarbeit, egal mit welch einer Haushaltung wir es auch zu tun haben. „Der Weingärtner ist mein Vater“, – sagt der Herr Jesus i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Von ihm ist gesagt, dass er zwei Kinder hatte. So unterschiedlich wie Kinder innerhalb einer Familie geartet sein können, gleichso verhält es sich in der Familie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Frage für uns erhebt sich hier, wer wohl die beiden Kinder sind? Rein symbolisch stellen diese beiden Kinder die Frucht und die Vertreter des Alten und Neuen Testaments dar. Der Vater hat zu beiden geredet im Alten Testament und im Neuen Testament. Jeder von den beiden hat die Worte des Vaters vernommen. Eigens für dieses Reden ist der Vater an sie herangetreten. Von Natur aus ist überhaupt niemand in der Lage, sich Gott zu nahen. Würde sich Gott der Menschenkinder nicht erbarmt haben, niemals hätten wir seit dem Sündenfall im Garten Eden Gemeinschaft mit dem Herrn erhalten können. Der Vater im Himmel war es, der die Not der Verlorenen am besten erkannte. Darum ging er und sprach seine beiden Kinder an. „Kind, sagt er, gehe heute hin, arbeite in meinem Weinberge“. Aber beide Kinder empfinden des Vaters Worte als Last. Das ist die Problematik. Dabei war es der Weinberg ihres eigenen Vaters. Da nach Menschenweise die Kinder das Erbe ihrer Eltern antreten, galt doch diese Weinbergsarbeit dem Vater und auch ihnen selbst. Dennoch empfanden sie beide die Worte der Aufforderung des Vaters lästig, widerlich. Die Wetterlage liess nicht offen zu gehen, wann die Söhne wollten, darum des Vaters Worte: „Heute...“. Nicht allein die beiden Kinder hier, sondern auch wir stehen in der gleichen Verantwortung vor Gott. Es ist eine unbeschreibliche, nicht auszudrückende Gnade, dass wir überhaupt gewürdigt sind, nicht dass wir würdig waren, sondern dass Gott uns durch Christus gewürdigt hat, in dem Weinberg seiner Gottesarbeit mitzuwirken. Sollten wir uns da nicht riesig freuen, vom himmlischen Vater dafür gerufen zu sein? Gott muß uns in seinem Weinberg nicht haben, aber er, unser Gott möchte das gerne. Warum? Gott wird dadurch geehrt, und wir werden gesegn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esinnung der Kinder den Eltern gegenüber war schon immer ein gewisses Problem in dieser Welt. Kindern fehlt es am Verstande. Das kann ich beweisen, hier in unserem Thema. Das war damals so, und heute ist es noch ärger geworden in dieser Angelegenheit. Die Kinder Gottes, die Erretteten, die durch sein Blut Erkauften, verhalten sich dem Herrn gegenüber nicht besser. Wir können das sogar nachlesen in </w:t>
      </w:r>
      <w:r>
        <w:rPr>
          <w:rFonts w:eastAsia="Times" w:cs="Times" w:ascii="Times" w:hAnsi="Times"/>
          <w:b/>
          <w:bCs/>
          <w:sz w:val="32"/>
          <w:szCs w:val="32"/>
        </w:rPr>
        <w:t>1.Korinther Kapitel 14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spricht Paulus in dieses Thema hinein, das wir heute hier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besehen wir doch diese zwei Gruppen, mit denen der Herr zu tun hatte. Einer von den beiden sagt: Nein und geht später. Der andere sagt: Ja und geht überhaupt nicht. So sind wir Menschen von Natur, weil wir in dem Heute, wie der Vater hier zum Ausdruck bringt, auf die vergänglichen Dinge und nicht auf die bleibenden blicken. Die Not der Erretteten in heutiger Zeit ist enorm groß, uns fehlt der Blick für die Dinge unseres Gottes, der Blick für die Ewigkeit. Das heißt, wir sind heute in den letzten Tagen vor der Wiederkunft Jesu zu wenig mit unserem Blick ausgerichtet auf die Dinge der bleibenden Ewigkeit. Hier ist Nachholbedarf jedes einzelnen im Gebet vor dem Herrn nötig. Beten wir doch darum, dass Gott uns das notwendige Licht darüber gebe, um ihn, Christus zu erkennen, das ist </w:t>
      </w:r>
      <w:r>
        <w:rPr>
          <w:rFonts w:eastAsia="Times" w:cs="Times" w:ascii="Times" w:hAnsi="Times"/>
          <w:b/>
          <w:bCs/>
          <w:sz w:val="32"/>
          <w:szCs w:val="32"/>
        </w:rPr>
        <w:t>Philipper 3,10</w:t>
      </w:r>
      <w:r>
        <w:rPr>
          <w:rFonts w:eastAsia="Times" w:cs="Times" w:ascii="Times" w:hAnsi="Times"/>
          <w:sz w:val="32"/>
          <w:szCs w:val="32"/>
        </w:rPr>
        <w:t>. Mit dem Erkennen des Herrn, unseres Gottes, bekommen wir gleichzeitig Licht über uns und für uns. Wir sollten nicht so sehr beten: Herr Jesus, gib mir Licht, damit ich... Nein, Herr Jesus gibt Gnade, dass ich dich erkenne, dass du, Christus, immer Mittelpunkt in meinem Herzen bist. Jeder einzelne Mangel in unserem Glaubensleben, ganz gleich, ob der Glaube schwach oder mittel oder stark ist betreffs der Erkenntnis, ist ein Stück davon, worin uns Christus letztlich verdunkelt ist. Ich darf es kurz fassen: Mangel an Erkenntnis Gottes ist Verdunkelung Christi in uns. Die hier von Paulus angesprochenen Philipper, ihn, unseren Herrn zu erkennen, waren auch Kinder Gottes. Niemand wird zu sagen wagen, das wären Gottlose gewesen in Philippi, an die dieser Brief gerichtet war. Dennoch bedurften sie des Hinweises, ihn, Christus zu erkennen. Wieviel mehr wir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rück zum Thema. Der Vater fragt den einen um die Mitarbeit in seinem Weinberge und er antwortet: „Ich will nicht“. Was ist denn das für ein Verhältnis, könnten wir sagen, zwischen einem Vater und einem Sohn? Wir leben ja hier im Augenblick noch in einer Demokratie, da ist es ja erlaubt, alles frei heraus zu sagen, auch wenn man das in den verschobenen Proportionen menschlicher Hirne heute nicht mehr liebt: Den beiden gehörten ein paar hinten drauf. So möchte ich es sagen. Das erkennen wir doch hier aus diesen Antworten. „Ich will nicht“, sagt er. Hier müssen wir fragen, das ist ganz gegen die autoritäre Erziehung, ich weiß das, aber das ist biblisch. Wir fragen, weshalb die Bitte des Vaters so schroff ausgeschlagen wird? Ich will es vorsichtig formulieren, niemandem auf die Füße treten. Nein, das Wort Gottes ist ganz klar, aber wir wollen langsam hereinkommen, dass wir das ganz genau erkennen. Natürlich könnte man hier sagen, da lag keine Bereitschaft für ein Ja und der damit verbundenen Arbeit vor. Eine mangelnde Bereitschaft im Dienste des Vaters ist aber nie die Ursache, sondern ist Auswirkung einer anderen Sache. Das Nein in diesem Sohn hier kommt vielmehr aus der Ablehnung des Vaters. Geschwister, Gläubige in ihrer inneren Konstellation, mit einem Nein, rebellieren gegen den himmlischen Vater. Dieser Sohn wollte, wie er meinte, frei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meiner Kindheit, ich mag mich noch erinnern, vor 1933, da gab es Leute, die hatten so komische Uniformen an. Ich weiß noch, die sagen Lieder auf der Straße. Ein Lied hieß: „Denn wie ein freier Mensch auf Erden, wir wollen Sozialisten werden“. Das nennt die Welt Freiheit, Freiheit, die ich meine. Wer der „ich“ ist, wir brauchen nicht lange darüber zu denken, das ist der Pferdefüßige. Er hat das schon als erster bewiesen. Er wollte selbst Herr sein. Er wollte auch Herr über seine eigene Zeit sein. Heute will man lieber rebellieren, als sich unterordnen. Aber sich unterordnen ist ein Stück, wie das Wort sagt, Ordnung. Mit dem Niederreißen von Ordnungen in unserem Land kommt das Chaos über uns alle. Sich nicht unterordnen, resultiert aus: Stolz, Hochmut und Dummheit, es ist ein Gemisch aus diesen drei Dingen. Das ist Zeitgeist der letzten Tage, weil man nicht weiß, wie töricht man ist. Ich habe hier schon wiederholt gesagt, es ist nicht so schlimm, wenn wir dumm sind, dumm sind wir alle, aber noch ärger ist es, wenn jemand dumm ist und weiß nicht, dass er dumm ist. Das ist die letzte Station und darin bewegen sich bewußt oder unbewußt heute die Menschen. Dieser Zustand ist dann Gesinnung geworden, Nein zu sagen. Dieses Kind hier wußte gar nicht richtig, warum er sagt, ich will nicht, aber er muß es heraussagen, weil seine Gesinnung ihn beherrschte, und das ist ein Nein. Was ein Glück, dass geschrieben steht: „In ihm (Christus) ist das Ja“, nicht ja und nein. Nein zu sagen aus anerzogener Skepsis, das wird heute schulisch schon gelernt. Diese anerzogene Skepsis ist ein Bindeglied hin zu Nihilismus, zur Lebensverneinung und endet in den Worten des atheistischen Schriftstellers Kafka, der herausstellt die Herrlichkeit des Selbstmordes. Das ist es. Das sind alles gottwidrige Dinge. Nehmen wir daran nicht teil. Gott hat uns Gnade geschenkt, und sie reicht für uns alle. Das kritische und aufrührerische Wesen eines Menschen der Moderne gilt heute als fortschrittlich. Ich stelle das auch gar nicht in Frage, ich stelle nur fest, wohin sie schreiten. Leider bewegen sich heute auch viele Kinder Gottes in diesem Sumpf der Sünde jener letzten Tage vor dem Gericht an der verlorenen We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dieser junge Mann hier nach seiner Ablehnung tat, war, dass er sein Verhalten dem Vater gegenüber überdachte und dabei erkannte er seine ganze Eigenwilligkeit. Wir lesen: „Es gereute ihn“ und deshalb ging er hin und arbeitete im Weinberg. Wir könnten diesen ersten, den der Vater anspricht, in seinem inneren Wert eintarieren und kämen zur folgenden Schlußfolgerung: Das Vorfeld seines Verstandes ist defekt. Der Hintergrund – und darum gereute es ihn, was dann kam, war noch inta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Vater fragte auch den anderen mit den gleichen Worten, sagt die Schrift. Er antwortet: „Ich gehe, Herr“ und ging nicht. Wir tarieren ihn sofort ein, wir schätzen ihn wie den ersten und sagen: Bei ihm war das Vorfeld seines Verstandes noch intakt, aber der Hintergrund war debil, genau umgekehrt wie bei dem anderen. Mit Sicherheit haben wir hier einen Menschen vor uns, der sich selbst als Phlegmatiker ausweist. Es sind solche, die auch zum himmlischen Vater Ja sagen, aber ihre persönliche Ruhe mehr lieben als Gott. Er sagt ja, damit er seine Ruhe wieder hat. Dass er nicht geht, das wußte er schon vorher. Die Sache Gottes und seines Weinbergs liegt ihm nicht am Herzen. Unzuverlässigkeit, Faulheit und Gleichgültigkeit regieren solche Menschen. Was ist Faulheit? Ich liebe die Definitionen so scharf, wie man es nur auszudrücken vermag. Nur so kommen wir mit uns selbst zurecht. Die Bibel ist präzise bis ins Äußerste. Lernen wir von der Heiligen Schrift durch Gemeinschaft und Umgang mit dem wunderbaren Bibelbuch und im Gebet. Faulheit ist diejenige Gewohnheit, bei der sich jemand ohne Mühe, ohne sich gemüht zu haben oder gearbeitet zu haben, ausruht. Ich glaube, wir verstehen uns. Ich möchte diesen jungen Mann nicht schlecht machen hier. Ich möchte ihn aber bis in die Tiefe erkennen, weil diese Bilder hier geschrieben, auch heute hochmodern sind für unsere Zeit. Wer mit diesen Leuten zu tun bekommt, wird nur zu schnell in ihre Sünden verwickelt. Nun ja, nach außen will man im Ja Gottes stehen, das möchte man vor anderen Menschen, die Weinbergsarbeit ist jenen die Mühe nicht wert, Hand anzulegen. Das sind Leute, die es ganz genau wissen. Was wissen sie denn ganz genau? Was andere zu tun haben. Der Herr Jesus formuliert die Dinge ganz präzise, nur selbst erkennen sie sich nicht, in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sind sie in einem Satz wunderbar beschrieben. Auch nennt er seinen Vater „Herr“, obgleich er den Willen des Vaters gar nicht ausrichtet. Er gibt die Zusicherung, ich gehe Herr, und geht aber gar nicht. Nach außen soll die Repräsentanz gewahrt bleiben, das Herz selbst ist aber nie gereinigt worden. In dieser Gruppe finden wir heute Gläubige, die einen so hohen Wert auf die Anerkennung ihrer eigenen weißen Weste legen, dass einem übel wird. Der Herr Jesus fand ihre Vertreter insbesondere bei den Pharisäern in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o er sagt: „Die von außen zwar schön scheinen, inwendig aber voll Totengebeinen und aller Unreinigkeit sind“. Das sind sie. Wer so denkt, wie hier die Pharisäer, hat noch nie im Lichte Gottes gestanden. Ein Kind Gottes im Lichte seiner Heiligkeit erkennt die eigene totale Unfähigkeit im Wandel, dass man sich selbst darüber wundern muß, wie Gott einen solchen rufen konnte. Das bleibt ein Rätsel hier. Aber an dieser Stelle wird etwas anderes aus der Seite Gottes ganz groß, und das ist seine Gnade, aus der wir leben dür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beiden Kinder, von denen hier die Bibel redet, müssen Söhne gewesen sein, de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beginnt: „Welcher von den beiden hat den Willen des Vaters getan?“ Nun sie sagen, der erste. Was sagen wir? Gar keiner, sagen wir. Ich will nicht zu sagen, das hat ja der erste gesagt, ist niemals Vaterwillen. Die Aussage, der erste, war die Re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er Hohenpriester und Ältesten, die haben gesagt, der erste, mit denen der Herr sich unterhält. Jetzt geben wir acht, warum das so geschrieben steht. Der Herr Jesus benutzt jetzt das Urteil der Hohenpriester und Ältesten in Israel, nämlich der erste, wie sie sagen, dafür ihnen, den Hohenpriestern und Ältesten zu beweisen, dass nicht sie, die Schriftgelehrten, sondern die Zöllner und Sünder vor ihnen ins Reich Gottes eingehen werden. Das ist der Dialog, warum der Herr auch diese Fragestellung jener damaligen Zeit aufführt. Das war für die Schriftgelehrten ein vernichtendes Urteil. Kein Wunder, we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ieses Kapitels die Pharisäer versuchen ihn zu greifen. Sie konnten es nicht mehr ertr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Menschen die Wahrheit nicht mehr ertragen können, ist das der Beweis ihres Wandels in der Lüge. Um unser Textwort noch genauer zu verstehen, ziehen wir bald eine gleiche Mitteilung aus dem Neuen Testament heran, es ist in </w:t>
      </w:r>
      <w:r>
        <w:rPr>
          <w:rFonts w:eastAsia="Times" w:cs="Times" w:ascii="Times" w:hAnsi="Times"/>
          <w:b/>
          <w:bCs/>
          <w:sz w:val="32"/>
          <w:szCs w:val="32"/>
        </w:rPr>
        <w:t xml:space="preserve">Lukas 15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schrieben, die Geschichte des Vaters mit den zwei Söhnen. Auch hier war dem jüngeren Sohn das Vaterhaus eine Last. Er wollte frei vom Vater sein und beweisen, dass er selbstständig leben kann. Das ist eine Eigenschaft von Söhnen, heute auch von Töchtern unseres Landes, sie wollen möglichst mit 14 Jahren schon eine eigene Wohnung haben, wenn nicht, muß der Vater verklagt werden. Das hat man in der Schule inzwischen gelernt von den gottlosen Lehrern. Es ist eine bittere Zeit. Wir aber wissen, dass solches Begehren zumeist eine törichte Sache ist, wie auch in Matthäus 21, hat dieser Sohn kein Ja zum Vater. Warum hat er kein Ja? Es geht ihm zu gut. Gewiß ist es des Vaters Willen, dass es seinen Kindern gut geht, aber sie vertragen das Gute nicht. Schon der Volksmund hat solche Aussagen im Gebrauch, wo es heißt: Nichts kann der Mensch ärger vertragen als eine Reihe von guten Tagen. Sollten wir uns da wundern, wenn unser himmlischer Vater uns gewisse Dinge auferlegt, die für unser Leben bitter sind, zielgesetzt aber, um uns in seiner Nähe zu halten. Bitternis des Lebens hält uns am Vaterherzen fest! Vergiß es nicht! Nimm es mit hinaus ins Leben, es wird dir zugute kommen. Erst dann, wenn wir unsere ganzen Lebensprobleme Gott zu Füßen legen und ganz stille vor ihm werden, kann der Sieg seiner Vaterliebe durch die Sohnesliebe an uns ausgerichtet werden, nicht anders. Nur so kommen wir überhaupt zur Stille unseres Herzen in Ruhe und Frieden vor Gott, wenn auch das letzte „Ich will nicht“, als Sünde erkannt, an Christus ausgeliefert ist. Liefern wir es nicht radikal an den Herrn Jesus aus, dann gurgelt es so lange in unseren rebellischen Herzen rum und macht die Herzenskammer total irre, dass wir dann gar nicht mehr richtig wissen, was Gottes Wille ist. Der jüngere Sohn in Lukas 15 wollte sein eigenwilliges Nein nicht aufgeben, darum sein Verhalten. Er liebte die Sünde mehr als den Vater. Das ist das Problem. Das Neue Testament formuliert: „Sie haben die Sünde mehr geliebt als das Licht“. Das ist das. Dann ging dieser junge Sohn den Weg, den Gott benutzte, um ihn nach unten zu geleiten. Er hat nur nicht gemerkt, dass der himmlische Vater bei ihm war. Wir freuen uns, dass es nach unten ging, sonst wäre er nie zu einer Reue und Buße gelangt. Es ging so lange nach unten, bis er nichts mehr hatte, bis er mit sich selbst fertig war und dann es ihn gereute und er umkehrte. Wohin kehrte er um? Hin zu seinem Vater. Es ist eine herrliche Geschichte. Er kehrte um zu dem Vater, der ihm eine Last zu sein schien, den er in gemeiner Art verlassen hatte. Diesen Vater, den er für nichts geachtet hat, aber erst jetzt nach dem großen Verlust verstand er das Vaterherz. Geschwister, um das Herz unseres himmlischen Vaters zu erkennen, müssen wir nicht unbedingt auf die Abwärtsbahn, wie dieser junge Mann, gebracht sein. Suchen wir den Willen unseres himmlischen Vaters in Aufrichtigkeit und in Beständigkeit unserer Herzen, dann gelangen wir viel, viel billiger dorthin und viel, viel schneller. Der Vater war innerlich bewegt, als er den verlorenen Sohn wieder sah, und als er da war. Er war innerlich bewegt, das war die Not seines Herzens, dieser Sohn. Aber auch im Leben dieses jungen Mannes stand das Wort von </w:t>
      </w:r>
      <w:r>
        <w:rPr>
          <w:rFonts w:eastAsia="Times" w:cs="Times" w:ascii="Times" w:hAnsi="Times"/>
          <w:b/>
          <w:bCs/>
          <w:sz w:val="32"/>
          <w:szCs w:val="32"/>
        </w:rPr>
        <w:t>Matthäus 21,29</w:t>
      </w:r>
      <w:r>
        <w:rPr>
          <w:rFonts w:eastAsia="Times" w:cs="Times" w:ascii="Times" w:hAnsi="Times"/>
          <w:sz w:val="32"/>
          <w:szCs w:val="32"/>
        </w:rPr>
        <w:t>: „Ich will nicht, danach aber gereute es ihn und er ging hin“. Auch hier war er der erste, von dem der Herr Jesus sagte, dass die Zöllner und die Hurer vorangehen in das Reich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m Älteren in Lukas 15, der in seiner Selbstgerechtigkeit sagt, man muß sich diese Worte überhaupt zu Gemüte führen: „Niemals habe ich ein Gebot von dir übertreten“. Also ich glaube das nicht. Es tut mir leid, dass ich diesem älteren Sohn nicht glaube. Die Bibel bestätigt das auch nicht, sie teilt es uns nur mit, was er gesagt hat. Er hat das deshalb gesagt, weil er das von sich hielt. So albern können wir sein in der Vermessenheit unserer Sünde, an die wir uns gewöhnen, wie der Fisch ans Wasser. Genau hier liegt nach Matthäus 21 die Rede des anderen: „Ich gehe, Herr“ (diese Fassongläubigen), aber im Verhalten zum Vater, </w:t>
      </w:r>
      <w:r>
        <w:rPr>
          <w:rFonts w:eastAsia="Times" w:cs="Times" w:ascii="Times" w:hAnsi="Times"/>
          <w:b/>
          <w:bCs/>
          <w:sz w:val="32"/>
          <w:szCs w:val="32"/>
        </w:rPr>
        <w:t>Lukas 15,28</w:t>
      </w:r>
      <w:r>
        <w:rPr>
          <w:rFonts w:eastAsia="Times" w:cs="Times" w:ascii="Times" w:hAnsi="Times"/>
          <w:sz w:val="32"/>
          <w:szCs w:val="32"/>
        </w:rPr>
        <w:t>, da heißt es: „Er wurde zornig“. Ihn hat die Wut gepackt, als er reingehen sollte und ging nicht hinein in das Haus. Was hat er gesagt? „Ich habe niemals ein Gebot von dir übertreten?“ Dann beweist er gleich in dem anschließenden Satz, dass es Lüge war, was er geredet hat. Der ältere Sohn wußte ganz genau, was sein jüngerer Bruder alles falsch gemacht hatte. Er hat auch gesagt, dass er das Vermögen seines Vaters mit den Huren verschlungen hat. Das war keine Mache, das hat gestimmt, aber hier sehen wir wieder die Splitter-Balken-Theorie, wenn jemand meint, der andere habe einen Splitter im Auge, dann ist es der Beweis meines Balkens. Ich glaube, die Balken, die trägt der Teufel, dass wir es nicht merken, und die Splitter müssen wir selber tragen. Nur sich selbst kannte der ältere Sohn nicht, was er zu tun, sowohl gegenüber dem Vater als gegenüber seinen Bruder schuldig war. Es kommt eben nicht auf die äußere Vorgabe einer Übereinstimmung und schon gar nicht auf die Selbstgerechtigkeit, sondern auf die Herzenshaltung zu Gott an. Das was sein jüngerer Bruder vor ihm hatte, war Buße und Vergebung, die er gar nicht besaß. Hier sehen wir, dass Selbstgerechte gar nicht in der Vergebung leben. Das lehrt uns dieses Wort hier ganz deutlich. Genau in dieser Vergebung ging er, der einst verlorene Sohn, vor dem alten und anderen in das Reich Gottes ein. Er war gerechtfert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n dieser Stelle lehrt uns das Wort Gottes als das entscheidende Merkmal die Vergebung. Darum in </w:t>
      </w:r>
      <w:r>
        <w:rPr>
          <w:rFonts w:eastAsia="Times" w:cs="Times" w:ascii="Times" w:hAnsi="Times"/>
          <w:b/>
          <w:bCs/>
          <w:sz w:val="32"/>
          <w:szCs w:val="32"/>
        </w:rPr>
        <w:t>Lukas 15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ie vom Vater ausgerufene Fröhlichkeit: „und um sich zu freuen“, heißt es da, denn hier war jemand tot und ist wieder lebendig geworden, verloren und war wieder neu gefunden worden. Wenn schon im Himmel, sagt die Bibel, Gottes Wort, Freude ist über einen Sünder, der Buße tut, wieviel mehr sollten wir, die uns die Buße betrifft, uns damit freuen, wo wir doch alle verloren, ewiglich verloren waren, die wir nun durch Christi Blut abgewaschen sind. Freuen wir uns, die Versöhnung durch Christus zu besitzen. Bevor wir gerettet wurden, waren und wandelten wir alle in völliger Gottesferne. Wenn es sich geziemt zu freuen, wie wird der Herr unsere Freude der Errettung an uns erkennen? Ist es der Dank zu Gott, der dieser Errettung Raum läßt? Wie sieht unser Dank in unserem Wandel vor dem Herrn aus? Der Herr erwartet nicht den äußeren Dank, aber den Dank unserer Herzen vor dem himmlischen Vate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s Vaters Kind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28:00Z</dcterms:created>
  <dc:creator>V.A.</dc:creator>
  <dc:description/>
  <dc:language>en-US</dc:language>
  <cp:lastModifiedBy>Viktor Arent</cp:lastModifiedBy>
  <cp:lastPrinted>2001-06-06T12:58:00Z</cp:lastPrinted>
  <dcterms:modified xsi:type="dcterms:W3CDTF">2001-06-18T17:05:00Z</dcterms:modified>
  <cp:revision>24</cp:revision>
  <dc:subject/>
  <dc:title>Botschaft von vom aus</dc:title>
</cp:coreProperties>
</file>