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cs="Times" w:ascii="Times" w:hAnsi="Times"/>
          <w:sz w:val="24"/>
          <w:szCs w:val="24"/>
        </w:rPr>
        <w:t>Botschaft von Werner Bergmann vom 19.06.1988 aus 2.Mose 14,44</w:t>
      </w:r>
    </w:p>
    <w:p>
      <w:pPr>
        <w:pStyle w:val="Normal"/>
        <w:jc w:val="center"/>
        <w:rPr/>
      </w:pPr>
      <w:r>
        <w:rPr>
          <w:rFonts w:eastAsia="Times" w:cs="Times" w:ascii="Times" w:hAnsi="Times"/>
          <w:sz w:val="24"/>
          <w:szCs w:val="24"/>
        </w:rPr>
        <w:t>Thema:</w:t>
      </w:r>
      <w:r>
        <w:rPr>
          <w:rFonts w:eastAsia="Times" w:cs="Times" w:ascii="Times" w:hAnsi="Times"/>
          <w:b/>
          <w:bCs/>
          <w:sz w:val="24"/>
          <w:szCs w:val="24"/>
        </w:rPr>
        <w:t xml:space="preserve"> </w:t>
      </w:r>
      <w:r>
        <w:rPr>
          <w:rFonts w:eastAsia="Times" w:cs="Times" w:ascii="Times" w:hAnsi="Times"/>
          <w:b/>
          <w:bCs/>
          <w:sz w:val="36"/>
          <w:szCs w:val="36"/>
        </w:rPr>
        <w:t>Der Wille Gottes, Israels und Ägyptens</w:t>
      </w:r>
    </w:p>
    <w:p>
      <w:pPr>
        <w:pStyle w:val="Normal"/>
        <w:rPr>
          <w:rFonts w:ascii="Times" w:hAnsi="Times" w:eastAsia="Times" w:cs="Times"/>
          <w:b/>
          <w:b/>
          <w:bCs/>
          <w:sz w:val="28"/>
          <w:szCs w:val="28"/>
        </w:rPr>
      </w:pPr>
      <w:r>
        <w:rPr>
          <w:rFonts w:eastAsia="Times" w:cs="Times" w:ascii="Times" w:hAnsi="Times"/>
          <w:b/>
          <w:bCs/>
          <w:sz w:val="28"/>
          <w:szCs w:val="28"/>
        </w:rPr>
      </w:r>
    </w:p>
    <w:p>
      <w:pPr>
        <w:pStyle w:val="Normal"/>
        <w:rPr/>
      </w:pPr>
      <w:r>
        <w:rPr>
          <w:rFonts w:eastAsia="Times" w:cs="Times" w:ascii="Times" w:hAnsi="Times"/>
          <w:sz w:val="28"/>
          <w:szCs w:val="28"/>
        </w:rPr>
        <w:t xml:space="preserve"> </w:t>
      </w:r>
      <w:r>
        <w:rPr>
          <w:rFonts w:eastAsia="Times" w:cs="Times" w:ascii="Times" w:hAnsi="Times"/>
          <w:sz w:val="28"/>
          <w:szCs w:val="28"/>
        </w:rPr>
        <w:t xml:space="preserve">Wir wollen heute zusammen ein Wort Gottes aus dem Alten Testament betrachten und schlagen dazu </w:t>
      </w:r>
      <w:r>
        <w:rPr>
          <w:rFonts w:eastAsia="Times" w:cs="Times" w:ascii="Times" w:hAnsi="Times"/>
          <w:b/>
          <w:bCs/>
          <w:sz w:val="28"/>
          <w:szCs w:val="28"/>
        </w:rPr>
        <w:t>2.Mose</w:t>
      </w:r>
      <w:r>
        <w:rPr>
          <w:rFonts w:eastAsia="Times" w:cs="Times" w:ascii="Times" w:hAnsi="Times"/>
          <w:sz w:val="28"/>
          <w:szCs w:val="28"/>
        </w:rPr>
        <w:t xml:space="preserve"> auf,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4</w:t>
      </w:r>
      <w:r>
        <w:rPr>
          <w:rFonts w:eastAsia="Times" w:cs="Times" w:ascii="Times" w:hAnsi="Times"/>
          <w:sz w:val="28"/>
          <w:szCs w:val="28"/>
        </w:rPr>
        <w:t xml:space="preserve"> de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Da heißt es: „Und ich will das Herz des Pharao verhärten, daß er ihnen nachjage und will mich verherrlichen an dem Pharao und an seiner ganzen Heeresmacht, und die Ägypter sollen erkennen, daß ich Jehova bin, und sie taten also“. Soweit das Wort Gottes.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n den vergangenen Wochen ist schon zwei Mal über dieses zweite Buch Mose Kapitel 14 geredet worden. Ich halte dafür, daß es notwendig ist, heute diese Seite zu bringen, weil sie praktisch ein gewisses Bindeglied zu den nachfolgenden Themen, die in den nächsten Wochen kommen, sein soll, ein Bindeglied des Verständnisses für die Dinge. Und wir werden auch sehen, wie notwendig es ist, dies alles zu hören, weil wir in diese Lebensverantwortung hinein gestellt sind, und der Herr von uns das Verhalten erwartet, welches wir zu bringen hab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ir könnten diese Verkündigung überschreiben: Der Wille Gottes, Israels und Ägyptens. Es geht um die Beziehungen des Willens seitens des Herrn, seitens Israel und seitens Ägyptens und es ist, so darf es gesagt werden, erstaunlich, wie der Wille Gottes zum Ziele kommt, und zwar trotz der freien Willensentscheidung seiner Geschöpfe. Wir wissen, daß Engel und Menschen die freie Willensentscheidung erhalten haben auf Grund der Schöpfung unseres Gottes. Und obgleich wir alle unsere freie Willensentscheidung besitzen, kommt Gott mit uns, einem jeden, ohne Ausnahme zurecht. Er kommt ans Ziel. Der Wille der Menschen steht vom Grundsatz her dem Willen Gottes immer entgegen. Er steht ihm immer konfront seit dem Sündenfall im Garten Ed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Wenn also der Herr, wie wir gelesen haben, das Herz des Pharao zu verhärten gedenkt, das ist die Absicht Gottes, dann doch nur, damit Ägypten sich gegen Israel durch Nachjagen ergeht. Das ist das Ziel. Nun können wir aber nicht sagen, das wäre unfair von Gott, der ihm erst das Herz verhärtet, damit er den Israeliten nachjagt. Nein, so nicht. Gott hatte immer wieder gefordert: Pharao, hat er ihn sagen lassen, durch Mose und Aaron: Laß mein Volk ziehen. Damit stand Ägypten im Willen Gottes, als sie das Volk Israel ziehen ließen. Da war Ägypten im Willensbereich Gottes. Es hat lange gedauert, aber sie waren dann im Willen Gottes und dann danach, als der Auszug Israels geschehen war, dann lesen wir, verhärtete Gott das Herz des Pharao dahin, daß sie wieder gegen den Willen Gottes auftreten. Das Nachjagen erfolgt, weil der Pharao sein Herz zuerst, das heißt vorher gegen Gott verhärtet hatte, und das müssen wir wissen, daß eine Verhärtung des Herzens auch eine Verhärtung bei Gott nach sich zieht. Jedes einzelne Hören des Wortes Gottes durch einen Menschen bringt uns in eine größere Verantwortung vor dem lebendigen und alleinigen Gott, weil wir seinen Willen vernommen hab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7,13</w:t>
      </w:r>
      <w:r>
        <w:rPr>
          <w:rFonts w:eastAsia="Times" w:cs="Times" w:ascii="Times" w:hAnsi="Times"/>
          <w:sz w:val="28"/>
          <w:szCs w:val="28"/>
        </w:rPr>
        <w:t xml:space="preserve"> lesen wir, wie der Pharao sein Herz verhärtete. Da heißt es, um das Volk nicht ziehen zu lassen, und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9,12</w:t>
      </w:r>
      <w:r>
        <w:rPr>
          <w:rFonts w:eastAsia="Times" w:cs="Times" w:ascii="Times" w:hAnsi="Times"/>
          <w:sz w:val="28"/>
          <w:szCs w:val="28"/>
        </w:rPr>
        <w:t xml:space="preserve"> verhärtete darauf hin Gott das Herz des Pharao. Das war das Resultat was er sich selbst eingehandelt hat. So ist es eigentlich mit jedem, der nicht errettet ist. Sie handeln sich durch Ungehorsam, obgleich sie den Willen und Weg Gottes wissen, die ewige Verdammnis ein, für die es früher oder später keine Ausrede, keine Entschuldigung und kein Herauskommen je und je geben wird. Wer die herrliche Zeit der Gnade, der Darreichung der Liebe Gottes an jedes einzelne Herz versäumt, weil er es versäumen will, hat später keine Gnade mehr zu erwarten. Bislang ging es bei der Verhärtung darum, das Volk ziehen zu lassen. Das war der Anfang, aber hier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geht es um das Nachjagen des Pharao und die Verhärtung seines Herzens verbunden, weil sie eben in der Zwischenzeit schon ausgezogen waren.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4,8</w:t>
      </w:r>
      <w:r>
        <w:rPr>
          <w:rFonts w:eastAsia="Times" w:cs="Times" w:ascii="Times" w:hAnsi="Times"/>
          <w:sz w:val="28"/>
          <w:szCs w:val="28"/>
        </w:rPr>
        <w:t xml:space="preserve"> findet die in diesem Kapitel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angekündigte Verhärtung des Pharao statt. So, jetzt findet es statt. Damit ist an dieser Stelle durch die Verhärtung zum Nachjagen der Wille Gottes erfüllt, um sich an Pharao und seiner ganzen Heeresmacht zu verherrlichen. Die Verherrlichung Gottes an der verlorenen Welt ist Gericht. Der Wille der Ägypter entspricht dabei dem Willen Gottes im Nachjagen, damit Gott sich verherrlichen kann, aber sie, diese Ägypter, kennen den Willen des lebendigen Gottes im Nachjagen nicht. Sie kennen den Willen seiner Verherrlichung nicht, und das ist ein Problem. Wer heute Christus nicht in seinem Herzen aufnimmt, kennt den Willen des allein lebendigen Gottes nicht.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er Wille Israels ist esnicht, daß Ägypten ihnen nachjagt, das ist nicht der Wille Israels. Die Verherrlichung Gottes an Israel ist Gnade. Das ist die andere Seite, aber auch sie, die Israeliten, kennen den Willen Gottes nach seiner Verherrlichung nicht. Sie kennen ihn nicht, obgleich sie teilhaftig werden der gewaltigen Gnade Gottes durch Erlösung und Errettung. Aber so geht es einem jeden Sünder heute, der mit seiner Schuld und Sünde vor dem Sünderheiland erscheint, er weiß noch gar nicht, welch einen Reichtum er einhandelt durch die gewaltige Größe Gottes, mit der er begonnen hat Gemeinschaft einzugehen.</w:t>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pPr>
      <w:r>
        <w:rPr>
          <w:rFonts w:eastAsia="Times" w:cs="Times" w:ascii="Times" w:hAnsi="Times"/>
          <w:sz w:val="28"/>
          <w:szCs w:val="28"/>
        </w:rPr>
        <w:t xml:space="preserve">Nachdem sich der Wille Gottes am Pharao erfüllte, was Gott geredet hatte, da hätten sie, die Israeliten, nach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xml:space="preserve"> nur noch stille auf die Verherrlichung Gottes warten brauchen. Sie hätten nur noch einander anstoßen müssen und hätten sagen: Freue dich, Gott steht zu seinem Wort. Das haben sie leider nicht gemacht. So sind auch heute noch Gläubige, die sich der gewaltigen Rettung in Christus nicht erfreuen können, weil sie andere Blickweiten vorziehen. Es durfte doch und konnte doch gar nichts anderes mehr kommen, denn der Herr hatte in aller Deutlichkeit zu diesen und für dieses Thema geredet. Oh, und sind wir versichert, Gott steht zu seinen Zusagen, was dich und mich betriff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0</w:t>
      </w:r>
      <w:r>
        <w:rPr>
          <w:rFonts w:eastAsia="Times" w:cs="Times" w:ascii="Times" w:hAnsi="Times"/>
          <w:sz w:val="28"/>
          <w:szCs w:val="28"/>
        </w:rPr>
        <w:t xml:space="preserve"> heißt es: Und siehe die Ägypter zogen hinter ihnen her. Laß sie doch ziehen, wenn Gott geredet hat, so laß sie ziehen. Sie verziehen sich auch. Da liegt weder das eine noch das andere in unserer Hand. Entscheidend ist, daß wir selbst in unserem Wandel im Willen Gottes gefunden werden in allem. Das ist das Ziel des Herrn mit uns. Sie zogen hinter ihnen her. Dieses Nachziehen war der Wille der Ägypter, sonst wären sie nicht gegangen, freie Willensentscheidung der Ägypter: Wir ziehen hinter ihnen her. Laß sie. Und die Antwort darauf folgt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3</w:t>
      </w:r>
      <w:r>
        <w:rPr>
          <w:rFonts w:eastAsia="Times" w:cs="Times" w:ascii="Times" w:hAnsi="Times"/>
          <w:sz w:val="28"/>
          <w:szCs w:val="28"/>
        </w:rPr>
        <w:t>, wo Mose sagt: Stehet und sehet die Rettung Jehovas. Hier wiederum kündet Mose den Willen Gottes in der Rettung an. Und diese Rettung läßt nicht lange auf sich warten. Oh, wenn wir zum Herrn finden, nimmt er sich unser an alsbald. Wir dürfen versichert sein, und wenn wir auf die Wiederkunft des Herrn warten, und der Herr steht an der Tür, so weit sind wir, dann sollen wir, wie die Bibel sagt, Geduld haben, weil er noch die Letzten einsammeln will zur ewigen Herrlichkeit. Aber im Blick auf die endlose Ewigkeit ist unser Warten in Jahren hier null, in Jahrzehnten null. Darum habt Geduld Brüder, bis zur Ankunft des Herrn, so steht es geschrieben. Diese Rettung beinhaltete Befreiung von Pharao aber auch Befreiung vom eigenen Unglauben. Das ist auch drin. Denn sie, die Israeliten fürchteten sich und schrien zu Jehova. So lesen wir 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a) Nach der Trennung von Ägypten sagen sie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4,5b</w:t>
      </w:r>
      <w:r>
        <w:rPr>
          <w:rFonts w:eastAsia="Times" w:cs="Times" w:ascii="Times" w:hAnsi="Times"/>
          <w:sz w:val="28"/>
          <w:szCs w:val="28"/>
        </w:rPr>
        <w:t>: Was haben wir da getan, daß wir Israel aus unserem Dienste haben ziehen lassen? Was haben wir da getan, sagen sie und</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b) Nach der Trennung von Ägypten sagen sie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4,11b</w:t>
      </w:r>
      <w:r>
        <w:rPr>
          <w:rFonts w:eastAsia="Times" w:cs="Times" w:ascii="Times" w:hAnsi="Times"/>
          <w:sz w:val="28"/>
          <w:szCs w:val="28"/>
        </w:rPr>
        <w:t>: Warum hast du uns das getan, daß du uns aus Ägypten herausgeführt hast? Das war der Unglaube.</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Zu a. Hier redet der Pharao und seine Knechte im Willen Ägyptens: Was haben wir da geta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Zu b. Hier reden die Kinder Israel in ihrem eigenen Willen des Unglaubens. Diese Aussagen erfolgten nach dem Geschehnis des Auszuges, der den Willen Gottes zum Inhalt hatte. Beide Seiten, Ägypten und Israel, beide Seiten begehrten den alten Zustand wieder zu erlangen. Man hält es nicht für möglich, obgleich Gott bereits gehandelt hatte. Jetzt müssen wir einen Einschub machen. Es geht hier um ein wenig Bibelverständnis und es wird für die einen oder anderen doch von hoher Wichtigkeit sein, daß man es sich notiere oder irgendwie festhält, manche haben ja auch einen entsprechenden Computerkopf.</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1. Wenn wir den Ausdruck finden: Kinder Israel, das drückt ihre Herkömmlichkeit aus, Nachkommen Jakobs zu sein. Denn Gott hatte diesen Namen Israel dem Jakob gegeben: Du sollst hinfort Israel - Streiter Gottes - heißen. Zum Beispiel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29</w:t>
      </w:r>
      <w:r>
        <w:rPr>
          <w:rFonts w:eastAsia="Times" w:cs="Times" w:ascii="Times" w:hAnsi="Times"/>
          <w:sz w:val="28"/>
          <w:szCs w:val="28"/>
        </w:rPr>
        <w:t xml:space="preserve"> unseres Kapitels: Und die Kinder Israel, heißt es. Hier liegen ihre Handlungen im Menschsein. Das ist wichtig. Ihr Handeln und Tun, Kinder Israel im Menschsei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2. Wenn es heißt Israel, nur Israel,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5</w:t>
      </w:r>
      <w:r>
        <w:rPr>
          <w:rFonts w:eastAsia="Times" w:cs="Times" w:ascii="Times" w:hAnsi="Times"/>
          <w:sz w:val="28"/>
          <w:szCs w:val="28"/>
        </w:rPr>
        <w:t xml:space="preserve">, da wird von Gott und von Ägypten dies völkisch gesehen. So rettete Jehova Israel,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0</w:t>
      </w:r>
      <w:r>
        <w:rPr>
          <w:rFonts w:eastAsia="Times" w:cs="Times" w:ascii="Times" w:hAnsi="Times"/>
          <w:sz w:val="28"/>
          <w:szCs w:val="28"/>
        </w:rPr>
        <w:t xml:space="preserve"> unseres Kapitels, und zwar in Ganzheit. Israel als Volk wird immer in Ganzheit gesegnet und in Ganzheit ins Gericht gebracht. Ganz anders als heute. Wir werden heute individuell errettet, individuell gesegnet, eine ganz andere Seite. Und Israel, heißt es, sah die Ägypter tot am Ufer. Sie konnte jeder sehen, das ganze Volk. Sie haben da so geguckt, oh, oh, haben sie gesagt, das ist ja alles voll. Ja, sie lagen da. Sie haben weder bip noch bap gesagt. Das war aus - Gott hatte geredet.</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3. Wenn es heißt Volk,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31</w:t>
      </w:r>
      <w:r>
        <w:rPr>
          <w:rFonts w:eastAsia="Times" w:cs="Times" w:ascii="Times" w:hAnsi="Times"/>
          <w:sz w:val="28"/>
          <w:szCs w:val="28"/>
        </w:rPr>
        <w:t xml:space="preserve"> unseres Kapitels, da ist das Volk global gemeint, wo der einzelne aber differenziert in diesem Volk glaubt oder nicht, handelt oder nicht handelt, sich fürchtet oder sich nicht fürchtet und so weiter. Das sollte unterschieden werden, weil wir dadurch eine breitere Erfassung unseres Verständnisses für das Wort erlangen. Eine gewaltig große Aufgabe wickelte Gott in seinem irdischen Volk Israel ab, um es zielgesetzt vom Geist Ägyptens zu trennen. Genau in diesem Geiste Ägyptens erkennen und entdecken wir den egoistischen Zug des Materialismusses, den wir jetzt besehen wollen, und zwar den Materialismus in Hochblüte.</w:t>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pPr>
      <w:r>
        <w:rPr>
          <w:rFonts w:eastAsia="Times" w:cs="Times" w:ascii="Times" w:hAnsi="Times"/>
          <w:sz w:val="28"/>
          <w:szCs w:val="28"/>
        </w:rPr>
        <w:t xml:space="preserve">Wir gehen vo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3</w:t>
      </w:r>
      <w:r>
        <w:rPr>
          <w:rFonts w:eastAsia="Times" w:cs="Times" w:ascii="Times" w:hAnsi="Times"/>
          <w:sz w:val="28"/>
          <w:szCs w:val="28"/>
        </w:rPr>
        <w:t xml:space="preserve"> aus, wo sie sagen: Wären wir doch im Lande Ägypten durch die Hand Gottes gestorben, als wir bei den Fleischtöpfen aßen und als wir Brot aßen bis zur Sättigung. Wieder hatten sie mit ihrem irdischen Leben entgegen der Rede Gottes abgeschlossen. Wieder waren sie in ihren eigenen Willen verfallen, um nicht sich dem Willen Gottes zu unterstellen, und dann ist das dieses Produkt hier. Das ist eine Schande. Der Wille Gottes war es, Israel aus Mazor heraus durch die Wüste in die Verheißung Kanaans zu bringen. In ihrer bösen, boshaften fleischlichen Art steht ihr Wille gegen den Willen Gottes, indem sie sagen, ich sage es jetzt mit anderen Worten des besseren Verständnisses wegen, hätte uns doch Gott in Ägypten getötet, denn dann hätten wir bis zum letzten Augenblick zum Tod noch den Genuß des Fleisches und des wunderbaren Brotes aus Ägypten auskosten können. Das heißt, wäre das nicht ein schöner Tod gewesen, wenn uns das Fett der Fleischtöpfe rechts und links hier herunter getropft wäre. Das ist Materialismus, Geist Ägyptens. Wir sind keine Kostverächter, ich sage es hier ganz offen, ich bringe volle zwei Zentner auf die Waage, aber hier geht es um die primären Dinge, den Willen des lebendigen Gottes, und den erfüllten sie nicht. Die fleischlich, sündliche Gesinnung Ägyptens lag so stark, lag so hart auf den Israeliten, daß sie auf die Fleischtöpfe in ihrem ganzen Gedankengut überhaupt nicht mehr verzichten wollten. Sie wollten das nicht. Dadurch trieb es sie immer wieder zurück nach Ägypten. Sie waren nicht getrennt von diesem Geist Ägyptens, jenes damaligen Materialismusses. Bei all den Bemühungen Gottes sollten sich die Israeliten umstellen. Das war der Wille des Herrn, daß ihr Wille im Willen Gottes zum Liegen kommt. Das ist auch heute das Ziel Gottes mit jedem einzelnen von uns. Wir sehen da heraus, je gründlicher die Trennung von Ägypten vollzogen wird, um so besser, um so schneller liegt unser Wille im Willen Gottes. Gott gab in seiner Barmherzigkeit, wie wir dann lesen das Brot vom Himmel. Dieses Manna, ein Schattenbild vom Lebensbrot hin zur Ewigkeit, stellte dieses dar. Durch die himmlische Speise, die Gott ihnen gab, sollte eine Loslösung von der irdischen Ernährung zur Lebensverbindung mit Gott erreicht werden. Das war das Ziel des Herrn, daher die Aussage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12b</w:t>
      </w:r>
      <w:r>
        <w:rPr>
          <w:rFonts w:eastAsia="Times" w:cs="Times" w:ascii="Times" w:hAnsi="Times"/>
          <w:sz w:val="28"/>
          <w:szCs w:val="28"/>
        </w:rPr>
        <w:t xml:space="preserve">. Sie sollten erkennen, wie in unserem Textwort vo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4</w:t>
      </w:r>
      <w:r>
        <w:rPr>
          <w:rFonts w:eastAsia="Times" w:cs="Times" w:ascii="Times" w:hAnsi="Times"/>
          <w:sz w:val="28"/>
          <w:szCs w:val="28"/>
        </w:rPr>
        <w:t>, da sollten die Ägypter etwas erkennen, hier sollten es die Israeliten erkennen. Und der Herr möchte Gnade schenken, daß wir alle, die wir hier drin sind, heute den Willen unseres Gottes uns betreffend erkennen. Auch sollten sie sehen, daß sie die schönen, die wunderbaren Fleischtöpfe nur kurze Zeit zur Verfügung hatten. Es standen ihnen nur wenige Tage zur Verfügung. Ihre Gesinnung des Geistes Ägyptens mißachtete daraufhin die Speise Gottes in der Sehnsucht nach der vergänglichen Speise dieser Welt. Das ist die Problematik. Warum verachteten sie die himmlische Speise? Und dann kommen wir hier zu einem Problem. Weil sie die Fleischtöpfe Ägyptens liebten. Alles was wir in unseren Herzen lieben, worin Christus nicht an erster Stelle steht, ist Götzendienst, wenn andere Dinge vor unserem Herrn gefunden werden - Götzendienst ist es.</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Obgleich sie das Brot aus Ägypten nicht mehr besaßen, es war ja alle geworden, dem Herrn sei Lob und Dank, daß das Zeug alle wurde, wie auch unsere irdische Speise nicht an die erste Stelle gehört. Das Brot aus Ägypten, das sie einst aßen bis zur Sättigung, wie sie sagen. Die Herzensverbindung zu diesem Ägyptenbrot war nie unterbrochen. Ja, selbst der Jesaja, der Prophet, redet von dem Wasser Ägyptens in </w:t>
      </w:r>
      <w:r>
        <w:rPr>
          <w:rFonts w:eastAsia="Times" w:cs="Times" w:ascii="Times" w:hAnsi="Times"/>
          <w:b/>
          <w:bCs/>
          <w:sz w:val="28"/>
          <w:szCs w:val="28"/>
        </w:rPr>
        <w:t>2.Könige</w:t>
      </w:r>
      <w:r>
        <w:rPr>
          <w:rFonts w:eastAsia="Times" w:cs="Times" w:ascii="Times" w:hAnsi="Times"/>
          <w:sz w:val="28"/>
          <w:szCs w:val="28"/>
        </w:rPr>
        <w:t xml:space="preserve"> </w:t>
      </w:r>
      <w:r>
        <w:rPr>
          <w:rFonts w:eastAsia="Times" w:cs="Times" w:ascii="Times" w:hAnsi="Times"/>
          <w:b/>
          <w:bCs/>
          <w:sz w:val="28"/>
          <w:szCs w:val="28"/>
        </w:rPr>
        <w:t>19,24</w:t>
      </w:r>
      <w:r>
        <w:rPr>
          <w:rFonts w:eastAsia="Times" w:cs="Times" w:ascii="Times" w:hAnsi="Times"/>
          <w:sz w:val="28"/>
          <w:szCs w:val="28"/>
        </w:rPr>
        <w:t xml:space="preserve">, zwar aus einer etwas anderen Perspektive. Da heißt es: Ich habe gegraben und fremde Wasser getrunken und dann wird Mazor erwähnt, wie die Hebräer damals Ägypten nannten - Mazor -. Das Brot aus dem Himmel, das Manna, und das Wasser aus dem Felsen in der Wüste war tausend Mal tausend besser als das Brot und Wasser, welches für Israel fremd sein sollte, aus Mazor.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Und wir kommen zur Frage, warum lernen wir Menschen so schwer den Willen Gottes zu tun? Die Antwort ist, es ist der Geist der Welt, der uns erfüllt und den wir lieben bewußt oder unbewußt, wir lieben ihn. Und dieser Geist holt seinen Tribut, ich sage es, rein als Geschöpfe haben wir Gott zu dienen. Ein Dienender steht im Dienst. Dem wir dienen, dem wir gedient, und der gibt uns die Speise, das Essen. Die Heilige Schrift nennt uns vielmals Sklaven, entweder Sklaven der Sünde, sagt Paulus oder Sklaven Gottes. Eine Neutralität, wie auch selbst Gläubige versuchen, die es anscheinend gäbe in den verschiedensten Gebieten des Glaubens, goldener Mittelweg und so weiter, ist ein irres Denken, ich sage es so deutlich. Die Bibel lehrt niemals unser Denken als einen Fakt, höchstens der Verlorenheit, aber damit ist die Seite des Gerichtes bereits bewiesen, daß man sagt: Ja, Kinder Gottes können nicht abfallen und verloren gehen, es sei den, sie wollen das selbst. Das ist Aufrichtung einer dritten Wesenheit neben Gott und neben Satan und den gibt es nicht, wenigstens nicht in der Bibel.</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her in </w:t>
      </w:r>
      <w:r>
        <w:rPr>
          <w:rFonts w:eastAsia="Times" w:cs="Times" w:ascii="Times" w:hAnsi="Times"/>
          <w:b/>
          <w:bCs/>
          <w:sz w:val="28"/>
          <w:szCs w:val="28"/>
        </w:rPr>
        <w:t>Hebräer</w:t>
      </w:r>
      <w:r>
        <w:rPr>
          <w:rFonts w:eastAsia="Times" w:cs="Times" w:ascii="Times" w:hAnsi="Times"/>
          <w:sz w:val="28"/>
          <w:szCs w:val="28"/>
        </w:rPr>
        <w:t xml:space="preserve"> </w:t>
      </w:r>
      <w:r>
        <w:rPr>
          <w:rFonts w:eastAsia="Times" w:cs="Times" w:ascii="Times" w:hAnsi="Times"/>
          <w:b/>
          <w:bCs/>
          <w:sz w:val="28"/>
          <w:szCs w:val="28"/>
        </w:rPr>
        <w:t>13,10</w:t>
      </w:r>
      <w:r>
        <w:rPr>
          <w:rFonts w:eastAsia="Times" w:cs="Times" w:ascii="Times" w:hAnsi="Times"/>
          <w:sz w:val="28"/>
          <w:szCs w:val="28"/>
        </w:rPr>
        <w:t xml:space="preserve">, wo geschrieben steht: Wir haben einen Altar, von welchem kein Recht haben zu essen, die der Hütte dienen. Israel mußte den Willen Gottes zuerst lernen, hoffentlich wir auch. Und wir haben ein großes Nachholbedürfnis den Willen Gottes zu lernen. Um ihn lernen zu können, müssen wir ihn vorher lernen wollen. Um ihn lernen zu wollen, müssen wir ihn vorher erkannt haben. Was will ich denn lernen, was ich nicht kenne? Das gibt es doch gar nicht. Aber auch wir stehen im gesamten Glaubensleben im Lernprozeß, wobei den Seinen sein Geist Zusagen der Hilfe gegeben hat, uns in alle Wahrheit zu führen. Aber der Geist dieser Welt hindert uns daran genauso wie einstmals jene Israeliten durch den Geist Ägyptens die Augenblicksituation und das was vor Augen ist, beherrscht die Menschen im Fleische. Darum die Fleischverbundenheit mit den Fleischtöpfen Ägyptens bei Israel. Wir meinen dabei, das es unsere eigenen Gedanken und unsere eigenen Wünsche sind, in Wirklichkeit lenkt uns fremder Geist, wenn wir nicht im absoluten Siege Christi Jesu wandeln. Wir merken es nicht, weil wir so eins mit ihm sind, und weil wir so eins sind, benutzen wir ihn, und er dient uns auch ein Stückchen mit, materielles Denken. </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In der Wüste war dann der Pharao mit seinem ganzen Heer nicht mehr zu sehen. Es ist auch kein Wunder, Gott hatte sie getaucht. Das ist völlig klar. Es bleiben keine Fragen zurück. Sie waren nicht mehr zu sehen und in dem Augenblick wo der Pharao weg war, da meinten die Israeliten, da meinten sie verhungern zu müssen. Das muß man sich mal vorstellen, als ob der Pharao der Lebensvater sei. Solche Dinge gibt es schon, deshalb steht es geschrieben, daß niemand von den Menschen sich Vater nennen soll. Es geschieht trotzdem, aber es macht ja nichts. So stark war das Brot des Pharao, der Geist Ägyptens und Israel miteinander verwurschtelt und verbunden. Der Herr aber lenkt ihre Herzen auf die richtige Seite, und wir lesen das hin zum Wort und Brot vom Himmel her.</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iesen beiden Ausdrücke lesen wir in diesem Kapitel 16, Wort und Brot sollen sie erkennen lernen als die göttliche Gabe. Das lesen wir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15b</w:t>
      </w:r>
      <w:r>
        <w:rPr>
          <w:rFonts w:eastAsia="Times" w:cs="Times" w:ascii="Times" w:hAnsi="Times"/>
          <w:sz w:val="28"/>
          <w:szCs w:val="28"/>
        </w:rPr>
        <w:t xml:space="preserve"> und </w:t>
      </w:r>
      <w:r>
        <w:rPr>
          <w:rFonts w:eastAsia="Times" w:cs="Times" w:ascii="Times" w:hAnsi="Times"/>
          <w:b/>
          <w:bCs/>
          <w:sz w:val="28"/>
          <w:szCs w:val="28"/>
        </w:rPr>
        <w:t>16a</w:t>
      </w:r>
      <w:r>
        <w:rPr>
          <w:rFonts w:eastAsia="Times" w:cs="Times" w:ascii="Times" w:hAnsi="Times"/>
          <w:sz w:val="28"/>
          <w:szCs w:val="28"/>
        </w:rPr>
        <w:t xml:space="preserve">. Gott gibt sein Brot nicht nach dem Willen Israels, sondern er, Gott, gibt es, damit sie seinen Willen tun lernen. Dafür gibt er das Brot, aber zugleich gab Gott auch das Brot dafür, damit der Herr erkenne, so steht es geschrieben, ob der Wille Israels dem Willen Gottes unterworfen ist, ausgedrückt in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4b</w:t>
      </w:r>
      <w:r>
        <w:rPr>
          <w:rFonts w:eastAsia="Times" w:cs="Times" w:ascii="Times" w:hAnsi="Times"/>
          <w:sz w:val="28"/>
          <w:szCs w:val="28"/>
        </w:rPr>
        <w:t xml:space="preserve">, wo es heißt, damit ich es versuche, nämlich das Volk Israel, ob es wandeln wird in meinem Gesetz oder nicht. Dem Willen Gottes gemäß sollten sie gehorchen lernen. Das ist natürlich ein Riesenproblem, gehorsam werden Gott gegenüber, ich weiß das. Um Gott zu erkennen, sollten sie gehorchen lernen, dafür gab Gott ihnen das Gesetz. Warum haben wir heute kein Gesetz mehr? Christus ist des Gesetzes Ende, weil der Herr erwartet, daß wir Ihn, unserem Herrn, freiwillig nachfolgen. Worin? Die Schrift sagt: In allem. Jetzt können wir uns prüfen, ob und in wie weit wir dem Geist Ägyptens, dem Geist dieser Welt, noch dienstbar sind. Sie lernten durch Gesetzesgehorsam in Wort und Brot Gott zu erkennen, eine gewaltige Sache. Alle Hilfen Gottes, ich wiederhole, alle Hilfen Gottes, Herausführung, Rettung, Erlösung, Heilung und Segnung gibt der Herr, um seinen Willen Gottes zu lernen und ihn zu tun. Das ist der Zweck mit Israel, und darum mußte Israel Gott darin erkennen lernen. Erstens durch den ihnen zugänglich gemachten Glauben und zweitens durch das geredete Wor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Zu 1. Na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16</w:t>
      </w:r>
      <w:r>
        <w:rPr>
          <w:rFonts w:eastAsia="Times" w:cs="Times" w:ascii="Times" w:hAnsi="Times"/>
          <w:sz w:val="28"/>
          <w:szCs w:val="28"/>
        </w:rPr>
        <w:t xml:space="preserve"> war es Glaube, wenn sie davon sammeln sollten, ein jeder nach dem Maß seines Essens, und es ist in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7</w:t>
      </w:r>
      <w:r>
        <w:rPr>
          <w:rFonts w:eastAsia="Times" w:cs="Times" w:ascii="Times" w:hAnsi="Times"/>
          <w:sz w:val="28"/>
          <w:szCs w:val="28"/>
        </w:rPr>
        <w:t>, dem nächsten Vers, gesagt: Und die Kinder Israel taten also. So steht es geschrieben. Hier sehen wir die Praxis des Glaubens überhaupt. Sie taten also. Hätten sie es nicht getan, wären sie im Unglauben geblieben, aber weil sie es taten, es war ja nicht schwer, das Essen dort aufzusammeln, das lag ja so dick da rum. Aber sagt auch nicht der Herr Jesus zu uns: Meine Gebote sind nicht schwer. Und warum fällt uns das eine so schwer? Es fehlt die Trennung vom Geist Ägyptens, vom Geist dieser Welt. Geschwister, laßt uns diese Ermahnung mit ins tägliche Gebet nehmen. Der Herr möchte unsere Augen öffnen, damit wir sehend werden.</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Da ist nicht allein entscheidend bei diesem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den Willen Gottes zu wissen, sondern nach </w:t>
      </w:r>
      <w:r>
        <w:rPr>
          <w:rFonts w:eastAsia="Times" w:cs="Times" w:ascii="Times" w:hAnsi="Times"/>
          <w:b/>
          <w:bCs/>
          <w:sz w:val="28"/>
          <w:szCs w:val="28"/>
        </w:rPr>
        <w:t>Vers</w:t>
      </w:r>
      <w:r>
        <w:rPr>
          <w:rFonts w:eastAsia="Times" w:cs="Times" w:ascii="Times" w:hAnsi="Times"/>
          <w:sz w:val="28"/>
          <w:szCs w:val="28"/>
        </w:rPr>
        <w:t xml:space="preserve"> </w:t>
      </w:r>
      <w:r>
        <w:rPr>
          <w:rFonts w:eastAsia="Times" w:cs="Times" w:ascii="Times" w:hAnsi="Times"/>
          <w:b/>
          <w:bCs/>
          <w:sz w:val="28"/>
          <w:szCs w:val="28"/>
        </w:rPr>
        <w:t>17</w:t>
      </w:r>
      <w:r>
        <w:rPr>
          <w:rFonts w:eastAsia="Times" w:cs="Times" w:ascii="Times" w:hAnsi="Times"/>
          <w:sz w:val="28"/>
          <w:szCs w:val="28"/>
        </w:rPr>
        <w:t xml:space="preserve"> auch das Werk des Glaubens folgen zu lassen. Wo, wie geschrieben steht: Sie taten also. Und genau das ist auch der Grund, weshalb neutestamentlich der </w:t>
      </w:r>
      <w:r>
        <w:rPr>
          <w:rFonts w:eastAsia="Times" w:cs="Times" w:ascii="Times" w:hAnsi="Times"/>
          <w:b/>
          <w:bCs/>
          <w:sz w:val="28"/>
          <w:szCs w:val="28"/>
        </w:rPr>
        <w:t>Jakobus</w:t>
      </w:r>
      <w:r>
        <w:rPr>
          <w:rFonts w:eastAsia="Times" w:cs="Times" w:ascii="Times" w:hAnsi="Times"/>
          <w:sz w:val="28"/>
          <w:szCs w:val="28"/>
        </w:rPr>
        <w:t xml:space="preserve"> in </w:t>
      </w:r>
      <w:r>
        <w:rPr>
          <w:rFonts w:eastAsia="Times" w:cs="Times" w:ascii="Times" w:hAnsi="Times"/>
          <w:b/>
          <w:bCs/>
          <w:sz w:val="28"/>
          <w:szCs w:val="28"/>
        </w:rPr>
        <w:t>Kapitel</w:t>
      </w:r>
      <w:r>
        <w:rPr>
          <w:rFonts w:eastAsia="Times" w:cs="Times" w:ascii="Times" w:hAnsi="Times"/>
          <w:sz w:val="28"/>
          <w:szCs w:val="28"/>
        </w:rPr>
        <w:t xml:space="preserve"> </w:t>
      </w:r>
      <w:r>
        <w:rPr>
          <w:rFonts w:eastAsia="Times" w:cs="Times" w:ascii="Times" w:hAnsi="Times"/>
          <w:b/>
          <w:bCs/>
          <w:sz w:val="28"/>
          <w:szCs w:val="28"/>
        </w:rPr>
        <w:t>2</w:t>
      </w:r>
      <w:r>
        <w:rPr>
          <w:rFonts w:eastAsia="Times" w:cs="Times" w:ascii="Times" w:hAnsi="Times"/>
          <w:sz w:val="28"/>
          <w:szCs w:val="28"/>
        </w:rPr>
        <w:t xml:space="preserve"> schreibt, daß der Glaube ohne Werke tot ist. Jetzt haben wir es hoffentlich verstanden, was dort gemeint ist. Hat sich auch der Martin Luther furchtbar weh getan mit diesen Aussagen, der kam wie er in seinen Ausführungen schreibt, nie richtig zurecht, aber ich hoffe, daß wir zurecht kommen hier. Nicht etwa, daß die Werke uns rechtfertigen, das meint der Jakobus nicht hier, aber auch nicht, daß wir in uns Glauben meinen, der gar keine Frucht eines Glaubenswerkes hervor bringen kann, auch das nicht. Ein Glaube ist überhaupt nur echt und vor Gott gefunden, der geprüft ist. Das heißt, der Werke des Glaubens äußert. </w:t>
      </w:r>
    </w:p>
    <w:p>
      <w:pPr>
        <w:pStyle w:val="Normal"/>
        <w:rPr>
          <w:rFonts w:ascii="Times" w:hAnsi="Times" w:eastAsia="Times" w:cs="Times"/>
          <w:sz w:val="28"/>
          <w:szCs w:val="28"/>
        </w:rPr>
      </w:pPr>
      <w:r>
        <w:rPr>
          <w:rFonts w:eastAsia="Times" w:cs="Times" w:ascii="Times" w:hAnsi="Times"/>
          <w:sz w:val="28"/>
          <w:szCs w:val="28"/>
        </w:rPr>
      </w:r>
    </w:p>
    <w:p>
      <w:pPr>
        <w:pStyle w:val="Normal"/>
        <w:rPr/>
      </w:pPr>
      <w:r>
        <w:rPr>
          <w:rFonts w:eastAsia="Times" w:cs="Times" w:ascii="Times" w:hAnsi="Times"/>
          <w:sz w:val="28"/>
          <w:szCs w:val="28"/>
        </w:rPr>
        <w:t xml:space="preserve">Und zu 2. Nach </w:t>
      </w:r>
      <w:r>
        <w:rPr>
          <w:rFonts w:eastAsia="Times" w:cs="Times" w:ascii="Times" w:hAnsi="Times"/>
          <w:b/>
          <w:bCs/>
          <w:sz w:val="28"/>
          <w:szCs w:val="28"/>
        </w:rPr>
        <w:t>2.Mose</w:t>
      </w:r>
      <w:r>
        <w:rPr>
          <w:rFonts w:eastAsia="Times" w:cs="Times" w:ascii="Times" w:hAnsi="Times"/>
          <w:sz w:val="28"/>
          <w:szCs w:val="28"/>
        </w:rPr>
        <w:t xml:space="preserve"> </w:t>
      </w:r>
      <w:r>
        <w:rPr>
          <w:rFonts w:eastAsia="Times" w:cs="Times" w:ascii="Times" w:hAnsi="Times"/>
          <w:b/>
          <w:bCs/>
          <w:sz w:val="28"/>
          <w:szCs w:val="28"/>
        </w:rPr>
        <w:t>16</w:t>
      </w:r>
      <w:r>
        <w:rPr>
          <w:rFonts w:eastAsia="Times" w:cs="Times" w:ascii="Times" w:hAnsi="Times"/>
          <w:sz w:val="28"/>
          <w:szCs w:val="28"/>
        </w:rPr>
        <w:t xml:space="preserve"> finden wir das Wort Gottes, wo es heißt: Dies ist es, was Jehova geredet hat. So, jetzt haben wir den Einstieg ins Wort. Glauben ist unsere Seite in der Erfüllung, Wort Gottes ist die andere Seite, es ist die göttliche Seite. Da redet er, da haben wir nicht zu reden. Beides wirkt Gott, erkennen wir, was wir zu lernen haben. Selbst der uns gegebene Glaube wird uns durch Gottes Wort, </w:t>
      </w:r>
      <w:r>
        <w:rPr>
          <w:rFonts w:eastAsia="Times" w:cs="Times" w:ascii="Times" w:hAnsi="Times"/>
          <w:b/>
          <w:bCs/>
          <w:sz w:val="28"/>
          <w:szCs w:val="28"/>
        </w:rPr>
        <w:t>Römer</w:t>
      </w:r>
      <w:r>
        <w:rPr>
          <w:rFonts w:eastAsia="Times" w:cs="Times" w:ascii="Times" w:hAnsi="Times"/>
          <w:sz w:val="28"/>
          <w:szCs w:val="28"/>
        </w:rPr>
        <w:t xml:space="preserve"> </w:t>
      </w:r>
      <w:r>
        <w:rPr>
          <w:rFonts w:eastAsia="Times" w:cs="Times" w:ascii="Times" w:hAnsi="Times"/>
          <w:b/>
          <w:bCs/>
          <w:sz w:val="28"/>
          <w:szCs w:val="28"/>
        </w:rPr>
        <w:t>10,17</w:t>
      </w:r>
      <w:r>
        <w:rPr>
          <w:rFonts w:eastAsia="Times" w:cs="Times" w:ascii="Times" w:hAnsi="Times"/>
          <w:sz w:val="28"/>
          <w:szCs w:val="28"/>
        </w:rPr>
        <w:t xml:space="preserve"> zuteil. So eng sind Glaube und Wort verbunden, daß die Israeliten nicht glauben konnten ohne dieses Wort Gottes. Auch vermochten sie das Wort nicht ohne Glauben aufzunehmen. So eng ist Wort und Glaube verbunden. Das Wort zeigt uns den Willen Gottes. Und durch Glauben lernen wir den Willen Israels und den Willen Ägyptens abzulegen.</w:t>
      </w:r>
    </w:p>
    <w:p>
      <w:pPr>
        <w:pStyle w:val="Normal"/>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Der Wille Israels ist heute Religiosität ohne Christusverbundenheit, und der Wille Ägyptens ist heute die Welt. Der Wille Ägyptens ist heute Weltgeist. Alles hat im Gehorsam dem Willen Gottes unterstellt zu werden. Durch wen? Durch uns. Wie? Freiwillig habe ich es zu tun. Israel erkannte den Herrn darum so schwer, weil sie nicht lernten. Was denn? Gehorsam zu sein dem Worte Gottes ihres Gesetzes. Haben wir diese wichtige Lektüre in unserem Leben überhaupt schon gelernt?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eastAsia="Times" w:cs="Times"/>
        <w:sz w:val="16"/>
        <w:szCs w:val="16"/>
      </w:rPr>
    </w:pPr>
    <w:r>
      <w:rPr>
        <w:rFonts w:eastAsia="Times" w:cs="Times" w:ascii="Times" w:hAnsi="Times"/>
        <w:sz w:val="16"/>
        <w:szCs w:val="16"/>
      </w:rPr>
      <w:t>Der Wille Gottes, Israels und Ägypte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7</w:t>
                          </w:r>
                          <w:r>
                            <w:rPr>
                              <w:rStyle w:val="PageNumber"/>
                              <w:rFonts w:eastAsia="Time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w:hAnsi="Times" w:eastAsia="Times" w:cs="Times"/>
                      </w:rPr>
                    </w:pPr>
                    <w:r>
                      <w:rPr>
                        <w:rStyle w:val="PageNumber"/>
                        <w:rFonts w:eastAsia="Times" w:cs="Times" w:ascii="Times" w:hAnsi="Times"/>
                      </w:rPr>
                      <w:fldChar w:fldCharType="begin"/>
                    </w:r>
                    <w:r>
                      <w:rPr>
                        <w:rStyle w:val="PageNumber"/>
                        <w:rFonts w:eastAsia="Times" w:cs="Times" w:ascii="Times" w:hAnsi="Times"/>
                      </w:rPr>
                      <w:instrText xml:space="preserve"> PAGE </w:instrText>
                    </w:r>
                    <w:r>
                      <w:rPr>
                        <w:rStyle w:val="PageNumber"/>
                        <w:rFonts w:eastAsia="Times" w:cs="Times" w:ascii="Times" w:hAnsi="Times"/>
                      </w:rPr>
                      <w:fldChar w:fldCharType="separate"/>
                    </w:r>
                    <w:r>
                      <w:rPr>
                        <w:rStyle w:val="PageNumber"/>
                        <w:rFonts w:eastAsia="Times" w:cs="Times" w:ascii="Times" w:hAnsi="Times"/>
                      </w:rPr>
                      <w:t>7</w:t>
                    </w:r>
                    <w:r>
                      <w:rPr>
                        <w:rStyle w:val="PageNumber"/>
                        <w:rFonts w:eastAsia="Time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VORLAGEN\BO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2T13:32:00Z</dcterms:created>
  <dc:creator>V.A.</dc:creator>
  <dc:description/>
  <dc:language>en-US</dc:language>
  <cp:lastModifiedBy>Viktor Arent</cp:lastModifiedBy>
  <cp:lastPrinted>1996-12-31T19:31:00Z</cp:lastPrinted>
  <dcterms:modified xsi:type="dcterms:W3CDTF">1996-12-31T19:31:00Z</dcterms:modified>
  <cp:revision>37</cp:revision>
  <dc:subject/>
  <dc:title>Botschaft von vom aus </dc:title>
</cp:coreProperties>
</file>