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24.07.1988 aus 2.Mose 27,16</w:t>
      </w:r>
    </w:p>
    <w:p>
      <w:pPr>
        <w:pStyle w:val="Normal"/>
        <w:jc w:val="center"/>
        <w:rPr>
          <w:rFonts w:ascii="Times" w:hAnsi="Times" w:eastAsia="Times" w:cs="Times"/>
          <w:b/>
          <w:b/>
          <w:bCs/>
          <w:sz w:val="32"/>
          <w:szCs w:val="32"/>
        </w:rPr>
      </w:pPr>
      <w:r>
        <w:rPr>
          <w:rFonts w:eastAsia="Times" w:cs="Times" w:ascii="Times" w:hAnsi="Times"/>
          <w:sz w:val="24"/>
          <w:szCs w:val="24"/>
        </w:rPr>
        <w:t>Thema:</w:t>
      </w:r>
      <w:r>
        <w:rPr>
          <w:rFonts w:eastAsia="Times" w:cs="Times" w:ascii="Times" w:hAnsi="Times"/>
          <w:sz w:val="32"/>
          <w:szCs w:val="32"/>
        </w:rPr>
        <w:t xml:space="preserve"> </w:t>
      </w:r>
      <w:r>
        <w:rPr>
          <w:rFonts w:eastAsia="Times" w:cs="Times" w:ascii="Times" w:hAnsi="Times"/>
          <w:b/>
          <w:bCs/>
          <w:sz w:val="36"/>
          <w:szCs w:val="36"/>
        </w:rPr>
        <w:t>Der Vorhang</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Wir schlagen gemeinsam</w:t>
      </w:r>
      <w:r>
        <w:rPr>
          <w:rFonts w:eastAsia="Times" w:cs="Times" w:ascii="Times" w:hAnsi="Times"/>
          <w:b/>
          <w:bCs/>
          <w:sz w:val="32"/>
          <w:szCs w:val="32"/>
        </w:rPr>
        <w:t xml:space="preserve"> 2.Mose 27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auf, wo es heißt: „und für das Tor des Vorhofs einen Vorhang von zwanzig Ellen“. Es ist von hoher Bedeutsamkeit, wenn der Herr uns Gnade schenkt, hineinzuschauen in die Schattenbilder des Alten Testaments, um darin die notwendigen, für uns wichtigen Belehrungen zu empfangen. In Alten Testament werden uns an der Hütte des Stifts drei Vorhänge gezeigt, Vorhof, Heiliges und Allerheiligstes verfügen je über einen solchen Vorhang. Interessant ist, dass der Vorhang zum Vorhof gar nicht so sehr hoch war, eine kleine Holzkiste drauf gestellt, konnte man drüber schauen, konnte man genau sehen, was darin vor sich ging. Außerdem konnte man an den Pfosten, wo dieser Vorhang endete ein klein wenig hindurchschauen, um zu sehen, was da drin vollzogen wurde. Ein Un- oder Desinteressierter sah gar nichts oder er lief vorbei, aber wer Interesse hatte am Vorhof, hatte die Möglichkeit, sich persönlich von den dort geschehenen Dingen zu überzeugen. Der Blick in den Vorhof war also möglich und zwar einem jeden, der da wollte. Das ist überhaupt unsere Kardinalfrage, ob wir wollen. Hier ist nicht unser eigener Wille, sondern der Wille Gottes angeredet, der letztlich auch ein Kind Gottes bestimmt. Im Vorhof stand der Opferaltar neben dem Eingang direkt ins Heiligtum. Das heißt, die Sicht zum Opfer war immer gegeben, wie auch heute in der Zeit der Gnade der Blick für das wahre Opferlamm Christi Jesu allezeit möglich ist. Es ist die Frage, ob es die Menschen wollen, nicht ob sie es können. Das was Menschen wollen, geht weit darüber hinaus, sich eine kleine Holzkiste dorthin zu bringen, um sich darauf zu stellen. Oder mal durchzuschauen zwischen dem Pfahl und dem Vorhang des Vorhofes. Kleine Mühe – gewaltige Einsicht in die Realitäten des Wortes Gottes. Auch heute noch ist der Blick jedem Menschen hin zu dem wahren Opferlamm Christi gegeben. Bedingung: Wenn wir nur woll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r Vorhang wurde aufgetan, wenn der Israelit sein kleines Opferlämmlein herein in den Vorhof bringen wollte. Ansonsten war der Vorhof verschlossen für diese Israeliten, aus Langeweile konnte er sich nicht dort drin tummeln. Geschwätze halten, dafür war der Vorhof nicht da. Ein opferverbundener Israelit, wir sagen der Priester, hatte freien Zugang zum Vorhof, und ein solcher Priester durfte auch durch den zweiten Vorhang gehen in das Heilige, welches das Heilige verschloß.</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a, der Priesterdienst umfaßte also für den allgemeinen Priester den Zugang zum Vorhof und zum Heiligen im Alten Testament. Der Außenstehende konnte nicht in das Heilige hineinkommen, hinein schauen. Beachten wir, was im Heiligen war, das heißt, ein Unerretteter heute vermag nicht wahrzunehmen, was den wahren Kindern Gottes geschenkt ist im Heiligen. Der Unerlöste hat dafür keinen Blick. Gott gewährt ihn nicht durch den zweiten Vorhang. In der Gnadenzeit, also heute, sind alle Erretteten zum Priestertum gehörend mit den Arbeiten des Priesterdienstes beschäftigt. Das heißt, ich habe etwas gelobt, ich nehme es wieder zurück, so weit sie gehorsam sind. Es gibt auch Errettete ungehorsam, auch das gibt es, die sind hier nicht angesprochen. Daher auch für uns, wer seine Opferverbundenheit durch das Kommen mit seinen Sünden hin zu Christus nicht vollzogen hat, darf auch keinen Priesterdienst versehen. Ein Irrsinn im christlichen Abendland, dass man Leute meint zu Priestern machen zu müssen, um Priesterdienste zu versehen, ohne selbst errettet zu sein. Sobald aber die Frage der Schuld und der Sündenlast geordnet ist, haben wir priesterlich zu arbeiten. Der Herr erwartet es. Unsere Abwaschung der Sünden geschah in der Inanspruchnahme des Opfers und seines Blutes, was nach dem Alten Testament hin dem Vorhof entspricht. Vorhofsverbundene sind Opferverbunden, welche von Gott her zum Priesterdienst bestimmt sind und nicht von Menschen. In unserem christlichen Abendland machen auch Menschen Menschen zu Priestern. Das zählt vor Gott nicht. Es mag fromm, es mag religiös klingen, es mag Gefühle erwecken, es mag Gewohnheiten bestätigen, aber es ist nicht von Gott, weil die Bibel anders redet, und die Bibel ist Gottes Wort. Damit ist allen Erlösten heute der Zugang zum Heiligen offen. Ich darf nur wünschen, dass sich die Kinder Gottes nicht zu selten im Heiligen bewegen. Niemand kann von außen die Schätze des Heiligen erhalten, es sei denn am Opferaltar vorbeizugehen oder mit dem Altar Gemeinschaft zu haben, der vor dem Eingang sta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mit ist allen Erlösten heute, den Erretteten die Möglichkeit gegeben, die Schätze des Heiligen immer wieder neu zu füllen. Zum Lichte Gottes, nicht umsonst schreibt der Apostel: „Wandelt im Lichte“. Wir können nicht sagen, weil wir bekehrt sind, läuft uns das Licht über. Nein, wir haben uns im Heiligen zu bewegen, um durchdrungen zu werden von seinem Licht. Das war dort der siebenarmige Leuchter und zu dem Tisch des Herrn mit dem Brot der Gemeinschaft mit Gott, eine herrliche Sache. Wir müssen uns um Gott keine Sorgen machen, aber wir sollen dafür sorgen, dass wir in beständiger, tiefer Gemeinschaft mit unserem Herrn Jesus Christus gefunden werden. Wir haben durch seine Gnade einen besonderen Ausdruck dieser Gemeinschaft, den Ausdruck am Tisch dieser Brote und das dritte, was wir im Heiligen haben, zum lieblichen Wohlgeruch Gott gegebenen Priesterdienstes am Rauchopferaltar, dass wir durch ein geheiligtes Leben, Gebet, Bibellese, Bibelarbeit, Hören des Wortes Gottes und alles dieses mit samt dem Zeugnis für Christus vollziehen zu seines Namen Ehre – der Räucheraltar für den lieblichen Geru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weit war der Einblick vom ersten oder durch den ersten und zweiten Vorhang gezeigt. Wenn wir aber, das muß hier klargestellt werden, im Hebräerbrief Kapitel 9 Vers 3 vom zweiten Vorhang lesen, der uns das Allerheiligste zeigt, so steht es wörtlich geschrieben, hier müssen wir aufpassen, wovon geredet ist, so bezieht sich der zweite Vorhang in </w:t>
      </w:r>
      <w:r>
        <w:rPr>
          <w:rFonts w:eastAsia="Times" w:cs="Times" w:ascii="Times" w:hAnsi="Times"/>
          <w:b/>
          <w:bCs/>
          <w:sz w:val="32"/>
          <w:szCs w:val="32"/>
        </w:rPr>
        <w:t>Hebräer 9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auf das Gebäude der Hütte des Stifts und nicht auf das Gesamte überhaupt, wobei der erste Gebäudevorhang das Heilige und der zweite Gebäudevorhang das Allerheiligste betrifft, nur dass wir es gut auseinanderhalten, damit keine falschen Akzente gesetzt werden. So war also der Vorhang hin zum Allerheiligsten, in dem ja auch die Lade stand, für das alttestamentliche allgemeine Priestertum verschlossen. Es war verschlossen, nur der Hohepriester, lehrt Gottes Wort, durfte jährlich einmal in das Allerheiligste, in der die Lade des Bundes stand, hinein gehen. Das allgemeine Priestertum damals hatte kein Recht, das Allerheiligste zu betreten. Die Lade aber, ein Bild von Christus, stellt zu den Menschen die Gemeinschaft mit Gott dar. Damit war der Hohepriester, auch wenn es nur einmal alljährlich war, der hineinzugehen vermochte, zugleich ein Priestermittler zu Gott, denn der Hohepriester war der einzige, hier ein Bild von Christus, der ein Mittler war. Christus ist der Hohepriester, der in die Himmel eingegangen ist, weil die Leibesgemeinde des Christus von Gott her himmlisch ist. So ging der Hohepriester einmal in das Allerheiligste hinein und vermittelte die Dinge zwischen Gott und Menschen. Hierin war den allgemeinen Priestern in Israel die direkte Gemeinschaft mit Gott nicht möglich, der Vorhang zum Allerheiligsten stand dazwischen. Eine Trennung, die keiner der Priester wagte zu durchdringen oder zu übergehen. Wollte man das Allerheiligste sehen, so blickte man gegen den mehrere Zentimeter dicken und durchgewebten Teppichvorhang, der dahinter überhaupt nichts erkennen ließ der Dicke wegen und der Dunkelheit we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ereits sehr früh hatte Gott ankündigen lassen, dass Gott im Dunkel unter ihnen wohnen wollte. Wir lesen das in </w:t>
      </w:r>
      <w:r>
        <w:rPr>
          <w:rFonts w:eastAsia="Times" w:cs="Times" w:ascii="Times" w:hAnsi="Times"/>
          <w:b/>
          <w:bCs/>
          <w:sz w:val="32"/>
          <w:szCs w:val="32"/>
        </w:rPr>
        <w:t>1. Könige 8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Selbst dort ist es ein Wort des Königs Salomo, der wieder Bezug nimmt auf eine weit vorher geredete Anweisung Gottes, im Dunkeln wohnen zu wollen, und er zitiert an dieser Stelle diese Begebenheit. Das alles, können wir sagen, war Altes Testament. Als sich dann später, als die Zeit erfüllt war, Gott im Fleische offenbarte, da war der Wohnort Gottes in Dunkelheit beendet. Christus ,der Herr, war es, der da sprach: „Ich bin das Licht der Welt“. Da war die Lichtgabe für die ganze Welt gekommen. Die Heilige Schrift selbst nennt solche, die in der Zeit der Gnade errettet werden, Kinder des Lichts. Die Bibel nennt sie so, nicht der Mensch. Gleichso, wie Gott einstmals bei der materiellen Schöpfung sprach: „Es werde Licht“. So ist uns bei der neuen Schöpfung das Licht des Lebens geworden. Wir lesen das in </w:t>
      </w:r>
      <w:r>
        <w:rPr>
          <w:rFonts w:eastAsia="Times" w:cs="Times" w:ascii="Times" w:hAnsi="Times"/>
          <w:b/>
          <w:bCs/>
          <w:sz w:val="32"/>
          <w:szCs w:val="32"/>
        </w:rPr>
        <w:t>Johannesevangelium Kapitel 8 Vers 12b</w:t>
      </w:r>
      <w:r>
        <w:rPr>
          <w:rFonts w:eastAsia="Times" w:cs="Times" w:ascii="Times" w:hAnsi="Times"/>
          <w:sz w:val="32"/>
          <w:szCs w:val="32"/>
        </w:rPr>
        <w:t>, da steht das wörtlich, das Licht des Lebens und die Vollkommenheit dessen, der da sprach: „Ich bin das Licht der Welt“, veränderte auch das Dunkel jener bis dahin als Wohnstätte benutzten Räumlichkeit des Allerheiligsten, der Wohnstätte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Priester des Alten Testaments standen am Vorhang zum Allerheiligsten. Sie wußten ganz genau, wir dürfen hier nicht hinein, Befehl Gottes. Oh, wie gut ist es, wenn wir Gott gehorchen auch in den Dingen, die wir nicht verstanden haben. Jeder Ungehorsam hätte hier Todesfolge gehabt. Jeder Priester des Alten Testaments stand davor und wußte, wo Gott wohnt und wo Gott ist, gleich hinter dem Vorhang. Die Gemeinschaft mit Gott hatte durch den Vorhang im Alten Testament ihre Grenze. Der Vorhang war die Grenze. Beachten wir, an den Grenzen wird geschaffen, auch heute noch. Noch am Horeb durfte diese Grenze </w:t>
      </w:r>
      <w:r>
        <w:rPr>
          <w:rFonts w:eastAsia="Times" w:cs="Times" w:ascii="Times" w:hAnsi="Times"/>
          <w:b/>
          <w:bCs/>
          <w:sz w:val="32"/>
          <w:szCs w:val="32"/>
        </w:rPr>
        <w:t>2.Mose 19,12</w:t>
      </w:r>
      <w:r>
        <w:rPr>
          <w:rFonts w:eastAsia="Times" w:cs="Times" w:ascii="Times" w:hAnsi="Times"/>
          <w:sz w:val="32"/>
          <w:szCs w:val="32"/>
        </w:rPr>
        <w:t xml:space="preserve"> nicht überschritten werden. Mose mußte noch einmal hinuntergehen und warnen. Der Ungehorsame, hatte Gott gesagt, sollte gewisslich getötet werden und jetzt stand der Israelit am Vorhang zum Allerheiligsten und wußte alles das, was wir hier jetzt hörten. Auf der einen Seite eine ungeheure Sehnsucht, ein tiefes Herzensverlangen mit Gott im Allerheiligsten zu sein, wo doch die Wohnung des Herrn gleich hinter diesen, vielleicht haben sie mal die Hand dran gelegt, da waren sie am nächsten. Gleich dahinter begann es, und auf der anderen Seite wartete anstelle der ungetrübten Gemeinschaft mit Gott, die man sich wünschte und ersehnte, der Tod eines jeden, der in eigener Sache Gemeinschaft mit Gott aufnehmen will. Wir sehen da heraus, dass der Mensch überhaupt nicht autorisiert und befähigt ist, Gemeinschaft von sich aus mit Gott herbeizuführen. Gott hatte einen dazu bestimmt, der jene Würdigkeit besaß, solches zu tun: Jesus der Herr. Nicht der sündige Mensch, wohl aber der heilige Gott ist in der Lage, eine Gemeinschaft mit dem Allerhöchsten und den Menschen herzustellen. Gott kam uns in Christus auch in dieser Frage völlig entgegen. Wir preisen dadurch seinen hoch löblichen Na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große Zeitenwende und die Erlösung liegt in der Gabe Gottes in seinem Sohn. Gott offenbarte sich im Fleische. Zwar ist der Christus durch den Mund der Propheten im Alten Testament angekündigt, auch kam er, unser Herr, um die Sünden der ganzen Welt zu tragen, aber das Furchtbare, das Entsetzen über die Tatsache lag darin, die Seinen nahmen ihn nicht auf. Christus wurde verworfen, sein Leben endete Gottgewollt am Kreuz. Dort starb er, unser Herr, von Gott und Menschen verlassen in tiefster Herzensnot, lesen wir nur die Psalmen über seine Herzensnot. Am Kreuz, da trug er unser Gericht und nahm alle Sünden auf sich. Noch immer standen die Priester des Alten Testaments am Vorhang zum Allerheiligsten. In dem gleichen Augenblick, als unser Herr Jesus zur neunten Stunde mit lauter Stimme schrie und den Geist aufgab, da lesen wir in </w:t>
      </w:r>
      <w:r>
        <w:rPr>
          <w:rFonts w:eastAsia="Times" w:cs="Times" w:ascii="Times" w:hAnsi="Times"/>
          <w:b/>
          <w:bCs/>
          <w:sz w:val="32"/>
          <w:szCs w:val="32"/>
        </w:rPr>
        <w:t>Matthäus 27,51</w:t>
      </w:r>
      <w:r>
        <w:rPr>
          <w:rFonts w:eastAsia="Times" w:cs="Times" w:ascii="Times" w:hAnsi="Times"/>
          <w:sz w:val="32"/>
          <w:szCs w:val="32"/>
        </w:rPr>
        <w:t xml:space="preserve">: „Und siehe, der Vorhang des Tempels zerriß in zwei Stücke, von oben bis unten“. Das Zerreißen des Vorhanges zum Allerheiligsten geschah durch Gott, wie wir lasen von oben bis unten. Keine menschliche Kraft hätte vermocht, den mehrere Zentimeter dicken durchgewebten Teppichvorhang zu zerreißen. Solches kann nur Gott und das von oben. Wir sehen die göttliche Willensseite. Im gleichen Augenblick fiel das Licht Gottes des Neuen Testaments ins Allerheiligste. Das Dunkel des Alten Testaments erstrahlte im Lichtglanz des Neuen Testaments, denn Christus hatte zuvor ausgerufen: „Es ist vollbracht“! Der Zugang in das Allerheiligste war durch Christi Tod also erstanden. Die Gemeinschaft mit Gott im Allerheiligsten auf die für den Israeliten der Tod stand, wurde diese Tatsache in Stellvertretung durch den Tod Jesu ermöglicht. Wie mögen die Israeliten in das Allerheiligste hineingeschaut haben, geängstigt, ungläubig, verblüfft, im Zweifel, was jetzt passieren sollte. Was passierte? Gar nichts. Es war vorher passiert, der da ausrief: „Es ist vollbracht“! Da war es geschehen. Sie schauten hinein, denn kein Hindernis mehr war da. Wie so stark stellvertretend Christi Opfer war, entnehmen wir nach </w:t>
      </w:r>
      <w:r>
        <w:rPr>
          <w:rFonts w:eastAsia="Times" w:cs="Times" w:ascii="Times" w:hAnsi="Times"/>
          <w:b/>
          <w:bCs/>
          <w:sz w:val="32"/>
          <w:szCs w:val="32"/>
        </w:rPr>
        <w:t>Matthäus 27,51b</w:t>
      </w:r>
      <w:r>
        <w:rPr>
          <w:rFonts w:eastAsia="Times" w:cs="Times" w:ascii="Times" w:hAnsi="Times"/>
          <w:sz w:val="32"/>
          <w:szCs w:val="32"/>
        </w:rPr>
        <w:t xml:space="preserve">, wo es heißt: „Und die Felsen zerrissen“. Er der Herr, war gesagt, nahm unser Gericht auf sich. Der Zorn und Grimm Gottes vollzog sich am Sohn des Menschen, wie uns dies in dem Propheten </w:t>
      </w:r>
      <w:r>
        <w:rPr>
          <w:rFonts w:eastAsia="Times" w:cs="Times" w:ascii="Times" w:hAnsi="Times"/>
          <w:b/>
          <w:bCs/>
          <w:sz w:val="32"/>
          <w:szCs w:val="32"/>
        </w:rPr>
        <w:t>Nahum Kapitel 1 Vers 6b</w:t>
      </w:r>
      <w:r>
        <w:rPr>
          <w:rFonts w:eastAsia="Times" w:cs="Times" w:ascii="Times" w:hAnsi="Times"/>
          <w:sz w:val="32"/>
          <w:szCs w:val="32"/>
        </w:rPr>
        <w:t xml:space="preserve"> gesagt ist, dort wird es erklärt. Und da heißt es wörtlich: „Sein Grimm (der Grimm Gottes) ergießt sich wie Feuer, und die Felsen werden von ihm zerrissen“. Das ist es. ,Denken wir in stiller Stunde über diese Dinge nach. Alles, was da geschah, wurde seitens unseres Herrn aus Liebe zu uns erbracht. Also war das Zerreißen der Felsen beim Tod Jesu der furchtbare Grimm Gottes. Das ist soweit die äußere sichtbare Seite des Vorhang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wollen wir mehr zur geistlichen Bedeutung kommen. Wir lesen im </w:t>
      </w:r>
      <w:r>
        <w:rPr>
          <w:rFonts w:eastAsia="Times" w:cs="Times" w:ascii="Times" w:hAnsi="Times"/>
          <w:b/>
          <w:bCs/>
          <w:sz w:val="32"/>
          <w:szCs w:val="32"/>
        </w:rPr>
        <w:t>Hebräer Kapitel 10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 auf dem neuen und lebendigen Wege, welchen er uns eingeweiht hat durch den Vorhang hin, das ist sein Fleisch“. Aus dieser Stelle entnehmen wir, dass Jesu Fleisch, das ist als er hier auf Erden war, als „Vorhang“ bezeichnet ist. Sein Fleisch war Vorhang. Es soll also jetzt hier versucht werden, die wohl etwas schwierigere Bibelstelle verständlich zu machen. Wir wissen, dass hinter einem Vorhang, denken wir jetzt an das Allerheiligste, sich das Eigentliche verbirgt. Wenn also sein Fleisch, wie hier geschrieben steht, ein Vorhang war, wie die Schrift es sagt, so war das Eigentliche den Menschen jener Tage verdeckt. Das heißt, als der Christus im Fleische hier auf der Erde wandelte, sahen jene Menschen seiner Umgebung in seiner Person nur einen Menschen, nur irgendeinen Menschen, aber sie kannten ihn, was sich hinter ihm verbarg, als Sohn Gottes nicht. So sagt es auch die Bibel in </w:t>
      </w:r>
      <w:r>
        <w:rPr>
          <w:rFonts w:eastAsia="Times" w:cs="Times" w:ascii="Times" w:hAnsi="Times"/>
          <w:b/>
          <w:bCs/>
          <w:sz w:val="32"/>
          <w:szCs w:val="32"/>
        </w:rPr>
        <w:t>1.Korinther 2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so steht es geschrieben. Wir müssen es nur lesen. Da heißt es, wenn sie ihn erkannt hätten, nicht wahr, so würden sie ihn nicht gekreuzigt haben. Aber auch Pilatus liegt auf der gleichen Ebene, wenn er sagt: „Siehe der Mensch“. Wir wissen, dass etwas anderes dahinter ausgedrückt sein soll, aber er sagt in seiner Art: „Siehe der Mensch“. Aber gerade die Fleischoffenbarung des Christus sollte so sein, damit an ihn geglaubt werde. Eine Verherrlichungsoffenbarung hätte nicht den Glauben zur Nachfolge nötig gehabt. Denn was einer sieht, sagt Paulus, was glaubt er es auch? Ich kann doch nur das glauben, was ich nicht sehe. Was ich sehe, brauche ich nicht mehr zu glauben, ich sehe es ja scho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 Gottes Willen wollte sich Gott durch Glauben an Menschen verherrlichen. Das ist der Wille Gottes auch heute noch. Alle Menschen, die allein nur in dem fleischgewordenen Wort Jesus sahen, aber durch sein Fleisch, durch den Vorhang hindurch seine Gottessohnschaft nicht erkannten, waren nicht in der Beziehung der göttlichen Absicht in diesem rettenden Glauben. Der Glaube sollte gottgemäß durch den Vorhang seines Fleisches bis zu seiner verborgenen Gottessohnschaft hindurch gelangen. Darum fragt der Herr zum Beispiel den Blindgeborenen in </w:t>
      </w:r>
      <w:r>
        <w:rPr>
          <w:rFonts w:eastAsia="Times" w:cs="Times" w:ascii="Times" w:hAnsi="Times"/>
          <w:b/>
          <w:bCs/>
          <w:sz w:val="32"/>
          <w:szCs w:val="32"/>
        </w:rPr>
        <w:t>Johannes 9 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Glaubst du an den Sohn Gottes?“ Er sagt nicht: Glaubst du an Jesus? Den sah er ja, aber den er nicht sah, war Gottes Sohn. Aber danach ist gefragt glaubensverbunden. Um sein Fleisch zu sehen, brauchte man nicht zu glauben, denn den Sohn des Menschen sahen sie sehr oft, sahen sie täglich in der Synagoge lehrend, steht geschrieben in </w:t>
      </w:r>
      <w:r>
        <w:rPr>
          <w:rFonts w:eastAsia="Times" w:cs="Times" w:ascii="Times" w:hAnsi="Times"/>
          <w:b/>
          <w:bCs/>
          <w:sz w:val="32"/>
          <w:szCs w:val="32"/>
        </w:rPr>
        <w:t>Johannes 18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Sie sollten aber an den Sohn Gottes glauben, der er von seiner Herkömlichkeit himmlischer Herrlichkeit war, den sie nicht sahen, aber an ihn glauben sollten. Das ist übrigens auch der Hauptgrund dafür, dass geschrieben steht, wenn wir aber auch Christus nach dem Fleische gekannt haben, so kennen wir ihn jetzt doch nicht mehr also. Das ist der Hauptgrund dafür. Wir lesen das in </w:t>
      </w:r>
      <w:r>
        <w:rPr>
          <w:rFonts w:eastAsia="Times" w:cs="Times" w:ascii="Times" w:hAnsi="Times"/>
          <w:b/>
          <w:bCs/>
          <w:sz w:val="32"/>
          <w:szCs w:val="32"/>
        </w:rPr>
        <w:t>2.Korinther 5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Das heißt, das Fleisch des Christus ist nicht mehr da. Es ist nicht mehr da. Obgleich er in ein Grab gelegt wurde, existieren auch keine sterblichen Überreste mehr von ihm. Der Herr, heißt es, ist wahrhaftig auferstanden. Darum reden die Verse in </w:t>
      </w:r>
      <w:r>
        <w:rPr>
          <w:rFonts w:eastAsia="Times" w:cs="Times" w:ascii="Times" w:hAnsi="Times"/>
          <w:b/>
          <w:bCs/>
          <w:sz w:val="32"/>
          <w:szCs w:val="32"/>
        </w:rPr>
        <w:t>2.Korinther</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zum Beispiel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und </w:t>
      </w:r>
      <w:r>
        <w:rPr>
          <w:rFonts w:eastAsia="Times" w:cs="Times" w:ascii="Times" w:hAnsi="Times"/>
          <w:b/>
          <w:bCs/>
          <w:sz w:val="32"/>
          <w:szCs w:val="32"/>
        </w:rPr>
        <w:t>15</w:t>
      </w:r>
      <w:r>
        <w:rPr>
          <w:rFonts w:eastAsia="Times" w:cs="Times" w:ascii="Times" w:hAnsi="Times"/>
          <w:sz w:val="32"/>
          <w:szCs w:val="32"/>
        </w:rPr>
        <w:t xml:space="preserve"> sowohl von seinem Tod als auch von seiner Auferweckung. Wobei sein Leib des Fleisches bei der Himmelfahrt in einen Geistleib umgestaltet wurde. So ist er im Fleisch nicht aufgenommen worden in die Herrlichkeit. Der Herr Jesus hat es ja selbst hinterlassen, dass Fleisch und Blut das Reich Gottes nicht sehen und auch nicht ererben. Auch hierin ist Christus der Erstling der Entschlafenen als Vorbild für uns zu s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Vorhang zum Vorhof im Schattenbild des Alten Testaments war menschlich zu überblicken, es war möglich die Opferstätte darin zu sehen. Hier erkennen wir Christus im Fleische. Das Opfer ist für alle, die mit ihm verbunden sein wollen. Der Blick in das Allerheiligste läßt seine Gottessohnschaft erkennen. Diese Erkenntnis des Sohnes Gottes geht nur über die Ausrüstung des Heiligen Geistes mit dem Lichte Gottes der Tischgemeinschaft des Lebensbrotes und zugleich auch dem Wandel, der Gottwohlgefälligkeit im lieblichen Geruch am Räucheraltar. Der Herr Jesus hat uns das Opfer im Vorhof gezeigt, den Weg im Heiligen gegeben und die Trennung zum Allerheiligsten durchbrochen. Alles das in dem einen Opfer unseres geliebten Herrn. Glauben wir so an den Sohn Gottes? Oder endet unser Glaube in der Weihnachtskrippe am 24.12 eines jeden Jahres, dann mußt du damit dich vertraut machen, dass du 364 Tage keine Gemeinschaft mit ihm hast. Wir glauben an den Sohn Gottes, weil er uns der neue Weg, der Weg des ewigen Lebens geworden ist. Christus, der Durchbrecher, lesen wir in dem Propheten </w:t>
      </w:r>
      <w:r>
        <w:rPr>
          <w:rFonts w:eastAsia="Times" w:cs="Times" w:ascii="Times" w:hAnsi="Times"/>
          <w:b/>
          <w:bCs/>
          <w:sz w:val="32"/>
          <w:szCs w:val="32"/>
        </w:rPr>
        <w:t>Micha Kapitel 2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Er ist, er hat den alttestamentlichen Vorhang und alle Todesbande durchbrochen. Er hat uns den Weg geebnet. Er ist uns selbst der Weg geworden. Durch seinen Tod, sagt Gottes Wort, hat er den zunichte gemacht, der die Macht des Todes hat, das ist den Teufel. So steht es geschrieben. So preisen wir seinen Namen und freuen uns, die wir errettet sind, Kinder des Lichts durch Gott und sein Wort genannt zu werden.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er Vorhang</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22T13:31:00Z</dcterms:created>
  <dc:creator>V.A.</dc:creator>
  <dc:description/>
  <dc:language>en-US</dc:language>
  <cp:lastModifiedBy>Viktor Arent</cp:lastModifiedBy>
  <cp:lastPrinted>2001-06-06T12:56:00Z</cp:lastPrinted>
  <dcterms:modified xsi:type="dcterms:W3CDTF">2001-06-18T16:22:00Z</dcterms:modified>
  <cp:revision>27</cp:revision>
  <dc:subject/>
  <dc:title>Botschaft von vom aus </dc:title>
</cp:coreProperties>
</file>