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9 aus Jesaja 38,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Sünde nie mehr gedenk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den </w:t>
      </w:r>
      <w:r>
        <w:rPr>
          <w:rFonts w:eastAsia="Times" w:cs="Times" w:ascii="Times" w:hAnsi="Times"/>
          <w:b/>
          <w:bCs/>
          <w:sz w:val="32"/>
          <w:szCs w:val="32"/>
        </w:rPr>
        <w:t>Jesaja</w:t>
      </w:r>
      <w:r>
        <w:rPr>
          <w:rFonts w:eastAsia="Times" w:cs="Times" w:ascii="Times" w:hAnsi="Times"/>
          <w:sz w:val="32"/>
          <w:szCs w:val="32"/>
        </w:rPr>
        <w:t xml:space="preserve"> auf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sagt Gottes Wort: „Siehe zum Heile ward mir bitteres Leid. Du, du zogest liebevoll meine Seele aus der Vernichtungsgrube, denn alle meine Sünden hast du hinter deinen Rücken geworfen“. Es ist ein herrliches Wort: „Siehe zum Heile..“, zur Heilung, „ward mir bitteres Leid“. Du Herr, du bist es, der mich zog liebevoll, nicht lieblos. Was denn? „...meine Seele aus der Grube, aus der Vernichtungsgrube. Denn alle meine Sünden hast du hinter deinen Rücken gewor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ollen wir gleich noch einen neutestamentlichen Vers anhängen, den der Schreiber des </w:t>
      </w:r>
      <w:r>
        <w:rPr>
          <w:rFonts w:eastAsia="Times" w:cs="Times" w:ascii="Times" w:hAnsi="Times"/>
          <w:b/>
          <w:bCs/>
          <w:sz w:val="32"/>
          <w:szCs w:val="32"/>
        </w:rPr>
        <w:t xml:space="preserve">Hebräerbriefes </w:t>
      </w:r>
      <w:r>
        <w:rPr>
          <w:rFonts w:eastAsia="Times" w:cs="Times" w:ascii="Times" w:hAnsi="Times"/>
          <w:b w:val="false"/>
          <w:bCs w:val="false"/>
          <w:sz w:val="32"/>
          <w:szCs w:val="32"/>
        </w:rPr>
        <w:t>in</w:t>
      </w:r>
      <w:r>
        <w:rPr>
          <w:rFonts w:eastAsia="Times" w:cs="Times" w:ascii="Times" w:hAnsi="Times"/>
          <w:b/>
          <w:bCs/>
          <w:sz w:val="32"/>
          <w:szCs w:val="32"/>
        </w:rPr>
        <w:t xml:space="preserve"> Kapitel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daß er „dieser unserer Sünde nie mehr gedenken will“. Nie mehr. Das ist ein Gott. Niemals, liebe Geschwister und Freunde, würde Gott uns Leiden und Trübsale senden, und zwar hier in diese Welt, in unser Leben, die unseren Lebensweg und das innere unserer Seele verdunkeln oder etwa leidvoll machen, wenn unser Herr nicht wüßte, daß wir dieses helle, das ungetrübte und strahlende Sonnenlicht des Lebensglückes stets ertragen kön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vor einigen Tagen eine Verkündigung, da ging es um die Aussage des Davids: „Von vorn und von hinten hast du mich eingeengt und auf mich gelegt deine Hand“. Gott engt uns ein, aber das was uns bewegt, ist, daß wir die Einengung nicht als etwas gottwidriges ansehen. Alle Lebenswege Gottes, die Gott zuläßt, sind vom Geschehnis her gottgewollt und es bedarf einer tiefen Bejahung. Was ist, wenn wir dieses Ja nicht bringen? Dann entsteht in unseren Herzen Zwiespalt, Aufruhr in unseren Herzen, aus den Gottes Wort sagt und da sind die Kinder Gottes eingeschlossen, weil es den alten Menschen betrifft, daß aus dem Herzen hervorkommen allerlei böse Gedanken. Unser Herz ist eine Mördergrube, aber Jesus soll drin wohnen. Darum ist es notwendig, daß wir den Dingen des alten Menschen völlig gestorben sind, damit aus unserer Seele Gott entgegen ein Ja gebracht wird zu den Führungen d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heißt mit anderen Worten, zu ertragen ohne in Glauben etwa schwach zu werden, ohne daß unsere Seele darin ermattet. Gott erlaubt uns kein Ermatten unserer Seele. Gott erlaubt uns kein Schwach werden in den Dingen des Vertrauens zu ihn. Wir erlauben uns das. Warum? Weil wir so wenig gegründet sind auf den Felsen, Christus. Niemals und nimmer würden wir uns an seine liebende Hand, an seine leitende Hand klammern, wenn der Weg immer hell und erkennbar auf weite Sicht vor uns läge. Wäre das noch eine Führung, wenn wir selbst den Weg wüsten? Nein. Könnte da das Vertrauen zu dem lebendigen Gott unter Beweis gestellt werden? Gerade diese Dinge, die uns Trübsale bringen, zwingen uns an seiner Hand zu gehen. Würden wir uns etwa nicht an seiner Hand klammern, wenn wir nicht durch finstere Täler des Leides bis hin zu Todesschatten, zu wandern hätten? Wir brauchen doch keine Angst zu haben, die wir errettet sind in Jesus. So sagt es auch der Psalmist und spricht: „Und wenn ich wandelte im Tale des Todesschattens, du, du Herr, bist bei mir“. Das ist eine Verheißung, sie hat die Welt nicht. Sie hat keine solche Verheiß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bedeutet, wenn wir jetzt in Lukas hereinschauen im Neuen Testament, in der Geschichte um den Lazarus, da wird uns gezeigt, daß Engel Gottes kamen als der Arme am Tod des Reichen seine Seele aufgab. Da kamen Engel, die Bibel sagt nicht sechzig, sie sagt auch nicht vierhundert. Sie sagt nur „Engel Gottes kamen und trugen ihn in Abrahams Schoß“, das heißt ins Zentrum des Vertrauens, ins Zentrum des Glaubens. Und der Reiche, das Bild der Gottlosen? Da kamen keine Engel. Warum? Als er starb wurde er begraben und schlug seine Augen auf in Hades. Und da sah er, daß er in Qualen war. Ein recht großer Unterschied, wenn wir die Dinge in Stille in uns auf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u bist bei mir, auch wenn ich wandelte im Tale des Todesschattens“. Dann würden wir auch nicht so sorgfältig und achtsam durch Glauben wandeln, wenn wir den Weg vor uns schon liegen hätten bis zum Ziel, was wir oft gern möchten. Wir möchten von Gott her gern offenbart haben wie das Morgen aussieht. Gott hat geredet über das Morgen, aber durch sein Wort. O, lassen wir uns ganz durch sein Wort leiten und im Glauben wandeln. Das will Gott, daß wir im Vertrauen gefunden werden. Wenn unser Lebensweg ganz eben, klar und geordnet vor unserem Auge ausgebreitet wäre, wäre da noch ein enges Wandeln an seiner Hand nö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fährlich ist es sich der einschleichenden, der gefühlvollen Gedanken hinzugeben. Ich möchte an dieser Stelle etwas sagen. Viele Kinder Gottes sind sich nicht darüber im Klaren, daß unsere Gedankenwelt zum alten Menschen zählt, zum völlig in den Tod gekommenen alten Adam. Also gehört auch unsere Gedankenwelt mit dazu. Sie ist mitverseucht. Und es bedarf der Durchheiligung durch die Gegenwart vor unserem lebendigen Herrn, daß er uns löse von all den Gebundenheiten hin zu den Gedanken, sie müssen nicht immer Sünde sein, allein schon, wenn die Dinge sich um uns selbst drehen und ganz berechtigte Probleme unserer Selbst. Der Feind kann die unwahrscheinlichsten Ursachen dafür nehmen, daß er uns von der Freude in Jesus wegzieht, damit wir Mittelpunkt werden durch Trauer und Leid. Und wenn das geschieht, hat der Feind sein Ziel erreicht. Dann ruhen wir nicht mehr in der Weise an seiner Hand. Nicht an seiner Hand ruhen heißt nicht vertrauen haben zum lebendigen Gott. Es ist ein großer Unterschied zwischen nüchterner Trauer oder der von Feind gegebenen Gefühle in der Zielsetzung unseres persönlichen Verlustes, etwa Leidensmittelpunkt zu werden oder zu sein. Es ist eine gefahrvoll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ann Gottes sagt im Alten Testament, daß der Herr ihn bewahren möchte vor beiden, vor Reichtum und vor Armut. Gleich so sind auch in diesen Dingen Gefahren drin enthalten, sowohl in unserer Gesundheit, daß wir dann nicht dem Herrn dienen, wie Gott es will oder in der Krankheit, daß wir solche nehmen, um darin zu versagen. Ja, es bedarf der festen Überwindung. Und wir fragen, warum hat Gottes Wort eigentlich im Neuen Testament solch großen Wert darauf gelegt, daß wir Überwinder werden sollen? Wie schnell der Glaube mancher Gläubigen am Ende ist, das vernehmen wir sehr stark auch aus der Seelsorge. Es braucht nur ein Punkt quer zu liegen und da ist ein Zweifel an der Güte Gottes in unseren Herzen. Wie kommt das? Und wir müssen sagen, das erlaubt Gott nicht. „Und wenn er führte durch das Tal des Todesschattens, du bist bei mir“. Ich gehöre ja nicht mehr mir, sondern ich gehöre dir, du lebendiger Gott und deine Wege sind recht. Jawohl, es bedarf einer äußersten festen Überwindung. „Wer da überwindet, dem werde ich zu einer Säule in Hause meines Gottes machen“, im Leid die Gedanken dem Herrn Jesus auszuliefe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das, was ich vor einigen Wochen erlebte, indem mein einziges Kind abgerufen wurde in die Ewigkeit, habe ich etwas lernen müssen, etwas, was ich nie kannte. Ich hatte einen Fehler gemacht, und zwar den Fehler, daß ich meine menschlichen Gedanken in den schlaflosen Nächten den irdischen Problemen preis gab über die Dinge der Zukunft. Und das war in einer Nacht zwei Mal und ich mußte mich vor dem lebendigen Gott tief beugen und demütigen, daß ich es getan hatte. Ich habe gelernt. Der Herr ist treu und gnä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nüchterne Leid ehrt und preist den Herrn. Wollen wir aus dieser Schule laufen? Haben wir Bestand darin? Das Leid aber vom Feind in unserem Gefühl läßt uns Menschen bedauernswerter Mittelpunkt sein und werden. Wenn er, unser lebendiger Gott es uns gegenüber für nötig hält, können uns zuweilen schon Schmerz, Angst und Seelenqualen nicht erspart bleiben, die unseren niedergebeugten und auch kummervollen Herzen schwer zu tragen sind. Auch manche Dornenkrone mag uns von harter Hand auf das müde Haupt gedrückt werden, unter der wir vielleicht innerlich gebeugt einhergehen und dennoch ist es nur seine vollkommene Liebe an uns, die uns Leidenstage gehen läßt in mancherlei Äußerungen des Lebens. Denn er, Gott, er weiß es ganz genau und ich weiß nichts. Wie wenig von uns das Ziel, die Herrlichkeit droben erreichen würden, um dort einstmals im vollen Gotteslohn zu erscheinen, wenn wir ihn, unseren geliebten Herrn sehen, den Kampfpreis ungeschmälert in Besitz zu nehmen. Jesus will das. Und wir sollen zusehen, sagt Gottes Wort im Neuen Testament, „damit wir vollen Lohn empfangen“. Wenn nicht das Leid uns ihm, unseren Herrn so nahe führte, daß wir keinen Schritt mehr ohne ihn, unseren Gott sagen. Abseits vom breiten Weg, eben auf den schmalen, der uns zum Ziele führen soll und der uns auch darin führt. Wie könnten wir schon dieses Ziel der Herrlichkeit erreichen, ohne an seiner Hand zu sein. Machen wir uns doch nichts vor. Und sein göttliches Ziel ist nicht allein, daß wir gerade uns, wie Gottes Wort sagt: „wie durchs Feuer gerettet sind“, sondern das wir vielfältigen Lohn einbringen, weil solches unseren himmlischen Vater 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auch heute über den Lohn ganz kurz andeutend sagen. Es gibt Gläubige, die bekommen Komplexe, wenn sie über Lohn reden sollen. Da herrschen die unbiblischsten, die entartesten Vorstellungen in den Herzen der Kinder Gottes. Warum? Weil sie nicht wissen, was Gottes Wort beinhaltet. Die einen fühlen sich nicht würdig, wie sie sagen, über die Frage des Lohnes zu reden. Die anderen sagen, das ist eine Sache Gottes, das steht uns überhaupt nicht zu darüber zu reden. Diese Gläubigen, die das äußern wissen nicht, was in der Bibel, im Gottes Wort steht. Suche dir mal nach, wieviel im Neuen Testament allein über Lohn geschrieben steht. Gott schreibt uns die Dinge nicht, damit wir nicht darüber reden sollen, damit wir diese Verse überspringen sollen. Dafür hat Gott nicht die Dinge gegeben. Woher kommt es zu solchen falschen Auffassungen? Daher, weil sie nicht wissen, um was es mit dem Lohn geht. Sie haben Vorstellungen, daß es im Lohn um uns geht. Das ist gar nicht wahr. Es geht gar nicht um uns mit unseren Lohn. Ja, um wen geht es denn da? Es geht um etwas ganz anderes. Es geht um unseren himmlischen Vater. Ja, wie soll denn das sein? Paulus redet im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sagt, wie es bei der Auferstehung sein wird, und zwar in der Herrlichkeit werden wir erscheinen, gleich wie Stern an Stern am Himmel sich an Herrlichkeit unterscheidet, der eine größer, der andere kleiner. Das ist die Beziehung zum Lohn. Ja, was hat denn das mit dem himmlischen Vater zu tun? Alles. Denn so wie wir hier gefunden werden und so wie wir vor dem Richterstuhl des Christus den Lohn empfangen, so werden wir nun allezeit in dem Leuchtglanz dieser göttlichen Herrlichkeit vor einem himmlischen Vater zur Freude sein, nicht für uns, sondern für den himmlischen Vater, das ist unser Loh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arum sendet Gott Dunkelheit in uns, in der wir gleichsam wie Blinde tappen, weil wir den nächsten und den übernächsten Schritt schon nicht mehr erkennen können. Und dabei gibt uns Gott nicht die Kraft für die nächsten zwanzig Tage, sondern nur für den heutigen Tag. Würde Gott uns proportional die Kraft für einen Monat geben, würden wir nicht gottgemäß haushalten. Auf der einen Seite würden wahrscheinlich dicke Bäume aus dem Boden gerissen werden und auf der anderen Seite würden wir dann auf unserem Angesicht die letzten paar Meter nach Hause kriechen müssen. Darum gibt uns Gott nur die Kraft, die wir für den jeweiligen Tag benötigen und sind darin abhängig von unserem lebendigen Herrn. Darin gibt er uns auch Licht zu erkennen, was nötig ist, um völlig an seiner Hand zu gehen. Und dann legt er uns in den Schmelzziegel der Trübsale. Das ist das, was unser Fleisch nicht mag, indem wie Gottes Wort sagt, in dem sieben Mal erhitzten Schmelzofen, nach </w:t>
      </w:r>
      <w:r>
        <w:rPr>
          <w:rFonts w:eastAsia="Times" w:cs="Times" w:ascii="Times" w:hAnsi="Times"/>
          <w:b/>
          <w:bCs/>
          <w:sz w:val="32"/>
          <w:szCs w:val="32"/>
        </w:rPr>
        <w:t>Daniel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n diesen </w:t>
      </w:r>
      <w:r>
        <w:rPr>
          <w:rFonts w:eastAsia="Times" w:cs="Times" w:ascii="Times" w:hAnsi="Times"/>
          <w:b w:val="false"/>
          <w:bCs w:val="false"/>
          <w:sz w:val="32"/>
          <w:szCs w:val="32"/>
        </w:rPr>
        <w:t>7 x 7,</w:t>
      </w:r>
      <w:r>
        <w:rPr>
          <w:rFonts w:eastAsia="Times" w:cs="Times" w:ascii="Times" w:hAnsi="Times"/>
          <w:sz w:val="32"/>
          <w:szCs w:val="32"/>
        </w:rPr>
        <w:t xml:space="preserve"> göttliche Vollzahl, erhitzten Leidensziegel. Warum denn das jetzt noch, wo ich doch schon Kind Gottes bin, wo ich doch schon so viel erlebt habe, wo ich doch schon zwei Kriege hinter mir habe, wo ich doch schon Hungersnöte erdulden mußte, Verfolgung und Leiden? Auf daß die Schlacken und alle Unreinigkeit verbrennen mögen und das Silber und das Gold hervorkomme und erstrahle zu seiner, nicht zu Unserer, zu Gottes Ehre, zu seinem Ruhm, nicht zu unsrem. Darum geh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halb spricht der Prophet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48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iehe ich habe dich geläutert“. Der Satz spricht an: Siehe ich habe dich geläutert. Warum denn? die Läuterung spüren wir, haben wir ein Ja durch? Durchstehen wir? Aber dann haben wir es vorher gesehen. Darum fängt auch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unser Themasatz an: „Siehe zum Heile ward mir bitteres Leid“. Das sollen wir erst sehen. Wenn ich etwas sehe, erkenne ich etwas. Das ist das Wort des Neuen Testaments: „Ihr werdet die Wahrheit erkennen“ und erst in der zweiten Linie, wenn das geschehen ist, „dann wird die Wahrheit euch frei machen“. Viele Kinder Gottes möchten frei werden, ohne vorher die Wahrheit, Jesus, so recht durch sein Wort erkannt zu haben. Wir wollen erst erkennen und Gott ist treu darin. Er gibt, wenn wir aufrichtigen Herzen sind, jenes notwendige Erkennen seiner Führungen und seiner We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Siehe ich habe dich geläutert, doch nicht wie Silber. Ich habe dich geprüft im Schmelzofen des Elends“. Ach laßt uns glauben. Laßt es uns im Glauben aufnehmen und festhalten, daß das, was wir hier finden, der einzige Weg ist, um uns zu seinen Füßen zu bewahren, um uns allezeit betend zu erhalten. Deshalb spricht der Herr: „Betet ohne Unterlaß“. Er will uns gleichsam in das nüchterne anhaltende und beständige Gebet führen, ohne die Gefühle vor zu schalten, wie bei einem Relais. Dann wird er, Jesus, auch allein unser Führer sein. Und schalten wir die Gefühle vor, dann ist Jesus einer der Führer, der ich mich unterwerfe. Und dann wird Jesus unsere Kraft, unsere Hoffnung, unsere Zuversicht und unsere Hilfe sein. Dann wird unser Glaube wachsen und wir werden erstarken in der Bewährung. Was wäre das ein Glaube, der nicht bewährt würde. Unbewehrter Glaube, ist das überhaupt noch etwas? Kannst du in den Streichholzschachtel hineinstecken, so ein Glaube, das ist Gotteslästerung, wenn wir nicht vertrauen würden zu all dem geredeten Wort. Es ist sehr leicht sowohl für den alten, auch für den neuen Menschen, in absoluter Fröhlichkeit des Weges zu gehen und auch zu reden vom Glaubenskampf, wenn unser Leben so glücklich, so lieblich und so sonnig dahin gleitet, dann ist das gar nichts besonderes. Das ist kein Kunststück, wenn ich eine dicke Brieftasche von einer halben Million DM in der Hand habe und bete: Herr Jesus, ich habe den Glauben, daß du mich morgen noch erhältst, daß ich auch morgen noch zu essen habe. Das glaube ich gar nicht. Lege mal die Brieftasche schön in die Mission und dann kannst du beten. Dann wollen wir mal sehen, wo der Glaube ist. Das ist Glaube. Der Glaube führt uns bis an die Grenzen des Todes und dort bewährt er sich. Das ist übrigens Lehre des Neuen und Alten Testaments, daß der Glaube geprüft wird bis an die Grenze des Todes. Das fing schon bei Abraham an, als er seinen Sohn Isaak hinauf führte nach Morija. Und das lesen wir im Durchgehen durch alle Mitteilungen der ganzen Heiligen Schrift. Aber der Glaube ist dann, wenn er nicht geprüft wird, unerprobt und auch vor Gott und vor Menschen unbewehrt. Wir werden zu schallenden Zimbeln. Wir reden und verführen Menschen, wenn wir nicht dem glauben, was wirklich ist und wie Gott sich geehrt haben möchte durch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och in unserem Leid, da schmiegen wir uns so gern unsere eigenen Hände in die Hände unseres himmlischen Vaters, nicht deshalb, weil uns ohne dies keine andere Wahl mehr übrig bleibt, das wäre wiederum nicht Glaube, sondern weil ich schon vorher geglaubt habe und vertraut habe dem allein lebendigen Gott. Und ich empfange meinen Trost durch Gott so wie ich vorher vertraut und geglaubt habe und nicht erst in der Prüfung. Denn die Prüfung ist das Resultat des hinter mir gebrachten Glaubens in der letzten Zeit. Ja, die Vaterhände, die sind stark und diese Vaterhände sind treu, die uns festhalten und uns zu führen vermögen durch Nacht und Dunkel dieser Welt. Eines wissen wir, wenn wir an seiner Hand festhalten, eines Tages stehen wir im Licht der Herrlichkeit. Laßt uns treu wandeln. Und das wir lernen, oh daß wir täglich neu lernen möchten mit ganz bereitem Herzen ihn, unseren Herrn Jesus blind zu folgen im Glauben und in allem Vertrauen, ihn, Jesus, zu ehren. Wir können ihn nur so ehren, wie wir glauben. Wir können nicht sagen: Herr Jesus, ich ehre dich, und ich vertraue ihn aber gar nicht dabei. Denn wir wissen, er führt sein Kind, dieser lebendige Gott, er führt das Kind Gottes auf rechtem Wege zum Vaterhaus, auch dann, wenn wir den Weg, den Gott einschlägt, gar nicht oder nicht bis ins Letzte verstehen und kennen. Wenn wir so im Leid unser müdes Haupt an die Brust unseres Herrn legen, um seine Liebe verstehen zu lernen, dann erwacht das Lob in unseren Herzen und wir lernen ihn in tiefer Trübsal noch herrlich preisen. Und ich glaube, genau das ist es, worauf Jesus verlegen ist in unserem Leben, daß wir lernen in den tiefsten Führungen ihn zu preisen, ihn zu loben, mit Tränen in den Augen ihn zu danken. Dann werden wir ihn auch recht verherrlichen. Und andere, die gleich uns Leidenswege zu gehen haben, werden durch uns ermuntert. Wozu denn? Nun, zum Ausharren. Wenn ihr Herz einmal verzagen will, dann sollen sie Ermunterung erfahren, komm Bruder, komm Schwester, es geht weiter. Die Lippen mögen tief im Wehe beben und die Augen weinen, aber unsere Seele wird leidgebeugt den Herrn preisen. Und das ist ein Lob, das Gott von den Seinen erwartet. Und wir werden sogar Loblieder dem lebendigen Gott singen. Und wir rühmen dann die ewige Liebe unseres Herrn, die uns geführt, die uns geleitet, um uns durch Leiden vollkommen zu machen in Vorbilde unseres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Sünde nie mehr gedenk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0:58:00Z</dcterms:created>
  <dc:creator>V.A.</dc:creator>
  <dc:description/>
  <dc:language>en-US</dc:language>
  <cp:lastModifiedBy>Viktor Arent</cp:lastModifiedBy>
  <dcterms:modified xsi:type="dcterms:W3CDTF">1999-05-12T02:10:00Z</dcterms:modified>
  <cp:revision>25</cp:revision>
  <dc:subject/>
  <dc:title>Botschaft von vom aus</dc:title>
</cp:coreProperties>
</file>