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gantScript" w:hAnsi="ElegantScript" w:eastAsia="ElegantScript" w:cs="ElegantScript"/>
          <w:sz w:val="36"/>
          <w:szCs w:val="36"/>
        </w:rPr>
      </w:pPr>
      <w:r>
        <w:rPr>
          <w:rFonts w:eastAsia="ElegantScript" w:cs="ElegantScript" w:ascii="ElegantScript" w:hAnsi="ElegantScript"/>
          <w:sz w:val="36"/>
          <w:szCs w:val="36"/>
        </w:rPr>
      </w:r>
    </w:p>
    <w:p>
      <w:pPr>
        <w:pStyle w:val="Normal"/>
        <w:jc w:val="center"/>
        <w:rPr>
          <w:rFonts w:ascii="ElegantScript" w:hAnsi="ElegantScript" w:eastAsia="ElegantScript" w:cs="ElegantScript"/>
          <w:b w:val="false"/>
          <w:b w:val="false"/>
          <w:bCs w:val="false"/>
          <w:i w:val="false"/>
          <w:i w:val="false"/>
          <w:iCs w:val="false"/>
          <w:sz w:val="72"/>
          <w:szCs w:val="72"/>
        </w:rPr>
      </w:pPr>
      <w:r>
        <w:rPr>
          <w:rFonts w:eastAsia="ElegantScript" w:cs="ElegantScript" w:ascii="ElegantScript" w:hAnsi="ElegantScript"/>
          <w:b w:val="false"/>
          <w:bCs w:val="false"/>
          <w:i w:val="false"/>
          <w:iCs w:val="false"/>
          <w:sz w:val="72"/>
          <w:szCs w:val="72"/>
        </w:rPr>
        <w:t>Werner Bergmann</w:t>
      </w:r>
    </w:p>
    <w:p>
      <w:pPr>
        <w:pStyle w:val="Normal"/>
        <w:jc w:val="center"/>
        <w:rPr>
          <w:rFonts w:ascii="Times" w:hAnsi="Times" w:eastAsia="Times" w:cs="Times"/>
          <w:b w:val="false"/>
          <w:b w:val="false"/>
          <w:bCs w:val="false"/>
          <w:i w:val="false"/>
          <w:i w:val="false"/>
          <w:iCs w:val="false"/>
          <w:sz w:val="32"/>
          <w:szCs w:val="32"/>
        </w:rPr>
      </w:pPr>
      <w:r>
        <w:rPr>
          <w:rFonts w:eastAsia="Times" w:cs="Times" w:ascii="Times" w:hAnsi="Times"/>
          <w:b w:val="false"/>
          <w:bCs w:val="false"/>
          <w:i w:val="false"/>
          <w:iCs w:val="false"/>
          <w:sz w:val="32"/>
          <w:szCs w:val="32"/>
        </w:rPr>
      </w:r>
    </w:p>
    <w:p>
      <w:pPr>
        <w:pStyle w:val="Normal"/>
        <w:jc w:val="center"/>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32"/>
          <w:szCs w:val="32"/>
        </w:rPr>
      </w:pPr>
      <w:r>
        <w:rPr>
          <w:rFonts w:eastAsia="Times" w:cs="Times" w:ascii="Times" w:hAnsi="Times"/>
          <w:sz w:val="32"/>
          <w:szCs w:val="32"/>
        </w:rPr>
      </w:r>
    </w:p>
    <w:p>
      <w:pPr>
        <w:pStyle w:val="Normal"/>
        <w:jc w:val="center"/>
        <w:rPr>
          <w:rFonts w:ascii="Arial Rounded MT Bold" w:hAnsi="Arial Rounded MT Bold" w:eastAsia="Arial Rounded MT Bold" w:cs="Arial Rounded MT Bold"/>
          <w:b/>
          <w:b/>
          <w:bCs/>
          <w:sz w:val="120"/>
          <w:szCs w:val="120"/>
        </w:rPr>
      </w:pPr>
      <w:r>
        <w:rPr>
          <w:rFonts w:eastAsia="Arial Rounded MT Bold" w:cs="Arial Rounded MT Bold" w:ascii="Arial Rounded MT Bold" w:hAnsi="Arial Rounded MT Bold"/>
          <w:b/>
          <w:bCs/>
          <w:caps w:val="false"/>
          <w:smallCaps w:val="false"/>
          <w:sz w:val="120"/>
          <w:szCs w:val="120"/>
        </w:rPr>
        <w:t xml:space="preserve">Über </w:t>
      </w:r>
    </w:p>
    <w:p>
      <w:pPr>
        <w:pStyle w:val="Normal"/>
        <w:jc w:val="center"/>
        <w:rPr>
          <w:rFonts w:ascii="Arial Rounded MT Bold" w:hAnsi="Arial Rounded MT Bold" w:eastAsia="Arial Rounded MT Bold" w:cs="Arial Rounded MT Bold"/>
          <w:b/>
          <w:b/>
          <w:bCs/>
          <w:sz w:val="130"/>
          <w:szCs w:val="130"/>
        </w:rPr>
      </w:pPr>
      <w:r>
        <w:rPr>
          <w:rFonts w:eastAsia="Arial Rounded MT Bold" w:cs="Arial Rounded MT Bold" w:ascii="Arial Rounded MT Bold" w:hAnsi="Arial Rounded MT Bold"/>
          <w:b/>
          <w:bCs/>
          <w:sz w:val="130"/>
          <w:szCs w:val="130"/>
        </w:rPr>
      </w:r>
    </w:p>
    <w:p>
      <w:pPr>
        <w:pStyle w:val="Normal"/>
        <w:jc w:val="center"/>
        <w:rPr>
          <w:rFonts w:ascii="Arial Rounded MT Bold" w:hAnsi="Arial Rounded MT Bold" w:eastAsia="Arial Rounded MT Bold" w:cs="Arial Rounded MT Bold"/>
          <w:b/>
          <w:b/>
          <w:bCs/>
          <w:sz w:val="120"/>
          <w:szCs w:val="120"/>
        </w:rPr>
      </w:pPr>
      <w:r>
        <w:rPr>
          <w:rFonts w:eastAsia="Arial Rounded MT Bold" w:cs="Arial Rounded MT Bold" w:ascii="Arial Rounded MT Bold" w:hAnsi="Arial Rounded MT Bold"/>
          <w:b/>
          <w:bCs/>
          <w:caps w:val="false"/>
          <w:smallCaps w:val="false"/>
          <w:sz w:val="120"/>
          <w:szCs w:val="120"/>
        </w:rPr>
        <w:t xml:space="preserve">die </w:t>
      </w:r>
    </w:p>
    <w:p>
      <w:pPr>
        <w:pStyle w:val="Normal"/>
        <w:jc w:val="center"/>
        <w:rPr>
          <w:rFonts w:ascii="Arial Rounded MT Bold" w:hAnsi="Arial Rounded MT Bold" w:eastAsia="Arial Rounded MT Bold" w:cs="Arial Rounded MT Bold"/>
          <w:b/>
          <w:b/>
          <w:bCs/>
          <w:sz w:val="130"/>
          <w:szCs w:val="130"/>
        </w:rPr>
      </w:pPr>
      <w:r>
        <w:rPr>
          <w:rFonts w:eastAsia="Arial Rounded MT Bold" w:cs="Arial Rounded MT Bold" w:ascii="Arial Rounded MT Bold" w:hAnsi="Arial Rounded MT Bold"/>
          <w:b/>
          <w:bCs/>
          <w:sz w:val="130"/>
          <w:szCs w:val="130"/>
        </w:rPr>
      </w:r>
    </w:p>
    <w:p>
      <w:pPr>
        <w:pStyle w:val="Normal"/>
        <w:jc w:val="center"/>
        <w:rPr>
          <w:rFonts w:ascii="Arial Rounded MT Bold" w:hAnsi="Arial Rounded MT Bold" w:eastAsia="Arial Rounded MT Bold" w:cs="Arial Rounded MT Bold"/>
          <w:i/>
          <w:i/>
          <w:iCs/>
          <w:caps w:val="false"/>
          <w:smallCaps w:val="false"/>
          <w:sz w:val="160"/>
          <w:szCs w:val="160"/>
        </w:rPr>
      </w:pPr>
      <w:r>
        <w:rPr>
          <w:rFonts w:eastAsia="Arial Rounded MT Bold" w:cs="Arial Rounded MT Bold" w:ascii="Arial Rounded MT Bold" w:hAnsi="Arial Rounded MT Bold"/>
          <w:b/>
          <w:bCs/>
          <w:caps w:val="false"/>
          <w:smallCaps w:val="false"/>
          <w:sz w:val="160"/>
          <w:szCs w:val="160"/>
        </w:rPr>
        <w:t>Schöpfung</w:t>
      </w:r>
      <w:r>
        <w:br w:type="page"/>
      </w:r>
    </w:p>
    <w:p>
      <w:pPr>
        <w:pStyle w:val="Normal"/>
        <w:jc w:val="center"/>
        <w:rPr>
          <w:rFonts w:ascii="Times" w:hAnsi="Times" w:eastAsia="Times" w:cs="Times"/>
          <w:i/>
          <w:i/>
          <w:iCs/>
          <w:caps w:val="false"/>
          <w:smallCaps w:val="false"/>
          <w:sz w:val="32"/>
          <w:szCs w:val="32"/>
        </w:rPr>
      </w:pPr>
      <w:r>
        <w:rPr>
          <w:rFonts w:eastAsia="Times" w:cs="Times" w:ascii="Times" w:hAnsi="Times"/>
          <w:i/>
          <w:iCs/>
          <w:caps w:val="false"/>
          <w:smallCaps w:val="false"/>
          <w:sz w:val="32"/>
          <w:szCs w:val="32"/>
        </w:rPr>
      </w:r>
    </w:p>
    <w:p>
      <w:pPr>
        <w:pStyle w:val="Normal"/>
        <w:jc w:val="center"/>
        <w:rPr>
          <w:rFonts w:ascii="Times" w:hAnsi="Times" w:eastAsia="Times" w:cs="Times"/>
          <w:b/>
          <w:b/>
          <w:bCs/>
          <w:smallCaps/>
          <w:sz w:val="96"/>
          <w:szCs w:val="96"/>
        </w:rPr>
      </w:pPr>
      <w:r>
        <w:rPr>
          <w:rFonts w:eastAsia="Times" w:cs="Times" w:ascii="Times" w:hAnsi="Times"/>
          <w:b/>
          <w:bCs/>
          <w:smallCaps/>
          <w:sz w:val="98"/>
          <w:szCs w:val="98"/>
        </w:rPr>
        <w:t>Über die Schöpfung</w:t>
      </w:r>
    </w:p>
    <w:p>
      <w:pPr>
        <w:pStyle w:val="Normal"/>
        <w:jc w:val="both"/>
        <w:rPr>
          <w:rFonts w:ascii="Times" w:hAnsi="Times" w:eastAsia="Times" w:cs="Times"/>
          <w:b/>
          <w:b/>
          <w:bCs/>
          <w:smallCaps/>
          <w:sz w:val="32"/>
          <w:szCs w:val="32"/>
        </w:rPr>
      </w:pPr>
      <w:r>
        <w:rPr>
          <w:rFonts w:eastAsia="Times" w:cs="Times" w:ascii="Times" w:hAnsi="Times"/>
          <w:b/>
          <w:bCs/>
          <w:smallCaps/>
          <w:sz w:val="32"/>
          <w:szCs w:val="32"/>
        </w:rPr>
      </w:r>
    </w:p>
    <w:p>
      <w:pPr>
        <w:pStyle w:val="Normal"/>
        <w:jc w:val="both"/>
        <w:rPr>
          <w:rFonts w:ascii="Times" w:hAnsi="Times" w:eastAsia="Times" w:cs="Times"/>
          <w:b/>
          <w:b/>
          <w:bCs/>
          <w:sz w:val="32"/>
          <w:szCs w:val="32"/>
        </w:rPr>
      </w:pPr>
      <w:r>
        <w:rPr>
          <w:rFonts w:eastAsia="Times" w:cs="Times" w:ascii="Times" w:hAnsi="Times"/>
          <w:b/>
          <w:bCs/>
          <w:sz w:val="32"/>
          <w:szCs w:val="32"/>
        </w:rPr>
      </w:r>
    </w:p>
    <w:p>
      <w:pPr>
        <w:pStyle w:val="Normal"/>
        <w:jc w:val="both"/>
        <w:rPr>
          <w:rFonts w:ascii="Times" w:hAnsi="Times" w:eastAsia="Times" w:cs="Times"/>
          <w:b/>
          <w:b/>
          <w:bCs/>
          <w:sz w:val="32"/>
          <w:szCs w:val="32"/>
        </w:rPr>
      </w:pPr>
      <w:r>
        <w:rPr>
          <w:rFonts w:eastAsia="Times" w:cs="Times" w:ascii="Times" w:hAnsi="Times"/>
          <w:b/>
          <w:bCs/>
          <w:sz w:val="32"/>
          <w:szCs w:val="32"/>
        </w:rPr>
      </w:r>
    </w:p>
    <w:p>
      <w:pPr>
        <w:pStyle w:val="Normal"/>
        <w:tabs>
          <w:tab w:val="clear" w:pos="709"/>
          <w:tab w:val="left" w:pos="567" w:leader="none"/>
          <w:tab w:val="right" w:pos="9072" w:leader="dot"/>
        </w:tabs>
        <w:spacing w:lineRule="exact" w:line="320"/>
        <w:rPr>
          <w:rFonts w:ascii="Times" w:hAnsi="Times" w:eastAsia="Times" w:cs="Times"/>
          <w:sz w:val="32"/>
          <w:szCs w:val="32"/>
        </w:rPr>
      </w:pPr>
      <w:r>
        <w:rPr>
          <w:rFonts w:eastAsia="Times" w:cs="Times" w:ascii="Times" w:hAnsi="Times"/>
          <w:sz w:val="32"/>
          <w:szCs w:val="32"/>
        </w:rPr>
        <w:t>1.</w:t>
      </w:r>
      <w:r>
        <w:rPr>
          <w:rFonts w:eastAsia="Times" w:cs="Times" w:ascii="Times" w:hAnsi="Times"/>
          <w:b/>
          <w:bCs/>
          <w:sz w:val="32"/>
          <w:szCs w:val="32"/>
        </w:rPr>
        <w:tab/>
        <w:t>Einführung</w:t>
      </w:r>
      <w:r>
        <w:rPr>
          <w:rFonts w:eastAsia="Times" w:cs="Times" w:ascii="Times" w:hAnsi="Times"/>
          <w:sz w:val="32"/>
          <w:szCs w:val="32"/>
        </w:rPr>
        <w:t xml:space="preserve">, </w:t>
      </w:r>
      <w:r>
        <w:rPr>
          <w:rFonts w:eastAsia="Times" w:cs="Times" w:ascii="Times" w:hAnsi="Times"/>
          <w:i/>
          <w:iCs/>
          <w:sz w:val="32"/>
          <w:szCs w:val="32"/>
        </w:rPr>
        <w:t xml:space="preserve">Psalm 25,14 </w:t>
      </w:r>
      <w:r>
        <w:rPr>
          <w:rFonts w:eastAsia="Times" w:cs="Times" w:ascii="Times" w:hAnsi="Times"/>
          <w:sz w:val="32"/>
          <w:szCs w:val="32"/>
        </w:rPr>
        <w:tab/>
        <w:t>3</w:t>
        <w:br/>
      </w:r>
      <w:r>
        <w:rPr>
          <w:rFonts w:eastAsia="Times" w:cs="Times" w:ascii="Times" w:hAnsi="Times"/>
          <w:b/>
          <w:bCs/>
          <w:sz w:val="32"/>
          <w:szCs w:val="32"/>
        </w:rPr>
        <w:br/>
      </w:r>
      <w:r>
        <w:rPr>
          <w:rFonts w:eastAsia="Times" w:cs="Times" w:ascii="Times" w:hAnsi="Times"/>
          <w:sz w:val="32"/>
          <w:szCs w:val="32"/>
        </w:rPr>
        <w:t>2.</w:t>
      </w:r>
      <w:r>
        <w:rPr>
          <w:rFonts w:eastAsia="Times" w:cs="Times" w:ascii="Times" w:hAnsi="Times"/>
          <w:b/>
          <w:bCs/>
          <w:sz w:val="32"/>
          <w:szCs w:val="32"/>
        </w:rPr>
        <w:tab/>
        <w:t>Zeithistorischer Ablauf</w:t>
      </w:r>
      <w:r>
        <w:rPr>
          <w:rFonts w:eastAsia="Times" w:cs="Times" w:ascii="Times" w:hAnsi="Times"/>
          <w:sz w:val="32"/>
          <w:szCs w:val="32"/>
        </w:rPr>
        <w:t xml:space="preserve">, </w:t>
      </w:r>
      <w:r>
        <w:rPr>
          <w:rFonts w:eastAsia="Times" w:cs="Times" w:ascii="Times" w:hAnsi="Times"/>
          <w:i/>
          <w:iCs/>
          <w:sz w:val="32"/>
          <w:szCs w:val="32"/>
        </w:rPr>
        <w:t xml:space="preserve">1.Mose 1,1-2 </w:t>
      </w:r>
      <w:r>
        <w:rPr>
          <w:rFonts w:eastAsia="Times" w:cs="Times" w:ascii="Times" w:hAnsi="Times"/>
          <w:sz w:val="32"/>
          <w:szCs w:val="32"/>
        </w:rPr>
        <w:tab/>
        <w:t>9</w:t>
      </w:r>
      <w:r>
        <w:rPr>
          <w:rFonts w:eastAsia="Times" w:cs="Times" w:ascii="Times" w:hAnsi="Times"/>
          <w:b/>
          <w:bCs/>
          <w:sz w:val="32"/>
          <w:szCs w:val="32"/>
        </w:rPr>
        <w:br/>
        <w:br/>
      </w:r>
      <w:r>
        <w:rPr>
          <w:rFonts w:eastAsia="Times" w:cs="Times" w:ascii="Times" w:hAnsi="Times"/>
          <w:sz w:val="32"/>
          <w:szCs w:val="32"/>
        </w:rPr>
        <w:t>3.</w:t>
        <w:tab/>
      </w:r>
      <w:r>
        <w:rPr>
          <w:rFonts w:eastAsia="Times" w:cs="Times" w:ascii="Times" w:hAnsi="Times"/>
          <w:b/>
          <w:bCs/>
          <w:sz w:val="32"/>
          <w:szCs w:val="32"/>
        </w:rPr>
        <w:t>Der Ausdruck „Tiefe“</w:t>
      </w:r>
      <w:r>
        <w:rPr>
          <w:rFonts w:eastAsia="Times" w:cs="Times" w:ascii="Times" w:hAnsi="Times"/>
          <w:sz w:val="32"/>
          <w:szCs w:val="32"/>
        </w:rPr>
        <w:t xml:space="preserve">, </w:t>
      </w:r>
      <w:r>
        <w:rPr>
          <w:rFonts w:eastAsia="Times" w:cs="Times" w:ascii="Times" w:hAnsi="Times"/>
          <w:i/>
          <w:iCs/>
          <w:sz w:val="32"/>
          <w:szCs w:val="32"/>
        </w:rPr>
        <w:t>1.Mose 1,2b</w:t>
      </w:r>
      <w:r>
        <w:rPr>
          <w:rFonts w:eastAsia="Times" w:cs="Times" w:ascii="Times" w:hAnsi="Times"/>
          <w:sz w:val="32"/>
          <w:szCs w:val="32"/>
        </w:rPr>
        <w:t xml:space="preserve"> </w:t>
        <w:tab/>
        <w:t>14</w:t>
      </w:r>
      <w:r>
        <w:rPr>
          <w:rFonts w:eastAsia="Times" w:cs="Times" w:ascii="Times" w:hAnsi="Times"/>
          <w:b/>
          <w:bCs/>
          <w:sz w:val="32"/>
          <w:szCs w:val="32"/>
        </w:rPr>
        <w:br/>
        <w:br/>
      </w:r>
      <w:r>
        <w:rPr>
          <w:rFonts w:eastAsia="Times" w:cs="Times" w:ascii="Times" w:hAnsi="Times"/>
          <w:sz w:val="32"/>
          <w:szCs w:val="32"/>
        </w:rPr>
        <w:t>4.</w:t>
        <w:tab/>
      </w:r>
      <w:r>
        <w:rPr>
          <w:rFonts w:eastAsia="Times" w:cs="Times" w:ascii="Times" w:hAnsi="Times"/>
          <w:b/>
          <w:bCs/>
          <w:sz w:val="32"/>
          <w:szCs w:val="32"/>
        </w:rPr>
        <w:t>Die Herkunft der Finsternis und der Sünde</w:t>
      </w:r>
      <w:r>
        <w:rPr>
          <w:rFonts w:eastAsia="Times" w:cs="Times" w:ascii="Times" w:hAnsi="Times"/>
          <w:sz w:val="32"/>
          <w:szCs w:val="32"/>
        </w:rPr>
        <w:t xml:space="preserve">, </w:t>
      </w:r>
      <w:r>
        <w:rPr>
          <w:rFonts w:eastAsia="Times" w:cs="Times" w:ascii="Times" w:hAnsi="Times"/>
          <w:i/>
          <w:iCs/>
          <w:sz w:val="32"/>
          <w:szCs w:val="32"/>
        </w:rPr>
        <w:t>1.Mose 1,2</w:t>
      </w:r>
      <w:r>
        <w:rPr>
          <w:rFonts w:eastAsia="Times" w:cs="Times" w:ascii="Times" w:hAnsi="Times"/>
          <w:sz w:val="32"/>
          <w:szCs w:val="32"/>
        </w:rPr>
        <w:t xml:space="preserve"> </w:t>
        <w:tab/>
        <w:t>22</w:t>
      </w:r>
      <w:r>
        <w:rPr>
          <w:rFonts w:eastAsia="Times" w:cs="Times" w:ascii="Times" w:hAnsi="Times"/>
          <w:b/>
          <w:bCs/>
          <w:sz w:val="32"/>
          <w:szCs w:val="32"/>
        </w:rPr>
        <w:br/>
        <w:br/>
      </w:r>
      <w:r>
        <w:rPr>
          <w:rFonts w:eastAsia="Times" w:cs="Times" w:ascii="Times" w:hAnsi="Times"/>
          <w:sz w:val="32"/>
          <w:szCs w:val="32"/>
        </w:rPr>
        <w:t>5.</w:t>
      </w:r>
      <w:r>
        <w:rPr>
          <w:rFonts w:eastAsia="Times" w:cs="Times" w:ascii="Times" w:hAnsi="Times"/>
          <w:b/>
          <w:bCs/>
          <w:sz w:val="32"/>
          <w:szCs w:val="32"/>
        </w:rPr>
        <w:tab/>
        <w:t>Der erste Tag</w:t>
      </w:r>
      <w:r>
        <w:rPr>
          <w:rFonts w:eastAsia="Times" w:cs="Times" w:ascii="Times" w:hAnsi="Times"/>
          <w:sz w:val="32"/>
          <w:szCs w:val="32"/>
        </w:rPr>
        <w:t xml:space="preserve">, </w:t>
      </w:r>
      <w:r>
        <w:rPr>
          <w:rFonts w:eastAsia="Times" w:cs="Times" w:ascii="Times" w:hAnsi="Times"/>
          <w:i/>
          <w:iCs/>
          <w:sz w:val="32"/>
          <w:szCs w:val="32"/>
        </w:rPr>
        <w:t>1.Mose 1,3-5</w:t>
      </w:r>
      <w:r>
        <w:rPr>
          <w:rFonts w:eastAsia="Times" w:cs="Times" w:ascii="Times" w:hAnsi="Times"/>
          <w:sz w:val="32"/>
          <w:szCs w:val="32"/>
        </w:rPr>
        <w:t xml:space="preserve"> </w:t>
        <w:tab/>
        <w:t>31</w:t>
      </w:r>
      <w:r>
        <w:rPr>
          <w:rFonts w:eastAsia="Times" w:cs="Times" w:ascii="Times" w:hAnsi="Times"/>
          <w:b/>
          <w:bCs/>
          <w:sz w:val="32"/>
          <w:szCs w:val="32"/>
        </w:rPr>
        <w:br/>
        <w:br/>
      </w:r>
      <w:r>
        <w:rPr>
          <w:rFonts w:eastAsia="Times" w:cs="Times" w:ascii="Times" w:hAnsi="Times"/>
          <w:sz w:val="32"/>
          <w:szCs w:val="32"/>
        </w:rPr>
        <w:t>6.</w:t>
      </w:r>
      <w:r>
        <w:rPr>
          <w:rFonts w:eastAsia="Times" w:cs="Times" w:ascii="Times" w:hAnsi="Times"/>
          <w:b/>
          <w:bCs/>
          <w:sz w:val="32"/>
          <w:szCs w:val="32"/>
        </w:rPr>
        <w:tab/>
        <w:t>Scheidung von Licht und Finsternis.</w:t>
        <w:br/>
        <w:tab/>
        <w:t>Zweiter Tag: Die verschiedenen Himmel</w:t>
      </w:r>
      <w:r>
        <w:rPr>
          <w:rFonts w:eastAsia="Times" w:cs="Times" w:ascii="Times" w:hAnsi="Times"/>
          <w:sz w:val="32"/>
          <w:szCs w:val="32"/>
        </w:rPr>
        <w:t xml:space="preserve">, </w:t>
      </w:r>
      <w:r>
        <w:rPr>
          <w:rFonts w:eastAsia="Times" w:cs="Times" w:ascii="Times" w:hAnsi="Times"/>
          <w:i/>
          <w:iCs/>
          <w:sz w:val="32"/>
          <w:szCs w:val="32"/>
        </w:rPr>
        <w:t>1.Mose 1,6-8</w:t>
      </w:r>
      <w:r>
        <w:rPr>
          <w:rFonts w:eastAsia="Times" w:cs="Times" w:ascii="Times" w:hAnsi="Times"/>
          <w:sz w:val="32"/>
          <w:szCs w:val="32"/>
        </w:rPr>
        <w:t xml:space="preserve"> </w:t>
        <w:tab/>
        <w:t>39</w:t>
        <w:br/>
      </w:r>
      <w:r>
        <w:rPr>
          <w:rFonts w:eastAsia="Times" w:cs="Times" w:ascii="Times" w:hAnsi="Times"/>
          <w:b/>
          <w:bCs/>
          <w:sz w:val="32"/>
          <w:szCs w:val="32"/>
        </w:rPr>
        <w:br/>
      </w:r>
      <w:r>
        <w:rPr>
          <w:rFonts w:eastAsia="Times" w:cs="Times" w:ascii="Times" w:hAnsi="Times"/>
          <w:sz w:val="32"/>
          <w:szCs w:val="32"/>
        </w:rPr>
        <w:t>7.</w:t>
        <w:tab/>
      </w:r>
      <w:r>
        <w:rPr>
          <w:rFonts w:eastAsia="Times" w:cs="Times" w:ascii="Times" w:hAnsi="Times"/>
          <w:b/>
          <w:bCs/>
          <w:sz w:val="32"/>
          <w:szCs w:val="32"/>
        </w:rPr>
        <w:t>Dritter und vierter Tag</w:t>
      </w:r>
      <w:r>
        <w:rPr>
          <w:rFonts w:eastAsia="Times" w:cs="Times" w:ascii="Times" w:hAnsi="Times"/>
          <w:sz w:val="32"/>
          <w:szCs w:val="32"/>
        </w:rPr>
        <w:t xml:space="preserve">, </w:t>
      </w:r>
      <w:r>
        <w:rPr>
          <w:rFonts w:eastAsia="Times" w:cs="Times" w:ascii="Times" w:hAnsi="Times"/>
          <w:i/>
          <w:iCs/>
          <w:sz w:val="32"/>
          <w:szCs w:val="32"/>
        </w:rPr>
        <w:t>1.Mose 1,9-19</w:t>
      </w:r>
      <w:r>
        <w:rPr>
          <w:rFonts w:eastAsia="Times" w:cs="Times" w:ascii="Times" w:hAnsi="Times"/>
          <w:sz w:val="32"/>
          <w:szCs w:val="32"/>
        </w:rPr>
        <w:t xml:space="preserve"> </w:t>
        <w:tab/>
        <w:t>48</w:t>
      </w:r>
      <w:r>
        <w:rPr>
          <w:rFonts w:eastAsia="Times" w:cs="Times" w:ascii="Times" w:hAnsi="Times"/>
          <w:b/>
          <w:bCs/>
          <w:sz w:val="32"/>
          <w:szCs w:val="32"/>
        </w:rPr>
        <w:br/>
      </w:r>
      <w:r>
        <w:rPr>
          <w:rFonts w:eastAsia="Times" w:cs="Times" w:ascii="Times" w:hAnsi="Times"/>
          <w:sz w:val="32"/>
          <w:szCs w:val="32"/>
        </w:rPr>
        <w:br/>
        <w:t>8.</w:t>
      </w:r>
      <w:r>
        <w:rPr>
          <w:rFonts w:eastAsia="Times" w:cs="Times" w:ascii="Times" w:hAnsi="Times"/>
          <w:b/>
          <w:bCs/>
          <w:sz w:val="32"/>
          <w:szCs w:val="32"/>
        </w:rPr>
        <w:t xml:space="preserve"> </w:t>
        <w:tab/>
        <w:t>Fünfter und sechster Tag</w:t>
      </w:r>
      <w:r>
        <w:rPr>
          <w:rFonts w:eastAsia="Times" w:cs="Times" w:ascii="Times" w:hAnsi="Times"/>
          <w:sz w:val="32"/>
          <w:szCs w:val="32"/>
        </w:rPr>
        <w:t xml:space="preserve">, </w:t>
      </w:r>
      <w:r>
        <w:rPr>
          <w:rFonts w:eastAsia="Times" w:cs="Times" w:ascii="Times" w:hAnsi="Times"/>
          <w:i/>
          <w:iCs/>
          <w:sz w:val="32"/>
          <w:szCs w:val="32"/>
        </w:rPr>
        <w:t>1.Mose 1,20-31</w:t>
      </w:r>
      <w:r>
        <w:rPr>
          <w:rFonts w:eastAsia="Times" w:cs="Times" w:ascii="Times" w:hAnsi="Times"/>
          <w:sz w:val="32"/>
          <w:szCs w:val="32"/>
        </w:rPr>
        <w:t xml:space="preserve"> </w:t>
        <w:tab/>
        <w:t>56</w:t>
      </w:r>
      <w:r>
        <w:rPr>
          <w:rFonts w:eastAsia="Times" w:cs="Times" w:ascii="Times" w:hAnsi="Times"/>
          <w:b/>
          <w:bCs/>
          <w:sz w:val="32"/>
          <w:szCs w:val="32"/>
        </w:rPr>
        <w:br/>
        <w:br/>
      </w:r>
      <w:r>
        <w:rPr>
          <w:rFonts w:eastAsia="Times" w:cs="Times" w:ascii="Times" w:hAnsi="Times"/>
          <w:sz w:val="32"/>
          <w:szCs w:val="32"/>
        </w:rPr>
        <w:t>9.</w:t>
      </w:r>
      <w:r>
        <w:rPr>
          <w:rFonts w:eastAsia="Times" w:cs="Times" w:ascii="Times" w:hAnsi="Times"/>
          <w:b/>
          <w:bCs/>
          <w:sz w:val="32"/>
          <w:szCs w:val="32"/>
        </w:rPr>
        <w:t xml:space="preserve"> </w:t>
        <w:tab/>
        <w:t>Die Erschaffung und Berufung des Menschen</w:t>
      </w:r>
      <w:r>
        <w:rPr>
          <w:rFonts w:eastAsia="Times" w:cs="Times" w:ascii="Times" w:hAnsi="Times"/>
          <w:sz w:val="32"/>
          <w:szCs w:val="32"/>
        </w:rPr>
        <w:t xml:space="preserve">, </w:t>
      </w:r>
      <w:r>
        <w:rPr>
          <w:rFonts w:eastAsia="Times" w:cs="Times" w:ascii="Times" w:hAnsi="Times"/>
          <w:i/>
          <w:iCs/>
          <w:sz w:val="32"/>
          <w:szCs w:val="32"/>
        </w:rPr>
        <w:t xml:space="preserve">1.Mose 1+2 </w:t>
      </w:r>
      <w:r>
        <w:rPr>
          <w:rFonts w:eastAsia="Times" w:cs="Times" w:ascii="Times" w:hAnsi="Times"/>
          <w:sz w:val="32"/>
          <w:szCs w:val="32"/>
        </w:rPr>
        <w:tab/>
        <w:t>63</w:t>
        <w:br/>
      </w:r>
      <w:r>
        <w:rPr>
          <w:rFonts w:eastAsia="Times" w:cs="Times" w:ascii="Times" w:hAnsi="Times"/>
          <w:b/>
          <w:bCs/>
          <w:sz w:val="32"/>
          <w:szCs w:val="32"/>
        </w:rPr>
        <w:br/>
      </w:r>
      <w:r>
        <w:rPr>
          <w:rFonts w:eastAsia="Times" w:cs="Times" w:ascii="Times" w:hAnsi="Times"/>
          <w:sz w:val="32"/>
          <w:szCs w:val="32"/>
        </w:rPr>
        <w:t>10.</w:t>
      </w:r>
      <w:r>
        <w:rPr>
          <w:rFonts w:eastAsia="Times" w:cs="Times" w:ascii="Times" w:hAnsi="Times"/>
          <w:b/>
          <w:bCs/>
          <w:sz w:val="32"/>
          <w:szCs w:val="32"/>
        </w:rPr>
        <w:t xml:space="preserve"> </w:t>
        <w:tab/>
        <w:t>Sechster Tag Fortsetzung:</w:t>
        <w:br/>
        <w:tab/>
        <w:t>Segen und Fluch des Herrschens</w:t>
      </w:r>
      <w:r>
        <w:rPr>
          <w:rFonts w:eastAsia="Times" w:cs="Times" w:ascii="Times" w:hAnsi="Times"/>
          <w:sz w:val="32"/>
          <w:szCs w:val="32"/>
        </w:rPr>
        <w:t xml:space="preserve">, </w:t>
      </w:r>
      <w:r>
        <w:rPr>
          <w:rFonts w:eastAsia="Times" w:cs="Times" w:ascii="Times" w:hAnsi="Times"/>
          <w:i/>
          <w:iCs/>
          <w:sz w:val="32"/>
          <w:szCs w:val="32"/>
        </w:rPr>
        <w:t>1.Mose 1,26</w:t>
      </w:r>
      <w:r>
        <w:rPr>
          <w:rFonts w:eastAsia="Times" w:cs="Times" w:ascii="Times" w:hAnsi="Times"/>
          <w:sz w:val="32"/>
          <w:szCs w:val="32"/>
        </w:rPr>
        <w:t xml:space="preserve"> </w:t>
        <w:tab/>
        <w:t>71</w:t>
      </w:r>
      <w:r>
        <w:rPr>
          <w:rFonts w:eastAsia="Times" w:cs="Times" w:ascii="Times" w:hAnsi="Times"/>
          <w:b/>
          <w:bCs/>
          <w:sz w:val="32"/>
          <w:szCs w:val="32"/>
        </w:rPr>
        <w:br/>
        <w:br/>
      </w:r>
      <w:r>
        <w:rPr>
          <w:rFonts w:eastAsia="Times" w:cs="Times" w:ascii="Times" w:hAnsi="Times"/>
          <w:sz w:val="32"/>
          <w:szCs w:val="32"/>
        </w:rPr>
        <w:t>11.</w:t>
      </w:r>
      <w:r>
        <w:rPr>
          <w:rFonts w:eastAsia="Times" w:cs="Times" w:ascii="Times" w:hAnsi="Times"/>
          <w:b/>
          <w:bCs/>
          <w:sz w:val="32"/>
          <w:szCs w:val="32"/>
        </w:rPr>
        <w:tab/>
        <w:t>Siebenter Tag: Vollendung der Schöpfung</w:t>
      </w:r>
      <w:r>
        <w:rPr>
          <w:rFonts w:eastAsia="Times" w:cs="Times" w:ascii="Times" w:hAnsi="Times"/>
          <w:sz w:val="32"/>
          <w:szCs w:val="32"/>
        </w:rPr>
        <w:t xml:space="preserve">, </w:t>
      </w:r>
      <w:r>
        <w:rPr>
          <w:rFonts w:eastAsia="Times" w:cs="Times" w:ascii="Times" w:hAnsi="Times"/>
          <w:i/>
          <w:iCs/>
          <w:sz w:val="32"/>
          <w:szCs w:val="32"/>
        </w:rPr>
        <w:t>1.Mose 2,1-3</w:t>
      </w:r>
      <w:r>
        <w:rPr>
          <w:rFonts w:eastAsia="Times" w:cs="Times" w:ascii="Times" w:hAnsi="Times"/>
          <w:sz w:val="32"/>
          <w:szCs w:val="32"/>
        </w:rPr>
        <w:t xml:space="preserve"> </w:t>
        <w:tab/>
        <w:t>79</w:t>
      </w:r>
      <w:r>
        <w:rPr>
          <w:rFonts w:eastAsia="Times" w:cs="Times" w:ascii="Times" w:hAnsi="Times"/>
          <w:b/>
          <w:bCs/>
          <w:sz w:val="32"/>
          <w:szCs w:val="32"/>
        </w:rPr>
        <w:br/>
        <w:br/>
      </w:r>
      <w:r>
        <w:rPr>
          <w:rFonts w:eastAsia="Times" w:cs="Times" w:ascii="Times" w:hAnsi="Times"/>
          <w:sz w:val="32"/>
          <w:szCs w:val="32"/>
        </w:rPr>
        <w:t>12.</w:t>
      </w:r>
      <w:r>
        <w:rPr>
          <w:rFonts w:eastAsia="Times" w:cs="Times" w:ascii="Times" w:hAnsi="Times"/>
          <w:b/>
          <w:bCs/>
          <w:sz w:val="32"/>
          <w:szCs w:val="32"/>
        </w:rPr>
        <w:tab/>
        <w:t>Siebenter Tag Fortsetzung:</w:t>
        <w:br/>
        <w:tab/>
        <w:t>Der siebente Tag der Woche</w:t>
      </w:r>
      <w:r>
        <w:rPr>
          <w:rFonts w:eastAsia="Times" w:cs="Times" w:ascii="Times" w:hAnsi="Times"/>
          <w:sz w:val="32"/>
          <w:szCs w:val="32"/>
        </w:rPr>
        <w:t xml:space="preserve">, </w:t>
      </w:r>
      <w:r>
        <w:rPr>
          <w:rFonts w:eastAsia="Times" w:cs="Times" w:ascii="Times" w:hAnsi="Times"/>
          <w:i/>
          <w:iCs/>
          <w:sz w:val="32"/>
          <w:szCs w:val="32"/>
        </w:rPr>
        <w:t>1.Mose 2,2-3</w:t>
      </w:r>
      <w:r>
        <w:rPr>
          <w:rFonts w:eastAsia="Times" w:cs="Times" w:ascii="Times" w:hAnsi="Times"/>
          <w:sz w:val="32"/>
          <w:szCs w:val="32"/>
        </w:rPr>
        <w:t xml:space="preserve"> </w:t>
        <w:tab/>
        <w:t>87</w:t>
      </w:r>
      <w:r>
        <w:rPr>
          <w:rFonts w:eastAsia="Times" w:cs="Times" w:ascii="Times" w:hAnsi="Times"/>
          <w:b/>
          <w:bCs/>
          <w:sz w:val="32"/>
          <w:szCs w:val="32"/>
        </w:rPr>
        <w:br/>
        <w:br/>
      </w:r>
      <w:r>
        <w:rPr>
          <w:rFonts w:eastAsia="Times" w:cs="Times" w:ascii="Times" w:hAnsi="Times"/>
          <w:sz w:val="32"/>
          <w:szCs w:val="32"/>
        </w:rPr>
        <w:t>13.</w:t>
      </w:r>
      <w:r>
        <w:rPr>
          <w:rFonts w:eastAsia="Times" w:cs="Times" w:ascii="Times" w:hAnsi="Times"/>
          <w:b/>
          <w:bCs/>
          <w:sz w:val="32"/>
          <w:szCs w:val="32"/>
        </w:rPr>
        <w:tab/>
        <w:t>Siebenter Tag Fortsetzung:</w:t>
        <w:br/>
        <w:tab/>
        <w:t>Das siebte Jahr</w:t>
      </w:r>
      <w:r>
        <w:rPr>
          <w:rFonts w:eastAsia="Times" w:cs="Times" w:ascii="Times" w:hAnsi="Times"/>
          <w:sz w:val="32"/>
          <w:szCs w:val="32"/>
        </w:rPr>
        <w:t xml:space="preserve">, </w:t>
      </w:r>
      <w:r>
        <w:rPr>
          <w:rFonts w:eastAsia="Times" w:cs="Times" w:ascii="Times" w:hAnsi="Times"/>
          <w:i/>
          <w:iCs/>
          <w:sz w:val="32"/>
          <w:szCs w:val="32"/>
        </w:rPr>
        <w:t>2.Mose 21,2</w:t>
      </w:r>
      <w:r>
        <w:rPr>
          <w:rFonts w:eastAsia="Times" w:cs="Times" w:ascii="Times" w:hAnsi="Times"/>
          <w:sz w:val="32"/>
          <w:szCs w:val="32"/>
        </w:rPr>
        <w:t xml:space="preserve"> </w:t>
        <w:tab/>
        <w:t>95</w:t>
      </w:r>
      <w:r>
        <w:rPr>
          <w:rFonts w:eastAsia="Times" w:cs="Times" w:ascii="Times" w:hAnsi="Times"/>
          <w:b/>
          <w:bCs/>
          <w:sz w:val="32"/>
          <w:szCs w:val="32"/>
        </w:rPr>
        <w:br/>
      </w:r>
      <w:r>
        <w:rPr>
          <w:rFonts w:eastAsia="Times" w:cs="Times" w:ascii="Times" w:hAnsi="Times"/>
          <w:sz w:val="32"/>
          <w:szCs w:val="32"/>
        </w:rPr>
        <w:br/>
        <w:t>14.</w:t>
      </w:r>
      <w:r>
        <w:rPr>
          <w:rFonts w:eastAsia="Times" w:cs="Times" w:ascii="Times" w:hAnsi="Times"/>
          <w:b/>
          <w:bCs/>
          <w:sz w:val="32"/>
          <w:szCs w:val="32"/>
        </w:rPr>
        <w:tab/>
        <w:t>Siebenter Tag Fortsetzung:</w:t>
        <w:br/>
        <w:tab/>
        <w:t>Das siebte Jahrtausend</w:t>
      </w:r>
      <w:r>
        <w:rPr>
          <w:rFonts w:eastAsia="Times" w:cs="Times" w:ascii="Times" w:hAnsi="Times"/>
          <w:sz w:val="32"/>
          <w:szCs w:val="32"/>
        </w:rPr>
        <w:t xml:space="preserve">, </w:t>
      </w:r>
      <w:r>
        <w:rPr>
          <w:rFonts w:eastAsia="Times" w:cs="Times" w:ascii="Times" w:hAnsi="Times"/>
          <w:i/>
          <w:iCs/>
          <w:sz w:val="32"/>
          <w:szCs w:val="32"/>
        </w:rPr>
        <w:t>Offenbarung 20,4-7</w:t>
      </w:r>
      <w:r>
        <w:rPr>
          <w:rFonts w:eastAsia="Times" w:cs="Times" w:ascii="Times" w:hAnsi="Times"/>
          <w:sz w:val="32"/>
          <w:szCs w:val="32"/>
        </w:rPr>
        <w:t xml:space="preserve"> </w:t>
        <w:tab/>
        <w:t>103</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rPr>
      </w:pPr>
      <w:r>
        <w:rPr>
          <w:rFonts w:eastAsia="Times" w:cs="Times" w:ascii="Times" w:hAnsi="Times"/>
        </w:rPr>
        <w:t>Botschaften abgeschrieben von Kassetten (Novemberfreizeiten in Blekendorf).</w:t>
      </w:r>
      <w:r>
        <w:br w:type="page"/>
      </w:r>
    </w:p>
    <w:p>
      <w:pPr>
        <w:pStyle w:val="Normal"/>
        <w:jc w:val="center"/>
        <w:rPr>
          <w:rFonts w:ascii="Times" w:hAnsi="Times" w:eastAsia="Times" w:cs="Times"/>
          <w:b/>
          <w:b/>
          <w:bCs/>
          <w:sz w:val="40"/>
          <w:szCs w:val="40"/>
        </w:rPr>
      </w:pPr>
      <w:r>
        <w:rPr>
          <w:rFonts w:eastAsia="Times" w:cs="Times" w:ascii="Times" w:hAnsi="Times"/>
          <w:b/>
          <w:bCs/>
          <w:sz w:val="40"/>
          <w:szCs w:val="40"/>
        </w:rPr>
        <w:t>1. Einführung, Psalm 25,14</w:t>
      </w:r>
    </w:p>
    <w:p>
      <w:pPr>
        <w:pStyle w:val="Normal"/>
        <w:jc w:val="both"/>
        <w:rPr>
          <w:rFonts w:ascii="Times" w:hAnsi="Times" w:eastAsia="Times" w:cs="Times"/>
          <w:b/>
          <w:b/>
          <w:bCs/>
          <w:sz w:val="32"/>
          <w:szCs w:val="32"/>
        </w:rPr>
      </w:pPr>
      <w:r>
        <w:rPr>
          <w:rFonts w:eastAsia="Times" w:cs="Times" w:ascii="Times" w:hAnsi="Times"/>
          <w:b/>
          <w:bCs/>
          <w:sz w:val="32"/>
          <w:szCs w:val="32"/>
        </w:rPr>
      </w:r>
    </w:p>
    <w:p>
      <w:pPr>
        <w:pStyle w:val="Normal"/>
        <w:jc w:val="both"/>
        <w:rPr>
          <w:rFonts w:ascii="Times" w:hAnsi="Times" w:eastAsia="Times" w:cs="Times"/>
          <w:sz w:val="32"/>
          <w:szCs w:val="32"/>
        </w:rPr>
      </w:pPr>
      <w:r>
        <w:rPr>
          <w:rFonts w:eastAsia="Times" w:cs="Times" w:ascii="Times" w:hAnsi="Times"/>
          <w:sz w:val="32"/>
          <w:szCs w:val="32"/>
        </w:rPr>
        <w:t>Das Thema über diese Freizeit vom Haupttenor her ist die Schöpfungsge</w:t>
        <w:softHyphen/>
        <w:t>schichte unserer Erde. Es ist kein leichtes Thema, aber wir benötigen und erhalten dann auch des Herrn Hilfe, weil wir sie von unserem Gott erwar</w:t>
        <w:softHyphen/>
        <w:t>ten. Er ist reich für all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Bevor wir in dieses Wort Gottes überhaupt eindringen, sollen noch ganz gewisse Auffassungen oder Ansicht der Gläubigen angesprochen werden. Wir, die wir hier sind, kommen ja auch aus verschiedenen Denominatio</w:t>
        <w:softHyphen/>
        <w:t>nen, und da wird auch denominationell recht unterschiedlich gelehrt, wei</w:t>
        <w:softHyphen/>
        <w:t>tergegeben. Leider finden wir einen Mißstand allgemein, dass nachgeredet wird das, was andere gesagt haben. Das ist ein außerordentlich bedauerns</w:t>
        <w:softHyphen/>
        <w:t>werter Zustand in der Gemeinde Jesu, man redet und redet nach, man ver</w:t>
        <w:softHyphen/>
        <w:t>tritt und redet dumme Sachen, weil man nicht in der Lage ist, das Geredete selbst für sich zu prüfen, man kann es nicht. Niemals glauben wir an eine Unfehlbarkeit, schon deshalb nicht, weil wir uns nicht als „Heiliger Vater“ vorkommen. Wir glauben nicht an eine Fehlerlosigkeit der vorgebrachten Gedanken unsererseits, vielmehr ist unser Erkennen im Wort dem irrenden Geist des Menschen mitunterworfen. Darum wollen wir auch hier in dieser Freizeit etwas lernen, wie man überhaupt die Schrift untersucht. So einfach ist das gar nicht, wie man denkt. Ich werde dann in einer besonderen Stunde darauf zu reden kommen. Wer das nicht gelernt hat, wird letztlich auch nicht ein biblisches Ergebnis in den Händen halten können. Anderer</w:t>
        <w:softHyphen/>
        <w:t>seits billigen wir anderen Gläubigen die gleiche Fehlbarkeit in der Er</w:t>
        <w:softHyphen/>
        <w:t>kenntnis zu, wie uns selbst und darüber sollte man uns noch nicht einmal böse sein. Es fällt darum uns dennoch schwer Auslegungen Glauben zu schenken, die mit der Mitteilung des Wortes Gottes nicht genau überein</w:t>
        <w:softHyphen/>
        <w:t>stimmen. Schreibt doch Paulus gerade im Neuen Testament, dass unser Er</w:t>
        <w:softHyphen/>
        <w:t>kennen Stückwerk sei. Niemand ist da von uns ausgeschlossen. Gern und mehr als gern lassen wir uns belehren, aber nicht von Meinungen, sondern vom Wort. Das muß bewiesen sein, sonst ist es Meinung, an welcher die Gemeinde Jesu ohnedies mehr als reichlich krankt. Solches muß Prüfungen standhalten. Aber bevor wir standhaltende Prüfungen bestätigen, müssen wir selbst erst in der Lage sein, solche Prüfungen anzustellen. Da erkennen wir immer wieder, dass das fehlt. Wenn es das nicht tut, dass eine Überein</w:t>
        <w:softHyphen/>
        <w:t>stimmung mit der Aussage des Wortes vorliegt, dann sollte man uns nicht schief anschauen, wenn wir es nicht annehmen. Eine Lehräußerung ist nur dann richtig, wenn keine Bibelstelle dagegen steht. Das ist das Gröbste. Wir verachten niemanden, der anders denkt als wir. Das Gleiche erwarten wir darum auch von anderen uns gegenüber. Wie immer auch das Ver</w:t>
        <w:softHyphen/>
        <w:t xml:space="preserve">ständnis des einzelnen im Wort sein mag, es werden ohne Zweifel für uns alle eine Fülle von Fragen in unserer Erdenzeit zurückbleiben, weil das Gebilde eines Menschen mit der Ausrüste von fünf Sinnen nicht geeignet ist, die Weisheit Gottes zu erklären. Es ist der Wille unseres Herrn, dass wir zur Erkenntnis des Geheimnisses Gottes nach </w:t>
      </w:r>
      <w:r>
        <w:rPr>
          <w:rFonts w:eastAsia="Times" w:cs="Times" w:ascii="Times" w:hAnsi="Times"/>
          <w:b/>
          <w:bCs/>
          <w:sz w:val="32"/>
          <w:szCs w:val="32"/>
        </w:rPr>
        <w:t>Kolosser 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ge</w:t>
        <w:softHyphen/>
        <w:t xml:space="preserve">langen. Das will Gott.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So hat es Gott wohlgefallen, uns durch das prophetische Wort die Entste</w:t>
        <w:softHyphen/>
        <w:t>hung, die Genesis der Erde mitzuteilen. Die Prophetie beinhaltet ja: Ver</w:t>
        <w:softHyphen/>
        <w:t>gangenheit, Gegenwart und Zukunft in den Dingen der Aussagen der Hei</w:t>
        <w:softHyphen/>
        <w:t>ligen Schrift. Der Autor der Thora ist Gott selbst. Der Schreiber derselben aber ist Mose. Jetzt kommen wir schon zur Frage, woher wußte Mose so genau die Schöpfungsgeschichte, wie sie uns mitgeteilt ist? Die Antwort kann nur lauten: Er war ein Prophet. An dieser Stelle darf gleich gesagt sein, dass Mose zu den größten Propheten aller Zeiten gehört. Elia und Mose werden uns mit den Dingen des prophetischen Wortes als die Spitzen benannt. Im Auftrage Gottes hatte Mose zu schreiben das, was wir heute als Thora in den Händen halten. Ob Mose über die Mitteilungen der Heili</w:t>
        <w:softHyphen/>
        <w:t xml:space="preserve">gen Schrift noch mehr wußte als das, was er schrieb, kann nicht gesagt werden, das wissen wir nicht. Aber wir besitzen mit der Genesis nach </w:t>
      </w:r>
      <w:r>
        <w:rPr>
          <w:rFonts w:eastAsia="Times" w:cs="Times" w:ascii="Times" w:hAnsi="Times"/>
          <w:b/>
          <w:bCs/>
          <w:sz w:val="32"/>
          <w:szCs w:val="32"/>
        </w:rPr>
        <w:t>2.Petrus 1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das prophetische Wort, wie der Apostel sagt, „befestigt, auf welches zu achten wir wohl tun“. Petrus vergleicht es, das prophetische Wort, mit einer Lampe, welches an einen dunklen Ort leuch</w:t>
        <w:softHyphen/>
        <w:t>tet. So etwa sollen wir das prophetische Wort sehen, und zwar so lange, sagt der Apostel, bis der Tag anbricht und der Morgenstern aufgeht in un</w:t>
        <w:softHyphen/>
        <w:t>seren Herzen. Wir wissen um die Sendung des Petrus an die Hebräer. So sind auch hier die Ausdrucksformen: „bis der Tag anbricht und der Mor</w:t>
        <w:softHyphen/>
        <w:t>genstern aufgeht in den Herzen“. Da ist in erster Linie nicht die Gemeinde</w:t>
        <w:softHyphen/>
        <w:t>zeit angesprochen, sondern Israel. Zwar besitzen wir heute keine von Gott gegebenen Propheten mehr, wohl aber das prophetische Wort, welches aber nicht jedermanns Sache ist, sowohl von Gott her anvertraut zu bekommen, es recht auszulegen als auch sich dafür fähig zu halt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Für viele in unserer Mitte wird das Thema etwas schwer sein. Ich glaube, dass wir von den vergangenen Freizeiten eine ganze Stufe höher liegen. Ich kann es nicht ändern, diese Entstehung, die Entstehungsgeschichte kann nicht in einer Sanftheit von Aussagewerten gebracht werden, ich bin nicht in der Lage dazu. Wir müssen uns ganz streng an die Aussagen des Wortes halten. Das ist schon schwer genug, wie wir sehen werden in den Tagen. Das macht aber letztlich nichts, weil Gottes Wort auch schwere Themen zum Inhalt hat. Für heute abend wollen wir nur ein Kurzthema aufnehmen: Für wen ist dieses Wort überhaupt geschrieben, das Wort der Prophetie? Wir schlagen de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auf und lesen den ersten Satz aus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Da heißt es nach der Elberfelder Übersetzung (wird auch in den kommenden Tagen jeweils verlesen): „Das Geheimnis Jehovas ist für die, welche ihn fürch</w:t>
        <w:softHyphen/>
        <w:t>ten“. Sowei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Das Geheimnis Jehovas ist für die, welche ihn fürchten“. Das ist ein schwerer Satz mit einer ungeheuren Aussage an Wert. Gott ist es, er hat uns zur Erfüllung seines Willens in diese Welt gestellt. Gott hat uns nicht irdisches Leben zukommen lassen, damit wir das Recht hätten zu leben, wie es uns angenehm sei. Das ist Irrtum. Wir sind zweckbestimmt, wie Gottes Wort es sagt, worin die Schrift mitteilt: „Durch ihn und für ihn“. Allein das für Ihn bestimmt unsere Zweckbestimmung für Gott. Durch die Sünde, in die wir bereits hineingeboren werden, ohne gefragt zu werden, ob wir wollen oder nicht. Als Kleinkind lauert überall für uns und rund um uns Gefahr. Aber dieser Gefahren, die um uns lauern, erkennen wir nicht, er</w:t>
        <w:softHyphen/>
        <w:t>fassen sie nicht, oder erkennen sie nur ganz, ganz wenig. Wenn wir sie er</w:t>
        <w:softHyphen/>
        <w:t>fassen, dann meist hinterher. Da war es zu spät zu begreifen, dass unter dem Fußabstreifer eine Zeitbombe lag. So etwa könnten wir es formulie</w:t>
        <w:softHyphen/>
        <w:t>ren. Es lauern um uns beständiglich Gefahren. Gott aber erkennt die Gefah</w:t>
        <w:softHyphen/>
        <w:t xml:space="preserve">ren. Er weiß darum und zwar ganz genau. Damit auch wir diese Gefahren erkennen, hat er uns das Licht des prophetischen Wortes geschenkt, das ist der Grund, von welchem sein Geist zu uns sagt: „Auf welches zu achten ihr wohl tut“.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Viele der Gläubigen haben auf das von Gott gegebene Licht nicht in genü</w:t>
        <w:softHyphen/>
        <w:t>gender Weise geachtet und haben, was ihren Lauf betrifft, früher oder spä</w:t>
        <w:softHyphen/>
        <w:t>ter Schiffbruch erlitten. Die gerechte Seele des Neffen von Abraham, Lot, wurde, wie die Bibel sagt, Tag für Tag gequält durch das was er sah und hörte. Die Zeitbilder von der Mitteilung der Heiligen Schrift über die Tage Sodoms bis in die Tage Noahs hin zu unseren heutigen Tagen weichen nur ganz, ganz wenig voneinander ab. Wir leben bereits in einer Zeiterfüllung des unmittelbar vor der Tür stehenden Gerichts über die ganze Welt. Wir lesen davon in</w:t>
      </w:r>
      <w:r>
        <w:rPr>
          <w:rFonts w:eastAsia="Times" w:cs="Times" w:ascii="Times" w:hAnsi="Times"/>
          <w:b/>
          <w:bCs/>
          <w:sz w:val="32"/>
          <w:szCs w:val="32"/>
        </w:rPr>
        <w:t xml:space="preserve"> 2.Petrus 2 Vers 7-8</w:t>
      </w:r>
      <w:r>
        <w:rPr>
          <w:rFonts w:eastAsia="Times" w:cs="Times" w:ascii="Times" w:hAnsi="Times"/>
          <w:sz w:val="32"/>
          <w:szCs w:val="32"/>
        </w:rPr>
        <w:t xml:space="preserve">. Der Ungehorsam Lots traf aber nicht nur ihn selbst, sondern auch seine Kinder und sein Weib. Lot blieb in Sodom, und das war seine Schuld. Lot blieb in der Verbindung des von ihm erkannten Bösen, und das zieht immer Gericht nach sich. Der liebende Mahnruf des lebendigen Gottes kann von einem jeden von uns überhört werden, wenn wir die Ohren dafür verschließen. „Gehet aus ihr hinaus, mein Volk, auf dass ihr nicht ihrer Sünde teilhaftig werdet“.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Gott ist es, er hat uns Offenbarungen über die Zukunft in seinem Wort ge</w:t>
        <w:softHyphen/>
        <w:t>geben, damit wir lernen. Wir besitzen demzufolge die großen und gewalti</w:t>
        <w:softHyphen/>
        <w:t>gen göttlichen Mitteilungen und Geheimnisse in der Heiligen Schrift, die wert sind, immer wieder neu gelesen zu werden. Für die Enthüllungen sei</w:t>
        <w:softHyphen/>
        <w:t>ner Geheimnisse wählte Gott sich jeweils besondere Knechte und Werk</w:t>
        <w:softHyphen/>
        <w:t>zeuge. Darum wollen wir heute vier solcher Werkzeuge der Offenbarungen göttlichen Willens ganz kurz betrachten. Wir sehen aber die Gleichklänge klingen, die aus jenen vier heraus:</w:t>
      </w:r>
    </w:p>
    <w:p>
      <w:pPr>
        <w:pStyle w:val="Normal"/>
        <w:jc w:val="both"/>
        <w:rPr>
          <w:rFonts w:ascii="Times" w:hAnsi="Times" w:eastAsia="Times" w:cs="Times"/>
          <w:sz w:val="32"/>
          <w:szCs w:val="32"/>
        </w:rPr>
      </w:pPr>
      <w:r>
        <w:rPr>
          <w:rFonts w:eastAsia="Times" w:cs="Times" w:ascii="Times" w:hAnsi="Times"/>
          <w:sz w:val="32"/>
          <w:szCs w:val="32"/>
        </w:rPr>
      </w:r>
    </w:p>
    <w:p>
      <w:pPr>
        <w:pStyle w:val="Normal"/>
        <w:ind w:left="851" w:hanging="0"/>
        <w:jc w:val="both"/>
        <w:rPr>
          <w:rFonts w:ascii="Times" w:hAnsi="Times" w:eastAsia="Times" w:cs="Times"/>
          <w:sz w:val="32"/>
          <w:szCs w:val="32"/>
        </w:rPr>
      </w:pPr>
      <w:r>
        <w:rPr>
          <w:rFonts w:eastAsia="Times" w:cs="Times" w:ascii="Times" w:hAnsi="Times"/>
          <w:sz w:val="32"/>
          <w:szCs w:val="32"/>
        </w:rPr>
        <w:t>1. Joseph, der Patriarch,</w:t>
      </w:r>
    </w:p>
    <w:p>
      <w:pPr>
        <w:pStyle w:val="Normal"/>
        <w:ind w:left="851" w:hanging="0"/>
        <w:jc w:val="both"/>
        <w:rPr>
          <w:rFonts w:ascii="Times" w:hAnsi="Times" w:eastAsia="Times" w:cs="Times"/>
          <w:sz w:val="32"/>
          <w:szCs w:val="32"/>
        </w:rPr>
      </w:pPr>
      <w:r>
        <w:rPr>
          <w:rFonts w:eastAsia="Times" w:cs="Times" w:ascii="Times" w:hAnsi="Times"/>
          <w:sz w:val="32"/>
          <w:szCs w:val="32"/>
        </w:rPr>
        <w:t>2. Daniel, der Prophet,</w:t>
      </w:r>
    </w:p>
    <w:p>
      <w:pPr>
        <w:pStyle w:val="Normal"/>
        <w:ind w:left="851" w:hanging="0"/>
        <w:jc w:val="both"/>
        <w:rPr>
          <w:rFonts w:ascii="Times" w:hAnsi="Times" w:eastAsia="Times" w:cs="Times"/>
          <w:sz w:val="32"/>
          <w:szCs w:val="32"/>
        </w:rPr>
      </w:pPr>
      <w:r>
        <w:rPr>
          <w:rFonts w:eastAsia="Times" w:cs="Times" w:ascii="Times" w:hAnsi="Times"/>
          <w:sz w:val="32"/>
          <w:szCs w:val="32"/>
        </w:rPr>
        <w:t>3. Johannes, der Zeuge des fleischgewordenen Wortes und</w:t>
      </w:r>
    </w:p>
    <w:p>
      <w:pPr>
        <w:pStyle w:val="Normal"/>
        <w:ind w:left="851" w:hanging="0"/>
        <w:jc w:val="both"/>
        <w:rPr>
          <w:rFonts w:ascii="Times" w:hAnsi="Times" w:eastAsia="Times" w:cs="Times"/>
          <w:sz w:val="32"/>
          <w:szCs w:val="32"/>
        </w:rPr>
      </w:pPr>
      <w:r>
        <w:rPr>
          <w:rFonts w:eastAsia="Times" w:cs="Times" w:ascii="Times" w:hAnsi="Times"/>
          <w:sz w:val="32"/>
          <w:szCs w:val="32"/>
        </w:rPr>
        <w:t>4. Paulus, der Apostel des verherrlichten Christus.</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Bevor wir weitergehen über diese vier, da sehen wir zuerst noch einen an</w:t>
        <w:softHyphen/>
        <w:t>deren Propheten. Von ihm hat Gott Jahrhunderte vorher zuvor geredet, sein Name: Jesus. Dieser Jesus ist der vollkommene Knecht, dessen Eigenschaf</w:t>
        <w:softHyphen/>
        <w:t>ten in den vier vorgenannten nur ganz, ganz schwach zum Aus</w:t>
        <w:softHyphen/>
        <w:t>druck kamen. Zum Beispiel, alle vier wurden ganz besonders geliebt. Joseph wurde mehr geliebt als die anderen Kinder seines Vaters (</w:t>
      </w:r>
      <w:r>
        <w:rPr>
          <w:rFonts w:eastAsia="Times" w:cs="Times" w:ascii="Times" w:hAnsi="Times"/>
          <w:b/>
          <w:bCs/>
          <w:sz w:val="32"/>
          <w:szCs w:val="32"/>
        </w:rPr>
        <w:t>1.Mose 37,3</w:t>
      </w:r>
      <w:r>
        <w:rPr>
          <w:rFonts w:eastAsia="Times" w:cs="Times" w:ascii="Times" w:hAnsi="Times"/>
          <w:sz w:val="32"/>
          <w:szCs w:val="32"/>
        </w:rPr>
        <w:t>). Daniel wurde von dem Erzengel Gabriel als Vielgeliebter angeredet (</w:t>
      </w:r>
      <w:r>
        <w:rPr>
          <w:rFonts w:eastAsia="Times" w:cs="Times" w:ascii="Times" w:hAnsi="Times"/>
          <w:b/>
          <w:bCs/>
          <w:sz w:val="32"/>
          <w:szCs w:val="32"/>
        </w:rPr>
        <w:t>Daniel 9,23</w:t>
      </w:r>
      <w:r>
        <w:rPr>
          <w:rFonts w:eastAsia="Times" w:cs="Times" w:ascii="Times" w:hAnsi="Times"/>
          <w:sz w:val="32"/>
          <w:szCs w:val="32"/>
        </w:rPr>
        <w:t>). Paulus selbst sagt vom Herrn: „Der mich geliebt und sich selbst für mich hingegeben hat“ (</w:t>
      </w:r>
      <w:r>
        <w:rPr>
          <w:rFonts w:eastAsia="Times" w:cs="Times" w:ascii="Times" w:hAnsi="Times"/>
          <w:b/>
          <w:bCs/>
          <w:sz w:val="32"/>
          <w:szCs w:val="32"/>
        </w:rPr>
        <w:t>Galater 2,20</w:t>
      </w:r>
      <w:r>
        <w:rPr>
          <w:rFonts w:eastAsia="Times" w:cs="Times" w:ascii="Times" w:hAnsi="Times"/>
          <w:sz w:val="32"/>
          <w:szCs w:val="32"/>
        </w:rPr>
        <w:t>). Johannes nennt sich „der Jünger, den Jesus liebte“. Das war ihm das Größte in der Beziehung der Gemeinschaft zu seinem Herrn. Er wußte sich von ihm geliebt (</w:t>
      </w:r>
      <w:r>
        <w:rPr>
          <w:rFonts w:eastAsia="Times" w:cs="Times" w:ascii="Times" w:hAnsi="Times"/>
          <w:b/>
          <w:bCs/>
          <w:sz w:val="32"/>
          <w:szCs w:val="32"/>
        </w:rPr>
        <w:t>Johannes 13,23</w:t>
      </w:r>
      <w:r>
        <w:rPr>
          <w:rFonts w:eastAsia="Times" w:cs="Times" w:ascii="Times" w:hAnsi="Times"/>
          <w:sz w:val="32"/>
          <w:szCs w:val="32"/>
        </w:rPr>
        <w:t xml:space="preserve">).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Alle wurden ganz besonders gehaßt. Joseph wurde von seinen Brüdern oh</w:t>
        <w:softHyphen/>
        <w:t>negleichen gehaßt (</w:t>
      </w:r>
      <w:r>
        <w:rPr>
          <w:rFonts w:eastAsia="Times" w:cs="Times" w:ascii="Times" w:hAnsi="Times"/>
          <w:b/>
          <w:bCs/>
          <w:sz w:val="32"/>
          <w:szCs w:val="32"/>
        </w:rPr>
        <w:t>1.Mose 37,4</w:t>
      </w:r>
      <w:r>
        <w:rPr>
          <w:rFonts w:eastAsia="Times" w:cs="Times" w:ascii="Times" w:hAnsi="Times"/>
          <w:sz w:val="32"/>
          <w:szCs w:val="32"/>
        </w:rPr>
        <w:t>), so dass sie ihn umbringen wollten. Er endete in einer Grube und dann als Verkaufsobjekt in Ägypten. Daniel wurde gehaßt von den Satrapen (</w:t>
      </w:r>
      <w:r>
        <w:rPr>
          <w:rFonts w:eastAsia="Times" w:cs="Times" w:ascii="Times" w:hAnsi="Times"/>
          <w:b/>
          <w:bCs/>
          <w:sz w:val="32"/>
          <w:szCs w:val="32"/>
        </w:rPr>
        <w:t>Dani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Johannes wurde gehaßt von den Feinden des Zeugnisses Jesu, nach </w:t>
      </w:r>
      <w:r>
        <w:rPr>
          <w:rFonts w:eastAsia="Times" w:cs="Times" w:ascii="Times" w:hAnsi="Times"/>
          <w:b/>
          <w:bCs/>
          <w:sz w:val="32"/>
          <w:szCs w:val="32"/>
        </w:rPr>
        <w:t>Offenbarung 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Ebenso wurde Paulus gehaßt von seinem eigenen Volke, wie er es in </w:t>
      </w:r>
      <w:r>
        <w:rPr>
          <w:rFonts w:eastAsia="Times" w:cs="Times" w:ascii="Times" w:hAnsi="Times"/>
          <w:b/>
          <w:bCs/>
          <w:sz w:val="32"/>
          <w:szCs w:val="32"/>
        </w:rPr>
        <w:t>1.Korinther 4</w:t>
      </w:r>
      <w:r>
        <w:rPr>
          <w:rFonts w:eastAsia="Times" w:cs="Times" w:ascii="Times" w:hAnsi="Times"/>
          <w:sz w:val="32"/>
          <w:szCs w:val="32"/>
        </w:rPr>
        <w:t xml:space="preserve"> schreibt in </w:t>
      </w:r>
      <w:r>
        <w:rPr>
          <w:rFonts w:eastAsia="Times" w:cs="Times" w:ascii="Times" w:hAnsi="Times"/>
          <w:b/>
          <w:bCs/>
          <w:sz w:val="32"/>
          <w:szCs w:val="32"/>
        </w:rPr>
        <w:t>Vers 9-13</w:t>
      </w:r>
      <w:r>
        <w:rPr>
          <w:rFonts w:eastAsia="Times" w:cs="Times" w:ascii="Times" w:hAnsi="Times"/>
          <w:sz w:val="32"/>
          <w:szCs w:val="32"/>
        </w:rPr>
        <w:t xml:space="preserve">.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Alle vier wurden durch ganz besondere Heiligung, durch Absonderung ge</w:t>
        <w:softHyphen/>
        <w:t>kennzeichnet. Joseph stand abseits, abgesondert von den bösen Wegen sei</w:t>
        <w:softHyphen/>
        <w:t xml:space="preserve">ner Brüder. Dann entfloh er dem ehebrecherischen Sündenhaus Potiphars, wie wir es in </w:t>
      </w:r>
      <w:r>
        <w:rPr>
          <w:rFonts w:eastAsia="Times" w:cs="Times" w:ascii="Times" w:hAnsi="Times"/>
          <w:b/>
          <w:bCs/>
          <w:sz w:val="32"/>
          <w:szCs w:val="32"/>
        </w:rPr>
        <w:t>1.Mose 39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lesen. Daniel verweigerte die Speise des Heidenkönigs, die mit unreinen Tieren verbunden war, um sich nicht zu verunreinigen (</w:t>
      </w:r>
      <w:r>
        <w:rPr>
          <w:rFonts w:eastAsia="Times" w:cs="Times" w:ascii="Times" w:hAnsi="Times"/>
          <w:b/>
          <w:bCs/>
          <w:sz w:val="32"/>
          <w:szCs w:val="32"/>
        </w:rPr>
        <w:t>Daniel 1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Johannes aber stand abgesondert und warnte vor den Dingen, die in der Welt sind, nach </w:t>
      </w:r>
      <w:r>
        <w:rPr>
          <w:rFonts w:eastAsia="Times" w:cs="Times" w:ascii="Times" w:hAnsi="Times"/>
          <w:b/>
          <w:bCs/>
          <w:sz w:val="32"/>
          <w:szCs w:val="32"/>
        </w:rPr>
        <w:t>1.Johannes 2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Paulus war der Welt gekreuzigt, und die Welt ihm, sagt er in </w:t>
      </w:r>
      <w:r>
        <w:rPr>
          <w:rFonts w:eastAsia="Times" w:cs="Times" w:ascii="Times" w:hAnsi="Times"/>
          <w:b/>
          <w:bCs/>
          <w:sz w:val="32"/>
          <w:szCs w:val="32"/>
        </w:rPr>
        <w:t>Galater 6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Alle vier wurden ungeheuer verfolgt, so dass Joseph ein Gefan</w:t>
        <w:softHyphen/>
        <w:t>gener in Ägypten wurde (</w:t>
      </w:r>
      <w:r>
        <w:rPr>
          <w:rFonts w:eastAsia="Times" w:cs="Times" w:ascii="Times" w:hAnsi="Times"/>
          <w:b/>
          <w:bCs/>
          <w:sz w:val="32"/>
          <w:szCs w:val="32"/>
        </w:rPr>
        <w:t>1.Mose 39,20</w:t>
      </w:r>
      <w:r>
        <w:rPr>
          <w:rFonts w:eastAsia="Times" w:cs="Times" w:ascii="Times" w:hAnsi="Times"/>
          <w:sz w:val="32"/>
          <w:szCs w:val="32"/>
        </w:rPr>
        <w:t>). Daniel war ein Gefangener in Babylon (</w:t>
      </w:r>
      <w:r>
        <w:rPr>
          <w:rFonts w:eastAsia="Times" w:cs="Times" w:ascii="Times" w:hAnsi="Times"/>
          <w:b/>
          <w:bCs/>
          <w:sz w:val="32"/>
          <w:szCs w:val="32"/>
        </w:rPr>
        <w:t>Daniel 1,6</w:t>
      </w:r>
      <w:r>
        <w:rPr>
          <w:rFonts w:eastAsia="Times" w:cs="Times" w:ascii="Times" w:hAnsi="Times"/>
          <w:sz w:val="32"/>
          <w:szCs w:val="32"/>
        </w:rPr>
        <w:t>). Johannes war ein Gefangener auf Patmos (</w:t>
      </w:r>
      <w:r>
        <w:rPr>
          <w:rFonts w:eastAsia="Times" w:cs="Times" w:ascii="Times" w:hAnsi="Times"/>
          <w:b/>
          <w:bCs/>
          <w:sz w:val="32"/>
          <w:szCs w:val="32"/>
        </w:rPr>
        <w:t>Offenba</w:t>
        <w:softHyphen/>
        <w:t>rung 1,9</w:t>
      </w:r>
      <w:r>
        <w:rPr>
          <w:rFonts w:eastAsia="Times" w:cs="Times" w:ascii="Times" w:hAnsi="Times"/>
          <w:sz w:val="32"/>
          <w:szCs w:val="32"/>
        </w:rPr>
        <w:t>). Paulus war ein Gefangener in Rom (</w:t>
      </w:r>
      <w:r>
        <w:rPr>
          <w:rFonts w:eastAsia="Times" w:cs="Times" w:ascii="Times" w:hAnsi="Times"/>
          <w:b/>
          <w:bCs/>
          <w:sz w:val="32"/>
          <w:szCs w:val="32"/>
        </w:rPr>
        <w:t>Apostelgeschichte 28,16</w:t>
      </w:r>
      <w:r>
        <w:rPr>
          <w:rFonts w:eastAsia="Times" w:cs="Times" w:ascii="Times" w:hAnsi="Times"/>
          <w:sz w:val="32"/>
          <w:szCs w:val="32"/>
        </w:rPr>
        <w: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 xml:space="preserve">Jetzt schauen wir von diesen Vieren weg und schauen hin zu dem einen, der Erwähnung fand. Über seine Absonderung redet die Bibel und spricht: „Abgesondert von den Sündern und höher als die Himmel geworden“. Schauen wir nun auf diesen vollkommenen Knecht, dann erkennen wir, wer ist so geliebt wie Jesus? Wer war und wird heute noch so bitter gehaßt wie Jesus? Wer war so von der Sünde abgesondert, wie er, Jesus? Wer war und wird heute noch so grimmig verfolgt, wie der eine, Jesus?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Gott erwählte seine Knechte nach seinem Willen und Gott war es, er han</w:t>
        <w:softHyphen/>
        <w:t>delte mit ihnen in seiner ganz besonderen göttlichen Weise, nicht gleich, sondern sehr unterscheidend. So ist auch unser aller Glaubensleben sehr unterschiedlich. Den beiden Knechten Joseph und Daniel wurden die Ge</w:t>
        <w:softHyphen/>
        <w:t>heimnisse Gottes durch Träume geoffenbart. Die beiden Knechte Johannes und Paulus empfingen die göttlichen Geheimnisse durch direkte Offenba</w:t>
        <w:softHyphen/>
        <w:t>rungen vom Herrn. So steht es geschrieben. Alle vier aber bestätigen uns, dass die Offenbarungen nicht durch den Willen des Menschen hervorge</w:t>
        <w:softHyphen/>
        <w:t xml:space="preserve">bracht wurden. Der Menschengeist war nach </w:t>
      </w:r>
      <w:r>
        <w:rPr>
          <w:rFonts w:eastAsia="Times" w:cs="Times" w:ascii="Times" w:hAnsi="Times"/>
          <w:b/>
          <w:bCs/>
          <w:sz w:val="32"/>
          <w:szCs w:val="32"/>
        </w:rPr>
        <w:t>2.Petrus 1,29</w:t>
      </w:r>
      <w:r>
        <w:rPr>
          <w:rFonts w:eastAsia="Times" w:cs="Times" w:ascii="Times" w:hAnsi="Times"/>
          <w:sz w:val="32"/>
          <w:szCs w:val="32"/>
        </w:rPr>
        <w:t xml:space="preserve"> völlig ausge</w:t>
        <w:softHyphen/>
        <w:t xml:space="preserve">schlossen. Aber das, was Gott hier benutzte als Knechte für die Erfüllung seines Wortes, hat einen Abschluß gefunden. Wir leben heute nicht mehr in den Tagen, in welchen der lebendige Gott zu uns Menschen durch direkte Offenbarungen redet. Das war. Gott kann uns direkte Hinweise geben, aber nicht um sein Wort zu erfüllen oder schreiben zu lassen. Das Wort Gottes, sagt Paulus, ist erfüllt word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Wir lesen das im </w:t>
      </w:r>
      <w:r>
        <w:rPr>
          <w:rFonts w:eastAsia="Times" w:cs="Times" w:ascii="Times" w:hAnsi="Times"/>
          <w:b/>
          <w:bCs/>
          <w:sz w:val="32"/>
          <w:szCs w:val="32"/>
        </w:rPr>
        <w:t>Kolosserbrief Kapitel 1,25-26</w:t>
      </w:r>
      <w:r>
        <w:rPr>
          <w:rFonts w:eastAsia="Times" w:cs="Times" w:ascii="Times" w:hAnsi="Times"/>
          <w:sz w:val="32"/>
          <w:szCs w:val="32"/>
        </w:rPr>
        <w:t>. So dass wir freudigen Herzens sagen können, dass jenes Geheim</w:t>
        <w:softHyphen/>
        <w:t>nis Jehovas für die ist, welche ihn fürchten. Bruder und Schwester, je mehr du im Gehorsam zu deinem Gott wandelst, nicht im Gehorsam des Alten Testaments, der Knechtschaft des Willens, sondern in der Freiheit des Gei</w:t>
        <w:softHyphen/>
        <w:t>stes. Paulus redet, je mehr wir Gott gehorchen, um so mehr wird Gott uns das Geheimnis seines Willens offenbaren, ohne dass wir große und gewal</w:t>
        <w:softHyphen/>
        <w:t>tige Anstrengungen machen müssen. Gott ist es, der uns die Rationen zu</w:t>
        <w:softHyphen/>
        <w:t>teilt nach der Fülle der Barmherzigkeiten, die ihm eigen sind. Bei ihm ist kein Mangel. Möchten wir Fleiß anwenden, um seinen Willen zu erkennen, um ihn zu erfassen, damit wir im Reichtum seines Wortes gefunden wer</w:t>
        <w:softHyphen/>
        <w:t>den. Er möchte es schenken. Er möchte es geben. Er ist bereit, es uns wer</w:t>
        <w:softHyphen/>
        <w:t>den zu lassen, damit wir in allem Reichtum wieder gefunden werden.</w:t>
      </w:r>
      <w:r>
        <w:br w:type="page"/>
      </w:r>
    </w:p>
    <w:p>
      <w:pPr>
        <w:pStyle w:val="Normal"/>
        <w:jc w:val="center"/>
        <w:rPr>
          <w:rFonts w:ascii="Times" w:hAnsi="Times" w:eastAsia="Times" w:cs="Times"/>
          <w:b/>
          <w:b/>
          <w:bCs/>
          <w:sz w:val="40"/>
          <w:szCs w:val="40"/>
        </w:rPr>
      </w:pPr>
      <w:r>
        <w:rPr>
          <w:rFonts w:eastAsia="Times" w:cs="Times" w:ascii="Times" w:hAnsi="Times"/>
          <w:b/>
          <w:bCs/>
          <w:sz w:val="40"/>
          <w:szCs w:val="40"/>
        </w:rPr>
        <w:t>2. Zeithistorischer Ablauf, 1.Mose 1,1-2</w:t>
      </w:r>
    </w:p>
    <w:p>
      <w:pPr>
        <w:pStyle w:val="Normal"/>
        <w:jc w:val="both"/>
        <w:rPr>
          <w:rFonts w:ascii="Times" w:hAnsi="Times" w:eastAsia="Times" w:cs="Times"/>
          <w:b/>
          <w:b/>
          <w:bCs/>
          <w:sz w:val="32"/>
          <w:szCs w:val="32"/>
        </w:rPr>
      </w:pPr>
      <w:r>
        <w:rPr>
          <w:rFonts w:eastAsia="Times" w:cs="Times" w:ascii="Times" w:hAnsi="Times"/>
          <w:b/>
          <w:bCs/>
          <w:sz w:val="32"/>
          <w:szCs w:val="32"/>
        </w:rPr>
      </w:r>
    </w:p>
    <w:p>
      <w:pPr>
        <w:pStyle w:val="Normal"/>
        <w:jc w:val="both"/>
        <w:rPr>
          <w:rFonts w:ascii="Times" w:hAnsi="Times" w:eastAsia="Times" w:cs="Times"/>
          <w:sz w:val="32"/>
          <w:szCs w:val="32"/>
        </w:rPr>
      </w:pPr>
      <w:r>
        <w:rPr>
          <w:rFonts w:eastAsia="Times" w:cs="Times" w:ascii="Times" w:hAnsi="Times"/>
          <w:sz w:val="32"/>
          <w:szCs w:val="32"/>
        </w:rPr>
        <w:t>Wir schlagen das Wort Gottes auf und lesen den ersten Vers der Heiligen Schrift, wo es heißt: „Im Anfang schuf Gott die Himmel und die Erde“. Das ist die erste Mitteilung in Gottes teurem Wort. Darum möchten wir uns heute in dieser Weise um dieses Thema von 1.Mose 1 bemühen hineinzu</w:t>
        <w:softHyphen/>
        <w:t>schauen. Ich möchte für das, was ich sage, in den nächsten Verkündigun</w:t>
        <w:softHyphen/>
        <w:t>gen fortlaufend Beweisführungen angeben, die des Zusammenhanges we</w:t>
        <w:softHyphen/>
        <w:t xml:space="preserve">gen nicht alle auf einmal gebracht werden könn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ieses erste Buch Mose, Genesis, genannt, zeigt uns überhaupt die frühe</w:t>
        <w:softHyphen/>
        <w:t>sten Anfänge der gesamten Erdgeschichte, des Planeten unserer Wohnerde. Die Heilige Schrift beginnt mit Gott, aber nicht beginnt sie mit philoso</w:t>
        <w:softHyphen/>
        <w:t>phisch wissenschaftlichen Überlegungen. Darum lesen wir: „Im Anfang schuf Gott“. Hier wird Gott zum Mittelpunkt, zum Inbegriff dessen was dann folgt, gesetzt. Gott ist es, der alles übrige, was uns hier genannt wird, ins Dasein bringt. Darum ist es von Nöten, in einer ganz bestimmten Ge</w:t>
        <w:softHyphen/>
        <w:t>meinschaft mit diesem Gott zu sein durch das Wort, damit wir vom Wort durch seinen Geist auch die Dinge verstehen möchten, soweit Gott uns dazu Licht schenkt. Der Anfang der Menschheitsgeschichte und zugleich auch der Anfang der Sünde im Menschen liegen ganz, ganz dicht beieinan</w:t>
        <w:softHyphen/>
        <w:t>der. Obgleich der Sündenfall des Menschen lediglich die Fortsetzung des Sündenverhaltens eines Teiles der Engelwelt, der Engelwesen darstellt, der Sündenfall Satans lag vor dem Fall des ersten Menschen. Beim Fall des er</w:t>
        <w:softHyphen/>
        <w:t>sten Menschen trat Satan bereits als verführerische Schlange auf. In Anleh</w:t>
        <w:softHyphen/>
        <w:t>nung auch an den wohl tiefsten Teil von Schriftauslegern anerkannter Art gehe ich davon aus, weil es mir von der Prüfung her des Wortes Gottes am begreiflichsten liegt, dass unkontrollierbare Zeitabschnitte zwischen den beiden Erstsünden, Engel und Menschen, bestehen. Ich habe diese Fragen reichlich und zugleich auch reiflich untersucht vom Worte Gottes her. Die Bibel gibt uns nicht in allen Punkten Definitionen, wie wir es gerne haben möchten. Wo dies nicht der Fall ist, lassen wir Gottes Wort besteh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Z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Im Anfang schuf Gott die Himmel und die Erde“. So können wir sagen, der Ausgangspunkt aller schöpferischen Kraft ist und bleibt Gott. Er ist zugleich in der Mitteilung dieser gewaltigen Aussage der Mit</w:t>
        <w:softHyphen/>
        <w:t>telpunkt des, wie auch aller Geschehen. Der Zeitpunkt selbst ist nichts an</w:t>
        <w:softHyphen/>
        <w:t>deres als das, was die Bibel uns mitteilt, im Anfang. Spekulationen nach irgendeiner Seite sollten unterbleiben. Ich glaube, dass es dem Willen Got</w:t>
        <w:softHyphen/>
        <w:t>tes entspricht, dass wir uns hier begrenzen: „Im Anfang“. Des weiteren wird hier deutlich ausgedrückt, dass Gott selbst der Urheber, der Schöpfer ist, weil das Wort „schuf“ hier mit Gott direkt verbunden ist. Von einer Ur</w:t>
        <w:softHyphen/>
        <w:t>knallevolution ist dem lebendigen Gott bis heute nichts bekannt. Der Satan beschäftigt damit die Verloren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as was im Anfang Gott schuf, waren, wie die Bibel sagt: „Die Himmel und die Erde“, die Adama. Hier sind gemeint:</w:t>
      </w:r>
    </w:p>
    <w:p>
      <w:pPr>
        <w:pStyle w:val="Normal"/>
        <w:jc w:val="both"/>
        <w:rPr>
          <w:rFonts w:ascii="Times" w:hAnsi="Times" w:eastAsia="Times" w:cs="Times"/>
          <w:sz w:val="32"/>
          <w:szCs w:val="32"/>
        </w:rPr>
      </w:pPr>
      <w:r>
        <w:rPr>
          <w:rFonts w:eastAsia="Times" w:cs="Times" w:ascii="Times" w:hAnsi="Times"/>
          <w:sz w:val="32"/>
          <w:szCs w:val="32"/>
        </w:rPr>
      </w:r>
    </w:p>
    <w:p>
      <w:pPr>
        <w:pStyle w:val="Normal"/>
        <w:ind w:left="284" w:hanging="284"/>
        <w:jc w:val="both"/>
        <w:rPr>
          <w:rFonts w:ascii="Times" w:hAnsi="Times" w:eastAsia="Times" w:cs="Times"/>
          <w:sz w:val="32"/>
          <w:szCs w:val="32"/>
        </w:rPr>
      </w:pPr>
      <w:r>
        <w:rPr>
          <w:rFonts w:eastAsia="Times" w:cs="Times" w:ascii="Times" w:hAnsi="Times"/>
          <w:sz w:val="32"/>
          <w:szCs w:val="32"/>
        </w:rPr>
        <w:t>1.</w:t>
        <w:tab/>
        <w:t>Der atmosphärische Lufthimmel, in welchem sich auch die Vögel bewe</w:t>
        <w:softHyphen/>
        <w:t xml:space="preserve">gen, </w:t>
      </w:r>
      <w:r>
        <w:rPr>
          <w:rFonts w:eastAsia="Times" w:cs="Times" w:ascii="Times" w:hAnsi="Times"/>
          <w:b/>
          <w:bCs/>
          <w:sz w:val="32"/>
          <w:szCs w:val="32"/>
        </w:rPr>
        <w:t>1.Mose 7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oder </w:t>
      </w:r>
      <w:r>
        <w:rPr>
          <w:rFonts w:eastAsia="Times" w:cs="Times" w:ascii="Times" w:hAnsi="Times"/>
          <w:b/>
          <w:bCs/>
          <w:sz w:val="32"/>
          <w:szCs w:val="32"/>
        </w:rPr>
        <w:t>5.Mose 11,11</w:t>
      </w:r>
      <w:r>
        <w:rPr>
          <w:rFonts w:eastAsia="Times" w:cs="Times" w:ascii="Times" w:hAnsi="Times"/>
          <w:sz w:val="32"/>
          <w:szCs w:val="32"/>
        </w:rPr>
        <w:t>.</w:t>
      </w:r>
    </w:p>
    <w:p>
      <w:pPr>
        <w:pStyle w:val="Normal"/>
        <w:ind w:left="284" w:hanging="284"/>
        <w:jc w:val="both"/>
        <w:rPr>
          <w:rFonts w:ascii="Times" w:hAnsi="Times" w:eastAsia="Times" w:cs="Times"/>
          <w:sz w:val="32"/>
          <w:szCs w:val="32"/>
        </w:rPr>
      </w:pPr>
      <w:r>
        <w:rPr>
          <w:rFonts w:eastAsia="Times" w:cs="Times" w:ascii="Times" w:hAnsi="Times"/>
          <w:sz w:val="32"/>
          <w:szCs w:val="32"/>
        </w:rPr>
      </w:r>
    </w:p>
    <w:p>
      <w:pPr>
        <w:pStyle w:val="Normal"/>
        <w:ind w:left="284" w:hanging="284"/>
        <w:jc w:val="both"/>
        <w:rPr>
          <w:rFonts w:ascii="Times" w:hAnsi="Times" w:eastAsia="Times" w:cs="Times"/>
          <w:sz w:val="32"/>
          <w:szCs w:val="32"/>
        </w:rPr>
      </w:pPr>
      <w:r>
        <w:rPr>
          <w:rFonts w:eastAsia="Times" w:cs="Times" w:ascii="Times" w:hAnsi="Times"/>
          <w:sz w:val="32"/>
          <w:szCs w:val="32"/>
        </w:rPr>
        <w:t>2. Der kosmische Himmel, in welchem Sonne, Mond und Sterne gefunden werden, Kapitel</w:t>
      </w:r>
      <w:r>
        <w:rPr>
          <w:rFonts w:eastAsia="Times" w:cs="Times" w:ascii="Times" w:hAnsi="Times"/>
          <w:b/>
          <w:bCs/>
          <w:sz w:val="32"/>
          <w:szCs w:val="32"/>
        </w:rPr>
        <w:t xml:space="preserve"> 1.Mose 1 Verse 14-17</w:t>
      </w:r>
      <w:r>
        <w:rPr>
          <w:rFonts w:eastAsia="Times" w:cs="Times" w:ascii="Times" w:hAnsi="Times"/>
          <w:sz w:val="32"/>
          <w:szCs w:val="32"/>
        </w:rPr>
        <w:t>.</w:t>
      </w:r>
    </w:p>
    <w:p>
      <w:pPr>
        <w:pStyle w:val="Normal"/>
        <w:ind w:left="284" w:hanging="284"/>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iese beiden Himmel gehören zum materiellen Bereich, welche mit der Wohnerde geschaffen wurden. Diese beiden Himmel – Lufthimmel und kosmischer Himmel, berühren uns. Der dritte Himmel ist ein Geisthimmel. Davon später.</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ir geben eine Überschrift, die da lautet: Der zeithistorische Ablauf des Schöpfungsanfanges. Ich unterteile es der Übersicht wegen i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A:</w:t>
        <w:tab/>
        <w:t xml:space="preserve"> Die Schaffung der Erde im Urbild von </w:t>
      </w:r>
      <w:r>
        <w:rPr>
          <w:rFonts w:eastAsia="Times" w:cs="Times" w:ascii="Times" w:hAnsi="Times"/>
          <w:b/>
          <w:bCs/>
          <w:sz w:val="32"/>
          <w:szCs w:val="32"/>
        </w:rPr>
        <w:t>Kapitel 1,1</w:t>
      </w:r>
      <w:r>
        <w:rPr>
          <w:rFonts w:eastAsia="Times" w:cs="Times" w:ascii="Times" w:hAnsi="Times"/>
          <w:sz w:val="32"/>
          <w:szCs w:val="32"/>
        </w:rPr>
        <w:t>.</w:t>
      </w:r>
    </w:p>
    <w:p>
      <w:pPr>
        <w:pStyle w:val="Normal"/>
        <w:jc w:val="both"/>
        <w:rPr/>
      </w:pPr>
      <w:r>
        <w:rPr>
          <w:rFonts w:eastAsia="Times" w:cs="Times" w:ascii="Times" w:hAnsi="Times"/>
          <w:sz w:val="32"/>
          <w:szCs w:val="32"/>
        </w:rPr>
        <w:t xml:space="preserve">B: </w:t>
        <w:tab/>
        <w:t xml:space="preserve">Der Niederwurf Satans und der Anfang der Finsternis von </w:t>
      </w:r>
      <w:r>
        <w:rPr>
          <w:rFonts w:eastAsia="Times" w:cs="Times" w:ascii="Times" w:hAnsi="Times"/>
          <w:b/>
          <w:bCs/>
          <w:sz w:val="32"/>
          <w:szCs w:val="32"/>
        </w:rPr>
        <w:t>Kapitel 1,2</w:t>
      </w:r>
      <w:r>
        <w:rPr>
          <w:rFonts w:eastAsia="Times" w:cs="Times" w:ascii="Times" w:hAnsi="Times"/>
          <w:sz w:val="32"/>
          <w:szCs w:val="32"/>
        </w:rPr>
        <w:t>.</w:t>
      </w:r>
    </w:p>
    <w:p>
      <w:pPr>
        <w:pStyle w:val="Normal"/>
        <w:jc w:val="both"/>
        <w:rPr/>
      </w:pPr>
      <w:r>
        <w:rPr>
          <w:rFonts w:eastAsia="Times" w:cs="Times" w:ascii="Times" w:hAnsi="Times"/>
          <w:sz w:val="32"/>
          <w:szCs w:val="32"/>
        </w:rPr>
        <w:t>C:</w:t>
        <w:tab/>
        <w:t xml:space="preserve"> Die Neuschöpfung oder Anpassung jener sechs Schöpfungstage von </w:t>
        <w:tab/>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ff.</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So wollen wir es auch durchnehmen, damit die Dinge geordnet bleiben. Be</w:t>
        <w:softHyphen/>
        <w:t>trachten wir die Geschehnisse von A. bis C., so finden wir äußerst prä</w:t>
        <w:softHyphen/>
        <w:t xml:space="preserve">zise Angaben, wie wir sehen werden. Zu beachten ist, wie in Vers 1 (unter A.) die Erde geschaffen und unter C. bei der Neuschöpfung der Erde in Folge vorangegangener Ausdehnung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nicht neu geschaffen, son</w:t>
        <w:softHyphen/>
        <w:t>dern wie es dort heißt, „sichtbar wurde“, was sie doch von Vers 1 war. Das ist zunächst das Grundlegende, das wir hier in Vers 1 zu behandeln haben. In den folgenden Ausführungen kommen wir jeweils wieder darauf zurück.</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Damit wenden wir uns de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zu. Dieser Vers 2 ist zeitraubender. Wir werden uns bis in die Einzelheiten da hinein beschäftigen müssen, sonst werden wir der Aussage nicht gerecht. In diesem Vers 2 heißt es: „Und die Erde war wüst und leer, und Finsternis war über der Tiefe; und der Geist Gottes schwebte über den Wassern“. Wir betrachten den ersten Teil, wo es heißt: „und die Erde war wüst und leer“. So finden wir die in Vers 1 er</w:t>
        <w:softHyphen/>
        <w:t>wähnte Erde nunmehr in Vers 2 wüst und leer. Vor Vers 2 lag ein gewalti</w:t>
        <w:softHyphen/>
        <w:t>ges eingreifendes Ereignis. Wir erkennen aus der Folge der beiden Verse; zuerst Schöpfung der Erde, dann Verödung und Verwüstung der Erde. Der Ausdruck der Übersetzung für „wüst und leer“ lautet im Hebräischen „Tohuwabohu“. Ein Tohuwabohu ist ein völlig chaotisches Durcheinander Ein Tohuwabohu bedeutet Diabolus, völliges Chaos, völliges Durcheinan</w:t>
        <w:softHyphen/>
        <w:t>der.</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ir geben eine neue Überschrift, die da lautet: Die dogmatische Seite der Wortmitteilung von Vers 1 und 2. Für jeden aufrichtigen Schriftkenner be</w:t>
        <w:softHyphen/>
        <w:t>wegt sich zwischen den ersten beiden Versen der Bibel ein geheimnisvolles Dunkel. Kein Mensch weiß mit Sicherheit, wie die in Vers 1 genannte Erde ein totales Chaos wurde, weil niemand von uns dabei war. Diese Erde war aus Gottes Hand hervorgegangen, sagt die Bibel.</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Dann schauen wir in den Propheten Jesaja hinein, der uns in </w:t>
      </w:r>
      <w:r>
        <w:rPr>
          <w:rFonts w:eastAsia="Times" w:cs="Times" w:ascii="Times" w:hAnsi="Times"/>
          <w:b/>
          <w:bCs/>
          <w:sz w:val="32"/>
          <w:szCs w:val="32"/>
        </w:rPr>
        <w:t xml:space="preserve">Kapitel 45 </w:t>
      </w:r>
      <w:r>
        <w:rPr>
          <w:rFonts w:eastAsia="Times" w:cs="Times" w:ascii="Times" w:hAnsi="Times"/>
          <w:sz w:val="32"/>
          <w:szCs w:val="32"/>
        </w:rPr>
        <w:t>den</w:t>
      </w:r>
      <w:r>
        <w:rPr>
          <w:rFonts w:eastAsia="Times" w:cs="Times" w:ascii="Times" w:hAnsi="Times"/>
          <w:b/>
          <w:bCs/>
          <w:sz w:val="32"/>
          <w:szCs w:val="32"/>
        </w:rPr>
        <w:t xml:space="preserve">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dank der Weisheit unseres Gottes zurückgelassen hat: „Denn so spricht Jehova, der die Himmel geschaffen, er ist Gott“. Hier redet also Gott selbst. „Der die Erde gebildet und gemacht hat, er hat sie bereitet, nicht als eine Öde hat er sie geschaffen, um bewohnt zu werden, hat er sie gebildet. Ich bin Jehova und sonst ist keiner“. Die Bibel sagt also hier ganz klar, als er sie schuf, hat er sie nicht (hier haben wir wieder das Wort: To</w:t>
        <w:softHyphen/>
        <w:t>huwabohu) geschaffen als ein Chaos, ein totales Durcheinander. Es war nicht von Gott, sagt Gott selbs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Besehen wir diese Jesajastelle in der Elberfelder Bibel, und wir können sie uns nicht oft genug ins Gedächtnis zurückrufen, so finden wir in dieser Fußnote dieses Wort „wüst“, welches genau das gleiche Wort in der Über</w:t>
        <w:softHyphen/>
        <w:t xml:space="preserve">setzung, wie in </w:t>
      </w:r>
      <w:r>
        <w:rPr>
          <w:rFonts w:eastAsia="Times" w:cs="Times" w:ascii="Times" w:hAnsi="Times"/>
          <w:b/>
          <w:bCs/>
          <w:sz w:val="32"/>
          <w:szCs w:val="32"/>
        </w:rPr>
        <w:t>1.Mose 1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zu finden ist. Das würde bedeuten, dass es eben in hebräischer Lesart lauten könnte: „Er hat sie, die Adama berei</w:t>
        <w:softHyphen/>
        <w:t>tet, nicht als ein Tohuwabohu“. Hier werden ungeheuerliche Fakten ge</w:t>
        <w:softHyphen/>
        <w:t>setzt. Wer darüber hinweg geht, weicht von der Wahrheit ab. Wenn also die Schrift bestätigt, dass Gott die Erde nicht als ein chaotisches Durchein</w:t>
        <w:softHyphen/>
        <w:t>ander schuf, in 1.Mose 1 Vers 2, aber diese Erde ein solches chaotisches Durcheinander war oder ward, so haben wir zu fragen, welche Ereignisse die Erde so haben werden lassen? Die Erde aber war wüst und leer, noch bevor der Herr sein Werk der sechs Schöpfungstage begann, von dem wir nachher lesen und hören. Wüst und leer war sie, bevor Gott durch das Wort seiner Macht die erneuerte Schöpfung ins Dasein rief. Welche Zeiträume mögen zwischen diesen sechs Tagen und jenen liegen, von denen Gott re</w:t>
        <w:softHyphen/>
        <w:t>dete, dass sie im Anfang waren. Schon im Anfang des Schöpfungsurbildes schuf Gott die Himmel und die Erd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Wir kommen zu einer neuen Überschrift: Die Ursachen für die Wüstwer</w:t>
        <w:softHyphen/>
        <w:t xml:space="preserve">dung der Erde damals. Für die Veränderung, aus d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erwähnten Schöpfung der Erde in ein Tohuwabohu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bedurfte es eines ge</w:t>
        <w:softHyphen/>
        <w:t>waltigen Gerichtes. Es ist dies das Gericht des Niederwurfes Satans auf die Erde. Der Satan redet davon in der Versuchungsgeschichte Jesu und sagt zum Herrn Jesus: „Alle Reiche hier, mir sind sie übergeben“. Jetzt sagen Gläubige: – Er hat gelogen, es ist doch der Vater der Lüge. – Nein, so geht es nicht. Der Herr Jesus widerspricht ihm mit keinem Wort. Wißt ihr, warum der Herr Jesus mit keinem Wort widerspricht? Es stimmt. Er ist mit seinem Glanz und Anhang kopfübergestürzt und ist mit einem Drittel jener Engelwelt in jenes vergängliche Äon geworfen worden, Materie, Staub. Staub ist Gericht an der Materie, ist zerfallene Festigkeit, Staub. Bibelstel</w:t>
        <w:softHyphen/>
        <w:t xml:space="preserve">len des Alten und Neuen Testaments geben dem Geschehen den Beweis. Wir wollen hier an </w:t>
      </w:r>
      <w:r>
        <w:rPr>
          <w:rFonts w:eastAsia="Times" w:cs="Times" w:ascii="Times" w:hAnsi="Times"/>
          <w:b/>
          <w:bCs/>
          <w:sz w:val="32"/>
          <w:szCs w:val="32"/>
        </w:rPr>
        <w:t>Jesaja 14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erinnern: „Wie bist du vom Himmel gefallen, du Glanzstern, Sohn der Morgenröte! zur Erde gefällt...“. Das sind Aussagen. Sie sind für uns verbindlich, weil sie genau jenen Punkt an</w:t>
        <w:softHyphen/>
        <w:t>sprechen, um den wir uns hier bemühen. Dieser Oberste ist seit dieser Zeit fallsüchtig, und er fällt und fällt, bis er seinen letzten Fall erfährt nach Ge</w:t>
        <w:softHyphen/>
        <w:t>henna. Infolge der Engelrebellion im Himmel mit der ersten Sünde Satans, wurde der sündliche Zustand in der Herrlichkeit durch den Hinauswurf al</w:t>
        <w:softHyphen/>
        <w:t>ler Aufrührer zu einem gewissen Abschluß gebracht; ein gewisser Ab</w:t>
        <w:softHyphen/>
        <w:t>schluß im Himmel. Zwar hat auch heute noch Satan mit seinem Anhang Zugang zum Himmel, sagt die Bibel, aber er nützt diese Möglichkeit, die begrenzt nur noch ihm zur Verfügung steht, zu deiner und meiner Verkla</w:t>
        <w:softHyphen/>
        <w:t>gung. Das ist ja die Hinterhältigkeit, erst reizt er den Menschen mit allen erdenklichen Mitteln. Er reizt und reizt zur Sünde und dreht Daumen</w:t>
        <w:softHyphen/>
        <w:t>schrauben an, und das Kind Gottes sagt: – Nein, ich will nicht. – Dann dreht er weiter und dreht weiter, bis der Mensch gesündigt hat. Im nächsten Moment ist er oben, wo der Thron des Vaters und des Sohnes steht und sagt: – Guck mal, der dort, er hat eben gesündigt. – Geschwister, das ist das letzte, das sage ich. Wir sehen, was mit einem Geschöpf wird, das sich aus dem Willensbereich Gottes herausbegibt, es ist das äußerste Linke. Das hat jetzt nichts mit einem Politikum zu tun, sondern mit linkisch hat es zu tun, den Menschen so lange reizen, bis der Mensch in Sünde kommt, und dann hingehen und sagen, Herr Lehrer, ich weiß was, gucke mal dort, das hat er gemacht, das hat die gemacht. Der Herr Jesus hört sich diesen Apparat seit Jahrtausenden an. Die Bibel berichtet uns über die Beseitigung dieses Ge</w:t>
        <w:softHyphen/>
        <w:t>schwürs in der Offenbarung unter anderem, wo es heißt, dass der Verkläger der Brüder hinuntergeworfen worden ist. Es gibt ein Ende für diesen. Aber ein gewisser Abschluß ist jetzt schon im Himmel herbeigeführt und zwar so, dass er sich hier oben nicht mehr bewegen kann, wie er will. Da wir Gemeinschaft mit Gott haben, ist Gott mit uns verbunden. Da unser sündi</w:t>
        <w:softHyphen/>
        <w:t>ges Fleisch mit Satan verbunden ist, kann er noch hoch gehen und uns ver</w:t>
        <w:softHyphen/>
        <w:t>klagen. Bruder und Schwester, die Welt verklagt er nicht, sondern nur uns, die wir den Herrn Jesus in unsere Herzen aufgenommen haben. Die ande</w:t>
        <w:softHyphen/>
        <w:t>ren, die er nicht verklagt, so teilt uns die Heilige Schrift mit, die wird Gott verklagen am großen weißen Thron. Zur Erde gefällt, bedeutet doch einen Fall und dieser Fall geht mit Sicherheit in die Tiefe. Nicht hinaufgefahren in die Hölle, sondern hinab. Eine völlige Ortsveränderung durch eine We</w:t>
        <w:softHyphen/>
        <w:t>sensveränderung, – das ist die Erde. Da die Erde bereits im Zerfall war, Staub, deshalb wurde er in jenes Element geworfen, in welchem die Ver</w:t>
        <w:softHyphen/>
        <w:t>gänglichkeit in Sonderheit zum Ausdruck gebracht ist – Materie. Das ver</w:t>
        <w:softHyphen/>
        <w:t xml:space="preserve">gängliche materielle Ziel ist seine Behausung. Ebenso ist auch die Stelle in </w:t>
      </w:r>
      <w:r>
        <w:rPr>
          <w:rFonts w:eastAsia="Times" w:cs="Times" w:ascii="Times" w:hAnsi="Times"/>
          <w:b/>
          <w:bCs/>
          <w:sz w:val="32"/>
          <w:szCs w:val="32"/>
        </w:rPr>
        <w:t>Hesekiel 28 Vers</w:t>
      </w:r>
      <w:r>
        <w:rPr>
          <w:rFonts w:eastAsia="Times" w:cs="Times" w:ascii="Times" w:hAnsi="Times"/>
          <w:sz w:val="32"/>
          <w:szCs w:val="32"/>
        </w:rPr>
        <w:t xml:space="preserve"> </w:t>
      </w:r>
      <w:r>
        <w:rPr>
          <w:rFonts w:eastAsia="Times" w:cs="Times" w:ascii="Times" w:hAnsi="Times"/>
          <w:b/>
          <w:bCs/>
          <w:sz w:val="32"/>
          <w:szCs w:val="32"/>
        </w:rPr>
        <w:t>18b</w:t>
      </w:r>
      <w:r>
        <w:rPr>
          <w:rFonts w:eastAsia="Times" w:cs="Times" w:ascii="Times" w:hAnsi="Times"/>
          <w:sz w:val="32"/>
          <w:szCs w:val="32"/>
        </w:rPr>
        <w:t xml:space="preserve"> zu verstehen. Der Hinabwurf muß plötzlich gewe</w:t>
        <w:softHyphen/>
        <w:t>sen sein. Da haben wir den ersten Urknall oben im Himmel. Da hat es ge</w:t>
        <w:softHyphen/>
        <w:t xml:space="preserve">sprüht und gefunkt. Wir kommen noch darauf. Wir werden staunen, was sich dahinter verbirgt, ein gewaltiges plötzliches Gerichtsgeschehen muß es gewesen sein, welches der Herr Jesus sogar noch in </w:t>
      </w:r>
      <w:r>
        <w:rPr>
          <w:rFonts w:eastAsia="Times" w:cs="Times" w:ascii="Times" w:hAnsi="Times"/>
          <w:b/>
          <w:bCs/>
          <w:sz w:val="32"/>
          <w:szCs w:val="32"/>
        </w:rPr>
        <w:t>Lukas 10,18</w:t>
      </w:r>
      <w:r>
        <w:rPr>
          <w:rFonts w:eastAsia="Times" w:cs="Times" w:ascii="Times" w:hAnsi="Times"/>
          <w:sz w:val="32"/>
          <w:szCs w:val="32"/>
        </w:rPr>
        <w:t xml:space="preserve"> mit einem Blitz vergleicht. Da es sich beim Satan mit all seinem Anhang um ein Drittel der Engelwelt handelt, muß ein sehr, sehr harter Aufschlag auf der Erde erfolgt sein, die von Gott erschaffene Erde wurde sofort ein Chaos, ein totales Durcheinander. Seither haben diese Geister ihren Warte</w:t>
        <w:softHyphen/>
        <w:t xml:space="preserve">raum, ich sage Warteraum, denn es ist nur eine Hütte für sie, nach </w:t>
      </w:r>
      <w:r>
        <w:rPr>
          <w:rFonts w:eastAsia="Times" w:cs="Times" w:ascii="Times" w:hAnsi="Times"/>
          <w:b/>
          <w:bCs/>
          <w:sz w:val="32"/>
          <w:szCs w:val="32"/>
        </w:rPr>
        <w:t>Epheser 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im kosmischen Luftbereich. Sie können natürlich auch in andere Gegenden ziehen, aber dort ist ihr Warteraum. Unsere Zeit ist um. Heute Abend fahren wir fort mit Bibelarbeit.</w:t>
      </w:r>
      <w:r>
        <w:br w:type="page"/>
      </w:r>
    </w:p>
    <w:p>
      <w:pPr>
        <w:pStyle w:val="Normal"/>
        <w:jc w:val="center"/>
        <w:rPr>
          <w:rFonts w:ascii="Times" w:hAnsi="Times" w:eastAsia="Times" w:cs="Times"/>
          <w:b/>
          <w:b/>
          <w:bCs/>
          <w:sz w:val="40"/>
          <w:szCs w:val="40"/>
        </w:rPr>
      </w:pPr>
      <w:r>
        <w:rPr>
          <w:rFonts w:eastAsia="Times" w:cs="Times" w:ascii="Times" w:hAnsi="Times"/>
          <w:b/>
          <w:bCs/>
          <w:sz w:val="40"/>
          <w:szCs w:val="40"/>
        </w:rPr>
        <w:t>3. Der Ausdruck „Tiefe“, 1.Mose 1,2b</w:t>
      </w:r>
    </w:p>
    <w:p>
      <w:pPr>
        <w:pStyle w:val="Normal"/>
        <w:jc w:val="both"/>
        <w:rPr>
          <w:rFonts w:ascii="Times" w:hAnsi="Times" w:eastAsia="Times" w:cs="Times"/>
          <w:b/>
          <w:b/>
          <w:bCs/>
          <w:sz w:val="20"/>
          <w:szCs w:val="20"/>
        </w:rPr>
      </w:pPr>
      <w:r>
        <w:rPr>
          <w:rFonts w:eastAsia="Times" w:cs="Times" w:ascii="Times" w:hAnsi="Times"/>
          <w:b/>
          <w:bCs/>
          <w:sz w:val="20"/>
          <w:szCs w:val="20"/>
        </w:rPr>
      </w:r>
    </w:p>
    <w:p>
      <w:pPr>
        <w:pStyle w:val="Normal"/>
        <w:jc w:val="both"/>
        <w:rPr>
          <w:rFonts w:ascii="Times" w:hAnsi="Times" w:eastAsia="Times" w:cs="Times"/>
          <w:sz w:val="32"/>
          <w:szCs w:val="32"/>
        </w:rPr>
      </w:pPr>
      <w:r>
        <w:rPr>
          <w:rFonts w:eastAsia="Times" w:cs="Times" w:ascii="Times" w:hAnsi="Times"/>
          <w:sz w:val="32"/>
          <w:szCs w:val="32"/>
        </w:rPr>
        <w:t>Betrachten wir jetzt den mittleren Teil des Verses 2, wo es heißt: „Und Finsternis war über der Tiefe“. So zeigt uns also gleichzeitig das Wort Got</w:t>
        <w:softHyphen/>
        <w:t>tes jene Finsternis über der Tiefe. Das ist eine Mitteilung von außerordent</w:t>
        <w:softHyphen/>
        <w:t>lich hohem Mitteilungswert: Biblisches Verständnis über den Ausdruck „Tiefe“ brauchen wir alle. Was meint die Bibel, was meint Gottes Wort hier mit der Tiefe? Wir haben eine gähnende, für unsere Vorstellungen un</w:t>
        <w:softHyphen/>
        <w:t>endliche Tiefe mit einer expansiven Räumlichkeit nach allen Seiten von dem Ausmaß mindestens so groß wie das kosmische All, die Tiefe. Ich komme dann auf die Spezifikationen. Wir werden staunen, was da alles drin enthalten ist, in der Mitteilung des Wortes Gottes. Über dieser gäh</w:t>
        <w:softHyphen/>
        <w:t>nenden Tiefe befindet sich die Finsternis. Wir könnten sagen, ich rede das mal im Jargon der heißen Sommertage. Eine Eistüte von einigen tausend Kilometern Länge und oben ist dann der Eisballen, die Finsternis, eine Fla</w:t>
        <w:softHyphen/>
        <w:t>sche von unendlicher Tiefe, oben der Korken da drauf. Das ist also illustra</w:t>
        <w:softHyphen/>
        <w:t>tiv ein Vorstellungsgegenstand – die Tiefe.</w:t>
      </w:r>
    </w:p>
    <w:p>
      <w:pPr>
        <w:pStyle w:val="Normal"/>
        <w:jc w:val="both"/>
        <w:rPr>
          <w:rFonts w:ascii="Times" w:hAnsi="Times" w:eastAsia="Times" w:cs="Times"/>
          <w:sz w:val="16"/>
          <w:szCs w:val="16"/>
        </w:rPr>
      </w:pPr>
      <w:r>
        <w:rPr>
          <w:rFonts w:eastAsia="Times" w:cs="Times" w:ascii="Times" w:hAnsi="Times"/>
          <w:sz w:val="16"/>
          <w:szCs w:val="16"/>
        </w:rPr>
      </w:r>
    </w:p>
    <w:p>
      <w:pPr>
        <w:pStyle w:val="Normal"/>
        <w:jc w:val="both"/>
        <w:rPr/>
      </w:pPr>
      <w:r>
        <w:rPr>
          <w:rFonts w:eastAsia="Times" w:cs="Times" w:ascii="Times" w:hAnsi="Times"/>
          <w:sz w:val="32"/>
          <w:szCs w:val="32"/>
        </w:rPr>
        <w:t>Um ein möglichst genaues Bild zu erhalten, was Gott sagen will, müssen wir uns hier vom Grundtext einige Belehrungen herbeiziehen. Das Wort „Tiefe“ ist in der hebräischen Sprache mit „Tehom“ angegeben. Unter Te</w:t>
        <w:softHyphen/>
        <w:t>hom sollte eigentlich die Ganzheit der Tiefe verstanden werden. Ich kann nicht sagen, was alles zur Tiefe gehört, aber ich kann etwas dazu sagen, was mindestens dazu gehört und das will ich hier benennen. Hierzu gehö</w:t>
        <w:softHyphen/>
        <w:t>ren also mindestens die Geistorte, Gehenna, bei denen es jetzt noch offen steht, was ich auch gar nicht glaube, dass die Gehenna in ihrem Funktions</w:t>
        <w:softHyphen/>
        <w:t>zustand jetzt schon da sei. Ich rede mehr von der räumlichen Seite. Dann der Abgrund, im Allgemeinverständnis. Er gehört genauso zur Tiefe, wel</w:t>
        <w:softHyphen/>
        <w:t>cher im oberen Bereich den Abyssos (Griechisch) aufnimmt und den dar</w:t>
        <w:softHyphen/>
        <w:t>unter befindlichen Tartarus nennt. Weiter nimmt diese Tiefe den Scheol auf, den alttestamentlichen Ort der Totenaufbewahrung, neutestamentlich Hades, vom Griechischen ableitbar. Der Hades mit jenen zwei Seiten, ei</w:t>
        <w:softHyphen/>
        <w:t xml:space="preserve">nen Teil der Verlorenen, das dem Gefängnis von </w:t>
      </w:r>
      <w:r>
        <w:rPr>
          <w:rFonts w:eastAsia="Times" w:cs="Times" w:ascii="Times" w:hAnsi="Times"/>
          <w:b/>
          <w:bCs/>
          <w:sz w:val="32"/>
          <w:szCs w:val="32"/>
        </w:rPr>
        <w:t>1.Petrus 3,19</w:t>
      </w:r>
      <w:r>
        <w:rPr>
          <w:rFonts w:eastAsia="Times" w:cs="Times" w:ascii="Times" w:hAnsi="Times"/>
          <w:sz w:val="32"/>
          <w:szCs w:val="32"/>
        </w:rPr>
        <w:t xml:space="preserve"> entspricht, was ein Gefängnis ist, das wissen wir, und den Teil der Erretteten, wovon Gottes Wort als vom Paradies redet in </w:t>
      </w:r>
      <w:r>
        <w:rPr>
          <w:rFonts w:eastAsia="Times" w:cs="Times" w:ascii="Times" w:hAnsi="Times"/>
          <w:b/>
          <w:bCs/>
          <w:sz w:val="32"/>
          <w:szCs w:val="32"/>
        </w:rPr>
        <w:t>Lukas 23 Vers</w:t>
      </w:r>
      <w:r>
        <w:rPr>
          <w:rFonts w:eastAsia="Times" w:cs="Times" w:ascii="Times" w:hAnsi="Times"/>
          <w:sz w:val="32"/>
          <w:szCs w:val="32"/>
        </w:rPr>
        <w:t xml:space="preserve"> </w:t>
      </w:r>
      <w:r>
        <w:rPr>
          <w:rFonts w:eastAsia="Times" w:cs="Times" w:ascii="Times" w:hAnsi="Times"/>
          <w:b/>
          <w:bCs/>
          <w:sz w:val="32"/>
          <w:szCs w:val="32"/>
        </w:rPr>
        <w:t>43</w:t>
      </w:r>
      <w:r>
        <w:rPr>
          <w:rFonts w:eastAsia="Times" w:cs="Times" w:ascii="Times" w:hAnsi="Times"/>
          <w:sz w:val="32"/>
          <w:szCs w:val="32"/>
        </w:rPr>
        <w:t xml:space="preserve"> oder </w:t>
      </w:r>
      <w:r>
        <w:rPr>
          <w:rFonts w:eastAsia="Times" w:cs="Times" w:ascii="Times" w:hAnsi="Times"/>
          <w:b/>
          <w:bCs/>
          <w:sz w:val="32"/>
          <w:szCs w:val="32"/>
        </w:rPr>
        <w:t>2.Korinther 12,4</w:t>
      </w:r>
      <w:r>
        <w:rPr>
          <w:rFonts w:eastAsia="Times" w:cs="Times" w:ascii="Times" w:hAnsi="Times"/>
          <w:sz w:val="32"/>
          <w:szCs w:val="32"/>
        </w:rPr>
        <w:t xml:space="preserve">, wovon Paulus Mitteilung macht, dass er im Paradies, im dritten Himmel war. Dass sogar das Paradies zur Tiefe gehört, geht ganz klar aus </w:t>
      </w:r>
      <w:r>
        <w:rPr>
          <w:rFonts w:eastAsia="Times" w:cs="Times" w:ascii="Times" w:hAnsi="Times"/>
          <w:b/>
          <w:bCs/>
          <w:sz w:val="32"/>
          <w:szCs w:val="32"/>
        </w:rPr>
        <w:t>Offenbarung 20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hervor, weil das Paradies Teil des Hades ist, in welchem der Herr Jesus an jenen drei Tagen seines leiblichen Todes dort war und zum Schächer sagte: „Noch heute wirst du mit mir im Paradiese sein“. Manche haben gemeint, weil Paulus davon spricht „beim Herrn“ sein, wäre das oben im Himmel. Die Bibel redet anders. Es ist wichtig sich ganz messerscharf an die Aussagen und die Mitteilungen des Wortes Got</w:t>
        <w:softHyphen/>
        <w:t>tes zu halten. „Beim Herrn sein“ findet im Paradies vollkommenen Aus</w:t>
        <w:softHyphen/>
        <w:t>druck. Jeder weiß, der dort ist, er ist errettet, beim Herrn. Jeder, der drüben im Gefängnis ist, der weiß es. Sogar das Paradies gehört zur Tiefe (</w:t>
      </w:r>
      <w:r>
        <w:rPr>
          <w:rFonts w:eastAsia="Times" w:cs="Times" w:ascii="Times" w:hAnsi="Times"/>
          <w:b/>
          <w:bCs/>
          <w:sz w:val="32"/>
          <w:szCs w:val="32"/>
        </w:rPr>
        <w:t>Offenbarung 20 Vers 14</w:t>
      </w:r>
      <w:r>
        <w:rPr>
          <w:rFonts w:eastAsia="Times" w:cs="Times" w:ascii="Times" w:hAnsi="Times"/>
          <w:sz w:val="32"/>
          <w:szCs w:val="32"/>
        </w:rPr>
        <w:t>). Am Ende wird der Hades in die Gehenna ge</w:t>
        <w:softHyphen/>
        <w:t>worfen. Damit ist der Hades, ob Paradiesesseite oder Gefängnisseite, ein unreiner Ort. Denn nur solche, die mit Sünde verbunden waren, kommen an den unreinen Ort Hades, auch des Paradieses. Der Herr Jesus ist dort gewesen. Er teilt uns das selbst mit. Die Bibel redet davon. Ich denke ganz besonders an Apostelgeschichte, wo er selbst sagt, dass seine Seele nicht im Hades zurückgelassen werden soll und sein Fleisch keine Verwesung sehen muß. Das Paradies dort muß ein ganz gewaltig, herrliches schöpferi</w:t>
        <w:softHyphen/>
        <w:t>sches Meisterwerk unseres Gottes sein. Wer als Kind Gottes hier abschei</w:t>
        <w:softHyphen/>
        <w:t>det, befindet sich anschließend im dritten Himmel und zwar im Paradies. Das muß eine ganz feine Sache sein. Das Wort Paradies drückt wirklich die Erfüllung aller Sehnsüchte aus. In diesem Paradies, da kann man Gott nicht sehen, aber hören. Man hört Gott. Das ist das Gegenstück zu dem Para</w:t>
        <w:softHyphen/>
        <w:t xml:space="preserve">diesgarten einstmals, zu Eden hier auf Erden. Dort wo Eden steht, steht im Grundtext „paradeiso“. Das ist dasselbe. Es kommt nur darauf an, über welche grundtextlichen Aussagen man sich bewegt. Dieses Paradies ist also ein Wonnegarten. Alle, die in Christus entschlafen sind, bewegen sich in diesem Wonnegarten. Sie hören direkte Worte, Paulus teilt uns von </w:t>
      </w:r>
      <w:r>
        <w:rPr>
          <w:rFonts w:eastAsia="Times" w:cs="Times" w:ascii="Times" w:hAnsi="Times"/>
          <w:b/>
          <w:bCs/>
          <w:sz w:val="32"/>
          <w:szCs w:val="32"/>
        </w:rPr>
        <w:t>2.Korinther</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solches mit und sagt, die Worte sind so gewaltig, das darf ein Mensch überhaupt nicht sagen. Wir dürfen das gar nicht in den Mund nehmen. Das sind pure, reine Worte Gottes. Es ist nicht vergleichbar mit der Bibel. Die Bibel hat ja unsere Unvollkommenheitssprache einer jeden Übersetzung zur Grundlage. In unseren Sprachgebräuchen sind ja eine Fülle von Lügen eingebaut und deshalb nicht vergleichbar mit der Bibel. Die Bibel ist deshalb nicht heilig, weil besonderes Papier oder besondere Druckerschwärze genommen worden ist, sondern weil der Geist des Herrn vom Aussagewert jener Buchstaben und Worte darin enthalten ist. Nur das wir das wissen. Das wäre in groben Zügen einzuschließen, was alles zu „Tehom“, zur Tiefe, von der geistlichen Seite zähl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32"/>
          <w:szCs w:val="32"/>
        </w:rPr>
      </w:pPr>
      <w:r>
        <w:rPr>
          <w:rFonts w:eastAsia="Times" w:cs="Times" w:ascii="Times" w:hAnsi="Times"/>
          <w:sz w:val="32"/>
          <w:szCs w:val="32"/>
        </w:rPr>
        <w:t>Das Wort „Tehom“ kommt in der Bibel 36 mal vor und ist kein Zufallspro</w:t>
        <w:softHyphen/>
        <w:t>dukt, sondern göttliche Mitteilung. Denn 36 bedeutet nach der Zahlensym</w:t>
        <w:softHyphen/>
        <w:t>bolik soviel wie Fluch. Es ist auch gleichzeitig interessant. Es gäbe kein Tehom, wenn es keine Sünde geben würde. Es gäbe keine Finsternis ohne Sünde. Alle obigen Geistorte stehen mit Fluch, allerwenigstens in Verbin</w:t>
        <w:softHyphen/>
        <w:t>dung, auch wir selbst, die wir zum Höheren berufen sind. Eines müssen wir uns alle gefallen lassen, wir kommen auch alle aus dem einen Lager der Sünder. Jeder bringt eine große Packung vergebener oder unvergebener Sünden, es ist egal, an beiden hat es sicherlich nicht gefehlt, mit in dieses Paradies.</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32"/>
          <w:szCs w:val="32"/>
        </w:rPr>
      </w:pPr>
      <w:r>
        <w:rPr>
          <w:rFonts w:eastAsia="Times" w:cs="Times" w:ascii="Times" w:hAnsi="Times"/>
          <w:sz w:val="32"/>
          <w:szCs w:val="32"/>
        </w:rPr>
        <w:t>Der Abyssos und der Tartarus erwähnterweise, stehen auf Zeit den abgefal</w:t>
        <w:softHyphen/>
        <w:t>lenen Engelgeistern zur Verfügung. Das ist ihr Gefängnis. Ich muß gleich sagen, auf der Seite abgefallener Engel gibt es kein Paradies, sondern nur Gefängnis. Scheol und Hades nimmt die Menschenseelen auf, während Abyssos und Tartarus keine Menschenseelen aufnehmen kann. Gehenna ist der ewige Strafvollzugsort sowohl für abgefallene Engelgeister, als auch für verlorene Menschen. Tehom ist demnach die Tiefe, über welcher sich die Finsternis befand. Es wird uns jetzt ein ganz klein wenig klarer, wenn wir über solche Dinge hören. Leider wird in der Gemeinde Jesu über diese herrlichen Aussagen des Wortes Gottes so gut wie nicht geredet. Da gibt es Leute, die bekommen sofort Atemnot. Da hängen sich solche Parasiten so</w:t>
        <w:softHyphen/>
        <w:t>fort quer. Man will das meiden, dass jemand während der Verkündigung Schnupftabak zieht und dann läßt man das Thema lieber.</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pPr>
      <w:r>
        <w:rPr>
          <w:rFonts w:eastAsia="Times" w:cs="Times" w:ascii="Times" w:hAnsi="Times"/>
          <w:sz w:val="32"/>
          <w:szCs w:val="32"/>
        </w:rPr>
        <w:t>Wir kommen jetzt zur Schriftaussage, dass das Wüstwerden der Adama, das ist der Erdboden, in der Erstbenennung der Bibel in direkter Verbin</w:t>
        <w:softHyphen/>
        <w:t xml:space="preserve">dung mit Finsternis benannt ist. Das ist jetzt Beweis erhoben. Aus alledem, was un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bezüglich der bereits geschaffenen Erde gesagt ist, folgt nun, wie ein Niederschlag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ie Verwirrung, die Verödung, die Wüstwerdung, die Finsternis und die darunter liegende Tiefe. Es ist wie ein Konterschlag, der gegen Gott gerichtet ist. Es ist Fluch und Gericht zu</w:t>
        <w:softHyphen/>
        <w:t>sammen, welches Finsternis offenbar werden ließ. Besehen wir dann inner</w:t>
        <w:softHyphen/>
        <w:t>halb der Finsternis, mittels des Niederwurfes Satans mit seinen Myriaden, die abgefallenen Engel, wird dem Hörer bei solcher Definition doch so ei</w:t>
        <w:softHyphen/>
        <w:t>niges klar. Dann ist auch verständlich, dass die Fin</w:t>
        <w:softHyphen/>
        <w:t>sternis über Tehom wa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Wenn also die Tiefe obige Geistorte an</w:t>
        <w:softHyphen/>
        <w:t>spricht, so ist die Finster</w:t>
        <w:softHyphen/>
        <w:t>nis Satans noch nicht im Abgrund, von der Gene</w:t>
        <w:softHyphen/>
        <w:t>ralität her und schon gar nicht im Gehenna aufgenommen, aber sie befin</w:t>
        <w:softHyphen/>
        <w:t>den sich darüber. Wir kommen nachher noch auf die Einzelheiten. Das ist der Zustand, der diesen himmlischen Rebellen seit Existenz anhängig ist. Für sie ist es ganz gleich, ob sie sich oben auf dem Jupiter im äußersten Orden auf einen Eisgrad set</w:t>
        <w:softHyphen/>
        <w:t>zen oder in einer Hölle verschwinden. Geistlich gesehen haben sie unter sich zu ihren Füßen unentwegt, pro Tag 24 volle Stunden den gähnenden Moloch, den Abgrund unter sich. Deshalb sagt Gottes Wort, dass diese Dämonen auch glauben. Nicht glauben ist ja eine Sache von Menschen, aber die Dämonen glauben, nur mit dem Unter</w:t>
        <w:softHyphen/>
        <w:t>schied, sie zittern wieder da</w:t>
        <w:softHyphen/>
        <w:t>bei, weil sie glauben, weil sie das glauben was Gottes Wort sagt. Aber die Finsternis wird dem Abgrund und später der Gehenna zugeführt, so wahr Gottes Wort redet.</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pPr>
      <w:r>
        <w:rPr>
          <w:rFonts w:eastAsia="Times" w:cs="Times" w:ascii="Times" w:hAnsi="Times"/>
          <w:sz w:val="32"/>
          <w:szCs w:val="32"/>
        </w:rPr>
        <w:t>Jetzt kommen wir zur nächsten Frage, ist Tehom ein geistlicher oder ein materieller Ort? Diese Dinge müssen klar sein, sonst können wir die dann folgenden Aussagen: „Gott sprach und es ward“, überhaupt nicht verste</w:t>
        <w:softHyphen/>
        <w:t>hen. Ich selbst bin tiefst überzeugt, dass es beides ist. Ich werde es versu</w:t>
        <w:softHyphen/>
        <w:t>chen anhand von biblischen Mitteilungen klar zu machen. Wir haben mit dem Aussagewert Tehom sowohl geistlich, als auch materiell, einen be</w:t>
        <w:softHyphen/>
        <w:t>stimmten Ort zu sehen, in diesem Ort jeweils auch ein Zustand. Darum wollen wir die Dinge jetzt von der Bibel her besehen. Genau das drückt auch die hebräische Mehrheitsbedeutung des Wortes Tehom aus. An eini</w:t>
        <w:softHyphen/>
        <w:t xml:space="preserve">gen Stellen steht das Wort „Tehom“ und das mit der Mehrheit mit Wasser in Verbindung. Ich bin den Dingen nachgestiegen und mußte das dann so feststellen, dass es so ist. Einmal wird bei der großen Wasserflut in </w:t>
      </w:r>
      <w:r>
        <w:rPr>
          <w:rFonts w:eastAsia="Times" w:cs="Times" w:ascii="Times" w:hAnsi="Times"/>
          <w:b/>
          <w:bCs/>
          <w:sz w:val="32"/>
          <w:szCs w:val="32"/>
        </w:rPr>
        <w:t>1.Mose 7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von allen Quellen der großen Tehom, heißt es dort. In </w:t>
      </w:r>
      <w:r>
        <w:rPr>
          <w:rFonts w:eastAsia="Times" w:cs="Times" w:ascii="Times" w:hAnsi="Times"/>
          <w:b/>
          <w:bCs/>
          <w:sz w:val="32"/>
          <w:szCs w:val="32"/>
        </w:rPr>
        <w:t>1.Mose 8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wird von Quellen der Tehom geredet. Sobald wir in der Elberfelder Bibel in Vers 2 das Wort „Tiefe“ in der Fußnote lesen, wird auf die Gleichheit beider vorgenannter Stellen hingewiesen. Mit Sicherheit handelt es sich bei dem Gerichtswasser der Flut, wir nennen sie Sintflut, um mate</w:t>
        <w:softHyphen/>
        <w:t>rielles Wasser aus Tehom, Quellen der Tiefe.</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pPr>
      <w:r>
        <w:rPr>
          <w:rFonts w:eastAsia="Times" w:cs="Times" w:ascii="Times" w:hAnsi="Times"/>
          <w:sz w:val="32"/>
          <w:szCs w:val="32"/>
        </w:rPr>
        <w:t>Wir wollen eine neue Überschrift bilden, die da lauten könnte: Wichtiges über die Einordnung der Tiefe in die geistliche Beziehung. Je weiter wir in diese Zusammenhänge mit Tehom, der Tiefe, hineinblicken, desto spärli</w:t>
        <w:softHyphen/>
        <w:t>cher werden allerdings auch die detaillierten Aussagen der Schrift und um so verborgener bleiben für uns sogar definitive Mitteilungen der Bibel, wie wir gleich sehen werden. An vielen Stellen dieses Wortes bedeutet Wasser soviel wie Wort, in Beziehung zu Gott. Ich möchte hier noch etwas vor</w:t>
        <w:softHyphen/>
        <w:t>schalten. Die Schöpfung der Himmel und der Erde ist eine Miniaturaus</w:t>
        <w:softHyphen/>
        <w:t>gabe im Abdruck der himmlischen Welten, der Himmel im Geistbereich. Viele Dinge gibt es, an die wir uns hier an das Materielle, an das Diessei</w:t>
        <w:softHyphen/>
        <w:t>tige so gewöhnt haben, aber nie darüber hinaus denken, obgleich es ge</w:t>
        <w:softHyphen/>
        <w:t xml:space="preserve">schrieben steht, dass diese Dinge einen geistlichen Bedeutungswert von der Ewigkeit her besitzen. Wenn wir also von Wasser hören, dann bedeutet Wasser im Neuen Testament oft soviel wie „Wort“. Das wollen wir uns hier merken. Es ist uns bekannt, dass die vorhandenen geistlichen Dinge in den Himmeln ihre abschattenden Darstellungen auf der Erde in Materie haben. Denken wir an </w:t>
      </w:r>
      <w:r>
        <w:rPr>
          <w:rFonts w:eastAsia="Times" w:cs="Times" w:ascii="Times" w:hAnsi="Times"/>
          <w:b/>
          <w:bCs/>
          <w:sz w:val="32"/>
          <w:szCs w:val="32"/>
        </w:rPr>
        <w:t>Hebräer 8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oder </w:t>
      </w:r>
      <w:r>
        <w:rPr>
          <w:rFonts w:eastAsia="Times" w:cs="Times" w:ascii="Times" w:hAnsi="Times"/>
          <w:b/>
          <w:bCs/>
          <w:sz w:val="32"/>
          <w:szCs w:val="32"/>
        </w:rPr>
        <w:t>Hebräer 9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Das sind gleich zwei Beispiele dafür. Jetzt denken wir einmal an das Wasser. Das Wasser hat auch selbst im Anwendungsbereich der Heiligen Schrift eine zweierlei Bedeutung. Es kann materiell für Fluch und für Segen die</w:t>
        <w:softHyphen/>
        <w:t>nen, es kommt lediglich auf die Dosierung an. Den Leuten zur Zeit Noahs hätte man im Wasser noch zurufen können, ob sie ihre Freischwimmerprü</w:t>
        <w:softHyphen/>
        <w:t>fung schon absolviert haben, aber das hätte ihnen nichts mehr genützt, weil die Dosis des Wassers zu hoch war. Sie kamen nicht mehr raus. Als Regen hin zum Segen. Das sagt sogar die Bibel. Als Hagel und überschwem</w:t>
        <w:softHyphen/>
        <w:t>mende Flut Gericht. Das dürfte auch klar sein. Also sehen wir im Wasser schon zwei Anwendungsperspektiven, die sowohl Segen als auch Fluch zum Inhalt haben können. Bei der Vergleichstellung Wasser zu Wort, so kann das Wort für Fluch und für Segen dienen. Gott hat den Erdboden ver</w:t>
        <w:softHyphen/>
        <w:t>flucht und wenn wir Fleiß anwenden im Schweiße des Angesichts, ich hoffe, dass das hier in der landwirtschaftlichen Seite auch geübt und getä</w:t>
        <w:softHyphen/>
        <w:t>tigt wird. Dann wird Gott seinen Segen nicht vorenthalten. Hier sehen wir also, selbst im Wort haben wir die zweierlei Bedeutung in der Auswirkung, einmal als Segen des Wortes und als Gericht durch das Wort. Wir kommen jetzt zu einigen Bibelstellen, die ich hier ansprechen möchte. Diese Bibel</w:t>
        <w:softHyphen/>
        <w:t xml:space="preserve">stellen sind wirklich von tiefem Grund und geben uns zum Teil Aufschluß, aber zum Teil auch neue Geheimnisse. Ich denke an </w:t>
      </w:r>
      <w:r>
        <w:rPr>
          <w:rFonts w:eastAsia="Times" w:cs="Times" w:ascii="Times" w:hAnsi="Times"/>
          <w:b/>
          <w:bCs/>
          <w:sz w:val="32"/>
          <w:szCs w:val="32"/>
        </w:rPr>
        <w:t>Hiob</w:t>
      </w:r>
      <w:r>
        <w:rPr>
          <w:rFonts w:eastAsia="Times" w:cs="Times" w:ascii="Times" w:hAnsi="Times"/>
          <w:sz w:val="32"/>
          <w:szCs w:val="32"/>
        </w:rPr>
        <w:t xml:space="preserve"> </w:t>
      </w:r>
      <w:r>
        <w:rPr>
          <w:rFonts w:eastAsia="Times" w:cs="Times" w:ascii="Times" w:hAnsi="Times"/>
          <w:b/>
          <w:bCs/>
          <w:sz w:val="32"/>
          <w:szCs w:val="32"/>
        </w:rPr>
        <w:t>38</w:t>
      </w:r>
      <w:r>
        <w:rPr>
          <w:rFonts w:eastAsia="Times" w:cs="Times" w:ascii="Times" w:hAnsi="Times"/>
          <w:sz w:val="32"/>
          <w:szCs w:val="32"/>
        </w:rPr>
        <w:t xml:space="preserve"> von </w:t>
      </w:r>
      <w:r>
        <w:rPr>
          <w:rFonts w:eastAsia="Times" w:cs="Times" w:ascii="Times" w:hAnsi="Times"/>
          <w:b/>
          <w:bCs/>
          <w:sz w:val="32"/>
          <w:szCs w:val="32"/>
        </w:rPr>
        <w:t>Vers 29-30</w:t>
      </w:r>
      <w:r>
        <w:rPr>
          <w:rFonts w:eastAsia="Times" w:cs="Times" w:ascii="Times" w:hAnsi="Times"/>
          <w:sz w:val="32"/>
          <w:szCs w:val="32"/>
        </w:rPr>
        <w:t>, wo es heißt: „Aus wessen Schoß kommt das Eis hervor und des Him</w:t>
        <w:softHyphen/>
        <w:t xml:space="preserve">mels Reif? Wer gebiert ihn?“ – sagt der Hiob in seiner trockenen Art. Jetzt geht es los: „Wie das Gestein verdichten sich die Wasser und die Fläche der Tiefe (der Tehom) schließt sich zusammen“. Ich weiß, das hier unsere fünf Sinne am Ende sind, meine auch. Wo schließt sich das Wasser zum Eis in der Unendlichkeit von Tehom zusammen? Ich weiß das nicht, aber Gott weiß es. Wenn es Hiob sagt, dann wußte er mehr als wir. Gehen wir davon aus, dass wir hier noch Materie angesprochen haben, wo aber bildet sich der Eis zu einer Fläche in der Tiefe? Wir sehen einfach, dass sich hier ganz neue Fragen auftun, über die wir nicht ohne Weiteres Antwort finden. Eine andere Stelle ist in </w:t>
      </w:r>
      <w:r>
        <w:rPr>
          <w:rFonts w:eastAsia="Times" w:cs="Times" w:ascii="Times" w:hAnsi="Times"/>
          <w:b/>
          <w:bCs/>
          <w:sz w:val="32"/>
          <w:szCs w:val="32"/>
        </w:rPr>
        <w:t>Psalm 4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a heißt es: „Tiefe ruft der Tiefe...“. Das sind Sätze, sie sind durch den Heiligen Geist inspiriert, also wahr. Wenn das irgend einer da draußen gesagt hätte, da hätte ich gesagt, das können wir vergessen, aber hier redet Gott in seinem Wort: „Tiefe ruft der Tiefe“. Wir könnten fortfahren und sagen: „... beim Brausen deiner Wortergüsse“. Wie können alle Tiefen Gott loben? </w:t>
      </w:r>
      <w:r>
        <w:rPr>
          <w:rFonts w:eastAsia="Times" w:cs="Times" w:ascii="Times" w:hAnsi="Times"/>
          <w:b/>
          <w:bCs/>
          <w:sz w:val="32"/>
          <w:szCs w:val="32"/>
        </w:rPr>
        <w:t>Psalm 148,7</w:t>
      </w:r>
      <w:r>
        <w:rPr>
          <w:rFonts w:eastAsia="Times" w:cs="Times" w:ascii="Times" w:hAnsi="Times"/>
          <w:sz w:val="32"/>
          <w:szCs w:val="32"/>
        </w:rPr>
        <w:t>. Das sind Probleme, die sich da auftun. Wenn wir ins Wort Gottes eindringen, da kommen Fragen über Fragen. Ich hätte auch Fragen, nur ich frage hier nicht. Also müssen wir sagen: „Wie unausforschlich sind seine Gerichte“ (</w:t>
      </w:r>
      <w:r>
        <w:rPr>
          <w:rFonts w:eastAsia="Times" w:cs="Times" w:ascii="Times" w:hAnsi="Times"/>
          <w:b/>
          <w:bCs/>
          <w:sz w:val="32"/>
          <w:szCs w:val="32"/>
        </w:rPr>
        <w:t>Römer 11,33</w:t>
      </w:r>
      <w:r>
        <w:rPr>
          <w:rFonts w:eastAsia="Times" w:cs="Times" w:ascii="Times" w:hAnsi="Times"/>
          <w:sz w:val="32"/>
          <w:szCs w:val="32"/>
        </w:rPr>
        <w:t>). Wir haben es hier mit Gerichten zu tun, sie sind unaus</w:t>
        <w:softHyphen/>
        <w:t xml:space="preserve">forschlich letztlich. Sowie </w:t>
      </w:r>
      <w:r>
        <w:rPr>
          <w:rFonts w:eastAsia="Times" w:cs="Times" w:ascii="Times" w:hAnsi="Times"/>
          <w:b/>
          <w:bCs/>
          <w:sz w:val="32"/>
          <w:szCs w:val="32"/>
        </w:rPr>
        <w:t>Psalm 36,6</w:t>
      </w:r>
      <w:r>
        <w:rPr>
          <w:rFonts w:eastAsia="Times" w:cs="Times" w:ascii="Times" w:hAnsi="Times"/>
          <w:sz w:val="32"/>
          <w:szCs w:val="32"/>
        </w:rPr>
        <w:t xml:space="preserve">, dort haben wir ähnliches. Jetzt eine neutestamentliche Sache. Wer es weiß, der kann es mir nach der Stunde sagen. Wovon redet Paulus, wenn er in </w:t>
      </w:r>
      <w:r>
        <w:rPr>
          <w:rFonts w:eastAsia="Times" w:cs="Times" w:ascii="Times" w:hAnsi="Times"/>
          <w:b/>
          <w:bCs/>
          <w:sz w:val="32"/>
          <w:szCs w:val="32"/>
        </w:rPr>
        <w:t>2.Korinther 11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sagt, er habe einen Tag und eine Nacht in der Tiefe zugebracht? Den Paulus hätte ich schon mal fragen wollen, aber ich komme auch dahin, nur keine Angst. Hier sehen wir, dass unser ganzes Verstehen einfach beendet ist. Was Pau</w:t>
        <w:softHyphen/>
        <w:t>lus hier erklärt, das war keine materielle Tiefe. Nicht, dass jemand denkt, er hätte den Johannes in Pathmos suchen wollen und wäre aus Versehen in einen Schacht reingestürzt mit 200 Metern. Das meint hier die Bibel nicht.</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pPr>
      <w:r>
        <w:rPr>
          <w:rFonts w:eastAsia="Times" w:cs="Times" w:ascii="Times" w:hAnsi="Times"/>
          <w:b/>
          <w:bCs/>
          <w:sz w:val="32"/>
          <w:szCs w:val="32"/>
        </w:rPr>
        <w:t>Micha</w:t>
      </w:r>
      <w:r>
        <w:rPr>
          <w:rFonts w:eastAsia="Times" w:cs="Times" w:ascii="Times" w:hAnsi="Times"/>
          <w:sz w:val="32"/>
          <w:szCs w:val="32"/>
        </w:rPr>
        <w:t xml:space="preserve">, der Prophet des Alten Testaments sagt in </w:t>
      </w:r>
      <w:r>
        <w:rPr>
          <w:rFonts w:eastAsia="Times" w:cs="Times" w:ascii="Times" w:hAnsi="Times"/>
          <w:b/>
          <w:bCs/>
          <w:sz w:val="32"/>
          <w:szCs w:val="32"/>
        </w:rPr>
        <w:t>Kapitel 7,19</w:t>
      </w:r>
      <w:r>
        <w:rPr>
          <w:rFonts w:eastAsia="Times" w:cs="Times" w:ascii="Times" w:hAnsi="Times"/>
          <w:sz w:val="32"/>
          <w:szCs w:val="32"/>
        </w:rPr>
        <w:t>, das ist noch vor Golgatha: „Du wirst alle ihre Sünde in die Tiefe (in die Te</w:t>
        <w:softHyphen/>
        <w:t xml:space="preserve">hom) des Meeres werfen“. Salomo sagt in </w:t>
      </w:r>
      <w:r>
        <w:rPr>
          <w:rFonts w:eastAsia="Times" w:cs="Times" w:ascii="Times" w:hAnsi="Times"/>
          <w:b/>
          <w:bCs/>
          <w:sz w:val="32"/>
          <w:szCs w:val="32"/>
        </w:rPr>
        <w:t>Spr. 3,20</w:t>
      </w:r>
      <w:r>
        <w:rPr>
          <w:rFonts w:eastAsia="Times" w:cs="Times" w:ascii="Times" w:hAnsi="Times"/>
          <w:sz w:val="32"/>
          <w:szCs w:val="32"/>
        </w:rPr>
        <w:t>: „Durch seine Erkenntnis sind hervorgebrochen die Tiefen“. Jetzt wird der eine oder der andere sa</w:t>
        <w:softHyphen/>
        <w:t>gen, jetzt weiß ich noch weniger als vorher. Ich auch. Das macht aber nichts. Wir sehen einfach, dass wir es mit einem gewaltigen Gott zu tun haben. Um die aufgezählten Geist-Orte überhaupt zu erkennen, zu erklären, da muß gesagt werden, da ist ungeheuerliches Vorstellungs</w:t>
        <w:softHyphen/>
        <w:t>vermögen not</w:t>
        <w:softHyphen/>
        <w:t>wendig. Die Größe unseres kosmischen Alls hier ist mit unse</w:t>
        <w:softHyphen/>
        <w:t>ren Worten nicht ausdrückbar. Genau dieselbe Größe oder eine ungefähre Größe tut sich nach der Tiefe auf, nach oben und nach unten. Deshalb bei der Ge</w:t>
        <w:softHyphen/>
        <w:t xml:space="preserve">richtsflut, da brachen die Quellen der Tiefe und das Wasser von oben auf. </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32"/>
          <w:szCs w:val="32"/>
        </w:rPr>
      </w:pPr>
      <w:r>
        <w:rPr>
          <w:rFonts w:eastAsia="Times" w:cs="Times" w:ascii="Times" w:hAnsi="Times"/>
          <w:sz w:val="32"/>
          <w:szCs w:val="32"/>
        </w:rPr>
        <w:t>Wir müssen erst eine neue Überschrift bilden, sonst kommen wir hier nicht weg. Das ist vonnöten, dass wir das jetzt noch durchnehmen, sonst verste</w:t>
        <w:softHyphen/>
        <w:t>hen wir dann das weitere nicht und zwar das Verständnis über das alte und neue Weltbild. Es muß etwas dazu gesagt werden, weil wir sonst zu vor</w:t>
        <w:softHyphen/>
        <w:t>programmiert das Wort Gottes lesen. Seit je und je im Alten Testament wa</w:t>
        <w:softHyphen/>
        <w:t>ren es die Israeliten, heute sind es die wahrhaft Glaubenden, lag immer die geometrische Auffassung von oben und unten zugrunde. Da der Lufthim</w:t>
        <w:softHyphen/>
        <w:t>mel über uns ist und der kosmische Himmel noch einmal darüber, verstand man in dem Throneshimmel Gottes noch erweiterte Höhen, noch höher als die Lotosphäre, immer weiter, unendlich viel weiter, dann kommt erst ganz zum Schluß der Throneshimmel. Grundsätzlich wurde dann das Göttliche für oben und das Satanische dann für unten bezeichnet. Hinzu kommen ja dann auch die verständlich machenden Aussagen der Bibel, wonach wir unsere Häupter, jetzt wie hier nicht, sondern das ist ja für die Zeit der sieb</w:t>
        <w:softHyphen/>
        <w:t>zigsten Jahrwoche geredet, empor heben sollen, weil ihre Erlösung naht. Wir haben unsere Erlösung schon. Wir brauchen nicht den Kopf hochzu</w:t>
        <w:softHyphen/>
        <w:t>halten, um errettet zu werden. Wenn wir bekehrt sind und dann Jesus nach</w:t>
        <w:softHyphen/>
        <w:t>folgen, ist das schon in Ordnung. Da kannst du deinen Kopf sogar demütig senken. Die Himmelfahrt Jesu, er wurde vor ihren Augen emporgehoben, wird dort erklärt. Da kam eine Wolke, und sie nahm ihn weg. Was haben sie dann gesehen? Dann traten die Engel in Erscheinung: „Männer von Jerusalem, was schaut ihr hier..., dieser Jesus, den werdet ihr wiederkom</w:t>
        <w:softHyphen/>
        <w:t>men sehen, wie ihr ihn habt hinauffahren sehen“. Die nächste Wiederkunft Jesu wurde dort durch Engelwort angekündigt. Wer war dort bei der Him</w:t>
        <w:softHyphen/>
        <w:t>melfahrt dabei? Nur Kinder Gottes. Also wenn der Herr Jesus wiederkom</w:t>
        <w:softHyphen/>
        <w:t>men wird, sagen die Engel, er wird genauso wiederkommen, wie er raufge</w:t>
        <w:softHyphen/>
        <w:t>fahren ist, nur für die Kinder Gottes wird er herabkommen bis in die Wol</w:t>
        <w:softHyphen/>
        <w:t>ken, aber nicht für die Welt, die Welt sieht gar nichts. Umgekehrt werden die Orte der Dunkelheit immer mit unten bezeichnet. Wie sollte Gott denn auch überhaupt uns diese Dinge anders in das Verständnis hinein lehren? Ich wüßte es selbst auch nicht, als oben und unten. Wie aber sind die Aus</w:t>
        <w:softHyphen/>
        <w:t>sagen „oben“ und „unten“ vom Wort her zu verstehen? Mit hundertprozen</w:t>
        <w:softHyphen/>
        <w:t>tiger Sicherheit nicht die geometrische, das kann ich sagen, sondern die geistbezogenen Größenordnungen bestimmen was oben, was unten und da</w:t>
        <w:softHyphen/>
        <w:t>zwischen liegt. Ich werde das gleich noch etwas klarer machen. Das göttli</w:t>
        <w:softHyphen/>
        <w:t>che Vollkommene, Gott, das absolute, das vollkommenste in allem, was also Gott ist und bei ihm hat Sünde gar keinen Zugang, darum der Höchste, das ist oben im strengen Sinn. Das Widersetzliche gegen Gott, das Sündig</w:t>
        <w:softHyphen/>
        <w:t>ste, das Schuldverbundendste ist Satan. Bei ihm findet sich die Quelle und der Ursprung der Sünde, das Niedrigste, das Verwerflichste, der Fluch, der Tod, die Vernichtung ist in ihm, dem Satan. Er ist und steht in der Begriff</w:t>
        <w:softHyphen/>
        <w:t>lichkeit unten. Damit sind Gott und Satan die äußersten Extremen, sagen wir des Verständnisses wegen, die die am weitesten auseinander sind. Alle anderen Geschöpfe liegen zwischen diesen beiden. Es ist also möglich zu sehen, dass dort, wo unser kosmisches Weltbild, das Weltall liegt, dass sich dort auch der Himmel und seine Herrlichkeit und auch die untersten Örter befinden. Die Geistordnungen aber sind so hoch und so niedrig, dass wir sie nicht wahrnehmen können, ähnlich wie bei der Post. Jetzt kommt ein Beispiel. Die Bundespost hat sich durch ihre Techniken soweit gemausert, dass sie auf einem einzigen Draht mindestens 40 Gespräche zugleich lau</w:t>
        <w:softHyphen/>
        <w:t>fen lassen kann. Der Hörer, der seiner Großmutter Geburtstagsgrüße tele</w:t>
        <w:softHyphen/>
        <w:t>fonisch übermittelt, hat keine Ahnung, dass in dem winzig hauchdünnen Drähtchen gleichzeitig mehr als 40 Gespräche hin und her durchbewegen. Es sind 80 Teilnehmer. Wenn immer eine Übersprechung stattfindet, ist unsauber gearbeitet worden. Das gibt es ja in allen Berufszweigen. Die Frequenzen sind so verschieden gehalten und durch Kondensatoren darüber und darunter abgesperrt, niemand kann die anderen hören, diese Sinusli</w:t>
        <w:softHyphen/>
        <w:t>nien, die von einer ganz schwachen Biegung gezeichnet sind und jene übri</w:t>
        <w:softHyphen/>
        <w:t>gen, die so laufen, das ist das andere Extrem, die werden nach unten und nach oben durch beständige Kondensatoren abgeblockt. Da geht nur das durch, was durch die Kondensatoren freigegeben wird und dadurch kommt das nicht in die länglich gezogenen Frequenzen herein.</w:t>
      </w:r>
    </w:p>
    <w:p>
      <w:pPr>
        <w:pStyle w:val="Normal"/>
        <w:jc w:val="both"/>
        <w:rPr>
          <w:rFonts w:ascii="Times" w:hAnsi="Times" w:eastAsia="Times" w:cs="Times"/>
          <w:sz w:val="16"/>
          <w:szCs w:val="16"/>
        </w:rPr>
      </w:pPr>
      <w:r>
        <w:rPr>
          <w:rFonts w:eastAsia="Times" w:cs="Times" w:ascii="Times" w:hAnsi="Times"/>
          <w:sz w:val="16"/>
          <w:szCs w:val="16"/>
        </w:rPr>
      </w:r>
    </w:p>
    <w:p>
      <w:pPr>
        <w:pStyle w:val="Normal"/>
        <w:jc w:val="both"/>
        <w:rPr>
          <w:rFonts w:ascii="Times" w:hAnsi="Times" w:eastAsia="Times" w:cs="Times"/>
          <w:sz w:val="32"/>
          <w:szCs w:val="32"/>
        </w:rPr>
      </w:pPr>
      <w:r>
        <w:rPr>
          <w:rFonts w:eastAsia="Times" w:cs="Times" w:ascii="Times" w:hAnsi="Times"/>
          <w:sz w:val="32"/>
          <w:szCs w:val="32"/>
        </w:rPr>
        <w:t>Durch die Sünde ist eine ungeheuerliche Veränderung eingetreten, nämlich in dem Verständnis des Weltbildes. Es ist für Gott kein Problem in einer Streichholzschachtel unseres menschlichen Verständnisses über geographi</w:t>
        <w:softHyphen/>
        <w:t>sches Denken oder geometrisches Denken, oder trigonometrisches Denken, in einer Streichholzschachtel eine Größe von mehr als die Erde hinein zu schaffen. Gott schuf. So dass wir sagen können, das muß nicht so sein, aber das ist durchaus möglich, dass dieses Oben und Unten lediglich eine Ver</w:t>
        <w:softHyphen/>
        <w:t>deutlichung der Begrifflichkeiten herbeiführt, nicht aber den Zustand des Geist- oder Materialbereiches anredet, was sich absolut in einem gleichen Raum befinden kann. Wir haben erst seit wenigen Jahrzehnten Radioemp</w:t>
        <w:softHyphen/>
        <w:t>fang. Niemand wird zuvor gesagt haben können, wenn er das nicht wußte, dass sich in seinem Zimmer verschiedene Musik abwickelt, ohne dass er das weiß. Er würde sagen, das gibt es ja gar nicht, da müßte ich was hören. Trotzdem ist sie da. Wir könnten hunderte von Sendern aufstellen, die sich gegeneinander abschirmen. Sie alle könnte man aufnehmen, wenn wir ent</w:t>
        <w:softHyphen/>
        <w:t>sprechende Geräte haben. So etwa ist es auch im Geistbereich. Durch die Sünde ist ein neuer Block hinzugekommen, der aber unterste Werte auf</w:t>
        <w:softHyphen/>
        <w:t>weist, während durch die Sünde Hochwerte zerstört worden sind. So wol</w:t>
        <w:softHyphen/>
        <w:t>len wir uns ein wenig wegdenken von dem Oben und Unten und wollen das mehr geistlich sehen, dann kommen wir den Aussagen des Wortes Gottes weit, weit näher. Sicherlich wird der Herr Jesus, wenn er wiederkommt, nicht aus der Erde heraus, wie so ein Maulwurfshaufen da hoch stoßen, das glaube ich nicht. Er wird in der Luftschicht, in den Wolken, in Erscheinung treten. Denn das was wir heute finden, nämlich, dass diese Mächte der Bosheit auf die Erde gedrückt werden, ist nichts anderes, als eine Vorreini</w:t>
        <w:softHyphen/>
        <w:t>gung dieser Räumlichkeiten für die Bereitstellung seiner Wiederkunft und der Begegnung der Gemeinde mit ihm. Das wird nicht beendet sein, son</w:t>
        <w:softHyphen/>
        <w:t>dern das wird noch weiter anhalten. Der Herr möchte uns Gnade schenken, dass wir hier einen Einblick bekommen und dass wir hier schon weitge</w:t>
        <w:softHyphen/>
        <w:t>hend auf die Aussagen der Heiligen Schrift eingegangen sind, denn das er</w:t>
        <w:softHyphen/>
        <w:t>schließt uns ganz neue Mitteilungswerte auch in der Heiligen Schrift. Der Herr möchte Gnade geben, dass wir das nicht einfach unter den Tisch fe</w:t>
        <w:softHyphen/>
        <w:t>gen, weil wir sagen, das ist halt nichts für mich. Es ist aber trotzdem inter</w:t>
        <w:softHyphen/>
        <w:t>essant. Es ist gut, wenn wir es wissen, denn wir können dadurch das Wort Gottes in der Gesamtheit viel tiefer und inniger verstehen. Amen.</w:t>
      </w:r>
      <w:r>
        <w:br w:type="page"/>
      </w:r>
    </w:p>
    <w:p>
      <w:pPr>
        <w:pStyle w:val="Normal"/>
        <w:jc w:val="center"/>
        <w:rPr>
          <w:rFonts w:ascii="Times" w:hAnsi="Times" w:eastAsia="Times" w:cs="Times"/>
          <w:b/>
          <w:b/>
          <w:bCs/>
          <w:sz w:val="38"/>
          <w:szCs w:val="38"/>
        </w:rPr>
      </w:pPr>
      <w:r>
        <w:rPr>
          <w:rFonts w:eastAsia="Times" w:cs="Times" w:ascii="Times" w:hAnsi="Times"/>
          <w:b/>
          <w:bCs/>
          <w:sz w:val="38"/>
          <w:szCs w:val="38"/>
        </w:rPr>
        <w:t>4. Die Herkunft der Finsternis und der Sünde, 1.Mose 1,2</w:t>
      </w:r>
    </w:p>
    <w:p>
      <w:pPr>
        <w:pStyle w:val="Normal"/>
        <w:jc w:val="both"/>
        <w:rPr>
          <w:rFonts w:ascii="Times" w:hAnsi="Times" w:eastAsia="Times" w:cs="Times"/>
          <w:b/>
          <w:b/>
          <w:bCs/>
          <w:sz w:val="32"/>
          <w:szCs w:val="32"/>
        </w:rPr>
      </w:pPr>
      <w:r>
        <w:rPr>
          <w:rFonts w:eastAsia="Times" w:cs="Times" w:ascii="Times" w:hAnsi="Times"/>
          <w:b/>
          <w:bCs/>
          <w:sz w:val="32"/>
          <w:szCs w:val="32"/>
        </w:rPr>
      </w:r>
    </w:p>
    <w:p>
      <w:pPr>
        <w:pStyle w:val="Normal"/>
        <w:jc w:val="both"/>
        <w:rPr>
          <w:rFonts w:ascii="Times" w:hAnsi="Times" w:eastAsia="Times" w:cs="Times"/>
          <w:sz w:val="32"/>
          <w:szCs w:val="32"/>
        </w:rPr>
      </w:pPr>
      <w:r>
        <w:rPr>
          <w:rFonts w:eastAsia="Times" w:cs="Times" w:ascii="Times" w:hAnsi="Times"/>
          <w:sz w:val="32"/>
          <w:szCs w:val="32"/>
        </w:rPr>
        <w:t>Wir wollen nun fortfahren in unserem Textwort von 1.Mose Kapitel 1 und bewegen uns noch in den Versen 1 und 2. Wir hatten gestern etwas über das alte und neue Weltbildverständnis gesprochen. Wir kämen jetzt zu ei</w:t>
        <w:softHyphen/>
        <w:t xml:space="preserve">ner neuen Überschrift mit der Aussage: Woher kommt die Finsternis? – von Vers 2. Das ist eine gewaltige, eine wirklich schwere Frage, und ich glaube, wir können sie nur aus dem Worte Gottes heraus beantworten. Wir alle wissen genau, dass Gott Licht ist, und dass die Finsternis genau das Gegenteil von dem Licht ist. Finsternis ist also das Gegenteil von Licht. Würden die Verse 1 und 2 zum ersten Schöpfungstag von Vers 3-5 zählen, dann wäre Gott zum Schöpfer der Finsternis und damit der Schöpfer der Sünde gemacht worden. Darüber müssen wir uns im Klaren sein. Das wird nur zu leichtfüßig einhergeredet, ohne vielleicht darüber zu denken. Das genügt aber nicht, um Gottes Wort auszudrück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ie wir bereits in den vergangenen Stunden hörten, war der Sündenfall der Engel im Niederwurf letztlich die Auslösung für dieses Gericht, für dieses ”Tohuwabohu”, das völlige Durcheinander, jenes Chaos, jenes Diabolus, des Durcheinanderwerfers. Die Sünde als Ursache hat Finsternis zur Folge. Über die freie Willensentscheidung seiner Geschöpfe kam die Sünde zum Ausbruch. Woher kommt die Sünde? Im letzten Centralheft war etwas über den Ursprung und Anfang der ersten Sünde überhaupt verzeichnet. Es wäre gut, wir würden uns diesen Artikel bei Aufschlag all der angegebenen Bi</w:t>
        <w:softHyphen/>
        <w:t>belstellen noch einmal durchzulesen empfohlen. Es ist einfach wichtig, dass wir mit den Einzelheiten dieser Dinge vertraut werden, sonst bleiben wir in dem Fragezeichen unserer eigenen Wortkenntnis stecken. Woher kommt die Sünde? Nun, sie kommt von Satan. Das wissen wir. Aber Gott hat den Satan nicht im sündlichen Zustand erschaffen. Der Prophet sagt, dass er vollkommen gewesen sei „bis zu dem Tage, an dem er sündigte“. So steht es geschrieben. Das bedeutet also, dass seine Geschöpfe die Mög</w:t>
        <w:softHyphen/>
        <w:t>lichkeit zur Sünde in sich bergen. Wenn Gott wußte, und er wußte es zu</w:t>
        <w:softHyphen/>
        <w:t>vor, was und welche Folgen aus der Sünde abgeleitet würden, wieso läßt Gott dann zu, dass diese Sünde überhaupt um sich greift? Nun, das wären sehr engstirnige Fragen. Wir müssen sie aus einer völlig anderen Perspek</w:t>
        <w:softHyphen/>
        <w:t>tive herbeiholen. Gott ist ein großer, ein gewaltiger Gott, über dessen Größe wir uns gar nicht genügend ergehen können, weil wir in der Fünf-Sinnen-Welt einfach zu kleinkariert sind, Gott zu erfassen. Aber wir dürfen gewiss sein, dass Gott ein Recht hat, weil wir allesamt durch ihn und für ihn erschaffen sind, auch von diesen allen seinen Geschöpfen das höchste Ausmaß der Ehre zu empfangen. Das höchste Maß der Ehrerweisung seiner Geschöpfe gegen den Schöpfer liegt darin, dass die Geschöpfe, die zu</w:t>
        <w:softHyphen/>
        <w:t>gleich auch die Möglichkeit haben ihm, dem Schöpfergott die Ehre zu ver</w:t>
        <w:softHyphen/>
        <w:t>sagen, die Ehre zu geben. Darin liegt der höchste Ausdruck von Anbetung Gottes und von Diensterweisung Gott gegenüber. Würde Gott gesagt ha</w:t>
        <w:softHyphen/>
        <w:t>ben, ich schaffe in das Geschöpf einen Verhaltenszustand hinein, der mir in genügender Position die Ehrerweisung automatisch bringt, dann wäre das aber eine sehr, sehr niedrige Art von Anbetung Gottes. Dann könnte ja der Wurm gar nicht anders, weil es Gott hineingeschaffen hat. Es wäre jetzt egal, ob der Regenwurm das Vorderteil oder das Hinterteil hoch hält. Würde Gott ein solches Verhalten hineingeschaffen haben, dann würde der Wurm nicht anders können. Das ist aber nicht der höchste Ausdruck der Anbetung Gottes. Der höchste Ausdruck ist, sich von solchen Geschöpfen anbeten zu lassen, die auch die eigene Willensfreiheit, die eigene Willen</w:t>
        <w:softHyphen/>
        <w:t>sentscheidung in sich haben, Gott auch ein Nein entgegenzubringen. Darum hat Gott in seine Geschöpfe in der Gesamtheit der Engelwelten, wie auch der Krone der materiellen Schöpfung, dem Menschen, die Möglich</w:t>
        <w:softHyphen/>
        <w:t>keit, ihm diese Ehrerweisung zu versagen, belassen. Da wir aber durch ihn und für ihn geschaffen sind, erwartet Gott von seinen Geschöpfen die Freiwilligkeit in der Ehrerweisung und das ist das Höchste für ihn. Diese freiwillige Ehrerweisung bis hin zur Anbetung Gottes ist eine Sache, die Gott zusteht. Aber es steht dem Geschöpf nicht zu, sie dem Schöpfer zu versagen. Aber das was nun in der ersten Sünde zustande kam durch den Obersten, den gesalbten Engelfürsten, jenem König der Könige der Engel, dem später gewordenen Satan, war, dass er sich verglich mit Gott, seiner Schönheit wegen. Als er sah, dass in der äußeren Schönheit nicht mehr der Unterschied war hin zu Gott, verglich er sich weiter und glaubte auch da sich Gott gleich machen zu können, und er fiel.</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Bezeichnend ist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in unserem Textwort darin, dass nach Vers 1 Himmel und Erde geschaffen waren, in Vers 2 ”Tohuwabohu”, Finsternis, ”Tehom”, die Tiefe und Wasserflut erwähnt werden, diese vier Dinge in Vers 2. Diese vier Dinge sind ohne Ausnahme Zeichen des Gerichts. Sie sind alle vier Zeichen des Gerichts und nicht Zeichen einer friedlichen Schöpfung von Gott. Ich möchte das so deutlich sagen, damit wir uns nicht irreleiten lassen, dass etwa das Gericht Gottes mit einem Fruchteisessen zu vergleichen sei. Wer das nicht sieht, dem empfehlen wir schlichtum zu schweigen, bis er sieht, was Gott in seinem Wort geschrieben hat. Es ist uns wahrlich nicht erlaubt, mit den Aussagen des Wortes Gottes auch ent</w:t>
        <w:softHyphen/>
        <w:t>gegengesetzte Aussagen zu betreiben. Das erlaubt Gott nicht.</w:t>
      </w:r>
    </w:p>
    <w:p>
      <w:pPr>
        <w:pStyle w:val="Normal"/>
        <w:jc w:val="both"/>
        <w:rPr>
          <w:rFonts w:ascii="Times" w:hAnsi="Times" w:eastAsia="Times" w:cs="Times"/>
          <w:sz w:val="32"/>
          <w:szCs w:val="32"/>
        </w:rPr>
      </w:pPr>
      <w:r>
        <w:rPr>
          <w:rFonts w:eastAsia="Times" w:cs="Times" w:ascii="Times" w:hAnsi="Times"/>
          <w:sz w:val="32"/>
          <w:szCs w:val="32"/>
        </w:rPr>
        <w:t>Wir kämen jetzt zu einer Unterfrage und fragen, was ist Sünde überhaupt? Bevor wir die Frage stellen, was ist Sünde, müssen wir eine andere Vor</w:t>
        <w:softHyphen/>
        <w:t>frage noch stellen, was ist überhaupt sein Wort, das Wort Gottes? Gott re</w:t>
        <w:softHyphen/>
        <w:t>det aus seinem Munde, so steht es immer wieder geschrieben und dann le</w:t>
        <w:softHyphen/>
        <w:t>sen wir: „Und es ward“. Jetzt kommen wir zu einer Aussage, zu der wir kommen sollen und müssen, sein Wort. In seinem Wort ist eine ungeheuer</w:t>
        <w:softHyphen/>
        <w:t>liche Macht, eine Kraft, dass wir zum Satz kommen: Sein Wort ist Energie (und was für eine Energie). Wenn Gott sagt, dass der Tisch jetzt unten im Keller stehen soll, dann passiert das. Solch eine Energie ist in seinem Wort. Wenn ich das sage, – Gehe du mal gerade darüber. – Dann kann ich das tausendmal sagen, dann bleibt er stehen. Das bedeutet, dass in meinem Wort überhaupt keine Energie ist. Es ist eigentlich schade, wir sind ja nach seinem Bild erschaffen worden, wir kommen noch darauf in diesen Tagen, deshalb bedauern wir das an sich, dass wir überhaupt keine Energie haben. Was ist denn Sünde? Sünde ist auch Energie. Energie in der gleichen Bün</w:t>
        <w:softHyphen/>
        <w:t>delung gegen Gott, das ist Sünde. Bruder und Schwester, das ist eine ganz ernste Sache, wenn wir erkennen, dass deine und meine Sünde eine Ener</w:t>
        <w:softHyphen/>
        <w:t xml:space="preserve">gieäußerung gegen Gott ist.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ißt ihr, kleine Kinder zeigen es uns manchmal besser als Erwachsene, was Sünde ist. Ich erlebte jetzt vor wenigen Tagen, da stieg aus der Stra</w:t>
        <w:softHyphen/>
        <w:t>ßenbahn eine Mutter aus mit einem ganz kleinen Kind. Sie sind heute so putzig angezogen winterlich, dass man nicht weiß, ist das ein Bübchen oder ein Mädchen, das ist auch gar nicht so wichtig. Ich habe nur gemerkt, das Kind war ungehalten in der Straßenbahn. Bei mir hätte es schon zwei- oder dreimal in der Zeit ein paar draufgekriegt. Sie machte das nicht. Als wir raus aus der Straßenbahn sind, ich ließ sie vorgehen, da liefen sie auf den Bürgersteig und ich bin dann hinterher und dann fing das Kind in derselben Manier, wie in der Straßenbahn, wieder an. Dann warf sich das Kind hin. Dann geschah etwas, da strampelte das Kind. Wißt ihr, was ich da gemacht hätte? Mit der rechten Hand hoch und.... Dem Kind hätte ich das ausgetrie</w:t>
        <w:softHyphen/>
        <w:t>ben, und das fehlt heute. Ich sage es so, das fehlt heute. Dann wollen wir später nachholen, was wir versäumt haben. Wenn wir in dem Alter es nicht vollziehen, später können wir das nicht mehr. Das sage ich hier. Das war Energie gegen die Mutter! Solches ist auch gegen Gott gerichtet, und das liegt in unserem Fleische drin. Ich wollte die Frau erst ansprechen, aber ich hatte nicht so viel Zeit. Manchmal nehmen die Mütter schon was an. Ich bin nicht mehr der ganz junge, inzwischen ergraut. Ja, die Sünde ist Ener</w:t>
        <w:softHyphen/>
        <w:t>gie gegen Gott. Es ist doch eine furchtbare Sache, was aus uns geworden ist, dass wir mit Energiebündelungen gegen Gott auftreten als Kinder Got</w:t>
        <w:softHyphen/>
        <w:t>tes! Es ist so eine Sache mit der Sünde, die man sich erlaubt. Nein, man meint, sie sich erlauben zu können. Gott erlaubt das nich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Ich hatte vor nicht langer Zeit im Kreise von Brüdern gesagt, die in der Seelsorge tätig sind in Frankfurt: Na, wieviele Einwohner haben auf dieser Erde wir? Es hieß, rund 4,5 Milliarden. Das sind jetzt meine Untersuchun</w:t>
        <w:softHyphen/>
        <w:t>gen, dass wir uns mal ein Bild machen, wer auch überhaupt hinter der Sünde steht, wer der Satan ist. Die Kinder Gottes wissen nicht, wer er ist. Sie hauen gegen ihn rum, aber sie wissen nicht, wer er ist, und das müssen wir wissen. Wenn wir schon in Unwissenheit uns verhalten, dann läuft vie</w:t>
        <w:softHyphen/>
        <w:t>les schief. Ihr dürft mir es glauben. Das ist nicht nur im Berufsleben so. Das ist nicht nur im Familienleben so, wie bei dem kleinen Kind. Das ist in allem so, Unwissenheit bringt und zieht Folgen nach sich, die wir später gar nicht mehr in der Hand haben, sie noch zu bremsen. Die Vorstellungen der Gläubigen über Sünde sind so dezentralisiert, dass sie fast auf dem Nullpunkt liegen. Ein durchschnittliches Menschenalter schätze ich mit ei</w:t>
        <w:softHyphen/>
        <w:t>nem Sündenaufkommen von durchschnittlich zwanzig Millionen Sünden. Ich habe da sehr lange daran überlegt. Du kannst aus dem Kopf gar nicht ausrechnen, 4,5 Milliarden mal 20 Millionen. Das sind riesen Summen, mit den arbeiten wir nicht. Das sind Zahlen, die kann sich mal ein Statist vor Augen führen, aber wir arbeiten mit solchen Zahlen nicht unter Mensch</w:t>
        <w:softHyphen/>
        <w:t>heit. Satan ist solch ein Geist, dem entgeht nicht eine Sünde einer solchen Riesenzahl auf der ganzen Erde. Nun gut, unsere Begrifflichkeit über Sünde, das ist eigentlich nur die, die wir als Sünde anerkennen, aber nicht so bei Gott. Da wir für ihn, durch ihn und für ihn erschaffen sind, bestehen, leben, wandeln wir beständig in einem Schuldkonto. Durch Unaufmerk</w:t>
        <w:softHyphen/>
        <w:t>samkeit, der Geist Gottes wollte uns da oder dort für einen Bruder oder eine Schwester ein Wort sagen lassen. Das machen wir aber nicht, weil wir ungehorsam sind. Wir haben zwar seinen Geist, aber wir tun ja so, als ob wir ihn nicht hätten. Dadurch erlauben wir so zu leben und zu wandeln, als ob Gott gar nicht in unserem Leben wäre. Ist das nicht eine Katastrophe? Von morgens bis abends steht ein Kind Gottes im Schuldverhalten vor dem Herrn. Ich kann dir jetzt nicht sagen, du kannst es selbst ausrechnen. Das durchnittliche Menschenalter hier in Deutschland hat sich ja erhöht, wie wir wissen, es liegt jetzt ungefähr bei 70 Jahre, es ist schon sogar über 70. Was machen wir mit den Sünden? Ja, wir erkennen sie gar nicht als Sünde. Wir erkennen unsere Massen von Sünden nicht als Sünden, aber Gott sieht sie und Gott möchte dir einen Auftrag geben und du siehst das nicht. Sün</w:t>
        <w:softHyphen/>
        <w:t>den. Es ist schon grausam. Dann spreche ich dein persönliches Verhalten vor dem Herrn an. Du bringst ja alle deine Sünden, nicht wahr, jeden Abend schön, wie es sieh gehört, nur weißt du nicht, was du ihm bringen sollst? Warum nicht? Weil du kein Gespür für Sünde hast. Du weißt nicht, was 20 Millionen Sünden sind. Das ist das Problem. Mit diesem Problem hat ein jeder zu tun. Dieser Menge von Sünden wegen sagt Paulus, müssen wir alle am Richterstuhl erscheinen. Ich habe mich darüber gefreut, dass ich nicht alleine drankomme am Richterstuhl Christi. Wir müssen alle vor dem Richterstuhl Christi offenbar werden. Das ist Sünde. Satan ist ein sol</w:t>
        <w:softHyphen/>
        <w:t>cher, dem von den riesen Summen nicht eine einzige Sünde entgeht. So groß ist dieser Geist gegenwärtig auf der ganzen Erde. Das sind Summen, die der Satan allein unter der Menschheit auf die Beine gestellt hat, das läßt sich überhaupt nicht mehr ausdrücken mit menschlichen Zahlenwert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So sieht es nun aus mit uns. Was machen wir jetzt? Wißt ihr, was uns grö</w:t>
        <w:softHyphen/>
        <w:t>ßer wird? Die Liebe unseres Herrn Jesus, der am Kreuz von Golgatha alle Sünden der Welt auf sich genommen hat. Wie groß ist dieser, der die Sün</w:t>
        <w:softHyphen/>
        <w:t>den der Welt, unser aller Sünde getragen hat? Meinst du, du hättest noch einen Anlaß, dich über die Sünde eines Bruders oder einer Schwester zu mokieren? Das wäre Spinnerei im Quadrat. Darum stellt sich der Herr Je</w:t>
        <w:softHyphen/>
        <w:t xml:space="preserve">sus uns vor als der, der er ist, aus Liebe zu uns und unserer ausweglosen Situation hat er uns so geliebt, dass er alle deine und meine Sünden mit ans Kreuz genommen hat. Du kannst das nachlesen in </w:t>
      </w:r>
      <w:r>
        <w:rPr>
          <w:rFonts w:eastAsia="Times" w:cs="Times" w:ascii="Times" w:hAnsi="Times"/>
          <w:b/>
          <w:bCs/>
          <w:sz w:val="32"/>
          <w:szCs w:val="32"/>
        </w:rPr>
        <w:t>1.Johannes 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wenn du da Zweifel daran hast. Es sind noch andere Stellen, aber diese eine Stelle dürfte langen. Wenn das geschrieben steht, steht es geschrieben, aus. Der Herr Jesus sagt: „Und das Wort kann nicht ausgelöscht werden“. Also steht es geschrieben, dann ist es so.</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as ist Sünde. Jetzt wissen wir auch, was Sünde ist, und wie dein Verhält</w:t>
        <w:softHyphen/>
        <w:t>nis an Menge und Masse zu Gott steht. Meinst du, da kommt es noch auf 30 Tausend Sünden rauf oder runter auch noch an? Hast du schon 20 Mil</w:t>
        <w:softHyphen/>
        <w:t>lionen Sünden in die Vergebung gebracht? Wir haben unseren Alterspräsi</w:t>
        <w:softHyphen/>
        <w:t>dent da, der hat bestimmt noch keine 20 Millionen Sünden in die Verge</w:t>
        <w:softHyphen/>
        <w:t>bung gebracht. Das glaube ich nie, es ist der Älteste von uns, wir sind ja nicht anders. Was machen wir jetzt? Deshalb werden wir vor dem Richter</w:t>
        <w:softHyphen/>
        <w:t xml:space="preserve">stuhl des Christus offenbar. Dort wird der letzte Rest verhökert. Dort tritt zuletzt Vergebungskraft seines Blutes in die Wirksamkeit. Das sind schon Dinge.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Zwar hat Gott den Fall Satans im voraus gewußt, aber er hat ihn nicht ver</w:t>
        <w:softHyphen/>
        <w:t>hindert. Er hat deine Sünden im voraus gewußt, aber er hat deine Sünden in deinem Leben nicht verhindert. Warum nicht? Du wolltest das ja gar nicht. Über jeder deiner Sünden hast du auch deinen Willen bekundet, sonst hät</w:t>
        <w:softHyphen/>
        <w:t>test du nicht gesündigt. Nur keine Ausreden, keine faulen Ausreden. Jede meiner Sünden habe ich geliebt, sonst hätte ich sie nicht getan. Der Herr hat den Fall der Engel damals ganz bewußt zugelassen. Die freie Willen</w:t>
        <w:softHyphen/>
        <w:t>sentscheidung seiner Geschöpfe ist jener Schmelztiegel der Prüfung. Warum hat er es zugelassen? Die Engel wollten das so. Freie Willensent</w:t>
        <w:softHyphen/>
        <w:t>scheidung seiner Geschöpf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Auch dann, wenn wir Kinder des Lichts sind, läßt Gott uns dann Handlun</w:t>
        <w:softHyphen/>
        <w:t>gen vollziehen, die ganz gegen Gott und uns selbst sehr zu Schaden sein können. Er läßt sie zu. Warum? Wir wollen das. Wir sind ja nach seinem Bild erschaffen. Sein Bild war Eigenständigkeit in der Entscheidung, also läßt es Gott zu. Dann hört man in Kreisen der Kinder Gottes: Warum läßt Gott das zu? So wird dann hantiert. Das ist Aufruhr. Das ist Rebellion Sa</w:t>
        <w:softHyphen/>
        <w:t>tans, dieses Himmelsrebellen. Es geschieht auf Grund der freien Willen</w:t>
        <w:softHyphen/>
        <w:t>sentscheidung jedes einzelnen der Geschöpfe, seien es Engel oder Men</w:t>
        <w:softHyphen/>
        <w:t xml:space="preserve">schen. Die Folgen dieser Eigenwilligkeit, Sünden, haben die abgefallenen Engel selbst zu tragen. Sie stehen nicht in Gnadenvorhand wie wir. „Er nimmt sich nicht, haltet nur das für Wahrheit, sagt der Apostel, nicht der Engel an“. Manche haben das natürlich umgedreht und haben gesagt: Doch, unter dem Motto: Gott weiß alles, und der Mensch weiß alles besser. So ist es aber auch bei uns, wenn wir selbst die Folgen unserer Sünden zu tragen haben, dann fangen wir an sie zu spüren, vorher nicht.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Nicht wenige Schwestern wollen unter allen Umständen verheiratet sein. Ja, und weil die Gelegenheit nicht kam, wir haben ein Sprichwort, das heißt: Kommt Zeit, kommt Rat. Ja und wenn die Zeit nicht kommt, dann brauchen wir auch den Rat nicht, sagen sie dann. Dann nahmen sie in Er</w:t>
        <w:softHyphen/>
        <w:t>mangelung des Gottes Willens einen ungläubigen Mann, aber bittere Fol</w:t>
        <w:softHyphen/>
        <w:t>gen sind dann das Resultat. Wie geht es weiter? Ja, dann müssen wir uns unter Gottes Willen und unter unserem Eigenwillen beugen. Es muß Ver</w:t>
        <w:softHyphen/>
        <w:t>gebung her, sonst wird es noch schlimmer. Der treue Herr, er vergibt uns wohl die Sünde des Eigenwillens, die Folgen aber, die haben wir zu tragen, manchmal solange, wie wir leben und dabei haben auch wir alles gewußt, was der heilige Wille Gottes darin sei.</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Was aber bedeutet: „Und Finsternis war über Tehom?“ Betrachten wir die</w:t>
        <w:softHyphen/>
        <w:t>ses Satzstück jetzt geistlich, nachher noch materiell. So hatten wir gehört, dass der Abgrund und Gehenna unter anderem zum Bereich von Tehom liegen. Der Abgrund ist der Aufnahmeort ausgefahrener Geister. Sobald wir in der Finsternis die Dämonen erkennen, welche abgefallene Engel sind, liegt direkt unter ihnen dieser endlose Raum, wie bei einem Echolot, wo keine Resonanz mehr kommt, unendlich weit. Der Abgrund dient nicht zur Aufnahme von verstorbenen Menschenseelen, denn dafür hat Gott, und das hörten wir gestern schon, den Hades erschaffen. Das was hier beschrie</w:t>
        <w:softHyphen/>
        <w:t>ben ist, findet sich alles bis in unsere Tage. Diese abgefallenen Engelgei</w:t>
        <w:softHyphen/>
        <w:t>ster sehen beständig unter ihren Füßen diese resonanzlose Tiefe, Tehom. Es ist der Ort ihres Gerichts, mit der Unendlichkeit der Größe dieses Sam</w:t>
        <w:softHyphen/>
        <w:t xml:space="preserve">melbehälters als geistlichen Ort. Das ist die Hauptursache für </w:t>
      </w:r>
      <w:r>
        <w:rPr>
          <w:rFonts w:eastAsia="Times" w:cs="Times" w:ascii="Times" w:hAnsi="Times"/>
          <w:b/>
          <w:bCs/>
          <w:sz w:val="32"/>
          <w:szCs w:val="32"/>
        </w:rPr>
        <w:t>Jakobus 2 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weshalb diese Geister zittern. Sie glauben, weil sie sehen. Sie se</w:t>
        <w:softHyphen/>
        <w:t>hen, um beständig ihre Schuld bereits im Gericht zu erkenn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Bei dieser Gelegenheit wollen wir noch ein anderes Wort aufschlagen und zwar schlagen wir </w:t>
      </w:r>
      <w:r>
        <w:rPr>
          <w:rFonts w:eastAsia="Times" w:cs="Times" w:ascii="Times" w:hAnsi="Times"/>
          <w:b/>
          <w:bCs/>
          <w:sz w:val="32"/>
          <w:szCs w:val="32"/>
        </w:rPr>
        <w:t>Jesaja 45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auf, damit nicht so viel Irrtümer unter der Zimmerdecke schweben bleiben. Da heißt es vorher: „Ich bin Jehova und sonst ist keiner, der ich das Licht bilde und die Finsternis schaffe, den Frieden mache und das Unglück schaffe“. Nun kommen natürliche verwe</w:t>
        <w:softHyphen/>
        <w:t>gene Insider in der Gemeinde Jesu auf die Idee und sagen, na Gott ist doch der Schöpfer der Finsternis, der Schöpfer der Sünde, hier steht es ja ge</w:t>
        <w:softHyphen/>
        <w:t>schrieben. Das dürfen wir ihnen nicht übelnehmen, man muß ihnen emp</w:t>
        <w:softHyphen/>
        <w:t>fehlen, sich um den Geist Gottes zu bemühen, der uns ja in alle Wahrheit leiten will. In diese Wahrheit sind sie noch nicht geleitet, sondern verleitet. Das ist wieder was anderes. Es fängt auch mit leiten zusammen. Wie ist hier nun das Wort zu versteh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Wir schlagen ein weiteres Prophetenwort in </w:t>
      </w:r>
      <w:r>
        <w:rPr>
          <w:rFonts w:eastAsia="Times" w:cs="Times" w:ascii="Times" w:hAnsi="Times"/>
          <w:b/>
          <w:bCs/>
          <w:sz w:val="32"/>
          <w:szCs w:val="32"/>
        </w:rPr>
        <w:t>Amos 3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uf: „Oder wird die Posaune in der Stadt geblasen, und das Volk sollte nicht erschrec</w:t>
        <w:softHyphen/>
        <w:t xml:space="preserve">ken? Oder geschieht ein Unglück in der Stadt, und Jehova hätte es nicht bewirkt?“ Wir hatten hier gelesen i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das Unglück schaffen, Finsternis schaffen“. Nun sagt der Prophet Amos: „Oder geschieht ein Un</w:t>
        <w:softHyphen/>
        <w:t>glück in der Stadt, und Jehova hätte es nicht bewirkt?“ Wir müssen das ei</w:t>
        <w:softHyphen/>
        <w:t>gentlich so verstehen, dass nichts, aber auch gar nichts geschieht außerhalb des Willens Gottes, unter der Zulassung Gottes, unter der Herbeiführung Gottes. Das muß längst noch nicht sein Wille sein. Es ist nicht der Wille Gottes, dass wir sündigen, aber Gott läßt es in deinem Leben zu. Oder kannst du sagen, Gott hätte deine Sünden nicht zugelassen? Sind andere Leute daran schuld? Es gibt ja solche Gläubige. Das ist aber dann der letzte Zustand, dass noch andere für meinen Lebenswandel zuständig, verant</w:t>
        <w:softHyphen/>
        <w:t>wortlich sein sollen. Das ist dann der Betrug mit der kleinsten Zahl aus</w:t>
        <w:softHyphen/>
        <w:t>drückbar in der Mathematik (hoch 9), der größte Wert mit der kleinsten Zahl 9. Wir sollten das so sehen, dass Gott die Sünde schafft, durch die Zu</w:t>
        <w:softHyphen/>
        <w:t>lassung schafft er Finsternis, schafft er Unglück. Er hat es bereits von der Möglichkeit hineingelegt durch die freie Willensentscheidung des Men</w:t>
        <w:softHyphen/>
        <w:t>schen, aber er will nicht den Tod des Sünders, sondern er will, dass der Mensch lebe. So steht es geschrieben. So sollten wir es auch sehen, dass die Dinge in deinem und meinem Leben an Sünde, letztlich sind wir alle Sünder von Natur aus, und Gott hat uns geschaffen. Hätte Gott uns in der Form eines Regenwurmes geschaffen mit der Ausrüste, den Geist hätte er weggelassen, dafür hätte er uns einen Instinkt gegeben zur Lebenserhal</w:t>
        <w:softHyphen/>
        <w:t>tung. Dann hätte Gott nie von uns Menschen die höchste Form der Ehrer</w:t>
        <w:softHyphen/>
        <w:t>weisung bekommen können, aber Gott hat ein Recht dazu von uns Anbe</w:t>
        <w:softHyphen/>
        <w:t>tung zu empfangen, also steht es ihm zu. Insofern hat Gott auch Finsternis geschaffen, weil er Schöpfer aller Wesen, aller Geschöpfe ist, aber nicht, dass Gott der Schöpfer der Sünde ist. Nicht, dass Gott als Schöpfer der Finsternis als solche ist. Er hat nicht an einem Tag gesagt, heute schaffe ich Sünde und Finsternis und Gott sprach, es werde Sünde und Finsternis. So nicht. Er hat lediglich die Finsternis vom Licht geschieden, so lesen wir es. Wir kommen ja in diesen Tagen noch darauf. Ich wollte das einfach, dass es hier noch anhängig sei, damit wir lernen die Dinge auseinanderzuhalt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Wir betrachten jetzt den Satz materiell, diesen unseren Lehrsatz, den wir jetzt geistlich behandelt haben, den behandeln wir jetzt materiell. So finden wir über die Lagerräume in </w:t>
      </w:r>
      <w:r>
        <w:rPr>
          <w:rFonts w:eastAsia="Times" w:cs="Times" w:ascii="Times" w:hAnsi="Times"/>
          <w:b/>
          <w:bCs/>
          <w:sz w:val="32"/>
          <w:szCs w:val="32"/>
        </w:rPr>
        <w:t>Hiob Kapitel 38 Vers 22-30</w:t>
      </w:r>
      <w:r>
        <w:rPr>
          <w:rFonts w:eastAsia="Times" w:cs="Times" w:ascii="Times" w:hAnsi="Times"/>
          <w:sz w:val="32"/>
          <w:szCs w:val="32"/>
        </w:rPr>
        <w:t xml:space="preserve"> in der Auskunft: Wasserflut, Hagel, Eis und so weiter. Bei der Gerichtsflut in der Zeit Noahs steht in </w:t>
      </w:r>
      <w:r>
        <w:rPr>
          <w:rFonts w:eastAsia="Times" w:cs="Times" w:ascii="Times" w:hAnsi="Times"/>
          <w:b/>
          <w:bCs/>
          <w:sz w:val="32"/>
          <w:szCs w:val="32"/>
        </w:rPr>
        <w:t>1.Mose 7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An diesem Tage brachen auf die Quel</w:t>
        <w:softHyphen/>
        <w:t xml:space="preserve">len der großen Tehom“. Dies ist nach </w:t>
      </w:r>
      <w:r>
        <w:rPr>
          <w:rFonts w:eastAsia="Times" w:cs="Times" w:ascii="Times" w:hAnsi="Times"/>
          <w:b/>
          <w:bCs/>
          <w:sz w:val="32"/>
          <w:szCs w:val="32"/>
        </w:rPr>
        <w:t>Hiob 38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xml:space="preserve"> aufgesparter Vor</w:t>
        <w:softHyphen/>
        <w:t>rat, heißt es dort, für die Zeit der Bedrängnis, dem Tag des Kampfes und der Schlacht. Das ist Gottes Gericht. Dass sich darüber die materielle Fin</w:t>
        <w:softHyphen/>
        <w:t>sternis bewegt, ist dann verständlich, wenn wir die Zusammenhänge der Finsternis und ihre Wirksamkeiten kennen. Die Dinge liegen so dicht bei</w:t>
        <w:softHyphen/>
        <w:t>einander, dass wir sie sehen müssen, um nicht falsch zu liegen in irgend</w:t>
        <w:softHyphen/>
        <w:t>welchen Beurteilungen. Ich will nur zwei Punkte herausnehmen, die ande</w:t>
        <w:softHyphen/>
        <w:t>ren zehn oder zwanzig können wir uns dabei such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1. Bei der Kreuzigung Jesu in </w:t>
      </w:r>
      <w:r>
        <w:rPr>
          <w:rFonts w:eastAsia="Times" w:cs="Times" w:ascii="Times" w:hAnsi="Times"/>
          <w:b/>
          <w:bCs/>
          <w:sz w:val="32"/>
          <w:szCs w:val="32"/>
        </w:rPr>
        <w:t>Matthäus 27 Vers</w:t>
      </w:r>
      <w:r>
        <w:rPr>
          <w:rFonts w:eastAsia="Times" w:cs="Times" w:ascii="Times" w:hAnsi="Times"/>
          <w:sz w:val="32"/>
          <w:szCs w:val="32"/>
        </w:rPr>
        <w:t xml:space="preserve"> </w:t>
      </w:r>
      <w:r>
        <w:rPr>
          <w:rFonts w:eastAsia="Times" w:cs="Times" w:ascii="Times" w:hAnsi="Times"/>
          <w:b/>
          <w:bCs/>
          <w:sz w:val="32"/>
          <w:szCs w:val="32"/>
        </w:rPr>
        <w:t>45</w:t>
      </w:r>
      <w:r>
        <w:rPr>
          <w:rFonts w:eastAsia="Times" w:cs="Times" w:ascii="Times" w:hAnsi="Times"/>
          <w:sz w:val="32"/>
          <w:szCs w:val="32"/>
        </w:rPr>
        <w:t>. Da wird von der Fin</w:t>
        <w:softHyphen/>
        <w:t>sternis über Stunden geredet. Die Hauptursache dafür war die Anwesenheit sämtlicher Dämonen oben auf dem Gebirge Morija, Golgatha. Da hatte die Finsternis Betriebsversammlung, welche wiederum eine materielle Finster</w:t>
        <w:softHyphen/>
        <w:t>nis über das ganze Land bewirkte, von der wir dann auch lesen. Das Geist</w:t>
        <w:softHyphen/>
        <w:t>liche löst das Materielle aus. Dort, wo es kein geistliches Licht gibt, gibt es auch kein materielles Licht. Das ist doch so klar. Wenn es keinen lebendi</w:t>
        <w:softHyphen/>
        <w:t>gen Gott gäbe, der das Licht ist, hätte er nie sagen können: „Es werde Licht“ und setzte dann die Sonne, den Mond, die Sterne ans Himmelsge</w:t>
        <w:softHyphen/>
        <w:t>zelt. Das ist so logisch wie klar.</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2. In der siebzigsten Jahrwoche nach </w:t>
      </w:r>
      <w:r>
        <w:rPr>
          <w:rFonts w:eastAsia="Times" w:cs="Times" w:ascii="Times" w:hAnsi="Times"/>
          <w:b/>
          <w:bCs/>
          <w:sz w:val="32"/>
          <w:szCs w:val="32"/>
        </w:rPr>
        <w:t>Joel 2 Verse 2-3</w:t>
      </w:r>
      <w:r>
        <w:rPr>
          <w:rFonts w:eastAsia="Times" w:cs="Times" w:ascii="Times" w:hAnsi="Times"/>
          <w:sz w:val="32"/>
          <w:szCs w:val="32"/>
        </w:rPr>
        <w:t xml:space="preserve"> ist das Ende der siebenjährigen Gerichtszeit so das Höchstmaß des Tages, der Finsternis und der Dunkelheit. In dem gleichen Kapitel </w:t>
      </w:r>
      <w:r>
        <w:rPr>
          <w:rFonts w:eastAsia="Times" w:cs="Times" w:ascii="Times" w:hAnsi="Times"/>
          <w:b/>
          <w:bCs/>
          <w:sz w:val="32"/>
          <w:szCs w:val="32"/>
        </w:rPr>
        <w:t>Vers 10-11</w:t>
      </w:r>
      <w:r>
        <w:rPr>
          <w:rFonts w:eastAsia="Times" w:cs="Times" w:ascii="Times" w:hAnsi="Times"/>
          <w:sz w:val="32"/>
          <w:szCs w:val="32"/>
        </w:rPr>
        <w:t xml:space="preserve"> wird die Verfin</w:t>
        <w:softHyphen/>
        <w:t>sterung von Sonne, Mond und Sternen genannt, was in erster Linie die ma</w:t>
        <w:softHyphen/>
        <w:t xml:space="preserve">terielle Finsternis anspricht. Dahinter aber steht die geistliche Bedeutung der Finsternis, weil Satan mit seinem ganzen Anhang gegriffen und nach </w:t>
      </w:r>
      <w:r>
        <w:rPr>
          <w:rFonts w:eastAsia="Times" w:cs="Times" w:ascii="Times" w:hAnsi="Times"/>
          <w:b/>
          <w:bCs/>
          <w:sz w:val="32"/>
          <w:szCs w:val="32"/>
        </w:rPr>
        <w:t>Offenbarung 20 Vers 2-3</w:t>
      </w:r>
      <w:r>
        <w:rPr>
          <w:rFonts w:eastAsia="Times" w:cs="Times" w:ascii="Times" w:hAnsi="Times"/>
          <w:sz w:val="32"/>
          <w:szCs w:val="32"/>
        </w:rPr>
        <w:t xml:space="preserve"> für tausend Jahre, wie man das so im Fachge</w:t>
        <w:softHyphen/>
        <w:t xml:space="preserve">brauch redet, „einsitzen“ muß. Aber auch die in Vers 2 beschriebenen Berge deuten auf diese Geister der Finsternis hin. Eine Parallelstelle haben wir in </w:t>
      </w:r>
      <w:r>
        <w:rPr>
          <w:rFonts w:eastAsia="Times" w:cs="Times" w:ascii="Times" w:hAnsi="Times"/>
          <w:b/>
          <w:bCs/>
          <w:sz w:val="32"/>
          <w:szCs w:val="32"/>
        </w:rPr>
        <w:t>Zephanja 1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ie fast die gleiche Mitteilung mach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as, was bewiesen sein sollte, ist: Wo Finsternismächte sich manifestieren, zeigt sich sofort materielle Dunkelheit. Dort, wo Gott sich bewegt, offen</w:t>
        <w:softHyphen/>
        <w:t>bart sich das Licht. Das sind Sätze, die müssen wir uns einfach merken. Finsternis war über Tehom, hatten wir gelesen und dabei gehört, wie die abgefallenen Engel beständig die Tiefe des Abgrunds sehen, weil sie als Geister den Geistort wahrnehmen können. Die Menschen stehen der Sünde wegen im gleichen Zustand, nur weil in der Materie unsere Bewegung ist, der Geistort deshalb nicht gesehen werden kann, glaubt man nicht an Gott. Aber in den Hades kommen alle Menschen, und auch dieser ist unten seit den Tagen von Vers 2 bis heute und auch noch zukünftig gibt es keine Ver</w:t>
        <w:softHyphen/>
        <w:t>änderung, wie geschrieben steht: „Und Finsternis war über der Tiefe“. Amen.</w:t>
      </w:r>
      <w:r>
        <w:br w:type="page"/>
      </w:r>
    </w:p>
    <w:p>
      <w:pPr>
        <w:pStyle w:val="Normal"/>
        <w:jc w:val="center"/>
        <w:rPr>
          <w:rFonts w:ascii="Times" w:hAnsi="Times" w:eastAsia="Times" w:cs="Times"/>
          <w:b/>
          <w:b/>
          <w:bCs/>
          <w:sz w:val="40"/>
          <w:szCs w:val="40"/>
        </w:rPr>
      </w:pPr>
      <w:r>
        <w:rPr>
          <w:rFonts w:eastAsia="Times" w:cs="Times" w:ascii="Times" w:hAnsi="Times"/>
          <w:b/>
          <w:bCs/>
          <w:sz w:val="40"/>
          <w:szCs w:val="40"/>
        </w:rPr>
        <w:t>5. Der erste Tag, 1.Mose 1,3-5</w:t>
      </w:r>
    </w:p>
    <w:p>
      <w:pPr>
        <w:pStyle w:val="Normal"/>
        <w:jc w:val="both"/>
        <w:rPr>
          <w:rFonts w:ascii="Times" w:hAnsi="Times" w:eastAsia="Times" w:cs="Times"/>
          <w:b/>
          <w:b/>
          <w:bCs/>
          <w:sz w:val="32"/>
          <w:szCs w:val="32"/>
        </w:rPr>
      </w:pPr>
      <w:r>
        <w:rPr>
          <w:rFonts w:eastAsia="Times" w:cs="Times" w:ascii="Times" w:hAnsi="Times"/>
          <w:b/>
          <w:bCs/>
          <w:sz w:val="32"/>
          <w:szCs w:val="32"/>
        </w:rPr>
      </w:r>
    </w:p>
    <w:p>
      <w:pPr>
        <w:pStyle w:val="Normal"/>
        <w:jc w:val="both"/>
        <w:rPr>
          <w:rFonts w:ascii="Times" w:hAnsi="Times" w:eastAsia="Times" w:cs="Times"/>
          <w:sz w:val="32"/>
          <w:szCs w:val="32"/>
        </w:rPr>
      </w:pPr>
      <w:r>
        <w:rPr>
          <w:rFonts w:eastAsia="Times" w:cs="Times" w:ascii="Times" w:hAnsi="Times"/>
          <w:sz w:val="32"/>
          <w:szCs w:val="32"/>
        </w:rPr>
        <w:t>Wir wollen heute abend das letzte Stück von dem Vers 2 durchnehmen, wo es am Ende von Vers 2 heißt: „und der Geist Gottes schwebte über den Wasser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Zunächst wiederholen wir. Zuerst schuf Gott die Himmel und die Erde, von welcher Erde die Schrift sagt, dass sie nicht ein Tohuwabohu war, oder nicht als eine solche geschaffen wurde. Dann zweitens war die Erde doch ein solches Durcheinander und drittens, die Finsternis war über der Tiefe. Viertens, was wir nun heute besehen wollen, wo wir anfangen, „der Geist Gottes schwebte über den Wassern“. Es ist nicht allzu viel zu sagen, wer der Geist Gottes ist, das wissen wir. Wir können sagen, bei dieser Mittei</w:t>
        <w:softHyphen/>
        <w:t>lung werden wir an einen gleichen Gerichtszustand erinnert, es ist dies die Wasserflut bei Noah. Die Erde war im Wasser des Gerichts untergegangen. Wir sehen den Geist Gottes gedanklich, wie er über den Wassern schwebt, andere übersetzen auch „vibriert“, wieder andere Übersetzungen überset</w:t>
        <w:softHyphen/>
        <w:t>zen hier mit „brütet“. Der Aufenthalt des Geistes hat den Zweck, in sechs Schöpfungstagen die uns bekannte Erde zu gründ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Bevor wir in diese sechs Arbeitstage Gottes einblenden, kommt eine Über</w:t>
        <w:softHyphen/>
        <w:t>sicht der sechs Schöpfungstage und des siebenten Tages der Ruhe. Bei ei</w:t>
        <w:softHyphen/>
        <w:t>ner gründlichen Untersuchung der sechs ersten Tage fällt folgendes auf, was der Schöpfungslehre des Alten Testaments entspricht. Wir wollen das einfach sehen. Mehr sage ich nicht dazu. Jeder einzelne Tag eines jeden Schöpfungstages beginnt mit „Und Gott sprach“ und endet mit der Aus</w:t>
        <w:softHyphen/>
        <w:t>sage: „Es ward Abend und es ward Morgen“, der jeweilige Tag. Das muß wie das kleine Einmaleins sitzen. Das ist eine besondere Schriftmitteilung, die messerscharf redet. Danach beginnen und enden in Kapitel 1, erster Tag, „Und Gott sprach“ (Vers 3) und endet im Vers 5. Zweiter Tag, „Und Gott sprach“ in Vers 6 und endet in Vers 8. Dritter Tag, „Und Gott sprach (Vers 9) und endet in Vers 13. Vierter Tag, „Und Gott sprach“ (Vers 14) und endet in Vers 19. Fünfter Tag, „Und Gott sprach“ (Vers 20) und endet in Vers 23. Sechster Tag, „Und Gott sprach (Vers 24) und endet in Vers 31. In Kapitel 2 zu Beginn der siebente Tag (Vers 1-3), Ruhetag. Von ihm heißt es nicht, dass Gott sprach, weil er nichts gemacht hat, ganz einfach und jener siebente Tag endet nicht, „Es ward Abend und es ward Morgen“ (1.Mose 1,31). Warum nicht? Der siebente Tag deutet hin in dieser Schewa auf den Endzustand des Milleneischen Reiches, welches mit der Ewigkeit verbunden ist und nimmer endet.</w:t>
      </w:r>
    </w:p>
    <w:p>
      <w:pPr>
        <w:pStyle w:val="Normal"/>
        <w:jc w:val="both"/>
        <w:rPr>
          <w:rFonts w:ascii="Times" w:hAnsi="Times" w:eastAsia="Times" w:cs="Times"/>
          <w:sz w:val="32"/>
          <w:szCs w:val="32"/>
        </w:rPr>
      </w:pPr>
      <w:r>
        <w:rPr>
          <w:rFonts w:eastAsia="Times" w:cs="Times" w:ascii="Times" w:hAnsi="Times"/>
          <w:sz w:val="32"/>
          <w:szCs w:val="32"/>
        </w:rPr>
        <w:t>Zum Thema. Wenn Gott einen jeweiligen Schöpfungstag beginnt und be</w:t>
        <w:softHyphen/>
        <w:t>endet und solches schriftlich mitteilt, wann und was Gott bei einem jewei</w:t>
        <w:softHyphen/>
        <w:t>ligen Tag redet, wie könnte dann vor dem ersten Tag in Vers 3, also vor Beginn dieser Schöpfung, bereits zeitlich Vers 1 und 2 geschaffen worden sein? Also das sind Dinge, die müssen auch vom Wort her harmonieren, sonst stimmt alles andere, was dann im Anhang gebracht wird, nicht mehr. Genau an dieser Stelle bestätigen sich zwei Schöpfungsvorgänge bei zwei verschiedenen Zeitpunkten. Zu unseren besseren Unterscheidung bezeich</w:t>
        <w:softHyphen/>
        <w:t>nen wir ab Vers 3 „die Neuschöpfung“, Verse 1 und 2 „die Altschöpfung“. Würden die Verse 1 und 2 mit zum ersten Schöpfungstag gehören, obgleich Gott dort noch nicht geredet hat, hätte Vers 3, wo es heißt: „Und Gott sprach“ und in Vers 1 untergebracht sein müssen, was aber nicht der Fall ist. Also liegen die Verse 1 und 2 auch außerhalb der sechs Schöpfungs</w:t>
        <w:softHyphen/>
        <w:t>tag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Wir wollen jetzt mit dem ersten Schöpfungstag beginnen, den ich verlesen darf (</w:t>
      </w:r>
      <w:r>
        <w:rPr>
          <w:rFonts w:eastAsia="Times" w:cs="Times" w:ascii="Times" w:hAnsi="Times"/>
          <w:b/>
          <w:bCs/>
          <w:sz w:val="32"/>
          <w:szCs w:val="32"/>
        </w:rPr>
        <w:t>Vers 3-5</w:t>
      </w:r>
      <w:r>
        <w:rPr>
          <w:rFonts w:eastAsia="Times" w:cs="Times" w:ascii="Times" w:hAnsi="Times"/>
          <w:sz w:val="32"/>
          <w:szCs w:val="32"/>
        </w:rPr>
        <w:t>). Da heißt es: „Und Gott sprach: „Es werde Licht! und es ward Licht. Gott sah das Licht, dass es gut war; und Gott schied das Licht von der Finsternis. Gott nannte das Licht Tag, und die Finsternis nannte er Nacht. Es ward Abend und es ward Morgen: erster Tag“.</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enn wir hier lesen: „Und Gott sprach“, dann wollen wir daran erinnert werden, welch eine Macht, welch eine ungeheuerliche Macht in seinem Worte liegt. Wenn der Mensch redet, dann passiert zunächst nichts, es sei denn Sünde. Gottes Wort, hatten wir gesagt, ist Energie, weil etwas be</w:t>
        <w:softHyphen/>
        <w:t xml:space="preserve">wegt, weil etwas geschaffen wird nach dem Worte des allein lebendigen Gottes. Aber auch Sünde, hatten wir gesagt, ist Energie, lediglich in der Zielrichtung gegen Gott. Bis auf das Leben des Menschen sind alle Dinge der sechs Tage durch sein Wort entstanden. Wir können sagen, wie groß ist unser Gott!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as sprach er denn am ersten Tag? Den kurzen Satz: „Es werde Licht“, drei Worte. Wir sehen schon, dass es Ungerechtigkeit wäre, würde Gott uns seine Energiemacht geben, wo wir als Menschen doch Sünder sind, die beständig fehlen und irren, was würde da Böses angerichtet. Da es bei Gott keinerlei Widerspruch gibt, bestätigt die Schrift kurz, bündig: „Und es ward Licht“. Die Bestätigung jener Lieferung des Lichts wird gleich mit</w:t>
        <w:softHyphen/>
        <w:t>gegeben. So arbeitet Gott. So teilt er uns seine Menge göttlicher Macht mi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Jetzt kämen wir zuerst zur ersten Frage, die da lauten könnte, was das für ein Licht war, von dem er hier redet? Ich darf vorweggreifen und sage, es muß geistliches Licht gewesen sein: erstens, weil Sonne, Mond und Sterne erst am vierten Schöpfungstag erschaffen wurden und jene Lichter des vier</w:t>
        <w:softHyphen/>
        <w:t>ten Tages mit Namen benannt sind: Sonne, Mond, Sterne. Dieses ge</w:t>
        <w:softHyphen/>
        <w:t>schaffene Licht war ein Gegengewicht der in Vers 2 eingebrochenen und gewordenen Energie, Finsternis. Das heißt, bevor Gott überhaupt etwas schaffen kann, muß es in einen Zustand geistlichen Lichts gebracht sei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enn wir das Evangelium verkündigen, dann sagen wir dies darum, weil in dem Wort des Evangeliums die Kraft seines geistlichen Lichts gibt. Durch das hier geschaffene geistliche Licht konnte auch das materielle Feld jener vorhandenen Wassermassen erleuchtet sein, geistlich unter den Einfluß dieses Lichtes gebracht sei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ie Bibel sagt: „Das Licht scheint in die Finsternis“. Das ist ein ungeheuer</w:t>
        <w:softHyphen/>
        <w:t>licher Vorgang. Da muß man Zeit haben, um einem solchen Satz nachzugehen. Das kann man nicht einfach im Handumdrehen durchdenken, was geschieht, wenn absolute Finsternis ist, und dieses geistliche Licht leuchtet hinein. Die Bibel sagt: „Die Finsternis selbst kann es nicht erfas</w:t>
        <w:softHyphen/>
        <w:t>sen“. Also ist die Finsternis nicht mit einer Ausrüstung versehen, geistli</w:t>
        <w:softHyphen/>
        <w:t>ches Licht aufzunehmen. Das sind Dinge, da könnten wir uns hier unterhal</w:t>
        <w:softHyphen/>
        <w:t>ten, aber wir können an einem solchen Satz nicht stehenbleib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Gott sah das von ihm geschaffene Licht und beurteilte es. Er sah, so sagt es die Bibel, „dass es gut sei“. Er redet nur vom Licht, beachten wir. Die Wir</w:t>
        <w:softHyphen/>
        <w:t>kungsweise dieses Lichtes entsprach aber nicht dem Schöpfergedanken, auch das muß gesagt werden. Dieses Licht vermischte sich in der Durch</w:t>
        <w:softHyphen/>
        <w:t>dringung mit Finsternis. Das ist das Problem. Bitte denken wir jetzt auch geistlich mit. Es vermischte sich so, dass die Absicht Gottes für die Wirk</w:t>
        <w:softHyphen/>
        <w:t>samkeit dieses Lichtes darunter litt. Deshalb die Mitteilung in unserem Text, schied der Herr das Licht von der Finsternis. Sonst wären 24 Stunden Dämmerung entstanden. Geschwister, jede Vermischung mit den Dingen dieser Welt, wenn wir Kinder Gottes sind, nehmen uns die Leuchtkraft. Obgleich das durch Gott geschaffene, verordnete: „Es werde Licht“, abso</w:t>
        <w:softHyphen/>
        <w:t>lut ausreichte, geriet es durch die vorhandene Finsternis in einen Zustand, den Gott nicht hinnehmen konnte. Die Trennung Licht von Finsternis, be</w:t>
        <w:softHyphen/>
        <w:t xml:space="preserve">achten wir bitte, nicht umgekehrt, hat jene gewaltige Bedeutung, aber auch geistlich für uns.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Gott sprach: „Es werde, und er machte“. Überall dort, wo „machte“ steht, handelt es sich primär um Materialbezogenheiten jener Schöpfungstage, die also gemacht werden mußten. Völlig anders verhält es sich an jenem ersten Tag, da lesen wir kein Wort, dass Gott erst dieses Licht machen mußte. Da machte Gott nicht Licht, ich rede jetzt von machen, sondern er sprach nur. Dieser erste Tag hat einen völlig anderen Ausdruckscharakter wie alle übrigen Tage. Er sprach nur, dass es werde. Weshalb? Da es, er</w:t>
        <w:softHyphen/>
        <w:t>stens, geistliches Licht war. Wäre es materielles Licht gewesen, hätte er es machen müssen. Zweitens, weil Gott selbst Licht ist (</w:t>
      </w:r>
      <w:r>
        <w:rPr>
          <w:rFonts w:eastAsia="Times" w:cs="Times" w:ascii="Times" w:hAnsi="Times"/>
          <w:b/>
          <w:bCs/>
          <w:sz w:val="32"/>
          <w:szCs w:val="32"/>
        </w:rPr>
        <w:t>1.Johannes 1,5</w:t>
      </w:r>
      <w:r>
        <w:rPr>
          <w:rFonts w:eastAsia="Times" w:cs="Times" w:ascii="Times" w:hAnsi="Times"/>
          <w:sz w:val="32"/>
          <w:szCs w:val="32"/>
        </w:rPr>
        <w:t>), muß er kein neues Licht machen. Wenn man das weiß, ist das ganz einfach. Gott redet nur, dass es dort an dieser Stelle werde, was ja vorhanden ist. Gott ist Licht, so steht es geschrieben. Als Gott redete, „Es werde“, da wurde es sofort. Bei den folgenden Tagen, da sagt er: „Es werde“ und dann kommt: „Und Gott machte es“. Das ist eine Unterscheidung.</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Nachdem Gott das Licht von der Finsternis geschieden hatte, da nannte er das abgesonderte und gereinigte Licht Tag und die Finsternis nannte er Nacht. Beachten wir bitte die Aussagen Jesu in den Evangelien, zum Teil sogar noch von den Aposteln wiederholt, dass wir Söhne des Tages sind, obgleich die Gläubigen oft auch dunkel und finster drein schauen können. Wir sehen einfach in welch einer geistlichen Verbindung der Herr Jesus uns haben möchte, damit wir den Söhnen der Nacht ein Zeugnis des Lichts sind. Wenn wir die Geistesfrucht ansehen, von der Paulus im Galaterbrief redet, ihr dürft euch nicht verwundern, aber da steht sogar „Freundlichkeit“ drin. Der Herr ist freundlich, nur wir sind es nicht immer. Das ist das Pro</w:t>
        <w:softHyphen/>
        <w:t>blem. Das ist der Mangel an notwendiger Verbindung zu unserem Herrn. Ob wir da nicht noch mehr bedacht sein sollten, das mit ins Gebet zu neh</w:t>
        <w:softHyphen/>
        <w:t>men und zu sagen: – Herr Jesus, du weißt wer ich bin. Ich bin so arm Men</w:t>
        <w:softHyphen/>
        <w:t>schen zu Jesus zu führen. Ich schaue so dunkel drein, die Leute reißen vor mir aus. Ich bin dir so wenig ähnlich, verändere mich doch in dein Bild. – Ich bin überzeugt, dass vor unserem Herrn Jesus niemand ausgerissen ist. Das Ausreißen, das begann schon sehr früh. Als der Mensch gesündigt hatte, da rissen plötzlich die Tiere vor dem Adam aus. Das hat es noch nicht gegeben. Die Tiere kamen, zogen an ihm vorüber. Er gab einem jeden Tier den Namen, dann fraßen sie zufrieden weiter. Keine Angst. Als der Adam und die Eva gesündigt hatten, da rissen jene Tiere vor den Menschen aus. Da war die Angst eingezogen. Heute gibt es Angst in den Herzen der Erretteten. Das ist ein geistliches Problem. Dieses geistliche Problem möchten sich die Gläubigen gerne zu einem medizinischen Problem ma</w:t>
        <w:softHyphen/>
        <w:t>chen. Wißt ihr, warum? Sie denken, dann haben sie keine Verantwortung mehr, der Onkel Doktor verdient mehr als ich. Ich sage es, Gott wird die Gemeinde Jesu heimsuchen an diesem Dunkeldenken. Was ist denn Angst? Was ist denn Furcht? Furcht ist noch nicht überwundenes Böses.</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Mit meinen Äußerungen muß ich sehr vorsichtig sein. Vor wenigen Tagen, bevor ich hierher fuhr, hatte ich ein Gespräch mit einer Person, ich sage aber nicht mit wem. Da sagte man mir: – Bruder Bergmann, ich bin sehr erschüttert gewesen, wir waren zu einer Besichtigung. Da war auch ein gläubiger Arzt. Wir haben ihn gefragt, wie das wohl so sei und wie die Pa</w:t>
        <w:softHyphen/>
        <w:t>tienten behandelt würden. Da hat er gesagt: Wissen Sie, helfen können wir nicht einem. Wir versuchen nur ihre Not zu lindern, manchmal glückt es ein wenig. Es war ein ehrlicher Arzt, sicherlich. Im Augenblick sind wir dabei, aus unserer Erde ein einzig großes Irrenhaus werden zu lassen. Ge</w:t>
        <w:softHyphen/>
        <w:t>schwister, die Gläubigen gehören da nicht hinein weil sie Söhne des Tages sind. Sie gehören in diesen Nachttresor nicht mit hinein. Wo sind die Kin</w:t>
        <w:softHyphen/>
        <w:t>der des Lichts, mit denen man noch reden kann, wie mit Adam vor dem Sündenfall? Sucht sie nur. Sie sind ausgestorben. Sie sind vom Sog der Sünde erfass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Das Reden Gottes hier in unserem Text enthielt in der Schöpfung sehr große Ordnungen. Vom geredeten Wort: „Es werde“, lief der Rhythmus des Tagesablaufes ab. „Es ward Abend und es ward Morgen, erster Tag“. Es gibt nun unter den Weltklugen, manchmal auch bei Gläubigen solche, die in Ermangelung des notwendigen Glaubensstandes den Verstand vor</w:t>
        <w:softHyphen/>
        <w:t>schalten. Wenn einer mit riesigen menschlichen Titeln redet, da kann er das blödeste Zeug erzählen, die anderen die haben ja Komplexe, wenn sie die Titel sehen. So sagt einer (ich habe es schriftlich) ein solcher Schöpfungs</w:t>
        <w:softHyphen/>
        <w:t>tag könnte ein Jahrtausend oder zehntausend Jahre gedauert haben. Es hätte natürlich peinliche Dinge zur Folge gehabt. Stellen wir uns mal vor, die Anpflanzungen wären zehntausend Jahre finster gewesen. Da hätte man suchen können, ob man noch eine Handvoll Gemüse findet. Aber soweit denkt man natürlich nicht, wenn der Verstand vorn steht. Das sind eben die Probleme. Öffentlich lehnen sie die Evolution ab, es ist ja modern, so muß man ja nachreden, wir lehnen sie auch ab, aber in ihrem Innern, in ihrem Herzen, da sind sie nicht konsequent. Da erfinden sie selbst neue Dinge außerhalb des Wortes. Das ist ein Problem. Martin Luther hat das wunder</w:t>
        <w:softHyphen/>
        <w:t>bare Wort geprägt: Das Wort sie sollen lassen stahn. Dann kam die Schwemme des Liberalismus, da wußte man nicht mehr, ob man den Dec</w:t>
        <w:softHyphen/>
        <w:t>kel von hinten oder von vorne aufmachen mußte. Es ist schlimm, es ist arg. Wir glauben und lehren, wie die Schrift es hinterlassen hat: „Es ward Mor</w:t>
        <w:softHyphen/>
        <w:t>gen und es ward Abend, erster Tag“. Wenn das nicht der Fall gewesen wäre, hätte Gott sich diese ganze Sache sparen können. Gott ist der Spar</w:t>
        <w:softHyphen/>
        <w:t>samste überhaupt, den ich kenne. Die gewaltigsten Aussagen, das meist Dargebotene in den denkbar wenigsten Worten finden wir in der Heiligen Schrift. Nennt mir einen Autor, der es nur bis zu zehn Prozent, wie es Got</w:t>
        <w:softHyphen/>
        <w:t xml:space="preserve">tes Wort mitteilt, bringen könnte, nicht einer. Übrigens, der Herr Jesus selbst, er sagt ähnliches in </w:t>
      </w:r>
      <w:r>
        <w:rPr>
          <w:rFonts w:eastAsia="Times" w:cs="Times" w:ascii="Times" w:hAnsi="Times"/>
          <w:b/>
          <w:bCs/>
          <w:sz w:val="32"/>
          <w:szCs w:val="32"/>
        </w:rPr>
        <w:t>Johannes 1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a sagt er: „Sind der Stunden des Tages nicht zwölf? (zwölf nachts, zwölf tags sind wieder vie</w:t>
        <w:softHyphen/>
        <w:t>rundzwanzig)“ Ich glaube schon, dass das auch ein Professor rechnen kann. Dann erst redet er von der Nacht für jene, die sich da stoßen. Das ist inter</w:t>
        <w:softHyphen/>
        <w:t>essant. Der Herr Jesus redet dann im Anschluß von solchen, die sich an dem Worte stoßen. Das sind si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Das wäre der erste Tag. Wir schlagen </w:t>
      </w:r>
      <w:r>
        <w:rPr>
          <w:rFonts w:eastAsia="Times" w:cs="Times" w:ascii="Times" w:hAnsi="Times"/>
          <w:b/>
          <w:bCs/>
          <w:sz w:val="32"/>
          <w:szCs w:val="32"/>
        </w:rPr>
        <w:t>Psalm 97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auf und zwar nur den Anfang. Da heißt es: „Licht ist gesät dem Gerechten,...“. Einer, der sich an Gottes Wort stößt, ist nach der Lehre des Wortes nicht gerecht, er ist ungerecht. Der Herr Jesus sagt selbst: „Glückselig, wer sich nicht an meinem Worte stößt“. Sobald Gott Menschen für seine Aussprüche be</w:t>
        <w:softHyphen/>
        <w:t>nutzt, steht damit meist auch eine gewisse Schicksals- und Lebensabwick</w:t>
        <w:softHyphen/>
        <w:t>lung der Betreffenden in Verbindung. Wer der Psalmschreiber ist, wir wis</w:t>
        <w:softHyphen/>
        <w:t>sen es nicht, es ist uns nicht hinterlassen. Es war aber deutlich, dass er ge</w:t>
        <w:softHyphen/>
        <w:t>nau wußte, das wahre Licht ist gesät. Das wußte er. Das genügt. Wenn wir Jesus in unser Herz aufnehmen, zu wissen, dass er der vom Vater gesandte Sohn Gottes ist, dann genügt das eben, wenn wir an ihn glauben, wie die Schrift sagt. Wir müssen nicht unbedingt die Entstehung der Erde hier vor</w:t>
        <w:softHyphen/>
        <w:t>bringen. Dieser Psalmist wußte, das wahre Licht ist gesät, nicht etwa in ei</w:t>
        <w:softHyphen/>
        <w:t>ner Globalität zu allen Menschen, nein, nur den Gerechten, heißt es hier, eine Einschränkung. Darum sehen auch die Ungerechten das Licht nicht. Das ist die Einschränkung. Wenn hier gesät steht, dann sollte, wie bei ei</w:t>
        <w:softHyphen/>
        <w:t>nem Samenkorn für den Außenstehenden, nichts zu sehen sein. Auch wir säen und erkennen letztlich nichts, wenn der Ackersmann die Saat unter</w:t>
        <w:softHyphen/>
        <w:t xml:space="preserve">geeggt hat. Der Psalmist redet hier in der Vergangenheit „gesät“. Wann waren denn die Aufgänge dieser Aussaat? Wir lesen davon in </w:t>
      </w:r>
      <w:r>
        <w:rPr>
          <w:rFonts w:eastAsia="Times" w:cs="Times" w:ascii="Times" w:hAnsi="Times"/>
          <w:b/>
          <w:bCs/>
          <w:sz w:val="32"/>
          <w:szCs w:val="32"/>
        </w:rPr>
        <w:t>1.Mose 1 Vers 3-4</w:t>
      </w:r>
      <w:r>
        <w:rPr>
          <w:rFonts w:eastAsia="Times" w:cs="Times" w:ascii="Times" w:hAnsi="Times"/>
          <w:sz w:val="32"/>
          <w:szCs w:val="32"/>
        </w:rPr>
        <w:t>, als Gott die Erde schuf, da war es soweit. Dieses Licht war für den Gerechten bestimmt und nicht für den Ungerechten. Der geschaffene Adam war damals noch gerecht vor seinem Sündenfall, für ihn war es ge</w:t>
        <w:softHyphen/>
        <w:t xml:space="preserve">sät.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Blicken wir jetzt in unsere heutigen Tage unmittelbar vor der Wiederkunft unseres Herrn, da sehen wir, wie sich die Gläubigen der Leibesgemeinde Jesu in die Verbindung böser Dinge einlassen. Gepflogenheiten der Welt werden einfach in die Jesusnachfolge einbezogen. Dadurch lassen sich sehr viele um den Segen und um den Frieden ihrer eigenen Herzen bringen. Die Unwissenheit und die Gleichgültigkeit solchen Verbindungen gegenüber, die man bei Kindern Gottes findet, ist oft erschreckend. Die allermeisten wissen noch nicht einmal, dass sie sehr tief verstrickt sind. Jedes lieblose Herz des einen zum anderen ist Verbindung und Verstrickung mit dem Geist dieser Welt. Machen wir uns nichts vor. Jede Härte in Worten oder Handlungen des einen zum anderen ist Verbindung und Verstrickung mit dem Geist dieser Welt. Letztlich weiß man nicht, wer Christus ist. Man tut so. Das war das Problem zur Zeit Jesu, – sein Zeugnis über die Schriftge</w:t>
        <w:softHyphen/>
        <w:t>lehrten. – Ja, von außen mögt ihr hübsch scheinen, – sagte der Herr Jesus, – aber inwendig seid ihr voller Totengebeine. Würde man solchen sagen: Du, oder ihr, wisst nicht, wer Christus ist, könnte nur ein mitleidiges Lächeln die Antwort sein. Aber ich sage hier heute, dass solche dennoch nicht wis</w:t>
        <w:softHyphen/>
        <w:t>sen, wer ihr eigener Herr ist. Wenn ich weiß, wer Jesus Christus wirklich ist, dann weiß ich auch, was der Herr Jesus in seinem eigenem Wort gere</w:t>
        <w:softHyphen/>
        <w:t>det hat. Oder könnten wir sagen, wer sein Wort nicht kennt, der weiß, wer der Sohn Gottes ist? Wenn du also zu wissen glaubst, wer Jesus Christus ist und sein Wort erkennst, frage ich, weshalb ziehst du überhaupt noch Verbindungen hin zur Welt vor dem Wesen Jesu und seiner Eigenschaften? Warum das alles, wenn du weiß, dass Christus der Herr durch solches Ver</w:t>
        <w:softHyphen/>
        <w:t>halten entehrt wird? Solche, die liebloses Herz haben und harte Worte zum Nächsten reden, haben Christus nie in der Tiefe erkannt. Das sollte eigent</w:t>
        <w:softHyphen/>
        <w:t>lich jedem offenbar sein. Denn wer den Herrn wirklich erkannt hat, der streckt sich alsbald nach den Eigenschaften Jesu Christi aus, um ihn ähn</w:t>
        <w:softHyphen/>
        <w:t>lich zu werden. Warum nehmen die Kinder Gottes eher die weltlichen Mit</w:t>
        <w:softHyphen/>
        <w:t xml:space="preserve">tel als die geistlichen? Die Bibelstelle </w:t>
      </w:r>
      <w:r>
        <w:rPr>
          <w:rFonts w:eastAsia="Times" w:cs="Times" w:ascii="Times" w:hAnsi="Times"/>
          <w:b/>
          <w:bCs/>
          <w:sz w:val="32"/>
          <w:szCs w:val="32"/>
        </w:rPr>
        <w:t>1.Mose 1,3-4</w:t>
      </w:r>
      <w:r>
        <w:rPr>
          <w:rFonts w:eastAsia="Times" w:cs="Times" w:ascii="Times" w:hAnsi="Times"/>
          <w:sz w:val="32"/>
          <w:szCs w:val="32"/>
        </w:rPr>
        <w:t xml:space="preserve"> gibt die Antwort: Die</w:t>
        <w:softHyphen/>
        <w:t>sen Kindern Gottes fehlt die Scheidung zwischen Licht und Finsternis, zwischen Christus und Belial, zwischen Gehorsam und Ungehorsam, zwi</w:t>
        <w:softHyphen/>
        <w:t>schen Unterwerfung und Stolz. Genau hier ist Licht gesät dem Gerecht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Es gibt viel Saat auf Erden. Der gute Same ist allerdings nur dann aufge</w:t>
        <w:softHyphen/>
        <w:t>gangen, wenn wir das eigene lieblose Herz und harte Worte gegen den Nächsten im Tode halten. Dafür können wir die Frucht des Geistes erbrin</w:t>
        <w:softHyphen/>
        <w:t>gen, sonst ziehen wir Belial vor Christus. Wer jedoch Christus außerhalb seiner Liebe auslebt, wird kaum noch wahrnehmen, dass Gott eine Schei</w:t>
        <w:softHyphen/>
        <w:t>dung zwischen Licht und Finsternis gesetzt hat. Wieviele verwundete Her</w:t>
        <w:softHyphen/>
        <w:t>zen, wieviel Unglück, wieviel Schmerz, Leid und Verlust an Segnungen ist dadurch schon über Kinder Gottes gekommen. Lieber klagt man gegen die Kinder des Lichts, beklagt Schäden, man erörtert, man redet, man zankt, man teufelt und streitet über Misserfolge, über Nöte und Schwierigkeiten, aber man denkt kaum daran, dass die Ursache all des Elends der Verzicht der Scheidung ist, die Gott zwischen Licht und Finsternis gesetzt hat, zwi</w:t>
        <w:softHyphen/>
        <w:t>schen seinem Volk und Pharaos Volk. Kinder Gottes können tief in eige</w:t>
        <w:softHyphen/>
        <w:t>nen Gedanken verstrickt sein. Sie gewöhnen sich daran, mit der Welt zu leben, denn die Welt verändert sich nicht. Sie meinen, dass ein solches Verhalten durchaus erlaubt sei, als ob eine Verbindung des Reiches Gottes und des Reiches Satans, des Lichtes und der Finsternis, möglich wäre. Wir sagen: Gott hat in dieser Frage geschieden. Jede solche Verbindung bringt Befleckung und Sünde und schließt Segenseinbuße in sich. Es ist ja Unge</w:t>
        <w:softHyphen/>
        <w:t>rechtigkeit und Unfrieden in den Augen unseres Gottes. Dabei ist die Glückseligkeit allein nur den Friedensstiftern verheißen. So haben das Licht der Wahrheit nur die dem Herrn Ähnlichen in seinem Wesen, nicht anders. Denn dieses Licht, sagt Gottes Wort, ist gesät dem Gerechten, nicht dem Selbstgerechten, sondern dem Gerechten in den Augen des Herrn. Auch dann, wenn durch die Sünde Adams das Licht der Schöpfung verun</w:t>
        <w:softHyphen/>
        <w:t>reinigt wurde, blieb dem Menschen das Licht als Samenkorn, soweit sie in Gerechtigkeiten lebten. Aber das Licht von damals reichte nicht mehr aus, uns als Söhne Gottes seines Leibes in die Herrlichkeit zu führen. Da gab Gott seinen geliebten Sohn als eine Sühnung für unsere Sünden. Ganz neues Licht wurde uns zuteil, Licht von Gott, so dass wir sagen können: Jesus Christus ist das Licht dieser Welt (</w:t>
      </w:r>
      <w:r>
        <w:rPr>
          <w:rFonts w:eastAsia="Times" w:cs="Times" w:ascii="Times" w:hAnsi="Times"/>
          <w:b/>
          <w:bCs/>
          <w:sz w:val="32"/>
          <w:szCs w:val="32"/>
        </w:rPr>
        <w:t>Johannes 9,5</w:t>
      </w:r>
      <w:r>
        <w:rPr>
          <w:rFonts w:eastAsia="Times" w:cs="Times" w:ascii="Times" w:hAnsi="Times"/>
          <w:sz w:val="32"/>
          <w:szCs w:val="32"/>
        </w:rPr>
        <w:t>). Seit Golgatha ist dieses Licht gesät den Gerechten, oder denen, die aus Glauben gerecht wurden. Wir haben hier die Rechtfertigung aus Glauben. Aber auch das, was der Herr am Kreuz tat, war das gute Samenkorn, welches in die Erde fiel und starb. Besehen wir den Werdegang dieser Geschichte einleitend, so gelangen wir ins Johannesevangelium, denn keiner war mit dem Herrn Je</w:t>
        <w:softHyphen/>
        <w:t>sus während seines Erdenlebens so innig verbunden, wie dieser Jünger Jo</w:t>
        <w:softHyphen/>
        <w:t>hannes. Morgen, so der Herr will, werden wir fortsetzen. Wir wollen einen Einblick haben über die geistliche Anwendung der Scheidung des Lichtes von der Finsternis, nicht umgekehrt. Über allem wollen wir jetzt stille wer</w:t>
        <w:softHyphen/>
        <w:t>den und wollen noch zusammen beten.</w:t>
      </w:r>
      <w:r>
        <w:br w:type="page"/>
      </w:r>
    </w:p>
    <w:p>
      <w:pPr>
        <w:pStyle w:val="Normal"/>
        <w:jc w:val="center"/>
        <w:rPr>
          <w:rFonts w:ascii="Times" w:hAnsi="Times" w:eastAsia="Times" w:cs="Times"/>
          <w:b/>
          <w:b/>
          <w:bCs/>
          <w:sz w:val="40"/>
          <w:szCs w:val="40"/>
        </w:rPr>
      </w:pPr>
      <w:r>
        <w:rPr>
          <w:rFonts w:eastAsia="Times" w:cs="Times" w:ascii="Times" w:hAnsi="Times"/>
          <w:b/>
          <w:bCs/>
          <w:sz w:val="40"/>
          <w:szCs w:val="40"/>
        </w:rPr>
        <w:t>6. Scheidung von Licht und Finsternis.</w:t>
      </w:r>
    </w:p>
    <w:p>
      <w:pPr>
        <w:pStyle w:val="Normal"/>
        <w:jc w:val="center"/>
        <w:rPr>
          <w:rFonts w:ascii="Times" w:hAnsi="Times" w:eastAsia="Times" w:cs="Times"/>
          <w:b/>
          <w:b/>
          <w:bCs/>
          <w:sz w:val="40"/>
          <w:szCs w:val="40"/>
        </w:rPr>
      </w:pPr>
      <w:r>
        <w:rPr>
          <w:rFonts w:eastAsia="Times" w:cs="Times" w:ascii="Times" w:hAnsi="Times"/>
          <w:b/>
          <w:bCs/>
          <w:sz w:val="40"/>
          <w:szCs w:val="40"/>
        </w:rPr>
        <w:t>Zweiter Tag: Die verschiedenen Himmel, 1.Mose 1,6-8</w:t>
      </w:r>
    </w:p>
    <w:p>
      <w:pPr>
        <w:pStyle w:val="Normal"/>
        <w:jc w:val="both"/>
        <w:rPr>
          <w:rFonts w:ascii="Times" w:hAnsi="Times" w:eastAsia="Times" w:cs="Times"/>
          <w:b/>
          <w:b/>
          <w:bCs/>
          <w:sz w:val="32"/>
          <w:szCs w:val="32"/>
        </w:rPr>
      </w:pPr>
      <w:r>
        <w:rPr>
          <w:rFonts w:eastAsia="Times" w:cs="Times" w:ascii="Times" w:hAnsi="Times"/>
          <w:b/>
          <w:bCs/>
          <w:sz w:val="32"/>
          <w:szCs w:val="32"/>
        </w:rPr>
      </w:r>
    </w:p>
    <w:p>
      <w:pPr>
        <w:pStyle w:val="Normal"/>
        <w:jc w:val="both"/>
        <w:rPr>
          <w:rFonts w:ascii="Times" w:hAnsi="Times" w:eastAsia="Times" w:cs="Times"/>
          <w:sz w:val="32"/>
          <w:szCs w:val="32"/>
        </w:rPr>
      </w:pPr>
      <w:r>
        <w:rPr>
          <w:rFonts w:eastAsia="Times" w:cs="Times" w:ascii="Times" w:hAnsi="Times"/>
          <w:sz w:val="32"/>
          <w:szCs w:val="32"/>
        </w:rPr>
        <w:t>Wir sind ja noch am ersten Schöpfungstag, wo es ab Vers 3-5 heißt: „Und Gott sprach: Es werde Licht. Und es ward Licht. Und Gott sah, dass es gut war; und Gott schied das Licht von der Finsternis. Und Gott nannte das Licht Tag, und die Finsternis nannte er Nacht. Und es ward Abend und es ward Morgen: erster Tag“.</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ir hatten das gestern ein wenig betrachtet und waren zu dem Ergebnis gekommen, dass diese Mitteilungen in der Heiligen Schrift nicht allein eine schöpferische Anwendung von damals beinhalten, sondern dass die Heilige Schrift so gewaltig und so füllig ist, dass wir auch die geistlichen Bedeu</w:t>
        <w:softHyphen/>
        <w:t>tungen darin sehen. Wir, die wir dem Herrn gehören, müssen uns von je</w:t>
        <w:softHyphen/>
        <w:t>derlei Form der Finsternis, sprich Sünde, trennen. Das hat jeder für sich zu tun. Niemand hat den Auftrag, das beim anderen zu tun. Das wäre Schwin</w:t>
        <w:softHyphen/>
        <w:t>del. Dazu hat Gott uns nicht gesetzt, sondern der Herr hat uns einem jeden die Verantwortung und den Auftrag über sich selbst gegeben, weil jeder genügend zu tun hat, die Dinge der eigenen Finsternis, der eigenen Sünde abzutrennen von dem, was neue Schöpfung beinhaltet. So will Gott, dass wir diesen Auftrag an uns selbst ausführen. Gott will nicht, dass einer beim anderen versucht, da die Splitter zu sammeln. Das könnte nur jemand sein, der riesige Balken mit sich trägt. Das ist niemals der Auftrag Gottes. Wir sollen selbst ins Licht kommen, um hier eine Absonderung der Dinge der Finsternis, der Sünde vorzunehm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Licht ist gesät dem Gerechten. Wir gelangen so ins Johannesevangelium, denn keiner war mit dem Herrn Jesus während des Erdenlebens so innig</w:t>
        <w:softHyphen/>
        <w:t>lich verbunden wie der Jünger Johannes. Das Höchste in der Gemeinschaft mit dem Herrn war für diesen Jünger Johannes seine Liebe. Manche sagen, dass der Herr Jesus diesen Johannes mehr geliebt habe als andere. Das stimmt nicht. Aufgrund der Suche nach Gemeinschaft mit dem Herrn Jesus wurde dem Johannes dieser so wertvoll, dass er sich vom Heiland geliebt wußte. Das ist auch unsere Bitte in diesen Tagen, dass wir das erfassen: Ich bin durch den Herrn Jesus ganz herzlich und inniglich geliebt. Geschwister, die in dieser Wahrheit wandeln, umgehen eine ganze Menge von Proble</w:t>
        <w:softHyphen/>
        <w:t>men in diesem Leben. Seine Liebe, weshalb er sich auch als „jener Jünger“ bezeichnete, den Jesus liebte, er sah sich mit Jesus verbunden, deshalb re</w:t>
        <w:softHyphen/>
        <w:t>det er nicht von anderen, sondern von sich. Dieser Jünger, der die Liebe, mit der er vom Herrn geliebt wurde, erkannte und der zugleich auch in in</w:t>
        <w:softHyphen/>
        <w:t xml:space="preserve">nigster Vertrautheit und Verbundenheit an Jesu Brust ruhte, genau dieser Jünger, nicht ein anderer, dieser Jünger war es, dem der Verräter Iskarioth offenbar gemacht wurde, nicht anderen, auch dem Petrus nicht. Petrus selbst war nicht in der Lage, das herauszubekommen. Dafür hatte er nicht genügend Belehrung an der Brust Jesu erfahren. Wir lesen davon in </w:t>
      </w:r>
      <w:r>
        <w:rPr>
          <w:rFonts w:eastAsia="Times" w:cs="Times" w:ascii="Times" w:hAnsi="Times"/>
          <w:b/>
          <w:bCs/>
          <w:sz w:val="32"/>
          <w:szCs w:val="32"/>
        </w:rPr>
        <w:t>Jo</w:t>
        <w:softHyphen/>
        <w:t>hannes 13,23</w:t>
      </w:r>
      <w:r>
        <w:rPr>
          <w:rFonts w:eastAsia="Times" w:cs="Times" w:ascii="Times" w:hAnsi="Times"/>
          <w:sz w:val="32"/>
          <w:szCs w:val="32"/>
        </w:rPr>
        <w:t xml:space="preserve"> ff. Genau dieser Jünger war es, der im Dunkel des Morgen</w:t>
        <w:softHyphen/>
        <w:t>grauens den Herrn als erster erkannte (</w:t>
      </w:r>
      <w:r>
        <w:rPr>
          <w:rFonts w:eastAsia="Times" w:cs="Times" w:ascii="Times" w:hAnsi="Times"/>
          <w:b/>
          <w:bCs/>
          <w:sz w:val="32"/>
          <w:szCs w:val="32"/>
        </w:rPr>
        <w:t>Johannes 21,7</w:t>
      </w:r>
      <w:r>
        <w:rPr>
          <w:rFonts w:eastAsia="Times" w:cs="Times" w:ascii="Times" w:hAnsi="Times"/>
          <w:sz w:val="32"/>
          <w:szCs w:val="32"/>
        </w:rPr>
        <w:t xml:space="preserve">), nicht ein anderer. Das heißt, wer sich durch Christus, dem Herrn, innigst geliebt weiß, hat die besten Beziehungen der Gemeinschaft mit dem Christus. Er kennt Jesus am best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Hier scheint also das Licht in die Finsternis. Genau hier zu Beginn der Gnadenzeit vollzieht sich die Scheidung zwischen Licht und Finsternis, rein geistlich zu sehen. Menschen mochten zu Lebzeiten mit dem Herrn Gemeinschaft haben. Für die Gemeinschaft in seinem Tode, mit welcher seine Auferstehung, Leben und Unverweslichkeit ans Licht gebracht wurde, bedurfte es zuvor der Scheidung zwischen Licht und Finsternis. Wo immer wir diese Scheidung fehlen oder ermangeln lassen, gibt es dann Folgen, die wir später erkennen. Das Allermeiste in unser aller Leben wird wohl erst in der Ewigkeit geschaut werden. Da werden wir immer wieder sagen: – Wieso warst du denn eigentlich so doof? Es war doch alles be</w:t>
        <w:softHyphen/>
        <w:t>schrieben. Gott hat uns seinen Geist gegeben, von dem es heißt, der uns in alle Wahrheit leitet. Wieso habe ich eigentlich nicht so reagiert, dass ich für den Herrn noch viel, viel mehr sein konnte?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Jesus, der Herr, war als das Licht des Lebens in der Mitte der Seinen. Das war eine grandiose Sache. Für die Scheidung der Finsternis Judas ge</w:t>
        <w:softHyphen/>
        <w:t>braucht der Herr diesen Jünger Johannes, der am meisten mit dem Lichte verbunden war. Wie wichtig ist es daher in unseren dunklen Tagen, unmit</w:t>
        <w:softHyphen/>
        <w:t>telbar vor der Wiederkunft Jesu, sowohl den Herrn als auch den finsteren Verräter zu erkennen. Beides vermögen wir nicht ohne genügende Ausrü</w:t>
        <w:softHyphen/>
        <w:t>stung mit dem Wesen Jesu. Wäre Johannes seinen eigenen Mitjüngern mit harten Worten und lieblosen Herzen entgegengetreten, wäre er für die Scheidung von Licht und Finsternis nicht brauchbar gewesen. Nur das ist für Gott brauchbar, was sich in seinem Wesen bewegt. Wir müssen Jesus, dem Herrn, ähnlicher werden in seinen Innenwerten. In der Innigkeit und Liebe mit dem Herrn und seinem Wort leuchtet uns das Licht, die rechte Stellung und jede Sache jederzeit einzunehmen. Wir wollen darüber nach</w:t>
        <w:softHyphen/>
        <w:t>denken, dass es der Jünger war, der an Jesu Brust im Genuß seiner Liebe lag, der die Finsternis des Judas und auch das Licht des Herrn erkannte. Dieser Jünger war es dann auch, der in der dunkelsten Stunde der Verwer</w:t>
        <w:softHyphen/>
        <w:t>fung des Herrn ganz treu an seiner Seite unter dem Kreuze stand. Noch am Ende seiner eigenen Laufbahn als ein Mitgenosse in der Drangsal, schreibt er. Mit dem Königtum und dem Ausharren Jesu erduldete er die Verban</w:t>
        <w:softHyphen/>
        <w:t>nung auf der Insel Pathmos um des Wortes Gottes und des Zeugnisses Jesu willen (Offenbarung 1). Genau darin war dem Johannes Licht gesät als dem Gerechten, was wir von Judas, dem Ungerechten, nicht sagen können. So sehen wir in Johannes, dem Jünger des Herrn, das gesegnete Leben ei</w:t>
        <w:softHyphen/>
        <w:t xml:space="preserve">nes Schülers Jesu, der eng mit dem Herrn verbunden, nach </w:t>
      </w:r>
      <w:r>
        <w:rPr>
          <w:rFonts w:eastAsia="Times" w:cs="Times" w:ascii="Times" w:hAnsi="Times"/>
          <w:b/>
          <w:bCs/>
          <w:sz w:val="32"/>
          <w:szCs w:val="32"/>
        </w:rPr>
        <w:t>1.Johannes 1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in dem Lichte wandelte, von dem er sagt: „So wir in dem Lichte wandeln, wie er (Jesus) in dem Lichte ist“. Er schließt seine Herzenstür für jeden, der nicht die Lehre des Christus bringt, wie es im </w:t>
      </w:r>
      <w:r>
        <w:rPr>
          <w:rFonts w:eastAsia="Times" w:cs="Times" w:ascii="Times" w:hAnsi="Times"/>
          <w:b/>
          <w:bCs/>
          <w:sz w:val="32"/>
          <w:szCs w:val="32"/>
        </w:rPr>
        <w:t>2.Johannesbrief Vers 9-10</w:t>
      </w:r>
      <w:r>
        <w:rPr>
          <w:rFonts w:eastAsia="Times" w:cs="Times" w:ascii="Times" w:hAnsi="Times"/>
          <w:sz w:val="32"/>
          <w:szCs w:val="32"/>
        </w:rPr>
        <w:t xml:space="preserve"> heißt. Um seines treuen Zeugnisses willen wurde er von der Welt verbannt (</w:t>
      </w:r>
      <w:r>
        <w:rPr>
          <w:rFonts w:eastAsia="Times" w:cs="Times" w:ascii="Times" w:hAnsi="Times"/>
          <w:b/>
          <w:bCs/>
          <w:sz w:val="32"/>
          <w:szCs w:val="32"/>
        </w:rPr>
        <w:t>Offenbarung 1,9</w:t>
      </w:r>
      <w:r>
        <w:rPr>
          <w:rFonts w:eastAsia="Times" w:cs="Times" w:ascii="Times" w:hAnsi="Times"/>
          <w:sz w:val="32"/>
          <w:szCs w:val="32"/>
        </w:rPr>
        <w:t>) und wurde von den sich selbst suchen</w:t>
        <w:softHyphen/>
        <w:t>den Gläubigen nicht angenommen (</w:t>
      </w:r>
      <w:r>
        <w:rPr>
          <w:rFonts w:eastAsia="Times" w:cs="Times" w:ascii="Times" w:hAnsi="Times"/>
          <w:b/>
          <w:bCs/>
          <w:sz w:val="32"/>
          <w:szCs w:val="32"/>
        </w:rPr>
        <w:t>3.Johannesbrief</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Johannes ist uns demzufolge allen ein leuchtendes Vorbild. Er macht uns deutlich, wie in der Liebe Jesu gedient werden soll und muß. Er lag an der Brust Jesu, dem Ort seiner innigsten Liebe, dem Ort der Belehrung und Unterweisung in der Schrift des Herrn. Aber dieser Platz an Jesu Brust steht jedem offen, dir und mir. Es ist die Frage der Reagenz der Liebe zu Jesus. Wie lieb hast du ihn? So wird der Herr dich in dieser Frage wiederfinden. Jeder von uns kann in solcher Verbundenheit mit dem Herrn Jesus stehen und gesehen werden und so die Gnade Gottes finden, die auch Johannes fand. So kön</w:t>
        <w:softHyphen/>
        <w:t>nen auch wir dem laodizäischen Geist der Selbstzufriedenheit, der religiö</w:t>
        <w:softHyphen/>
        <w:t>sen Weltförmigkeit, der Wort- und Redehärte und den lieblosen Herzen entfliehen. Vergessen wir aber nicht, die notwendige Scheidung im Eige</w:t>
        <w:softHyphen/>
        <w:t>nen, zwischen Licht und Finsternis in unseren Herzen zuvor zu vollziehen, nicht nur wo wir es wollen. Wo wir es geschehen lassen, geschieht es also. Aber auch uns ist wunderbares Licht durch Christus gesät worden. Für drei Tage war dieses Licht erloschen, bis er auferstand, der Erstling aus den To</w:t>
        <w:softHyphen/>
        <w:t xml:space="preserve">ten. Darum sollte unser Herr auch als erster durch Totenauferstehung Licht verkündigen, steht in </w:t>
      </w:r>
      <w:r>
        <w:rPr>
          <w:rFonts w:eastAsia="Times" w:cs="Times" w:ascii="Times" w:hAnsi="Times"/>
          <w:b/>
          <w:bCs/>
          <w:sz w:val="32"/>
          <w:szCs w:val="32"/>
        </w:rPr>
        <w:t>Apostelgeschichte 26,23</w:t>
      </w:r>
      <w:r>
        <w:rPr>
          <w:rFonts w:eastAsia="Times" w:cs="Times" w:ascii="Times" w:hAnsi="Times"/>
          <w:sz w:val="32"/>
          <w:szCs w:val="32"/>
        </w:rPr>
        <w:t xml:space="preserve">. Jeder, der nun dem Herrn Jesus nachfolgt, wird Licht des Lebens haben, wovon der Herr in </w:t>
      </w:r>
      <w:r>
        <w:rPr>
          <w:rFonts w:eastAsia="Times" w:cs="Times" w:ascii="Times" w:hAnsi="Times"/>
          <w:b/>
          <w:bCs/>
          <w:sz w:val="32"/>
          <w:szCs w:val="32"/>
        </w:rPr>
        <w:t>Johannes 8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redet. Dieses Licht des Lebens leuchtet auch uns bis hinein ins ewige Leben. Also: Ohne Christus ist kein Leben. Wer sich aber zum Herrn bekehrt, nimmt Teil an der ersten Auferstehung und darf jetzt schon dieses Licht des Lebens verkündigen. Er kann bezeugen, weil es eine Be</w:t>
        <w:softHyphen/>
        <w:t>kehrung ist, wie die Bibel sagt, von der Finsternis zum Licht (</w:t>
      </w:r>
      <w:r>
        <w:rPr>
          <w:rFonts w:eastAsia="Times" w:cs="Times" w:ascii="Times" w:hAnsi="Times"/>
          <w:b/>
          <w:bCs/>
          <w:sz w:val="32"/>
          <w:szCs w:val="32"/>
        </w:rPr>
        <w:t>Apostelgeschichte 26,18</w:t>
      </w:r>
      <w:r>
        <w:rPr>
          <w:rFonts w:eastAsia="Times" w:cs="Times" w:ascii="Times" w:hAnsi="Times"/>
          <w:sz w:val="32"/>
          <w:szCs w:val="32"/>
        </w:rPr>
        <w:t>). Wohl dem, der das Licht des Herrn hat und wohl dem, der im Lichte des Herrn wandelt. Das Licht der Herrlichkeit wartet auf solche, die sich nach ihm ausstrecken. Bist du schon errettet? Es wäre ein Katastrophe, wenn du es noch nicht wärst. Ich kann nicht jedem einzelnen ins Herz schauen, aber ich möchte sagen: Wenn noch jemand hier ist, der noch nicht zur Wiedergeburt gelangt ist, der soll sich nachher schleunigst melden. Es ist keine Operation mit Schlachthofmanieren, wie hier in dieser Welt, sondern es ist echtes zum Leben kommen, es ist eintau</w:t>
        <w:softHyphen/>
        <w:t>chen in das Wasser des Lebens. Das müssen wir haben, damit dir das wun</w:t>
        <w:softHyphen/>
        <w:t>derbare Licht bereits hier leuchtet und in der Ewigkeit dann die Herrlich</w:t>
        <w:softHyphen/>
        <w:t>keit dein Teil ist. Warum? Es steht geschrieben: „Licht ist gesät dem Ge</w:t>
        <w:softHyphen/>
        <w:t>rechten“. Das wäre in kurzem etwas über den ersten Schöpfungstag.</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Wir kommen zum zweiten Schöpfungstag von </w:t>
      </w:r>
      <w:r>
        <w:rPr>
          <w:rFonts w:eastAsia="Times" w:cs="Times" w:ascii="Times" w:hAnsi="Times"/>
          <w:b/>
          <w:bCs/>
          <w:sz w:val="32"/>
          <w:szCs w:val="32"/>
        </w:rPr>
        <w:t>Vers 6-8</w:t>
      </w:r>
      <w:r>
        <w:rPr>
          <w:rFonts w:eastAsia="Times" w:cs="Times" w:ascii="Times" w:hAnsi="Times"/>
          <w:sz w:val="32"/>
          <w:szCs w:val="32"/>
        </w:rPr>
        <w:t>, wo es heißt: „Und Gott sprach: Es werde eine Ausdehnung inmitten der Wasser, und sie scheide die Wasser von den Wassern! Gott machte die Ausdehnung und schied die Wasser, welche unterhalb der Ausdehnung, von den Wassern, die oberhalb der Ausdehnung sind. Und es ward also. Und Gott nannte die Ausdehnung Himmel. Und es ward Abend und es ward Morgen. Zweiter Tag“.</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Erneut sprach Gott. Wir sehen, wie wieder ein neuer Tag den Anfang nimmt, wenn es heißt: „Und Gott sprach“. Nur so und nicht anders redet Gott in jenen sechs Schöpfungstagen. Darum ein erneutes Sprechen Gottes, diesmal: „Es werde“ bezieht sich auf die Himmel, welche durch eine Aus</w:t>
        <w:softHyphen/>
        <w:t>dehnung, sagt die Bibel, erfolgen sollte. Was eine Ausdehnung ist, verste</w:t>
        <w:softHyphen/>
        <w:t>hen wir zu einem kleinen Prozentsatz am besten an einem Stückchen Gummi, ob es vom Fahradschlauch aufgeschnitten oder anders wie was ist, welches wir in ein Vielfaches an Länge vergrößern können, indem wir es ausdehnen. Hier haben wir jetzt ganz versteckte Begrifflichkeiten: „ausdehnen“. Das heißt, vom Ursprung her ist dieses Stückchen Gummi nicht ausgedehnt, aber ich kann es ausdehnen, man kann soweit übertrei</w:t>
        <w:softHyphen/>
        <w:t>ben, dass es dann irgendwo knallt, aber bei Gott knallt nichts. Der Urknall sitzt ja anderswo. So beachten wir, dass es eine Ausdehnung ist. Gott ist also schöpferisch in der Lage in einen bestimmten Kubus ein tausendfach größeres Volumen hineinzuschaffen durch Ausdehnung. Das kann nur Gott. Ihr braucht es nicht zu versuchen. So auch hier, denn jene Ausdeh</w:t>
        <w:softHyphen/>
        <w:t>nung vollzieht sich, wie die Bibel sagt, inmitten von Wassern, weil es die Materie betraf, machte Gott. Das war am ersten Tag nicht der Fall. Am er</w:t>
        <w:softHyphen/>
        <w:t>sten Tag hat Gott nur gesagt: „Es werde“, aber dieses „machte“ ist jetzt mehr, wie wir gestern schon hörten, mit einer Handlung und materiellen Dingen verbunden. Er machte die Ausdehnung inmitten der Wasser. Wir können uns hier die Erdoberfläche vorstellen, die nicht sichtbar war, weil riesige Wassermassen darüber standen. Mitten in die Wassermassen redet Gott und dringt ein und schiebt die eine Hälfte nach oben und die andere nach unten. Wir bringen das nicht fertig, ich weiß das schon. Gott hat uns das auch nicht abverlangt. So trennt er praktisch die Wasser in zwei große Blöcke, in zwei Blockeinheiten, oberhalb sind es die Wolken, obgleich es bis in die Tage Noahs nicht geregnet hatte. Erst im 18.Jahrhundert bei der Gerichtsflut hat es erstmals geregnet. Wir müssen es wissen, sonst können wir spätere Dinge nicht verstehen. Unterhalb sind es die Wassermassen des Meeres, vom Meer bis hinunter nach Tehom. Ich glaube, dass die Massen von Tehom ein viele-millionen-faches an Volumen beinhalten als die Mee</w:t>
        <w:softHyphen/>
        <w:t xml:space="preserve">reswasser. Gott nannte den entstandenen Freiraum, den er machte, Himmel. Geistlich sprach Gott, so fing de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an: „Es werde“, aber materienbe</w:t>
        <w:softHyphen/>
        <w:t>zogen oder im Vollzug der Einzelheiten machte Gott die Ausdehnung und die Trennung der Wasser.</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Hier sollten wir Folgendes noch erwähnen. Würde Vers 1 zum ersten Schöpfungstag gehören, dann hätte Gott am zweiten Tag die Himmel noch einmal geschaffen. Dann hätten wir zwei kosmische Himmel und zwei at</w:t>
        <w:softHyphen/>
        <w:t>mosphärische Himmel. Das gibt es aber nicht. Ich möchte nur auf diese Dinge aufmerksam machen. Erneut ward es Abend und es ward Morgen, zweiter Tag. Der Morgen wird deshalb an letzter Stelle gestellt, weil der neue Morgen der Ewigkeit bleiben wird. Der Abend, die Nacht, sagt die Bibel, vergeht und wird eines Tages nie mehr kommen. Auf diese Ereig</w:t>
        <w:softHyphen/>
        <w:t xml:space="preserve">nisse warte ich sehnsüchtig. Ich wollte, sie wären schon da.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Im Fortgang der Dinge wollen wir jetzt eine kleine Studie über die Himmel vollziehen. Da reden Mystiker vom siebenten Himmel. Da singen Gehenni</w:t>
        <w:softHyphen/>
        <w:t>sten zum Fasching vom siebenten Himmel. Das sind die Gepflogenheiten derer, die überall Bescheid wissen, nur nicht im Wort Gottes. Wie viele Himmel es eigentlich gibt, ich weiß es nicht. Ich kann es nicht sagen. Ich berufe mich nur auf Gottes Wort. Also, die Heilige Schrift teilt uns die An</w:t>
        <w:softHyphen/>
        <w:t xml:space="preserve">zahl der bestehenden Himmel nicht mit, aber wir haben zwei Arten von Himmel: </w:t>
      </w:r>
    </w:p>
    <w:p>
      <w:pPr>
        <w:pStyle w:val="Normal"/>
        <w:jc w:val="both"/>
        <w:rPr>
          <w:rFonts w:ascii="Times" w:hAnsi="Times" w:eastAsia="Times" w:cs="Times"/>
          <w:sz w:val="32"/>
          <w:szCs w:val="32"/>
        </w:rPr>
      </w:pPr>
      <w:r>
        <w:rPr>
          <w:rFonts w:eastAsia="Times" w:cs="Times" w:ascii="Times" w:hAnsi="Times"/>
          <w:sz w:val="32"/>
          <w:szCs w:val="32"/>
        </w:rPr>
      </w:r>
    </w:p>
    <w:p>
      <w:pPr>
        <w:pStyle w:val="Normal"/>
        <w:ind w:firstLine="851"/>
        <w:jc w:val="both"/>
        <w:rPr>
          <w:rFonts w:ascii="Times" w:hAnsi="Times" w:eastAsia="Times" w:cs="Times"/>
          <w:sz w:val="32"/>
          <w:szCs w:val="32"/>
        </w:rPr>
      </w:pPr>
      <w:r>
        <w:rPr>
          <w:rFonts w:eastAsia="Times" w:cs="Times" w:ascii="Times" w:hAnsi="Times"/>
          <w:sz w:val="32"/>
          <w:szCs w:val="32"/>
        </w:rPr>
        <w:t>a) materielle Himmel und</w:t>
      </w:r>
    </w:p>
    <w:p>
      <w:pPr>
        <w:pStyle w:val="Normal"/>
        <w:ind w:firstLine="851"/>
        <w:jc w:val="both"/>
        <w:rPr/>
      </w:pPr>
      <w:r>
        <w:rPr>
          <w:rFonts w:eastAsia="Times" w:cs="Times" w:ascii="Times" w:hAnsi="Times"/>
          <w:sz w:val="32"/>
          <w:szCs w:val="32"/>
        </w:rPr>
        <w:t>b) geistliche Himmel.</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Diese Himmel müssen auseinandergehalten werden. Wenn Gott hier redet, er schuf die Himmel und die Erde, ist Himmel – auch im Hebräischen – in der Mehrzahl geredet. Da behandeln wir den ersten Himmel, von dem auch Gottes Wort redet. Ich kann nicht so viele Bibelstellen hier aufzählen, die können wir uns selbst suchen. Das erste Himmel ist der Lufthimmel. Der Lufthimmel oder Wolkenhimmel, aus welchem Regen hervorkommt und Gevögel darin leben, wie wir das in </w:t>
      </w:r>
      <w:r>
        <w:rPr>
          <w:rFonts w:eastAsia="Times" w:cs="Times" w:ascii="Times" w:hAnsi="Times"/>
          <w:b/>
          <w:bCs/>
          <w:sz w:val="32"/>
          <w:szCs w:val="32"/>
        </w:rPr>
        <w:t xml:space="preserve">1.Mose 7,23 </w:t>
      </w:r>
      <w:r>
        <w:rPr>
          <w:rFonts w:eastAsia="Times" w:cs="Times" w:ascii="Times" w:hAnsi="Times"/>
          <w:sz w:val="32"/>
          <w:szCs w:val="32"/>
        </w:rPr>
        <w:t>oder</w:t>
      </w:r>
      <w:r>
        <w:rPr>
          <w:rFonts w:eastAsia="Times" w:cs="Times" w:ascii="Times" w:hAnsi="Times"/>
          <w:b/>
          <w:bCs/>
          <w:sz w:val="32"/>
          <w:szCs w:val="32"/>
        </w:rPr>
        <w:t xml:space="preserve"> 5.Mose 11,11</w:t>
      </w:r>
      <w:r>
        <w:rPr>
          <w:rFonts w:eastAsia="Times" w:cs="Times" w:ascii="Times" w:hAnsi="Times"/>
          <w:sz w:val="32"/>
          <w:szCs w:val="32"/>
        </w:rPr>
        <w:t xml:space="preserve"> le</w:t>
        <w:softHyphen/>
        <w:t>sen. Dieser Lufthimmel ist das, was wir hier sehen, wenn wir sagen: – Heute sieht es grau aus, es ist bestimmt Schnee mit drin. – Das stimmt, der Himmel ist grau. Wolken sind es, die wir sehen. Die Wolken verdecken uns die weitere Sicht, um in den nächsten Himmel hineinzuschauen, das ist der zweite Himmel, der kosmische Himmel. Dieser erste Himmel ist der Luft- oder atmosphärische Himmel, in welchem auch Lebewesen existie</w:t>
        <w:softHyphen/>
        <w:t>ren, die Gott geschaffen hat in einem besonderen schöpferischen Vorgang. Diese Luft, die Gott hier, wie ein Stückchen Papier um die Erde gelegt hat, ganz dünn, diese Luft, die hat ganz gewaltige Bedeutung. Die Sonne, die kann uns dadurch Wärme vermitteln. Die Sonne scheint genauso auf den Mond, wie auf uns. Sollte jemand auf den Mond heraufgehen, müsste ich ihm raten, zieht euch warm an. Es ist klirrend, frostig kalt. Ich mag das nicht mehr so. Wenn man ein wenig älter wird, da zieht es einen mehr der Wärme nach. Es gibt auch junge Leute, sie haben das gleiche Empfinden schon. Durch die Sonne, die selbst im All Dunkelheit hinterläßt, schwarze Dunkelheit, wenn diese UV-Strahlen auf die Sauerstoffschichten aufschla</w:t>
        <w:softHyphen/>
        <w:t>gen, dann entsteht hier Helligkeit, Licht, Wärme, dann durchdringen diese UV-Strahlen uns hier mit. Das bringt Bedingungen vegetarischen Lebens. Der Lufthimmel sollte von uns nicht verachtet werden. Das soll gesagt sein. Er ist lebensnotwendig. Er steht im direkten Zusammenhang mit allen unseren klimatischen Bedingungen. Das Herumhantieren in den letzten Jahrzehnten bringt nur Zerstörung in diesen Luftgürtel. Die Wissenschaft</w:t>
        <w:softHyphen/>
        <w:t>ler reden von Löchern, die hineingeschlagen werden. Sie beeinflussen un</w:t>
        <w:softHyphen/>
        <w:t>sere klimatischen, „diabolischen“, zerstörten Sommer. Wenn ich noch zu</w:t>
        <w:softHyphen/>
        <w:t>rückdenke, ich weiß noch, in der Kindheit, da war bei uns ein Sommer auch ein Sommer. Das gibt es überhaupt nicht mehr. Da müssen wir jetzt schon im Frühjahr anfangen zu beten, wenn wir Gnade finden, dass wir noch ein Stückchen Sommer bekommen. Mancher Sommer ist so kalt und verregnet, dass wir kaum die Ernte hereinbringen. Das hat es früher nicht gegeben. Da hatten wir acht Wochen, zwölf Wochen heißen Sommer. Das gibt es gar nicht mehr. Der Mensch vergreift sich an der Schöpfung Gottes, die Folgen bleiben nicht aus. Das war der erste Lufthimmel, ein materieller Himmel.</w:t>
      </w:r>
    </w:p>
    <w:p>
      <w:pPr>
        <w:pStyle w:val="Normal"/>
        <w:jc w:val="both"/>
        <w:rPr/>
      </w:pPr>
      <w:r>
        <w:rPr>
          <w:rFonts w:eastAsia="Times" w:cs="Times" w:ascii="Times" w:hAnsi="Times"/>
          <w:sz w:val="32"/>
          <w:szCs w:val="32"/>
        </w:rPr>
        <w:t>Wir kommen zum zweiten materiellen Himmel, von dem die Bibel redet, der kosmische oder Sternenhimmel, oder wenn die Bibel redet „dem Him</w:t>
        <w:softHyphen/>
        <w:t>mel“, oder „Ausdehnung des Himmels“, oder eine andere Ausdrucksart „dem Firmament“. Es ist der Himmel, in dem Sonne, Mond und Sterne sind. Wenn keine Wolken da sind, sehen wir einen schönen Sternenhimmel (</w:t>
      </w:r>
      <w:r>
        <w:rPr>
          <w:rFonts w:eastAsia="Times" w:cs="Times" w:ascii="Times" w:hAnsi="Times"/>
          <w:b/>
          <w:bCs/>
          <w:sz w:val="32"/>
          <w:szCs w:val="32"/>
        </w:rPr>
        <w:t>1.Mose 1,14-17</w:t>
      </w:r>
      <w:r>
        <w:rPr>
          <w:rFonts w:eastAsia="Times" w:cs="Times" w:ascii="Times" w:hAnsi="Times"/>
          <w:sz w:val="32"/>
          <w:szCs w:val="32"/>
        </w:rPr>
        <w:t>). Wer es nicht glaubt, dass es eine Sonne gibt, der muß bei Tag mal da hineinschauen. Wer nicht glaubt, dass es einen Mond gibt, der lebt auf dem Mond, auf der Rückseite dann, weil er den nicht sieht. Sterne gibt es auch. Wir wissen, dass diese Dinge eine zweiseitige Bedeu</w:t>
        <w:softHyphen/>
        <w:t>tung haben. Hier bei uns in der Ausdehnung der Schaffung der Himmel, da hat Gott diese Schöpfung so gemacht, damit diese gewaltigen Gebilde von Materie Raum haben, Bewegungsbahnen empfangen. Gott hat alles so ge</w:t>
        <w:softHyphen/>
        <w:t>waltig und so geordnet, dass die Dinge nicht dauernd zusammenstoßen. Wir müssen ja wissen, dass wir solche riesigen Gebilde als Sterne kennen, sie sind mehrere tausendmal größer als die Erde, von solch einem Umfang, wie wir es uns gar nicht recht vorstellen können. Stellen wir uns ein paar Tausend Erden zusammengebunden vor, was das für eine Masse wäre. So rund und förmig gibt es Sterne. Das sind ungeheuerliche Zahlen. Solch ei</w:t>
        <w:softHyphen/>
        <w:t>nen großen Gott haben wir, der das nicht nur schaffen kann, sondern auch in Ordnung halten kann. Geschwister, Sünde ist Unordnung. Verstehen wir jetzt? Wir müssen uns auf die Seite unseres Gottes stellen und müssen bit</w:t>
        <w:softHyphen/>
        <w:t>ten: Herr Jesus, bitte gib mir einen Haß gegen die Sünde, weil geschrieben steht, dass Gott kein Gott der Unordnung ist, sondern des Friedens. Alles was Frieden stört, kommt aus dem Begriff der Unordnung. Mit diesem kosmischen oder Sternenhimmel haben wir den zweiten Himmel – und damit jene zwei Himmel der Materi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Wir kommen zum dritten Himmel, das ist der erste Geisthimmel. Der dritte Himmel wird Hades genannt, im Griechischen im Grundtext, wovon bei den Gläubigen als vom Paradies geredet wird, im Gegensatz zu dem ande</w:t>
        <w:softHyphen/>
        <w:t>ren Teil dieses Himmels, wo vom Gefängnis gesprochen wird, wo die Ver</w:t>
        <w:softHyphen/>
        <w:t xml:space="preserve">lorenen sind. Im Gegensatz zu dem ersten und zweiten Himmel, also den materiellen Himmeln, sollen die ja nach </w:t>
      </w:r>
      <w:r>
        <w:rPr>
          <w:rFonts w:eastAsia="Times" w:cs="Times" w:ascii="Times" w:hAnsi="Times"/>
          <w:b/>
          <w:bCs/>
          <w:sz w:val="32"/>
          <w:szCs w:val="32"/>
        </w:rPr>
        <w:t>2.Petrus 3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mit gewalti</w:t>
        <w:softHyphen/>
        <w:t>gen Geräusch dann mit der Erde verbrannt werden und vergehen. Der dritte Himmel soll in den Feuersee geworfen werden am Ende (</w:t>
      </w:r>
      <w:r>
        <w:rPr>
          <w:rFonts w:eastAsia="Times" w:cs="Times" w:ascii="Times" w:hAnsi="Times"/>
          <w:b/>
          <w:bCs/>
          <w:sz w:val="32"/>
          <w:szCs w:val="32"/>
        </w:rPr>
        <w:t>Offenbarung Kapitel 20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So ist es ein Geistort, wohinein er geworfen wird, in den Feuersee, Gehenna. Diese Gehenna muß also so groß sein, dass der Hades mehrmals hineinpaßt. So groß ist dann Gehenna. Ich kann einen größeren Gegenstand nicht in den kleineren Gegenstand reintun. Du kannst es mit einem Topf mal versuchen, ob du einen großen Topf in den kleinen reinbringst. Du mußt aufpassen, dass du ihn nicht beschädigst, aber rein</w:t>
        <w:softHyphen/>
        <w:t>bringen wirst du ihn nicht. Also muß unten Gehenna größer sein als der Hades, als der Scheol. Nun sagt das Alte Testament: „Der Scheol und der Hades sind unersättlich“. Das sind Größenordnungen, für die wir selbst zum Überdenken schon zu gering sind. Das eine wird in den anderen hin</w:t>
        <w:softHyphen/>
        <w:t>eingeworfen. Dritter Himmel. Der dritte Himmel umschließt also, wie Lu</w:t>
        <w:softHyphen/>
        <w:t>ther übersetzt „Totenreich“ (</w:t>
      </w:r>
      <w:r>
        <w:rPr>
          <w:rFonts w:eastAsia="Times" w:cs="Times" w:ascii="Times" w:hAnsi="Times"/>
          <w:b/>
          <w:bCs/>
          <w:sz w:val="32"/>
          <w:szCs w:val="32"/>
        </w:rPr>
        <w:t>Apostelgeschichte 2,27,</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wird in der El</w:t>
        <w:softHyphen/>
        <w:t xml:space="preserve">berfelder Bibel mit „Hades“ übersetzt“). Nach </w:t>
      </w:r>
      <w:r>
        <w:rPr>
          <w:rFonts w:eastAsia="Times" w:cs="Times" w:ascii="Times" w:hAnsi="Times"/>
          <w:b/>
          <w:bCs/>
          <w:sz w:val="32"/>
          <w:szCs w:val="32"/>
        </w:rPr>
        <w:t>Luka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ist es ein Ort, also nicht nur ein Zustand, sondern ein Ort. Ein Zustand wird aufgehoben, und ein Ort wird beseitigt. Der Heidenapostel Paulus war in seinen Lebzeiten einmal dort. Wir lesen davon in </w:t>
      </w:r>
      <w:r>
        <w:rPr>
          <w:rFonts w:eastAsia="Times" w:cs="Times" w:ascii="Times" w:hAnsi="Times"/>
          <w:b/>
          <w:bCs/>
          <w:sz w:val="32"/>
          <w:szCs w:val="32"/>
        </w:rPr>
        <w:t>2.Korinther Kapitel 12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Er weiß auch selbst nicht richtig, wie es zuging, er weiß nur, er war dort. Wir schlagen dazu noch </w:t>
      </w:r>
      <w:r>
        <w:rPr>
          <w:rFonts w:eastAsia="Times" w:cs="Times" w:ascii="Times" w:hAnsi="Times"/>
          <w:b/>
          <w:bCs/>
          <w:sz w:val="32"/>
          <w:szCs w:val="32"/>
        </w:rPr>
        <w:t>Römer 10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und </w:t>
      </w:r>
      <w:r>
        <w:rPr>
          <w:rFonts w:eastAsia="Times" w:cs="Times" w:ascii="Times" w:hAnsi="Times"/>
          <w:b/>
          <w:bCs/>
          <w:sz w:val="32"/>
          <w:szCs w:val="32"/>
        </w:rPr>
        <w:t>7</w:t>
      </w:r>
      <w:r>
        <w:rPr>
          <w:rFonts w:eastAsia="Times" w:cs="Times" w:ascii="Times" w:hAnsi="Times"/>
          <w:sz w:val="32"/>
          <w:szCs w:val="32"/>
        </w:rPr>
        <w:t xml:space="preserve"> auf. Da heißt es: „Die Gerech</w:t>
        <w:softHyphen/>
        <w:t>tigkeit aus Glauben aber sagt also: Sprich nicht in deinem Herzen: „Wer wird in den Himmel hinaufsteigen? das ist, um Christum herabzuführen. Oder, wer wird in den Abgrund hinabsteigen? das ist, um Christum aus den Toten heraufzuführen“? Wir haben für diesen Hades zweierlei Aussagen: hinauf und hinab. Die Ordnung des dritten Himmels ist für uns höher als in der materiellen Form, in der wir uns heute bewegen, denn der dritte Him</w:t>
        <w:softHyphen/>
        <w:t>mel ist ein Geisthimmel. Aber von der Einschätzung Gottes her, dass er der Aufbewahrungsort toter Seelen ist, ist es eine tiefere Sache, darum fällt er mit in den Feuerse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Wir kommen zum vierten Himmel, der steht nicht so wörtlich da, wie ich es jetzt sage „der Engelhimmel“, aber allein aus der Bibelstelle von </w:t>
      </w:r>
      <w:r>
        <w:rPr>
          <w:rFonts w:eastAsia="Times" w:cs="Times" w:ascii="Times" w:hAnsi="Times"/>
          <w:b/>
          <w:bCs/>
          <w:sz w:val="32"/>
          <w:szCs w:val="32"/>
        </w:rPr>
        <w:t>Mar</w:t>
        <w:softHyphen/>
        <w:t>kus 12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werden die Engel bezeichnet „in den Himmeln“. Die En</w:t>
        <w:softHyphen/>
        <w:t>gel haben nicht im dritten Himmel ihr Zuhause. Da mögen solche, die aus</w:t>
        <w:softHyphen/>
        <w:t>gesandt sind, um derer willen, die die Seligkeit ererben sollen, die mögen dort Zugang haben in einem besonderen Auftrag, aber sonst haben dort En</w:t>
        <w:softHyphen/>
        <w:t>gel nichts zu suchen im dritten Himmel. So haben wir also im vierten Himmel die Himmel, die den Engeln zugewiesen sind. Es sind ihre Woh</w:t>
        <w:softHyphen/>
        <w:t>nung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Fünftens redet die Bibel vom Himmel, in welchem der Thron Gottes steht. Dieser Himmel ist nie der dritte Himmel, weil der Herr ihn am dritten Tage seines Todes verlassen hat. Wir lesen vom Throneshimmel in </w:t>
      </w:r>
      <w:r>
        <w:rPr>
          <w:rFonts w:eastAsia="Times" w:cs="Times" w:ascii="Times" w:hAnsi="Times"/>
          <w:b/>
          <w:bCs/>
          <w:sz w:val="32"/>
          <w:szCs w:val="32"/>
        </w:rPr>
        <w:t>Psalm 2,4</w:t>
      </w:r>
      <w:r>
        <w:rPr>
          <w:rFonts w:eastAsia="Times" w:cs="Times" w:ascii="Times" w:hAnsi="Times"/>
          <w:sz w:val="32"/>
          <w:szCs w:val="32"/>
        </w:rPr>
        <w:t xml:space="preserve">; </w:t>
      </w:r>
      <w:r>
        <w:rPr>
          <w:rFonts w:eastAsia="Times" w:cs="Times" w:ascii="Times" w:hAnsi="Times"/>
          <w:b/>
          <w:bCs/>
          <w:sz w:val="32"/>
          <w:szCs w:val="32"/>
        </w:rPr>
        <w:t>Psalm 11,4</w:t>
      </w:r>
      <w:r>
        <w:rPr>
          <w:rFonts w:eastAsia="Times" w:cs="Times" w:ascii="Times" w:hAnsi="Times"/>
          <w:sz w:val="32"/>
          <w:szCs w:val="32"/>
        </w:rPr>
        <w:t xml:space="preserve">; </w:t>
      </w:r>
      <w:r>
        <w:rPr>
          <w:rFonts w:eastAsia="Times" w:cs="Times" w:ascii="Times" w:hAnsi="Times"/>
          <w:b/>
          <w:bCs/>
          <w:sz w:val="32"/>
          <w:szCs w:val="32"/>
        </w:rPr>
        <w:t>Matthäus 5,34</w:t>
      </w:r>
      <w:r>
        <w:rPr>
          <w:rFonts w:eastAsia="Times" w:cs="Times" w:ascii="Times" w:hAnsi="Times"/>
          <w:sz w:val="32"/>
          <w:szCs w:val="32"/>
        </w:rPr>
        <w:t xml:space="preserve">; </w:t>
      </w:r>
      <w:r>
        <w:rPr>
          <w:rFonts w:eastAsia="Times" w:cs="Times" w:ascii="Times" w:hAnsi="Times"/>
          <w:b/>
          <w:bCs/>
          <w:sz w:val="32"/>
          <w:szCs w:val="32"/>
        </w:rPr>
        <w:t>Markus 16,19</w:t>
      </w:r>
      <w:r>
        <w:rPr>
          <w:rFonts w:eastAsia="Times" w:cs="Times" w:ascii="Times" w:hAnsi="Times"/>
          <w:sz w:val="32"/>
          <w:szCs w:val="32"/>
        </w:rPr>
        <w:t xml:space="preserve">; </w:t>
      </w:r>
      <w:r>
        <w:rPr>
          <w:rFonts w:eastAsia="Times" w:cs="Times" w:ascii="Times" w:hAnsi="Times"/>
          <w:b/>
          <w:bCs/>
          <w:sz w:val="32"/>
          <w:szCs w:val="32"/>
        </w:rPr>
        <w:t>Apostelgeschichte 7,55</w:t>
      </w:r>
      <w:r>
        <w:rPr>
          <w:rFonts w:eastAsia="Times" w:cs="Times" w:ascii="Times" w:hAnsi="Times"/>
          <w:sz w:val="32"/>
          <w:szCs w:val="32"/>
        </w:rPr>
        <w:t xml:space="preserve">; </w:t>
      </w:r>
      <w:r>
        <w:rPr>
          <w:rFonts w:eastAsia="Times" w:cs="Times" w:ascii="Times" w:hAnsi="Times"/>
          <w:b/>
          <w:bCs/>
          <w:sz w:val="32"/>
          <w:szCs w:val="32"/>
        </w:rPr>
        <w:t>Psalm 103,19</w:t>
      </w:r>
      <w:r>
        <w:rPr>
          <w:rFonts w:eastAsia="Times" w:cs="Times" w:ascii="Times" w:hAnsi="Times"/>
          <w:sz w:val="32"/>
          <w:szCs w:val="32"/>
        </w:rPr>
        <w:t xml:space="preserve"> und </w:t>
      </w:r>
      <w:r>
        <w:rPr>
          <w:rFonts w:eastAsia="Times" w:cs="Times" w:ascii="Times" w:hAnsi="Times"/>
          <w:b/>
          <w:bCs/>
          <w:sz w:val="32"/>
          <w:szCs w:val="32"/>
        </w:rPr>
        <w:t>Jesaja 66,1</w:t>
      </w:r>
      <w:r>
        <w:rPr>
          <w:rFonts w:eastAsia="Times" w:cs="Times" w:ascii="Times" w:hAnsi="Times"/>
          <w:sz w:val="32"/>
          <w:szCs w:val="32"/>
        </w:rPr>
        <w:t>. Dort hat Gott seinen Himmel, den Thro</w:t>
        <w:softHyphen/>
        <w:t>neshimmel. Dort befindet sich auch das himmlische Jerusalem. Dort sind die Wohnungen, die der Herr Jesus schon zubereitet hat, wenn wir kom</w:t>
        <w:softHyphen/>
        <w:t>men. Gleich werden wir oben sei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Dann haben wir noch einen Aussagewert in der Heiligen Schrift, der heißt: „Der Himmel Himmel können dich Herr nicht fassen“ (</w:t>
      </w:r>
      <w:r>
        <w:rPr>
          <w:rFonts w:eastAsia="Times" w:cs="Times" w:ascii="Times" w:hAnsi="Times"/>
          <w:b/>
          <w:bCs/>
          <w:sz w:val="32"/>
          <w:szCs w:val="32"/>
        </w:rPr>
        <w:t>5.Mose 10,14</w:t>
      </w:r>
      <w:r>
        <w:rPr>
          <w:rFonts w:eastAsia="Times" w:cs="Times" w:ascii="Times" w:hAnsi="Times"/>
          <w:sz w:val="32"/>
          <w:szCs w:val="32"/>
        </w:rPr>
        <w:t xml:space="preserve"> und </w:t>
      </w:r>
      <w:r>
        <w:rPr>
          <w:rFonts w:eastAsia="Times" w:cs="Times" w:ascii="Times" w:hAnsi="Times"/>
          <w:b/>
          <w:bCs/>
          <w:sz w:val="32"/>
          <w:szCs w:val="32"/>
        </w:rPr>
        <w:t>1.Könige 8,27</w:t>
      </w:r>
      <w:r>
        <w:rPr>
          <w:rFonts w:eastAsia="Times" w:cs="Times" w:ascii="Times" w:hAnsi="Times"/>
          <w:sz w:val="32"/>
          <w:szCs w:val="32"/>
        </w:rPr>
        <w:t xml:space="preserve">).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Zum Abschluß fasse ich zusammen: Wir haben fünf Himmel, die uns di</w:t>
        <w:softHyphen/>
        <w:t>rekt so mitgeteilt sind mit ihren Zuständigkeitsbereichen. Der erste und zweite Himmel sind materiengebunden. Sie werden verbrannt werden am Tage X mit der Erde. Dann die Geisthimmel: der dritte, Totenreich, wird später in den Feuersee geworfen. Der Himmel, der den Engeln ihre Woh</w:t>
        <w:softHyphen/>
        <w:t>nungen gibt (</w:t>
      </w:r>
      <w:r>
        <w:rPr>
          <w:rFonts w:eastAsia="Times" w:cs="Times" w:ascii="Times" w:hAnsi="Times"/>
          <w:b/>
          <w:bCs/>
          <w:sz w:val="32"/>
          <w:szCs w:val="32"/>
        </w:rPr>
        <w:t>Markus 12,25</w:t>
      </w:r>
      <w:r>
        <w:rPr>
          <w:rFonts w:eastAsia="Times" w:cs="Times" w:ascii="Times" w:hAnsi="Times"/>
          <w:sz w:val="32"/>
          <w:szCs w:val="32"/>
        </w:rPr>
        <w:t>) und fünftens, der letzte, der Throneshimmel, wo Gott selbst residiert.</w:t>
      </w:r>
    </w:p>
    <w:p>
      <w:pPr>
        <w:pStyle w:val="Normal"/>
        <w:jc w:val="both"/>
        <w:rPr>
          <w:rFonts w:ascii="Times" w:hAnsi="Times" w:eastAsia="Times" w:cs="Times"/>
          <w:sz w:val="32"/>
          <w:szCs w:val="32"/>
        </w:rPr>
      </w:pPr>
      <w:r>
        <w:rPr>
          <w:rFonts w:eastAsia="Times" w:cs="Times" w:ascii="Times" w:hAnsi="Times"/>
          <w:sz w:val="32"/>
          <w:szCs w:val="32"/>
        </w:rPr>
      </w:r>
      <w:r>
        <w:br w:type="page"/>
      </w:r>
    </w:p>
    <w:p>
      <w:pPr>
        <w:pStyle w:val="Normal"/>
        <w:jc w:val="center"/>
        <w:rPr>
          <w:rFonts w:ascii="Times" w:hAnsi="Times" w:eastAsia="Times" w:cs="Times"/>
          <w:b/>
          <w:b/>
          <w:bCs/>
          <w:sz w:val="40"/>
          <w:szCs w:val="40"/>
        </w:rPr>
      </w:pPr>
      <w:r>
        <w:rPr>
          <w:rFonts w:eastAsia="Times" w:cs="Times" w:ascii="Times" w:hAnsi="Times"/>
          <w:b/>
          <w:bCs/>
          <w:sz w:val="40"/>
          <w:szCs w:val="40"/>
        </w:rPr>
        <w:t>7. Dritter und vierter Tag, 1.Mose 1,9-19</w:t>
      </w:r>
    </w:p>
    <w:p>
      <w:pPr>
        <w:pStyle w:val="Normal"/>
        <w:jc w:val="both"/>
        <w:rPr>
          <w:rFonts w:ascii="Times" w:hAnsi="Times" w:eastAsia="Times" w:cs="Times"/>
          <w:b/>
          <w:b/>
          <w:bCs/>
          <w:sz w:val="32"/>
          <w:szCs w:val="32"/>
        </w:rPr>
      </w:pPr>
      <w:r>
        <w:rPr>
          <w:rFonts w:eastAsia="Times" w:cs="Times" w:ascii="Times" w:hAnsi="Times"/>
          <w:b/>
          <w:bCs/>
          <w:sz w:val="32"/>
          <w:szCs w:val="32"/>
        </w:rPr>
      </w:r>
    </w:p>
    <w:p>
      <w:pPr>
        <w:pStyle w:val="Normal"/>
        <w:jc w:val="both"/>
        <w:rPr/>
      </w:pPr>
      <w:r>
        <w:rPr>
          <w:rFonts w:eastAsia="Times" w:cs="Times" w:ascii="Times" w:hAnsi="Times"/>
          <w:sz w:val="32"/>
          <w:szCs w:val="32"/>
        </w:rPr>
        <w:t xml:space="preserve">Wir lesen vom dritten Schöpfungstag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ab </w:t>
      </w:r>
      <w:r>
        <w:rPr>
          <w:rFonts w:eastAsia="Times" w:cs="Times" w:ascii="Times" w:hAnsi="Times"/>
          <w:b/>
          <w:bCs/>
          <w:sz w:val="32"/>
          <w:szCs w:val="32"/>
        </w:rPr>
        <w:t>Vers 9-13</w:t>
      </w:r>
      <w:r>
        <w:rPr>
          <w:rFonts w:eastAsia="Times" w:cs="Times" w:ascii="Times" w:hAnsi="Times"/>
          <w:sz w:val="32"/>
          <w:szCs w:val="32"/>
        </w:rPr>
        <w:t>. Da sagt die Bibel: „Und Gott sprach: Es sammeln sich die Wasser unterhalb des Him</w:t>
        <w:softHyphen/>
        <w:t xml:space="preserve">mels an einen Ort, und es werde sichtbar das Trockene! Und es ward also. </w:t>
      </w:r>
      <w:r>
        <w:rPr>
          <w:rFonts w:eastAsia="Times" w:cs="Times" w:ascii="Times" w:hAnsi="Times"/>
          <w:sz w:val="18"/>
          <w:szCs w:val="18"/>
        </w:rPr>
        <w:t>10</w:t>
      </w:r>
      <w:r>
        <w:rPr>
          <w:rFonts w:eastAsia="Times" w:cs="Times" w:ascii="Times" w:hAnsi="Times"/>
          <w:sz w:val="32"/>
          <w:szCs w:val="32"/>
        </w:rPr>
        <w:t xml:space="preserve"> Und Gott nannte das Trockene Erde, und die Sammlung der Wasser nannte er Meere. Und Gott sah, dass es gut war. </w:t>
      </w:r>
      <w:r>
        <w:rPr>
          <w:rFonts w:eastAsia="Times" w:cs="Times" w:ascii="Times" w:hAnsi="Times"/>
          <w:sz w:val="18"/>
          <w:szCs w:val="18"/>
        </w:rPr>
        <w:t>11</w:t>
      </w:r>
      <w:r>
        <w:rPr>
          <w:rFonts w:eastAsia="Times" w:cs="Times" w:ascii="Times" w:hAnsi="Times"/>
          <w:sz w:val="32"/>
          <w:szCs w:val="32"/>
        </w:rPr>
        <w:t xml:space="preserve"> Und Gott sprach: Die Erde lasse Gras hervorsprossen, Kraut, das Samen hervorbringe, Frucht</w:t>
        <w:softHyphen/>
        <w:t xml:space="preserve">bäume, die Frucht tragen nach ihrer Art, in welcher ihr Same sei auf der Erde! Und es ward also. </w:t>
      </w:r>
      <w:r>
        <w:rPr>
          <w:rFonts w:eastAsia="Times" w:cs="Times" w:ascii="Times" w:hAnsi="Times"/>
          <w:sz w:val="18"/>
          <w:szCs w:val="18"/>
        </w:rPr>
        <w:t>12</w:t>
      </w:r>
      <w:r>
        <w:rPr>
          <w:rFonts w:eastAsia="Times" w:cs="Times" w:ascii="Times" w:hAnsi="Times"/>
          <w:sz w:val="32"/>
          <w:szCs w:val="32"/>
        </w:rPr>
        <w:t xml:space="preserve"> Und die Erde brachte Gras hervor, Kraut, das Samen hervorbringt nach seiner Art, und Bäume, die Frucht tragen, in wel</w:t>
        <w:softHyphen/>
        <w:t xml:space="preserve">cher ihr Same ist nach ihrer Art. Und Gott sah, dass es gut war. </w:t>
      </w:r>
      <w:r>
        <w:rPr>
          <w:rFonts w:eastAsia="Times" w:cs="Times" w:ascii="Times" w:hAnsi="Times"/>
          <w:sz w:val="18"/>
          <w:szCs w:val="18"/>
        </w:rPr>
        <w:t>13</w:t>
      </w:r>
      <w:r>
        <w:rPr>
          <w:rFonts w:eastAsia="Times" w:cs="Times" w:ascii="Times" w:hAnsi="Times"/>
          <w:sz w:val="32"/>
          <w:szCs w:val="32"/>
        </w:rPr>
        <w:t xml:space="preserve"> Und es ward Abend und es ward Morgen: dritter Tag“. Sowei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Wieder sprach an jenem dritten Tag Gott. Seine Rede leitet das Geschehen ein. Aber dieser Abschnitt enthält, wie wir feststellten, das Reden Gottes gleich zweimal. Dafür vermissen wir das Wort „machte“. Das erste „Gott sprach“ läßt die Wasser im unteren Teil angesprochen sein, wobei diese Wassermassen sich sammeln sollen. Der Herr nennt diese urgewaltigen Massen von Wasser „Meere“. Das waren diejenigen Wasser, welche am zweiten Schöpfungstag bereits geschieden waren. Das heißt, am zweiten Tag schied sie Gott und am dritten Tag sammelte er sie und gab diesen Elementen Grenzen. Hier findet also lediglich die Sammlung der Wasser statt, welche unterhalb der Ausdehnung waren. Da wurde die Erde der Alt</w:t>
        <w:softHyphen/>
        <w:t>schöpfung von Vers</w:t>
      </w:r>
      <w:r>
        <w:rPr>
          <w:rFonts w:eastAsia="Times" w:cs="Times" w:ascii="Times" w:hAnsi="Times"/>
          <w:b/>
          <w:bCs/>
          <w:sz w:val="32"/>
          <w:szCs w:val="32"/>
        </w:rPr>
        <w:t xml:space="preserve"> </w:t>
      </w:r>
      <w:r>
        <w:rPr>
          <w:rFonts w:eastAsia="Times" w:cs="Times" w:ascii="Times" w:hAnsi="Times"/>
          <w:sz w:val="32"/>
          <w:szCs w:val="32"/>
        </w:rPr>
        <w:t xml:space="preserve">1 sichtbar. Beachten wir hier, dass Gott in jenen sechs Tagen nicht eine neue Erde schuf, sondern die alte nur sichtbar wurde. Als Gott hier sprach, da redet das Wort über die Erde als das Trockene. Gott nennt diese Erdfläche „das Trockene“.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Völlig anders war es bei der Flut in den Tagen Noahs. Nach </w:t>
      </w:r>
      <w:r>
        <w:rPr>
          <w:rFonts w:eastAsia="Times" w:cs="Times" w:ascii="Times" w:hAnsi="Times"/>
          <w:b/>
          <w:bCs/>
          <w:sz w:val="32"/>
          <w:szCs w:val="32"/>
        </w:rPr>
        <w:t>1.Mose 8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wichen die Wasser von der Erde fort und fort über 150 Tage, si</w:t>
        <w:softHyphen/>
        <w:t xml:space="preserve">cherlich auch mit 24 Stund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kommt ein weiteres Vierteljahr hinzu und wiederholt später noch einmal einzelne Wochenabsätz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In unserem Abschnitt redet also Gott so, dass es gleich das Trockene an dem Tage, als der Herr die Pflanzen schuf, gab. Die Trockenheit des Bo</w:t>
        <w:softHyphen/>
        <w:t>dens war nötig, der Herr machte den Boden trocken, es war nötig, weil ein Schöpfungstag eben nur 24 Stunden beinhaltet. Wäre ein Schöpfungstag tausend oder zehntausend Jahre gewesen, dann hätte Gott genauso – wie bei Noah – warten können, bis das Wasser verflossen war, bis das Wasser an den Ort verrann, wohin Gott es haben wollte. Als Gott diese Eingren</w:t>
        <w:softHyphen/>
        <w:t>zung der Wasser sah, so sah er, dass es gut war. Die Wasser überschreiten ihre Grenzen nich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Das zweite „Gott sprach“ steht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Das ist ja die Sonderheit, dass Gott an diesem Tag gleich zweimal redet. Einmal wegen des Meeres und jetzt wegen der Flora, wo Gott die gesamte Pflanzenwelt schuf. Es waren Gras, Kraut und Fruchtbäume. Diese Bäume bedeckten die Erde. Ich möchte hierzu etwas sagen. Bewuchslose Erde, sprich Wüste, Einöde, ist Fluch. Als der Mensch gesündigt hatte, da sahen sie, dass sie nackt waren. Da hatten sie den Fluch der Sünde über sich selbst gebracht. Wüste ist Fluch des Erdbodens, den wir hier auch finden, den aber Gott am dritten Schöpfungstag beseitigt. Es wurden keine Sämlinge von Gott gesetzt für die Bäume, sondern gleich große Fruchtbäume, die Bibel sagt, die gleich Frucht trugen. Ja, Gott kann. Denn zwei und drei Tage später sollten die Tiere und der Mensch Nahrung haben. Wir wissen, dass diese Nahrung bis zur Gerichtsflut Noahs vegetarisch war. Hätte ein Schöpfungstag bei</w:t>
        <w:softHyphen/>
        <w:t>spielsweise zehntausend Jahre gedauert, hätte Gott mit Sämlingen begin</w:t>
        <w:softHyphen/>
        <w:t>nen können, brauchte Gott nicht gleich diese großen Fruchtbäume zu pflanzen. Die Bibel sagt: „Samen nach seiner Art“. Darin erkennen wir die ungeheure Mannigfaltigkeit, sowohl an Schöpferkraft, als auch an Weisheit Gottes. Gott beguckt sich das alles, und da sieht er etwas und das ist nie</w:t>
        <w:softHyphen/>
        <w:t>dergeschrieben: „Er sah, dass es gut war“.</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Jetzt wollen wir einen Satz einfügen zur Beachtung und zwar eine Anwen</w:t>
        <w:softHyphen/>
        <w:t xml:space="preserve">dung, nachdem Gott gesagt hatte „es ward“.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er erste Tag, heißt es „nannte Gott das Licht Tag und die Finsternis Nach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den zweiten Tag, da heißt es „nannte Gott die Ausdehnung Himmel“.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em dritten Tag, da lesen wir wieder „da nannte Gott das Trockene Erde und die Sammlung der Wasser Meere“. Diese hier aufgeführten fünf Dinge in den drei ersten Schöpfungstagen: Tag, Nacht, Himmel, Erde und Meere sind in ihrem Inhalt das Groh der Schöpfung der Natur. Sie machen die Hauptgeschichte der Rede Gottes: „und Gott sprach“, aus. In den fol</w:t>
        <w:softHyphen/>
        <w:t>genden Tagen der Schöpfung lesen wir es nicht mehr, wie an den ersten bis zum dritten Tag „Gott nannte“. Wir haben es also nur in den ersten drei Tagen wiederfindbar. Wir sehen, wie es Gott ist, der selbst die Dinge be</w:t>
        <w:softHyphen/>
        <w:t>nannte, um eine Einführung zu haben in das, was Gott dann am sechsten Tag, der Krone der Schöpfung übertrug. Da mußte dann der Mensch die Namen geben. Gott läßt dann die Gesamtheit der Tiere an dem Adam vor</w:t>
        <w:softHyphen/>
        <w:t>überziehen, und er hat lauter Namen ausgeteilt. Wir lesen an diesem dritten Tag lediglich: „Es ward Abend und es ward Morgen: dritter Tag“.</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Wir kommen zum vierten Schöpfungstag in diesem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lesen von </w:t>
      </w:r>
      <w:r>
        <w:rPr>
          <w:rFonts w:eastAsia="Times" w:cs="Times" w:ascii="Times" w:hAnsi="Times"/>
          <w:b/>
          <w:bCs/>
          <w:sz w:val="32"/>
          <w:szCs w:val="32"/>
        </w:rPr>
        <w:t>Vers 14-19</w:t>
      </w:r>
      <w:r>
        <w:rPr>
          <w:rFonts w:eastAsia="Times" w:cs="Times" w:ascii="Times" w:hAnsi="Times"/>
          <w:sz w:val="32"/>
          <w:szCs w:val="32"/>
        </w:rPr>
        <w:t>. Da heißt es: „</w:t>
      </w:r>
      <w:r>
        <w:rPr>
          <w:rFonts w:eastAsia="Times" w:cs="Times" w:ascii="Times" w:hAnsi="Times"/>
          <w:sz w:val="18"/>
          <w:szCs w:val="18"/>
        </w:rPr>
        <w:t>14</w:t>
      </w:r>
      <w:r>
        <w:rPr>
          <w:rFonts w:eastAsia="Times" w:cs="Times" w:ascii="Times" w:hAnsi="Times"/>
          <w:sz w:val="32"/>
          <w:szCs w:val="32"/>
        </w:rPr>
        <w:t xml:space="preserve"> Und Gott sprach: Es werden Lichter an der Ausdehnung des Himmels, um den Tag von der Nacht zu scheiden, und sie seien zu Zeichen und zur Bestimmung von Zeiten und Tagen und Jah</w:t>
        <w:softHyphen/>
        <w:t xml:space="preserve">ren; </w:t>
      </w:r>
      <w:r>
        <w:rPr>
          <w:rFonts w:eastAsia="Times" w:cs="Times" w:ascii="Times" w:hAnsi="Times"/>
          <w:sz w:val="18"/>
          <w:szCs w:val="18"/>
        </w:rPr>
        <w:t>15</w:t>
      </w:r>
      <w:r>
        <w:rPr>
          <w:rFonts w:eastAsia="Times" w:cs="Times" w:ascii="Times" w:hAnsi="Times"/>
          <w:sz w:val="32"/>
          <w:szCs w:val="32"/>
        </w:rPr>
        <w:t xml:space="preserve"> und sie seien zu Lichtern an der Ausdehnung des Himmels, um auf die Erde zu leuchten! Und es ward also. </w:t>
      </w:r>
      <w:r>
        <w:rPr>
          <w:rFonts w:eastAsia="Times" w:cs="Times" w:ascii="Times" w:hAnsi="Times"/>
          <w:sz w:val="18"/>
          <w:szCs w:val="18"/>
        </w:rPr>
        <w:t>16</w:t>
      </w:r>
      <w:r>
        <w:rPr>
          <w:rFonts w:eastAsia="Times" w:cs="Times" w:ascii="Times" w:hAnsi="Times"/>
          <w:sz w:val="32"/>
          <w:szCs w:val="32"/>
        </w:rPr>
        <w:t xml:space="preserve"> Und Gott machte die zwei gro</w:t>
        <w:softHyphen/>
        <w:t xml:space="preserve">ßen Lichter: das große Licht zur Beherrschung des Tages, und das kleine Licht zur Beherrschung der Nacht, und die Sterne. </w:t>
      </w:r>
      <w:r>
        <w:rPr>
          <w:rFonts w:eastAsia="Times" w:cs="Times" w:ascii="Times" w:hAnsi="Times"/>
          <w:sz w:val="18"/>
          <w:szCs w:val="18"/>
        </w:rPr>
        <w:t>17</w:t>
      </w:r>
      <w:r>
        <w:rPr>
          <w:rFonts w:eastAsia="Times" w:cs="Times" w:ascii="Times" w:hAnsi="Times"/>
          <w:sz w:val="32"/>
          <w:szCs w:val="32"/>
        </w:rPr>
        <w:t xml:space="preserve"> Und Gott setzte sie an die Ausdehnung des Himmels, um auf die Erde zu leuchten, </w:t>
      </w:r>
      <w:r>
        <w:rPr>
          <w:rFonts w:eastAsia="Times" w:cs="Times" w:ascii="Times" w:hAnsi="Times"/>
          <w:sz w:val="18"/>
          <w:szCs w:val="18"/>
        </w:rPr>
        <w:t>18</w:t>
      </w:r>
      <w:r>
        <w:rPr>
          <w:rFonts w:eastAsia="Times" w:cs="Times" w:ascii="Times" w:hAnsi="Times"/>
          <w:sz w:val="32"/>
          <w:szCs w:val="32"/>
        </w:rPr>
        <w:t xml:space="preserve"> und um zu herrschen am Tage und in der Nacht und das Licht von der Finsternis zu scheiden. Gott sah, dass es gut war. </w:t>
      </w:r>
      <w:r>
        <w:rPr>
          <w:rFonts w:eastAsia="Times" w:cs="Times" w:ascii="Times" w:hAnsi="Times"/>
          <w:sz w:val="18"/>
          <w:szCs w:val="18"/>
        </w:rPr>
        <w:t>19</w:t>
      </w:r>
      <w:r>
        <w:rPr>
          <w:rFonts w:eastAsia="Times" w:cs="Times" w:ascii="Times" w:hAnsi="Times"/>
          <w:sz w:val="32"/>
          <w:szCs w:val="32"/>
        </w:rPr>
        <w:t xml:space="preserve"> Und es ward Abend und es ward Morgen: vierter Tag“.</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An jenem vierten Tag sprach Gott wieder. Diesmal geht es um Sonne, Mond und Sterne, im Ausdruck, wie Gott sagt: „Es werden Lichter am Himmel“. Wir haben es hier an dieser Stelle mit dem kosmischen Himmel zu tun. Der Zweck dieser Leuchtkörper ist angegeben: „um den Tag von der Nacht zu scheiden“. Diese Scheidung, Licht und Finsternis, bestand doch schon am ersten Schöpfungstag, nämlich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wo Gott das Licht von der Finsternis schied, während wir am ersten Tag, wie bereits hier er</w:t>
        <w:softHyphen/>
        <w:t>klärt mit geistlichem Licht zu tun hatten, finden wir am vierten Tag primär das materielle Licht. Beides aber ist zu scheiden. Gott erlaubt nicht, beide der Erde nahe zu bringen. Es ist mit anderen Worten das, was wir in der Offenbarung lesen über Laodizäa: „Weil du weder kalt noch warm bist...“. Gott kann diesen lauwarmen Zustand auch in geistlichen Dingen nicht dul</w:t>
        <w:softHyphen/>
        <w:t>den. Ob und inwieweit am ersten Tag das geistliche Licht auch materielle Funktionen übernahm, das wissen wir nicht, ich glaube es kaum, aber mög</w:t>
        <w:softHyphen/>
        <w:t>lich ist es.</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Am vierten Tag waren also die Grundlagen gezogen: die Sonne, der Mond und die Sterne sind zur Orientierung als Zeichen der Festlegung von Zei</w:t>
        <w:softHyphen/>
        <w:t>ten, von Tagen und von Jahren bestimmt. Von der Geschichte Israels wis</w:t>
        <w:softHyphen/>
        <w:t>sen wir über Jahrtausende zurückliegend, dass ein jüdisches Kalenderjahr auch schon 365 Tage zählte. Sieben Tage hatte also auch damals schon eine Woche. Jahreszeiten konnten also über Sonne, Mond und Sterne fest</w:t>
        <w:softHyphen/>
        <w:t xml:space="preserve">gelegt werden. All diese Dinge hat Gott hineingelegt in seine Schöpfung der Ordnung wegen. Des weiteren sollten sie zu Lichtern dort am Himmel leuchten und sein, einfach um der Erde Lichtsicht zu spenden. Von </w:t>
      </w:r>
      <w:r>
        <w:rPr>
          <w:rFonts w:eastAsia="Times" w:cs="Times" w:ascii="Times" w:hAnsi="Times"/>
          <w:b/>
          <w:bCs/>
          <w:sz w:val="32"/>
          <w:szCs w:val="32"/>
        </w:rPr>
        <w:t>Vers 14-15</w:t>
      </w:r>
      <w:r>
        <w:rPr>
          <w:rFonts w:eastAsia="Times" w:cs="Times" w:ascii="Times" w:hAnsi="Times"/>
          <w:sz w:val="32"/>
          <w:szCs w:val="32"/>
        </w:rPr>
        <w:t xml:space="preserve"> ist die Globalität, von </w:t>
      </w:r>
      <w:r>
        <w:rPr>
          <w:rFonts w:eastAsia="Times" w:cs="Times" w:ascii="Times" w:hAnsi="Times"/>
          <w:b/>
          <w:bCs/>
          <w:sz w:val="32"/>
          <w:szCs w:val="32"/>
        </w:rPr>
        <w:t>Vers 16-18</w:t>
      </w:r>
      <w:r>
        <w:rPr>
          <w:rFonts w:eastAsia="Times" w:cs="Times" w:ascii="Times" w:hAnsi="Times"/>
          <w:sz w:val="32"/>
          <w:szCs w:val="32"/>
        </w:rPr>
        <w:t xml:space="preserve"> ist die Destillierung angespro</w:t>
        <w:softHyphen/>
        <w:t>chen, wie auch die Verse 14-15 unter Gottes „sprach“ und die Verse 16-18 unter „machte“ einzuordnen sind. Es ist schon ein Unterschied.</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Dann erklärt die Schrift uns noch einmal: Zuerst machte Gott die zwei gro</w:t>
        <w:softHyphen/>
        <w:t xml:space="preserve">ßen Lichter. Es heißt hi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as große Licht zur Beherrschung des Tages“ und das andere große, nämlich das kleinere Licht, zur Beherr</w:t>
        <w:softHyphen/>
        <w:t>schung der Nacht. Zunächst muß hier gesagt werden, dann wir beide Lich</w:t>
        <w:softHyphen/>
        <w:t xml:space="preserve">ter im Schöpfungszustand von damals überhaupt nicht mehr kennen. Da haben sich ungeheuerliche Veränderungen ergeben, wie die Bibel mitteilt. Man muß es lediglich wissen. Denn durch den Sündenfall leuchteten Sonne und Mond nur noch zu einem schwachen Teil in ihrer Kraft. Wenn aber die Bibel, Gottes Wort, in </w:t>
      </w:r>
      <w:r>
        <w:rPr>
          <w:rFonts w:eastAsia="Times" w:cs="Times" w:ascii="Times" w:hAnsi="Times"/>
          <w:b/>
          <w:bCs/>
          <w:sz w:val="32"/>
          <w:szCs w:val="32"/>
        </w:rPr>
        <w:t>Apostelgeschichte 3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von den Zeiten der Wiederherstellung aller Dinge redet, was ist die Zeit der Wiederherstellung aller Dinge? Das ist die Zeit des Milleneischen Reiches. Dort stellt Gott den Schaden, der durch die Sünde entstanden ist, weitgehend wieder her. Da wird die Weissagung des Propheten </w:t>
      </w:r>
      <w:r>
        <w:rPr>
          <w:rFonts w:eastAsia="Times" w:cs="Times" w:ascii="Times" w:hAnsi="Times"/>
          <w:b/>
          <w:bCs/>
          <w:sz w:val="32"/>
          <w:szCs w:val="32"/>
        </w:rPr>
        <w:t xml:space="preserve">Jesaja </w:t>
      </w:r>
      <w:r>
        <w:rPr>
          <w:rFonts w:eastAsia="Times" w:cs="Times" w:ascii="Times" w:hAnsi="Times"/>
          <w:sz w:val="32"/>
          <w:szCs w:val="32"/>
        </w:rPr>
        <w:t>in</w:t>
      </w:r>
      <w:r>
        <w:rPr>
          <w:rFonts w:eastAsia="Times" w:cs="Times" w:ascii="Times" w:hAnsi="Times"/>
          <w:b/>
          <w:bCs/>
          <w:sz w:val="32"/>
          <w:szCs w:val="32"/>
        </w:rPr>
        <w:t xml:space="preserve"> Kapitel 30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er</w:t>
        <w:softHyphen/>
        <w:t>füllt. Da heißt es: „Und das Licht des Mondes wird sein wie das Licht der Sonne und das Licht der Sonne wird siebenfältig sein, wie das Licht von sieben Tagen an dem Tage, da Jehova den Schaden seines Volkes verbin</w:t>
        <w:softHyphen/>
        <w:t>den und seiner Schläge Wunden heilen wird“. Das sind natürlich gewaltige Aussagen. Seit dem Sündenfall scheint die Sonne nur noch ein Siebentel. Wenn die Zeit der Wiederherstellung sein wird, wird das Licht der Sonne wieder so sein, wie es im Anfang war, siebenmal heller. Die Bibel sagt nicht, die Sonne soll siebenmal heißer sein. Nein, nur heller. Das ist ein Unterschied. Sie soll nur siebenmal heller scheinen. Durch diese Tatsache tritt eine für unsere Begriffe ungeheure Wachstümlichkeit zutage. Der Fluch der Sünde hat uns sechs Siebentel der Sonnenhelligkeit weggenom</w:t>
        <w:softHyphen/>
        <w:t>men. Dadurch tritt nicht allein ein unvorstellbares Wachstum in der Vege</w:t>
        <w:softHyphen/>
        <w:t>tation hier auf dieser Erde zutage, sondern auch Krankheiten finden dann überhaupt keinen Nährboden, weil die Abwehrkraft von der Schöpfung her den heutigen Zustand gar nicht berücksichtigt hat, sondern den, der bei der Wiederherstellung wieder auftreten wird. Stellen wir mal vor, wenn die Sonne siebenmal heller scheinen würde. „Es ist zu hell“ würden wir sagen. Hier sehen wir auch, wie das Geistliche, ob es Licht oder Finsternis ist, und das Materielle, ob es Licht oder Finsternis ist, in einem ganz bestimmten harmonischen Verhältnis zueinander gefunden wird. Die Sünde und ihre Folgen haben uns alle total zerstört. Die Erde ist pestilent geworden. Ihr werdet noch staunen, was noch auftreten wird in den wenigen Jahren, bis der Herr kommt. Die moderne Krankheit AIDS ist gar nichts dageg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In der geistlichen Seite erkennen wir in dem großen Licht die Sonne der Gerechtigkeit, Jesus, unseren Herrn, welcher im Schattenbild der Sonne zur Erde die gesamte Lichtseite beherrscht. Er ist der große, er ist der herrliche Gott, dem nichts gleich ist. In der geistlichen Bedeutung kennen wir von den zwei großen Lichtern auch das kleine Licht, Satan. Wenn von Licht über Satan geredet wird, stimmt das schon, nämlich die Bibel bringt es auch, selbst im Neuen Testament. Er ist nicht allein der Lichtträger gewe</w:t>
        <w:softHyphen/>
        <w:t>sen, sondern er ist das große Irrlicht geworden. Auch ein Irrlicht ist ein Licht. Wir wollen uns das gut merken. Im Schattenbild dieses ist es der Mond, weil der Mond kein eigenes Licht als Quelle besitzt, denn er bezieht es von der Sonne. Das erklärt ihn als Geschöpf. Er ist durch ihn und für ihn erschaffen. Das heißt, Satan ist Geschöpf und bezog sein Licht selbst von Gott. Er ist selbst nicht das Licht und hat Licht nicht bleibend in sich. Da</w:t>
        <w:softHyphen/>
        <w:t xml:space="preserve">mit ist er der Beherrscher der Nacht. Das ist die Finsternis, die dargestellt wird, wenn man nachts, abends zum Fenster rausguckt und sieht nur Schwärze. Wir brauchen keine Angst zu haben, ich will auch niemandem Angst machen, aber das ist das Bild Satans, das Bild der Finsternis: nichts sehen. So wie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Gott diese kosmischen Lichter an die Ausdeh</w:t>
        <w:softHyphen/>
        <w:t xml:space="preserve">nung des Himmels setzte, nehmen auch Satan und seine Anhängerschaft nach </w:t>
      </w:r>
      <w:r>
        <w:rPr>
          <w:rFonts w:eastAsia="Times" w:cs="Times" w:ascii="Times" w:hAnsi="Times"/>
          <w:b/>
          <w:bCs/>
          <w:sz w:val="32"/>
          <w:szCs w:val="32"/>
        </w:rPr>
        <w:t>Epheser</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im Lufthimmel ihren Platz ein. Diese beiden großen Lich</w:t>
        <w:softHyphen/>
        <w:t xml:space="preserve">ter, wie die Bibel sagt, dominieren so stark, dass am Ende vo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ie Sterne, ein Bild der Engel, nur noch als eine Randbemerkung in Erschei</w:t>
        <w:softHyphen/>
        <w:t>nung treten. Wir haben in diesen Tagen zurückliegend uns ein Bild von der Größe Satans hier ausgearbeitet. Wir haben es vorgebracht und haben dann die weit gewaltigere Größe unseres Gottes herausgestellt, bei dem der Sa</w:t>
        <w:softHyphen/>
        <w:t>tan über diese Erde von 4,5 Milliarden Menschen jede einzelne Sünde kennt. Wie groß ist dann unser Gott, der alle diese unsere Sünden in der Fleischwerdung am Kreuz auf sich genommen hat. Wir können es uns gar nicht recht beschreiben, wie groß dieser Satan ist, weil wir gar keine rech</w:t>
        <w:softHyphen/>
        <w:t>ten Beziehungen zu seiner Größe unterhalten. Am Kreuz von Golgatha vor bald 2000 Jahren hat er den Kopf ein wenig zerquetscht bekommen. So se</w:t>
        <w:softHyphen/>
        <w:t>hen wir ihn eigentlich nur in der durch Christus erfolgten Überwindung. Da müssen wir aufpassen, dass uns, obgleich dieser Sieg wunderbar und für uns durch Christus errungen ist, diesen Obersten der Finsternis nicht falsch einschätzen. Wir neigen nur zu leicht dazu, ihn so auf die Seite zu schie</w:t>
        <w:softHyphen/>
        <w:t>ben. Es gibt keinen Menschen auf dieser Erde, der ihm nicht gedient hat. Da wird es schon komisch.</w:t>
      </w:r>
    </w:p>
    <w:p>
      <w:pPr>
        <w:pStyle w:val="Normal"/>
        <w:jc w:val="both"/>
        <w:rPr/>
      </w:pPr>
      <w:r>
        <w:rPr>
          <w:rFonts w:eastAsia="Times" w:cs="Times" w:ascii="Times" w:hAnsi="Times"/>
          <w:sz w:val="32"/>
          <w:szCs w:val="32"/>
        </w:rPr>
        <w:t>Wir hatten gerade gesagt, wie groß Satan ist, aber noch größer ist unser Herr. Wie sollten wir ihm dann vertrauen, unserem Gott, von dem wir im vorhinein genau wissen, unser Gott hat alles in der Hand, auch redet unser Gott immer das letzte Wort. Er beläßt dem Teufel immer das vorletzte Wort, aber das letzte Wort gibt Gott nicht aus der Hand, dafür ist unser Gott Schöpfer all der Dinge. Genau hier an dieser Stelle sollen die beiden großen Lichter geschieden s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Es heißt wieder: „Das Licht von der Finsternis“, nicht umgekehrt. Gott geht nicht aktiv schon gegen die Finsternis vor und zwingt dieselbe zu verschwinden. Das macht Gott nicht. Die Finsternis ist da, sie ist geduldet auf Zeit. Gott greift keinen Tag eher ein, bis die notwendige Reife für seinen Eingriff vorhanden ist. Nicht über die Vermischung, wohl aber bezüglich der Scheidung sagt die Schrift: „Und Gott sah, dass es gut war“.</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Ich habe jetzt noch ein gewisses Problem, dass ich eben so noch vorbringen möchte. Wir wissen ganz genau, dass an diesem vierten Schöpfungstag Gott das Planetarium: Sonne, Mond, Sterne, geschaffen hat. Damit kom</w:t>
        <w:softHyphen/>
        <w:t>men wir zu einer Behauptung, diese Himmelskörper sind circa 6000 Jahre alt. Wie kommt es, dass zur Errechnung und Ermittlung eines weit von uns entfernten Sternes mitunter zehn oder zwanzig Millionen Lichtjahre benö</w:t>
        <w:softHyphen/>
        <w:t>tigt werden, um den Lichtschein bis zu uns her zu tragen? Ich hoffe, dass ich verstanden worden bin. Ich kann diese Fragen nicht bis ins letzte vor</w:t>
        <w:softHyphen/>
        <w:t>geben, aber ich möchte an etwas anderes erinnern, das uns vielleicht einen Einstieg ermöglicht. Als Gott die Flora schuf, da lasen wir, dass Gott keine Sämlinge setzte, sondern schon an diesem Tag große Fruchtbäume setzte, die gleich Frucht trugen. Gott setzte und schuf Bäume mit Jahresringen von hundert, hundertfünfzig und zweihundert Jahren. Das war seine Schöpfung. Ein Sämling ist kein Fruchtbaum, das wissen wir alle. Wenn Gott in seiner Schöpfung die Pflanzenwelt also schuf mit den Eigenschaften von, ange</w:t>
        <w:softHyphen/>
        <w:t>nommen 200 Jahresringen und gleich Frucht spendend, könnten wir sagen, dasselbe hat Gott bei den Sternen gemacht. Er hat sie zwar geschaffen, auch in die Unendlichkeit jener Weite hineingesetzt, aber mit der gleichen Vorgabe jener 200 Jahresringe sind hier die Lichtjahre bereits miteinbezo</w:t>
        <w:softHyphen/>
        <w:t>gen worden zu uns. Das wäre eine plausible Erklärung, weil wir sie an dem vorigen Schöpfungstag auch so haben, aber bis ins letzte möchte ich kei</w:t>
        <w:softHyphen/>
        <w:t>nerlei Behauptung aufstellen und wissenschaftlich will ich mich überhaupt nicht ergehen. Wissenschaftler wissen nicht soviel, wie die Bibel sagt, oder manchmal noch nicht mal ein Prozent. Sie glauben noch nicht einmal, dass es einen lebendigen Gott gibt und nennen sich noch feste Wissenschaften. Da können wir sehen, wenn die festen Wissenschaften noch nicht mal fest</w:t>
        <w:softHyphen/>
        <w:t>stellen, dass es einen Gott gibt, was dann die lockeren Wissenschaften sind. Wir sagen also lediglich dazu, das ist möglich. Wo immer die Bibel schweigt, da wollen wir es eben auch tun. Wenn Gott uns in seinem Wort noch einen Satz beigefügt hätte, konnte es sein, es hätte wieder riesige Streitfragen gegeben. Gott nimmt ab und zu Rücksicht auf uns, weil wir nicht so ganz mitkommen. Da ist es ein freundliches Verhalten Gottes uns gegenüber, dass wir nicht alles wissen müssen. Interessant wäre es schon für mich, aber ich könnte mit dieser Tatsache niemanden erretten, nieman</w:t>
        <w:softHyphen/>
        <w:t xml:space="preserve">dem Hilfe sein, dafür ist das Evangelium da und nicht die Sternschöpfung.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Es heißt dennoch „wurde es Abend und es ward Morgen: vierter Tag“. Das ist der vierte Tag, der Tag, wir könnten sagen, Tag der Sternstunde. Wir freuen uns darüber, dass Gott uns doch soviel mitgeteilt hat, dass wir er</w:t>
        <w:softHyphen/>
        <w:t>kennen, es geht doch um große und gewaltige Sachen, die Gott uns hier anvertrau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Ich werde noch eine kurze Übersicht geben, einige Gedanken: Schöpfun</w:t>
        <w:softHyphen/>
        <w:t>gen und Umschöpfungen der Erd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Schöpfung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a) Die erste Erde, welche unter Finsternis öde und leer war, </w:t>
      </w:r>
      <w:r>
        <w:rPr>
          <w:rFonts w:eastAsia="Times" w:cs="Times" w:ascii="Times" w:hAnsi="Times"/>
          <w:b/>
          <w:bCs/>
          <w:sz w:val="32"/>
          <w:szCs w:val="32"/>
        </w:rPr>
        <w:t>Jesaja</w:t>
      </w:r>
      <w:r>
        <w:rPr>
          <w:rFonts w:eastAsia="Times" w:cs="Times" w:ascii="Times" w:hAnsi="Times"/>
          <w:sz w:val="32"/>
          <w:szCs w:val="32"/>
        </w:rPr>
        <w:t xml:space="preserve"> jedoch in </w:t>
      </w:r>
      <w:r>
        <w:rPr>
          <w:rFonts w:eastAsia="Times" w:cs="Times" w:ascii="Times" w:hAnsi="Times"/>
          <w:b/>
          <w:bCs/>
          <w:sz w:val="32"/>
          <w:szCs w:val="32"/>
        </w:rPr>
        <w:t>Kapitel 48,18</w:t>
      </w:r>
      <w:r>
        <w:rPr>
          <w:rFonts w:eastAsia="Times" w:cs="Times" w:ascii="Times" w:hAnsi="Times"/>
          <w:sz w:val="32"/>
          <w:szCs w:val="32"/>
        </w:rPr>
        <w:t xml:space="preserve"> sagt, dass Gott sie nicht so geschaffen hab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b) Die Neuschöpfung der Erde aus a) heraus, gemäß </w:t>
      </w:r>
      <w:r>
        <w:rPr>
          <w:rFonts w:eastAsia="Times" w:cs="Times" w:ascii="Times" w:hAnsi="Times"/>
          <w:b/>
          <w:bCs/>
          <w:sz w:val="32"/>
          <w:szCs w:val="32"/>
        </w:rPr>
        <w:t>1.Mose 1,3</w:t>
      </w:r>
      <w:r>
        <w:rPr>
          <w:rFonts w:eastAsia="Times" w:cs="Times" w:ascii="Times" w:hAnsi="Times"/>
          <w:sz w:val="32"/>
          <w:szCs w:val="32"/>
        </w:rPr>
        <w:t xml:space="preserve"> und fol</w:t>
        <w:softHyphen/>
        <w:t>gende, aus dem Wasser des Gerichtes heraus in</w:t>
      </w:r>
      <w:r>
        <w:rPr>
          <w:rFonts w:eastAsia="Times" w:cs="Times" w:ascii="Times" w:hAnsi="Times"/>
          <w:b/>
          <w:bCs/>
          <w:sz w:val="32"/>
          <w:szCs w:val="32"/>
        </w:rPr>
        <w:t xml:space="preserve"> 1.Mose 1,9</w:t>
      </w:r>
      <w:r>
        <w:rPr>
          <w:rFonts w:eastAsia="Times" w:cs="Times" w:ascii="Times" w:hAnsi="Times"/>
          <w:sz w:val="32"/>
          <w:szCs w:val="32"/>
        </w:rPr>
        <w:t xml:space="preserve"> findet die Sammlung der Wasser statt, das Land wird lediglich sichtbar, aber nicht geschaffen an diesem Tag.</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c) Untergang der Erde im Wasser der Flut, von </w:t>
      </w:r>
      <w:r>
        <w:rPr>
          <w:rFonts w:eastAsia="Times" w:cs="Times" w:ascii="Times" w:hAnsi="Times"/>
          <w:b/>
          <w:bCs/>
          <w:sz w:val="32"/>
          <w:szCs w:val="32"/>
        </w:rPr>
        <w:t>1.Mose</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Noah. Aus dem Wasser des Gerichts sammeln sich die Wasser in </w:t>
      </w:r>
      <w:r>
        <w:rPr>
          <w:rFonts w:eastAsia="Times" w:cs="Times" w:ascii="Times" w:hAnsi="Times"/>
          <w:b/>
          <w:bCs/>
          <w:sz w:val="32"/>
          <w:szCs w:val="32"/>
        </w:rPr>
        <w:t>1.Mose 8,5</w:t>
      </w:r>
      <w:r>
        <w:rPr>
          <w:rFonts w:eastAsia="Times" w:cs="Times" w:ascii="Times" w:hAnsi="Times"/>
          <w:sz w:val="32"/>
          <w:szCs w:val="32"/>
        </w:rPr>
        <w:t xml:space="preserve"> bis an die Spitzen der Berge. Das Land wird sichtbar.</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d) In der siebzigsten Jahrwoche wird die Erde heimgesucht durch Feuer (</w:t>
      </w:r>
      <w:r>
        <w:rPr>
          <w:rFonts w:eastAsia="Times" w:cs="Times" w:ascii="Times" w:hAnsi="Times"/>
          <w:b/>
          <w:bCs/>
          <w:sz w:val="32"/>
          <w:szCs w:val="32"/>
        </w:rPr>
        <w:t xml:space="preserve">Jesaja 66,15 </w:t>
      </w:r>
      <w:r>
        <w:rPr>
          <w:rFonts w:eastAsia="Times" w:cs="Times" w:ascii="Times" w:hAnsi="Times"/>
          <w:sz w:val="32"/>
          <w:szCs w:val="32"/>
        </w:rPr>
        <w:t>und</w:t>
      </w:r>
      <w:r>
        <w:rPr>
          <w:rFonts w:eastAsia="Times" w:cs="Times" w:ascii="Times" w:hAnsi="Times"/>
          <w:b/>
          <w:bCs/>
          <w:sz w:val="32"/>
          <w:szCs w:val="32"/>
        </w:rPr>
        <w:t xml:space="preserve"> 2.Thessalonicher 1,7-10</w:t>
      </w:r>
      <w:r>
        <w:rPr>
          <w:rFonts w:eastAsia="Times" w:cs="Times" w:ascii="Times" w:hAnsi="Times"/>
          <w:sz w:val="32"/>
          <w:szCs w:val="32"/>
        </w:rPr>
        <w:t>) und durch Wasser und Flut (</w:t>
      </w:r>
      <w:r>
        <w:rPr>
          <w:rFonts w:eastAsia="Times" w:cs="Times" w:ascii="Times" w:hAnsi="Times"/>
          <w:b/>
          <w:bCs/>
          <w:sz w:val="32"/>
          <w:szCs w:val="32"/>
        </w:rPr>
        <w:t>Amos 8,8</w:t>
      </w:r>
      <w:r>
        <w:rPr>
          <w:rFonts w:eastAsia="Times" w:cs="Times" w:ascii="Times" w:hAnsi="Times"/>
          <w:sz w:val="32"/>
          <w:szCs w:val="32"/>
        </w:rPr>
        <w:t>;</w:t>
      </w:r>
      <w:r>
        <w:rPr>
          <w:rFonts w:eastAsia="Times" w:cs="Times" w:ascii="Times" w:hAnsi="Times"/>
          <w:b/>
          <w:bCs/>
          <w:sz w:val="32"/>
          <w:szCs w:val="32"/>
        </w:rPr>
        <w:t xml:space="preserve"> 9,5-6</w:t>
      </w:r>
      <w:r>
        <w:rPr>
          <w:rFonts w:eastAsia="Times" w:cs="Times" w:ascii="Times" w:hAnsi="Times"/>
          <w:sz w:val="32"/>
          <w:szCs w:val="32"/>
        </w:rPr>
        <w:t xml:space="preserve">; </w:t>
      </w:r>
      <w:r>
        <w:rPr>
          <w:rFonts w:eastAsia="Times" w:cs="Times" w:ascii="Times" w:hAnsi="Times"/>
          <w:b/>
          <w:bCs/>
          <w:sz w:val="32"/>
          <w:szCs w:val="32"/>
        </w:rPr>
        <w:t>Daniel 9,26</w:t>
      </w:r>
      <w:r>
        <w:rPr>
          <w:rFonts w:eastAsia="Times" w:cs="Times" w:ascii="Times" w:hAnsi="Times"/>
          <w:sz w:val="32"/>
          <w:szCs w:val="32"/>
        </w:rPr>
        <w:t>;</w:t>
      </w:r>
      <w:r>
        <w:rPr>
          <w:rFonts w:eastAsia="Times" w:cs="Times" w:ascii="Times" w:hAnsi="Times"/>
          <w:b/>
          <w:bCs/>
          <w:sz w:val="32"/>
          <w:szCs w:val="32"/>
        </w:rPr>
        <w:t xml:space="preserve"> Nahum 1,8</w:t>
      </w:r>
      <w:r>
        <w:rPr>
          <w:rFonts w:eastAsia="Times" w:cs="Times" w:ascii="Times" w:hAnsi="Times"/>
          <w:sz w:val="32"/>
          <w:szCs w:val="32"/>
        </w:rPr>
        <w:t>;</w:t>
      </w:r>
      <w:r>
        <w:rPr>
          <w:rFonts w:eastAsia="Times" w:cs="Times" w:ascii="Times" w:hAnsi="Times"/>
          <w:b/>
          <w:bCs/>
          <w:sz w:val="32"/>
          <w:szCs w:val="32"/>
        </w:rPr>
        <w:t xml:space="preserve"> Matthäus 24,38-39</w:t>
      </w:r>
      <w:r>
        <w:rPr>
          <w:rFonts w:eastAsia="Times" w:cs="Times" w:ascii="Times" w:hAnsi="Times"/>
          <w:sz w:val="32"/>
          <w:szCs w:val="32"/>
        </w:rPr>
        <w:t>,</w:t>
      </w:r>
      <w:r>
        <w:rPr>
          <w:rFonts w:eastAsia="Times" w:cs="Times" w:ascii="Times" w:hAnsi="Times"/>
          <w:b/>
          <w:bCs/>
          <w:sz w:val="32"/>
          <w:szCs w:val="32"/>
        </w:rPr>
        <w:t xml:space="preserve"> </w:t>
      </w:r>
      <w:r>
        <w:rPr>
          <w:rFonts w:eastAsia="Times" w:cs="Times" w:ascii="Times" w:hAnsi="Times"/>
          <w:sz w:val="32"/>
          <w:szCs w:val="32"/>
        </w:rPr>
        <w:t>wie</w:t>
      </w:r>
      <w:r>
        <w:rPr>
          <w:rFonts w:eastAsia="Times" w:cs="Times" w:ascii="Times" w:hAnsi="Times"/>
          <w:b/>
          <w:bCs/>
          <w:sz w:val="32"/>
          <w:szCs w:val="32"/>
        </w:rPr>
        <w:t xml:space="preserve"> auch Offenbarung 12,15</w:t>
      </w:r>
      <w:r>
        <w:rPr>
          <w:rFonts w:eastAsia="Times" w:cs="Times" w:ascii="Times" w:hAnsi="Times"/>
          <w:sz w:val="32"/>
          <w:szCs w:val="32"/>
        </w:rPr>
        <w:t xml:space="preserve"> und so weiter). Dort haben wir dann eine Um</w:t>
        <w:softHyphen/>
        <w:t xml:space="preserve">schöpfung gemäß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Flora, Pflanzenwelt, Fauna, Tierwelt und der Mensch hat einen neuen Geist, wie uns das in </w:t>
      </w:r>
      <w:r>
        <w:rPr>
          <w:rFonts w:eastAsia="Times" w:cs="Times" w:ascii="Times" w:hAnsi="Times"/>
          <w:b/>
          <w:bCs/>
          <w:sz w:val="32"/>
          <w:szCs w:val="32"/>
        </w:rPr>
        <w:t>Joel 2,28</w:t>
      </w:r>
      <w:r>
        <w:rPr>
          <w:rFonts w:eastAsia="Times" w:cs="Times" w:ascii="Times" w:hAnsi="Times"/>
          <w:sz w:val="32"/>
          <w:szCs w:val="32"/>
        </w:rPr>
        <w:t xml:space="preserve"> mitgeteilt ist, be</w:t>
        <w:softHyphen/>
        <w:t>stimmt für den Zeitraum des Tausendjährigen Reiches.</w:t>
      </w:r>
    </w:p>
    <w:p>
      <w:pPr>
        <w:pStyle w:val="Normal"/>
        <w:jc w:val="both"/>
        <w:rPr/>
      </w:pPr>
      <w:r>
        <w:rPr>
          <w:rFonts w:eastAsia="Times" w:cs="Times" w:ascii="Times" w:hAnsi="Times"/>
          <w:sz w:val="32"/>
          <w:szCs w:val="32"/>
        </w:rPr>
        <w:t xml:space="preserve">e) Am Ende des Milleneums findet die Verbrennung der Erde und des kosmischen Alls statt, von dem </w:t>
      </w:r>
      <w:r>
        <w:rPr>
          <w:rFonts w:eastAsia="Times" w:cs="Times" w:ascii="Times" w:hAnsi="Times"/>
          <w:b/>
          <w:bCs/>
          <w:sz w:val="32"/>
          <w:szCs w:val="32"/>
        </w:rPr>
        <w:t>2.Petrus 3,10-12</w:t>
      </w:r>
      <w:r>
        <w:rPr>
          <w:rFonts w:eastAsia="Times" w:cs="Times" w:ascii="Times" w:hAnsi="Times"/>
          <w:sz w:val="32"/>
          <w:szCs w:val="32"/>
        </w:rPr>
        <w:t xml:space="preserve"> redet, weil die Erde die Last der Sünde nicht mehr tragen kann (</w:t>
      </w:r>
      <w:r>
        <w:rPr>
          <w:rFonts w:eastAsia="Times" w:cs="Times" w:ascii="Times" w:hAnsi="Times"/>
          <w:b/>
          <w:bCs/>
          <w:sz w:val="32"/>
          <w:szCs w:val="32"/>
        </w:rPr>
        <w:t>Jesaja 24,20</w:t>
      </w:r>
      <w:r>
        <w:rPr>
          <w:rFonts w:eastAsia="Times" w:cs="Times" w:ascii="Times" w:hAnsi="Times"/>
          <w:sz w:val="32"/>
          <w:szCs w:val="32"/>
        </w:rPr>
        <w: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f) Ich gehe dabei nur davon aus, dass die neue Erde von </w:t>
      </w:r>
      <w:r>
        <w:rPr>
          <w:rFonts w:eastAsia="Times" w:cs="Times" w:ascii="Times" w:hAnsi="Times"/>
          <w:b/>
          <w:bCs/>
          <w:sz w:val="32"/>
          <w:szCs w:val="32"/>
        </w:rPr>
        <w:t>Offenbarung 21,1</w:t>
      </w:r>
      <w:r>
        <w:rPr>
          <w:rFonts w:eastAsia="Times" w:cs="Times" w:ascii="Times" w:hAnsi="Times"/>
          <w:sz w:val="32"/>
          <w:szCs w:val="32"/>
        </w:rPr>
        <w:t>, wie der Mensch der Erlösung bei der ersten Auferstehung das materi</w:t>
        <w:softHyphen/>
        <w:t>elle Fleisch und die materielle Erde zurückläßt, weil sie keine Verheißung haben, weil sie keine Vergebung haben. Aus dem Gerichtsrest, sprich Staub, wie bei Menschen, durch Umschöpfung einen Geistleib aus dem Gerichtesrest der Verbrennung der Erde, Staub und Asche wohl sicherlich zu geistlichen Dingen gebracht werden, denn die neue Erde wird eine geist</w:t>
        <w:softHyphen/>
        <w:t>liche Erde sein. Ich kann das letzte nicht mit hundertprozentiger Sicherheit sagen, aber nach dem gesamten Ablauf der Schöpfung würde es so ausse</w:t>
        <w:softHyphen/>
        <w:t>hen und nicht anders. Gleich so wie der Mensch von der Erde genommen ist und die durch Gericht verfallene Fleischesmasse, sprich Staub, zu neuem Leben, zu Geistleben erweckt wird, dass die neue Erde, die eine geistliche Erde ist, von der die Bibel redet, höchstwahrscheinlich aus dem Staube der Verbrennung dieser Erde heraus erfolgen wird. Das ist einfach die Art Gottes, dass er etwas ins Gericht gibt und aus dem Gerichtsver</w:t>
        <w:softHyphen/>
        <w:t>brannten wieder etwas Neues umform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as sollen lediglich einige Hinweise sein, Anregungen für die lieben Kind</w:t>
        <w:softHyphen/>
        <w:t>lein Gottes, im Worte des Herrn mehr zu forschen. Im Übrigen sind wir dankbar für alles, was der Herr uns in seinem Wort gegeben hat, dass wir erkennen dürfen, woran wir uns erfreuen sollen.</w:t>
      </w:r>
      <w:r>
        <w:br w:type="page"/>
      </w:r>
    </w:p>
    <w:p>
      <w:pPr>
        <w:pStyle w:val="Normal"/>
        <w:jc w:val="center"/>
        <w:rPr>
          <w:rFonts w:ascii="Times" w:hAnsi="Times" w:eastAsia="Times" w:cs="Times"/>
          <w:b/>
          <w:b/>
          <w:bCs/>
          <w:sz w:val="40"/>
          <w:szCs w:val="40"/>
        </w:rPr>
      </w:pPr>
      <w:r>
        <w:rPr>
          <w:rFonts w:eastAsia="Times" w:cs="Times" w:ascii="Times" w:hAnsi="Times"/>
          <w:b/>
          <w:bCs/>
          <w:sz w:val="40"/>
          <w:szCs w:val="40"/>
        </w:rPr>
        <w:t>8. Fünfter und sechster Tag, 1.Mose 1,20-31</w:t>
      </w:r>
    </w:p>
    <w:p>
      <w:pPr>
        <w:pStyle w:val="Normal"/>
        <w:jc w:val="both"/>
        <w:rPr>
          <w:rFonts w:ascii="Times" w:hAnsi="Times" w:eastAsia="Times" w:cs="Times"/>
          <w:b/>
          <w:b/>
          <w:bCs/>
          <w:sz w:val="32"/>
          <w:szCs w:val="32"/>
        </w:rPr>
      </w:pPr>
      <w:r>
        <w:rPr>
          <w:rFonts w:eastAsia="Times" w:cs="Times" w:ascii="Times" w:hAnsi="Times"/>
          <w:b/>
          <w:bCs/>
          <w:sz w:val="32"/>
          <w:szCs w:val="32"/>
        </w:rPr>
      </w:r>
    </w:p>
    <w:p>
      <w:pPr>
        <w:pStyle w:val="Normal"/>
        <w:jc w:val="both"/>
        <w:rPr/>
      </w:pPr>
      <w:r>
        <w:rPr>
          <w:rFonts w:eastAsia="Times" w:cs="Times" w:ascii="Times" w:hAnsi="Times"/>
          <w:sz w:val="32"/>
          <w:szCs w:val="32"/>
        </w:rPr>
        <w:t xml:space="preserve">Wir kommen jetzt zum fünften Schöpfungstag, </w:t>
      </w:r>
      <w:r>
        <w:rPr>
          <w:rFonts w:eastAsia="Times" w:cs="Times" w:ascii="Times" w:hAnsi="Times"/>
          <w:b/>
          <w:bCs/>
          <w:sz w:val="32"/>
          <w:szCs w:val="32"/>
        </w:rPr>
        <w:t>1.Mose 1,20-23</w:t>
      </w:r>
      <w:r>
        <w:rPr>
          <w:rFonts w:eastAsia="Times" w:cs="Times" w:ascii="Times" w:hAnsi="Times"/>
          <w:sz w:val="32"/>
          <w:szCs w:val="32"/>
        </w:rPr>
        <w:t xml:space="preserve">, wo es heißt: </w:t>
      </w:r>
      <w:r>
        <w:rPr>
          <w:rFonts w:eastAsia="Times" w:cs="Times" w:ascii="Times" w:hAnsi="Times"/>
          <w:sz w:val="18"/>
          <w:szCs w:val="18"/>
        </w:rPr>
        <w:t>20</w:t>
      </w:r>
      <w:r>
        <w:rPr>
          <w:rFonts w:eastAsia="Times" w:cs="Times" w:ascii="Times" w:hAnsi="Times"/>
          <w:sz w:val="32"/>
          <w:szCs w:val="32"/>
        </w:rPr>
        <w:t xml:space="preserve"> „Und Gott sprach: Es wimmeln die Wasser vom Gewimmel le</w:t>
        <w:softHyphen/>
        <w:t>bendiger Wesen, und Gevögel fliege über der Erde angesichts der Ausdeh</w:t>
        <w:softHyphen/>
        <w:t xml:space="preserve">nung des Himmels! </w:t>
      </w:r>
      <w:r>
        <w:rPr>
          <w:rFonts w:eastAsia="Times" w:cs="Times" w:ascii="Times" w:hAnsi="Times"/>
          <w:sz w:val="18"/>
          <w:szCs w:val="18"/>
        </w:rPr>
        <w:t>21</w:t>
      </w:r>
      <w:r>
        <w:rPr>
          <w:rFonts w:eastAsia="Times" w:cs="Times" w:ascii="Times" w:hAnsi="Times"/>
          <w:sz w:val="32"/>
          <w:szCs w:val="32"/>
        </w:rPr>
        <w:t xml:space="preserve"> Und Gott schuf die großen Seeungeheuer und jedes sich regende, lebendige Wesen, wovon die Wasser wimmeln, nach ihrer Art, und alles geflügelte Gevögel nach seiner Art. Und Gott sah, dass es gut war. </w:t>
      </w:r>
      <w:r>
        <w:rPr>
          <w:rFonts w:eastAsia="Times" w:cs="Times" w:ascii="Times" w:hAnsi="Times"/>
          <w:sz w:val="18"/>
          <w:szCs w:val="18"/>
        </w:rPr>
        <w:t>22</w:t>
      </w:r>
      <w:r>
        <w:rPr>
          <w:rFonts w:eastAsia="Times" w:cs="Times" w:ascii="Times" w:hAnsi="Times"/>
          <w:sz w:val="32"/>
          <w:szCs w:val="32"/>
        </w:rPr>
        <w:t xml:space="preserve"> Und Gott segnete sie und sprach: Seid fruchtbar und mehret euch und füllet die Wasser in den Meeren, und das Gevögel mehre sich auf der Erde! </w:t>
      </w:r>
      <w:r>
        <w:rPr>
          <w:rFonts w:eastAsia="Times" w:cs="Times" w:ascii="Times" w:hAnsi="Times"/>
          <w:sz w:val="18"/>
          <w:szCs w:val="18"/>
        </w:rPr>
        <w:t>23</w:t>
      </w:r>
      <w:r>
        <w:rPr>
          <w:rFonts w:eastAsia="Times" w:cs="Times" w:ascii="Times" w:hAnsi="Times"/>
          <w:sz w:val="32"/>
          <w:szCs w:val="32"/>
        </w:rPr>
        <w:t xml:space="preserve"> Und es ward Abend und es ward Morgen: fünfter Tag“. Sowei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Auch an diesen fünften Tag haben wir wieder die Aussage: „Und Gott sprach“. In all den sechs Tagen grenzt also Gott sein Tagewerk ein, begin</w:t>
        <w:softHyphen/>
        <w:t>nend mit „Und Gott sprach“ und läßt es Abend und Morgen werden des jeweiligen Tages. Da schuf der Herr, wie wir hier gelesen haben, die Was</w:t>
        <w:softHyphen/>
        <w:t>sertiere und die Vögel. Gott fügt die großen Seeungeheuer hinzu und alles das nach ihrer Art, nach der Fülle der Weisheit des allein lebendigen Got</w:t>
        <w:softHyphen/>
        <w:t xml:space="preserve">tes. Da wird erstmals, und das fällt uns auf im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gesagt: „Und Gott segnete sie“. Die bisherigen Schöpfungstage von 1-4 konnten solche Seg</w:t>
        <w:softHyphen/>
        <w:t>nung nicht aufweisen. Hier bei den lebendigen Wesen beginnt Gott zu seg</w:t>
        <w:softHyphen/>
        <w:t>nen und sagt: „Seid fruchtbar und mehret euch“. Es ist für uns unerklärlich, weshalb Gott nur die Wassertiere und die Vögel, nicht aber die übrigen Tiere an diesem fünften Tag schuf. Ich kann es selbst nicht erklären. Aber auch weshalb er, unser Herr, diese Tiere segnete, die Tiere aber am sech</w:t>
        <w:softHyphen/>
        <w:t>sten Tag nicht. Die Landtiere am sechsten Tag hat er nicht gesegnet. Wes</w:t>
        <w:softHyphen/>
        <w:t>halb? Warum? Wir wissen es nicht. Umgekehrt sagt Gott bis zum fünften Tag, dass es gut war, was Gott sah, als er schuf. Alles, was Gott am sech</w:t>
        <w:softHyphen/>
        <w:t xml:space="preserve">sten Tag machte, steh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Und Gott sah alles (das heißt: Tier und Mensch) und siehe es war sehr gut“. Danach tragen die gesegneten Tiere das Prädikat Gottes „gut“, aber die ungesegneten Tiere das Prädikat „sehr gut“. Warum das so ist, ich weiß es nicht. Wenn es jemand weiß, so soll er es bitte sag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ir kämen bei dieser Gelegenheit ganz kurz zu der Frage: Was ist geseg</w:t>
        <w:softHyphen/>
        <w:t>net? Es ist sicherlich ein gewaltiger Unterschied, ob Gott der alleinige, oder ein Mensch segnet. Auch ist ein gewaltiger Unterschied, welcher Mensch segnet. Nur der kann segnen, der mehr hat als der, der den Segen entgegennimmt, sagt Gottes Wort. Die Schrift drückt es so aus: „Das Ge</w:t>
        <w:softHyphen/>
        <w:t xml:space="preserve">ringere wird vom Besseren gesegnet“. So steht es geschrieben. </w:t>
      </w:r>
    </w:p>
    <w:p>
      <w:pPr>
        <w:pStyle w:val="Normal"/>
        <w:jc w:val="both"/>
        <w:rPr>
          <w:rFonts w:ascii="Times" w:hAnsi="Times" w:eastAsia="Times" w:cs="Times"/>
          <w:sz w:val="32"/>
          <w:szCs w:val="32"/>
        </w:rPr>
      </w:pPr>
      <w:r>
        <w:rPr>
          <w:rFonts w:eastAsia="Times" w:cs="Times" w:ascii="Times" w:hAnsi="Times"/>
          <w:sz w:val="32"/>
          <w:szCs w:val="32"/>
        </w:rPr>
        <w:t>Das hat in der Mystik dazu geführt, dass Gläubige, die einen Größenstich haben, dann unbedingt unter einen Zwang geraten, anderen die Hände auf</w:t>
        <w:softHyphen/>
        <w:t>legen zu müssen, um sie zu segnen, weil sie ja dann die Größeren sind. Das lehrt und meint die Bibel mit Sicherheit nicht. Im Segensausdruck Gottes liegt die große Macht des Vollzuges überhaupt. Segen ist das gewollte Ge</w:t>
        <w:softHyphen/>
        <w:t>schehen eines Vorganges in eine ganz bestimmte Richtung mit einem Ziel und einem Vollzug. Zumeist enthält der Segen eine Hauptrichtung und da</w:t>
        <w:softHyphen/>
        <w:t xml:space="preserve">neben noch etliche Nebenlini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In unserem Text hier ist der Segen die Fruchtbarkeit in der Vermehrung gemeint. Um diese Fruchtbarkeit herzustellen bedarf es der Nebenlinien, wie zum Beispiel Lebenserhaltung, oder Nahrungsaufnahme. Auch das be</w:t>
        <w:softHyphen/>
        <w:t>darf des göttlichen Segens. Da wir Menschen keine Kühe sind, darum be</w:t>
        <w:softHyphen/>
        <w:t>ten wir vor dem Essen. Ich wollte das nur sagen. Der Segen drückt Gottes Gelingen aus. Entwicklung ist es in positiver Richtung. Alles Bejahende, könnten wir sagen, alles dem Nihilismus Abgekehrte, es liegt Heil, Heilung darin, es liegt Überfluß, es liegt Reichtum und Bewahrung da drin. Leben und Lichtbezogenheit, aber auch Ruhe, Frieden und Freude sind Zielset</w:t>
        <w:softHyphen/>
        <w:t>zung des Segens. Das äußerste Gegenteil vom Segen ist der Fluch. Der Fluch kommt als Folge der Sünde. Die Tiere, die Fische und die Vögel, waren, wie die Bibel hier sagt, von Gott gesegnet. Im Fluch liegt die Un</w:t>
        <w:softHyphen/>
        <w:t>fruchtbarkeit, das Dunkel, der Tod, die Gottesferne, die Hoffnungslosig</w:t>
        <w:softHyphen/>
        <w:t>keit. Die Schrift teilt dann an diesem fünften Schöpfungstag noch mit: „Und es ward Abend und es ward Morgen: fünfter Tag“.</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Wir kommen jetzt zum sechsten Schöpfungstag im gleichen Kapitel </w:t>
      </w:r>
      <w:r>
        <w:rPr>
          <w:rFonts w:eastAsia="Times" w:cs="Times" w:ascii="Times" w:hAnsi="Times"/>
          <w:b/>
          <w:bCs/>
          <w:sz w:val="32"/>
          <w:szCs w:val="32"/>
        </w:rPr>
        <w:t>Vers 24-31</w:t>
      </w:r>
      <w:r>
        <w:rPr>
          <w:rFonts w:eastAsia="Times" w:cs="Times" w:ascii="Times" w:hAnsi="Times"/>
          <w:sz w:val="32"/>
          <w:szCs w:val="32"/>
        </w:rPr>
        <w:t xml:space="preserve">. Ich lese von Vers 24 an: </w:t>
      </w:r>
      <w:r>
        <w:rPr>
          <w:rFonts w:eastAsia="Times" w:cs="Times" w:ascii="Times" w:hAnsi="Times"/>
          <w:sz w:val="18"/>
          <w:szCs w:val="18"/>
        </w:rPr>
        <w:t>24</w:t>
      </w:r>
      <w:r>
        <w:rPr>
          <w:rFonts w:eastAsia="Times" w:cs="Times" w:ascii="Times" w:hAnsi="Times"/>
          <w:sz w:val="32"/>
          <w:szCs w:val="32"/>
        </w:rPr>
        <w:t xml:space="preserve"> „Und Gott sprach: Die Erde bringe her</w:t>
        <w:softHyphen/>
        <w:t xml:space="preserve">vor lebendige Wesen nach ihrer Art: Vieh und Gewürm und Getier der Erde nach seiner Art! Und es ward also. </w:t>
      </w:r>
      <w:r>
        <w:rPr>
          <w:rFonts w:eastAsia="Times" w:cs="Times" w:ascii="Times" w:hAnsi="Times"/>
          <w:sz w:val="18"/>
          <w:szCs w:val="18"/>
        </w:rPr>
        <w:t>25</w:t>
      </w:r>
      <w:r>
        <w:rPr>
          <w:rFonts w:eastAsia="Times" w:cs="Times" w:ascii="Times" w:hAnsi="Times"/>
          <w:sz w:val="32"/>
          <w:szCs w:val="32"/>
        </w:rPr>
        <w:t xml:space="preserve"> Und Gott machte das Getier der Erde nach seiner Art, und das Vieh nach seiner Art, und alles, was sich auf dem Erdboden regt, nach seiner Art. Gott sah, dass es gut war. (Vom Segen kein Wort, von der Fruchtbarkeit kein Wort) </w:t>
      </w:r>
      <w:r>
        <w:rPr>
          <w:rFonts w:eastAsia="Times" w:cs="Times" w:ascii="Times" w:hAnsi="Times"/>
          <w:sz w:val="18"/>
          <w:szCs w:val="18"/>
        </w:rPr>
        <w:t>26</w:t>
      </w:r>
      <w:r>
        <w:rPr>
          <w:rFonts w:eastAsia="Times" w:cs="Times" w:ascii="Times" w:hAnsi="Times"/>
          <w:sz w:val="32"/>
          <w:szCs w:val="32"/>
        </w:rPr>
        <w:t xml:space="preserve"> Und Gott sprach: Lasset uns Menschen machen in unserem Bilde, nach unserem Gleichnis; und sie sollen herrschen über die Fische des Meeres und über das Gevögel des Himmels und über das Vieh und über die ganze Erde und über alles Ge</w:t>
        <w:softHyphen/>
        <w:t xml:space="preserve">würm, das sich auf der Erde regt! </w:t>
      </w:r>
      <w:r>
        <w:rPr>
          <w:rFonts w:eastAsia="Times" w:cs="Times" w:ascii="Times" w:hAnsi="Times"/>
          <w:sz w:val="18"/>
          <w:szCs w:val="18"/>
        </w:rPr>
        <w:t>27</w:t>
      </w:r>
      <w:r>
        <w:rPr>
          <w:rFonts w:eastAsia="Times" w:cs="Times" w:ascii="Times" w:hAnsi="Times"/>
          <w:sz w:val="32"/>
          <w:szCs w:val="32"/>
        </w:rPr>
        <w:t xml:space="preserve"> Und Gott schuf den Menschen in sei</w:t>
        <w:softHyphen/>
        <w:t xml:space="preserve">nem Bilde, im Bilde Gottes schuf er ihn; Mann und Weib schuf er sie. </w:t>
      </w:r>
      <w:r>
        <w:rPr>
          <w:rFonts w:eastAsia="Times" w:cs="Times" w:ascii="Times" w:hAnsi="Times"/>
          <w:sz w:val="18"/>
          <w:szCs w:val="18"/>
        </w:rPr>
        <w:t>28</w:t>
      </w:r>
      <w:r>
        <w:rPr>
          <w:rFonts w:eastAsia="Times" w:cs="Times" w:ascii="Times" w:hAnsi="Times"/>
          <w:sz w:val="32"/>
          <w:szCs w:val="32"/>
        </w:rPr>
        <w:t xml:space="preserve"> Und Gott segnete sie, und Gott sprach zu ihnen: Seid fruchtbar und mehret euch und füllet die Erde und machet sie euch untertan; und herrschet über die Fische des Meeres und über das Gevögel des Himmels und über alles Getier, das sich auf der Erde regt! </w:t>
      </w:r>
      <w:r>
        <w:rPr>
          <w:rFonts w:eastAsia="Times" w:cs="Times" w:ascii="Times" w:hAnsi="Times"/>
          <w:sz w:val="18"/>
          <w:szCs w:val="18"/>
        </w:rPr>
        <w:t>29</w:t>
      </w:r>
      <w:r>
        <w:rPr>
          <w:rFonts w:eastAsia="Times" w:cs="Times" w:ascii="Times" w:hAnsi="Times"/>
          <w:sz w:val="32"/>
          <w:szCs w:val="32"/>
        </w:rPr>
        <w:t xml:space="preserve"> Und Gott sprach: Siehe, ich habe euch gegeben alles samenbringende Kraut, das auf der Fläche der ganzen Erde ist, und jeden Baum, an welchem samenbringende Baumfrucht ist: es soll euch zur Speise sein; </w:t>
      </w:r>
      <w:r>
        <w:rPr>
          <w:rFonts w:eastAsia="Times" w:cs="Times" w:ascii="Times" w:hAnsi="Times"/>
          <w:sz w:val="18"/>
          <w:szCs w:val="18"/>
        </w:rPr>
        <w:t>30</w:t>
      </w:r>
      <w:r>
        <w:rPr>
          <w:rFonts w:eastAsia="Times" w:cs="Times" w:ascii="Times" w:hAnsi="Times"/>
          <w:sz w:val="32"/>
          <w:szCs w:val="32"/>
        </w:rPr>
        <w:t xml:space="preserve"> und allem Getier der Erde und allem Gevögel des Himmels und allem, was sich auf der Erde regt, in welchem eine le</w:t>
        <w:softHyphen/>
        <w:t xml:space="preserve">bendige Seele ist, habe ich alles grüne Kraut zur Speise gegeben. </w:t>
      </w:r>
      <w:r>
        <w:rPr>
          <w:rFonts w:eastAsia="Times" w:cs="Times" w:ascii="Times" w:hAnsi="Times"/>
          <w:sz w:val="18"/>
          <w:szCs w:val="18"/>
        </w:rPr>
        <w:t>31</w:t>
      </w:r>
      <w:r>
        <w:rPr>
          <w:rFonts w:eastAsia="Times" w:cs="Times" w:ascii="Times" w:hAnsi="Times"/>
          <w:sz w:val="32"/>
          <w:szCs w:val="32"/>
        </w:rPr>
        <w:t xml:space="preserve"> Und es ward also. Gott sah alles, was er gemacht hatte, und siehe, es war sehr gut. Und es ward Abend und es ward Morgen: der sechste Tag“.</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Erneut beginnt Gott jenen sechsten Tag mit dem uns bekannten Wort: „Und Gott sprach“, ja, an diesem Tage gleich zweimal, in Vers 24 und Vers 26, die Landtiere und die Menschen zu schaffen. Man kann wohl meinen, es sei für Gott der arbeitsreichste Schöpfungstag jener Schöp</w:t>
        <w:softHyphen/>
        <w:t>fungswoche gewesen, jener sechste Tag. Nachdem Gott die Tiere gemacht hatte, welche sich auf dem Erdboden bewegen, ging Gott am gleichen Tage dazu über, die Krone der Schöpfung zu mac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Darum sprach Gott hier jenes gewaltige Wort: „Lasset uns Menschen machen“, oder auch „Lasset uns Adam machen“, das ist von der Erde. „Adama“ ist Erdbod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Bevor wir in diese Kronenschöpfung eintreten, ist von hohem Wert das Wörtlein „uns“. Das interessiert auch uns heute hier. Also lasset „uns“ in dieser Weise dieses Thema behandeln in der jetzt folgenden Betrachtung, die wir hier aufnehmen wollen soll die Inspiration des Wortes Gottes er</w:t>
        <w:softHyphen/>
        <w:t>stens, für das ganz genau Erkennen und Erfassen des Buchstabens jener Wortmitteilung und zweitens, den Buchstaben auf die Seite zu stellen und den richtigen Sinn zu sehen, folgen. Einmal kommt es darauf an, Gottes Wort messerscharf wörtlich zu nehmen. Ein anderes Mal ist es von hohem Wert, diese Messerschärfe des Buchstabens auf die Seite zu stellen, weil wir sonst fehl geh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Wir gehen von zwei neutestamentlichen Worten aus und zwar zuerst aus </w:t>
      </w:r>
      <w:r>
        <w:rPr>
          <w:rFonts w:eastAsia="Times" w:cs="Times" w:ascii="Times" w:hAnsi="Times"/>
          <w:b/>
          <w:bCs/>
          <w:sz w:val="32"/>
          <w:szCs w:val="32"/>
        </w:rPr>
        <w:t>2.Petrus 1 Vers 20-21</w:t>
      </w:r>
      <w:r>
        <w:rPr>
          <w:rFonts w:eastAsia="Times" w:cs="Times" w:ascii="Times" w:hAnsi="Times"/>
          <w:sz w:val="32"/>
          <w:szCs w:val="32"/>
        </w:rPr>
        <w:t>. Da heißt es; „indem ihr dies zuerst wisset, dass keine Weissagung der Schrift von eigener Auslegung ist. Denn die Weis</w:t>
        <w:softHyphen/>
        <w:t xml:space="preserve">sagung wurde niemals durch den Willen des Menschen hervorgebracht, sondern heilige Männer Gottes redeten, getrieben vom Heiligen Geist“ und eine zweite Stelle im </w:t>
      </w:r>
      <w:r>
        <w:rPr>
          <w:rFonts w:eastAsia="Times" w:cs="Times" w:ascii="Times" w:hAnsi="Times"/>
          <w:b/>
          <w:bCs/>
          <w:sz w:val="32"/>
          <w:szCs w:val="32"/>
        </w:rPr>
        <w:t>2.Timotheus Kapitel 3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Alle Schrift ist von Gott eingegeben und nütze zur Lehre, zur Ueberführung, zur Zurecht</w:t>
        <w:softHyphen/>
        <w:t>weisung, zur Unterweisung in der Gerechtigkei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er Heidenapostel Paulus hatte einen jungen Mann zum Herrn Jesus ge</w:t>
        <w:softHyphen/>
        <w:t>führt, der ihm sehr ans Herz gewachsen war, Timotheus. Er nennt ihn des</w:t>
        <w:softHyphen/>
        <w:t>halb in der Schrift „mein geliebtes Kind“. Dieser Heidenapostel Paulus sagt nun zu diesem Timotheus, nicht der Sinn aller Schrift oder die in der Schrift enthaltenen Wahrheiten oder Gedanken seien von Gott eingegeben, sondern „alle Schrift“. Wir geben hier nicht nach dem Abgrundgeist des Lieberalismus. Dieser meint mit faulen Kompromissen: „Ja, natürlich sind in der Bibel Wahrheiten“. Man betont sehr laut „Wahrheiten“. Nein, die Bibel ist Gottes Wort und ist die Wahrheit! Wir rücken nicht davon ab, dass die Heilige Schrift von Gott eingegeben ist, vom ersten bis zum letz</w:t>
        <w:softHyphen/>
        <w:t>ten Buchstaben. Die Bibel ist ein unwiderlegbares, absolutes Zeugnis der eingegebenen Worte Gottes. Heilige Männer Gottes redeten so, wie sie vom Heiligen Geist getrieben wurden. Sie konnten gar nichts anders reden als genau so, wie der Geist es wollte. Sie waren so stark von Gott be</w:t>
        <w:softHyphen/>
        <w:t>herrscht und geleitet, dass sie jene Worte niederschrieben, wie der Herr sie niedergeschrieben haben wollt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Wenn Paulus im </w:t>
      </w:r>
      <w:r>
        <w:rPr>
          <w:rFonts w:eastAsia="Times" w:cs="Times" w:ascii="Times" w:hAnsi="Times"/>
          <w:b/>
          <w:bCs/>
          <w:sz w:val="32"/>
          <w:szCs w:val="32"/>
        </w:rPr>
        <w:t>2.Timotheus Kapitel 3 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sagt, dass Timotheus von Kind auf die Heiligen Schriften gekannt habe, so sind damit natürlich die alttestamentlichen Schriften gemeint. Wenn der Apostel dann jedoch hinzufügt: „alle Schrift“, wie wir es lesen, so sind nicht nur die alttesta</w:t>
        <w:softHyphen/>
        <w:t>mentlichen Schriften, sondern auch die von den Aposteln verfassten Schrif</w:t>
        <w:softHyphen/>
        <w:t xml:space="preserve">ten mitgemeint, das sind dann „alle Schriften“. Die apostolischen Schriften wurden schon damals in </w:t>
      </w:r>
      <w:r>
        <w:rPr>
          <w:rFonts w:eastAsia="Times" w:cs="Times" w:ascii="Times" w:hAnsi="Times"/>
          <w:b/>
          <w:bCs/>
          <w:sz w:val="32"/>
          <w:szCs w:val="32"/>
        </w:rPr>
        <w:t>2.Petrus 3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erwähnt, zu den Schriften ge</w:t>
        <w:softHyphen/>
        <w:t xml:space="preserve">zählt. Wir lesen von den Schriften des Paulus, wie auch in allen seinen Briefen, wenn er in denselben von diesen Dingen redet, von denen „etliche schwer zu verstehen sind“, lesen wir da, „welche die Unwissenden und Unbefestigten verdrehen, wie auch die übrigen Schriften zu ihrem eigenen Verderben“. In </w:t>
      </w:r>
      <w:r>
        <w:rPr>
          <w:rFonts w:eastAsia="Times" w:cs="Times" w:ascii="Times" w:hAnsi="Times"/>
          <w:b/>
          <w:bCs/>
          <w:sz w:val="32"/>
          <w:szCs w:val="32"/>
        </w:rPr>
        <w:t>1.Korinther 2 Vers</w:t>
      </w:r>
      <w:r>
        <w:rPr>
          <w:rFonts w:eastAsia="Times" w:cs="Times" w:ascii="Times" w:hAnsi="Times"/>
          <w:sz w:val="32"/>
          <w:szCs w:val="32"/>
        </w:rPr>
        <w:t xml:space="preserve"> </w:t>
      </w:r>
      <w:r>
        <w:rPr>
          <w:rFonts w:eastAsia="Times" w:cs="Times" w:ascii="Times" w:hAnsi="Times"/>
          <w:b/>
          <w:bCs/>
          <w:sz w:val="32"/>
          <w:szCs w:val="32"/>
        </w:rPr>
        <w:t>13</w:t>
      </w:r>
      <w:r>
        <w:rPr>
          <w:rFonts w:eastAsia="Times" w:cs="Times" w:ascii="Times" w:hAnsi="Times"/>
          <w:sz w:val="32"/>
          <w:szCs w:val="32"/>
        </w:rPr>
        <w:t xml:space="preserve"> lesen wir, dass die Apostel die uns geschenkten Dinge nicht verkündigt haben in Worten, gelehrt durch menschliche Weisheit. Nein, sagt der Heidenapostel, „sondern in Worten gelehrt durch den Geist“. Damit wird uns so deutlich gesagt, dass sie die Worte nicht durch Verstandesdenken in menschlicher Weisheit fanden oder wählten, sondern dass sie ihnen direkt durch den Heiligen Geist eingegeben wurden. Auch am Pfingsttage damals, als die Jünger in anderen Sprachen redeten, da lesen wir in </w:t>
      </w:r>
      <w:r>
        <w:rPr>
          <w:rFonts w:eastAsia="Times" w:cs="Times" w:ascii="Times" w:hAnsi="Times"/>
          <w:b/>
          <w:bCs/>
          <w:sz w:val="32"/>
          <w:szCs w:val="32"/>
        </w:rPr>
        <w:t>Apostelgeschichte 2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Und sie wurden alle mit Heiligem Geiste erfüllt und fingen an, in anderen Sprachen zu reden, wie der Geist ihnen gab auszusprechen“. Wir dürfen das Wort Gottes nicht einfach schlichtum wie die Bildzeitung lesen, sondern wir müssen langsam lesen und den Herrn bitten: – Mache mir das und dies alles klar, damit ich teilhabe an dem Reichtum der Mitteilung deines Wortes für mein Herz. Herr Jesus, ich brauche das. – Sonst können wir nicht gesegnet werden durch sein Wort. Wenn Gott uns sagt, dass er durch den Mund Davids oder durch den Mund seiner heiligen Propheten geredet hat, so sagt er uns da</w:t>
        <w:softHyphen/>
        <w:t xml:space="preserve">mit, dass er, Gott, der Redende war. Die Propheten waren entweder sein Mund oder sein Griffel. Die Prophetenworte waren wirklich Gottes Worte, was sie auch heute noch sind.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Wie hätte der Gottesmann Mose sonst schreiben können: „Im Anfang schuf Gott die Himmel und die Erde“ (</w:t>
      </w:r>
      <w:r>
        <w:rPr>
          <w:rFonts w:eastAsia="Times" w:cs="Times" w:ascii="Times" w:hAnsi="Times"/>
          <w:b/>
          <w:bCs/>
          <w:sz w:val="32"/>
          <w:szCs w:val="32"/>
        </w:rPr>
        <w:t>1.Mose 1,1</w:t>
      </w:r>
      <w:r>
        <w:rPr>
          <w:rFonts w:eastAsia="Times" w:cs="Times" w:ascii="Times" w:hAnsi="Times"/>
          <w:sz w:val="32"/>
          <w:szCs w:val="32"/>
        </w:rPr>
        <w:t>)? Dieser Mose schreibt nicht in menschlicher Vorsicht, dass er meinte, oder er gehe davon aus, oder er nehme an, dass Gott im Anfang die Himmel und die Erde schuf. Er berich</w:t>
        <w:softHyphen/>
        <w:t>tet uns die von Gott eingehauchte Tatsache, dass es so war. Auch das müs</w:t>
        <w:softHyphen/>
        <w:t>sen wir erkennen, dass Gott absolut ist. In dem Augenblick, wo ein Mensch den absoluten Boden verläßt, befindet er sich im Unglauben, im Zweifel. Die Bibel sagt: „Der Zweifelnde empfängt nichts“. Wieviel Nichts ist, können wir uns auf der Waage auswiegen. Wie aber, fragen wir, konnte Mose das wissen? Auch der Psalmist schreibt: „Durch Gottes Wort sind die Himmel gemacht und all ihr Heer durch den Hauch seines Mundes“ (</w:t>
      </w:r>
      <w:r>
        <w:rPr>
          <w:rFonts w:eastAsia="Times" w:cs="Times" w:ascii="Times" w:hAnsi="Times"/>
          <w:b/>
          <w:bCs/>
          <w:sz w:val="32"/>
          <w:szCs w:val="32"/>
        </w:rPr>
        <w:t>Psalm 33,6</w:t>
      </w:r>
      <w:r>
        <w:rPr>
          <w:rFonts w:eastAsia="Times" w:cs="Times" w:ascii="Times" w:hAnsi="Times"/>
          <w:sz w:val="32"/>
          <w:szCs w:val="32"/>
        </w:rPr>
        <w:t>). Wir fragen, woher konnte er das wissen? Woher wußten Mose und David, so wie die Propheten alle diese Dinge, die vor der Zeit menschlicher Existenz geschahen? Wer vermochte solches überhaupt zu sagen, außer Gott allein? Wie kam Mose dazu: „Im Anfang schuf Gott die Himmel und die Erde“ zu schreiben? Jetzt geben wir ein wenig acht, dass wir das nicht mehr vergessen. Im Hebräischen heißt das Wort „Gott“ in der Mehrzahl und „Himmel“ in der Zweizahl und „schuf“ in der Einzahl. Die hebräische Sprache kennt drei Formen: Einzahl, Zweizahl, Dreizahl, Drei</w:t>
        <w:softHyphen/>
        <w:t>zahl ist zugleich Mehrzahl. Unsere deutsche Sprache kennt nur zwei For</w:t>
        <w:softHyphen/>
        <w:t>men: Einzahl und die Zweizahl. Diese ist dann schon die Mehrzahl. Im Hebräischen müssen es für die Mehrzahl mindestens drei sein. Wenn Mose nun das Wort „Gott“ in der Mehrzahl, also in der Dreizahl schrieb, dann mußten mindestens drei eingeschlossen sein, Mose war ja kein irgendwer. So hat das erste Mal Wort „Gott“ in der Bibel bereits die Dreieinigkeit hin</w:t>
        <w:softHyphen/>
        <w:t xml:space="preserve">eingelegt. Das ist kein Zufall. Obgleich Mose das Wort „Gott“ in der Mehrzahl schrieb, schrieb er aber nicht „schufen“. Das steht nicht drin, sondern „schuf“, Einzahl. Genau darin ist zum Ausdruck gebracht, dass es nur ein Gott ist, ein einender Gott nach </w:t>
      </w:r>
      <w:r>
        <w:rPr>
          <w:rFonts w:eastAsia="Times" w:cs="Times" w:ascii="Times" w:hAnsi="Times"/>
          <w:b/>
          <w:bCs/>
          <w:sz w:val="32"/>
          <w:szCs w:val="32"/>
        </w:rPr>
        <w:t xml:space="preserve">5.Mose 6 Vers 4 </w:t>
      </w:r>
      <w:r>
        <w:rPr>
          <w:rFonts w:eastAsia="Times" w:cs="Times" w:ascii="Times" w:hAnsi="Times"/>
          <w:sz w:val="32"/>
          <w:szCs w:val="32"/>
        </w:rPr>
        <w:t>oder</w:t>
      </w:r>
      <w:r>
        <w:rPr>
          <w:rFonts w:eastAsia="Times" w:cs="Times" w:ascii="Times" w:hAnsi="Times"/>
          <w:b/>
          <w:bCs/>
          <w:sz w:val="32"/>
          <w:szCs w:val="32"/>
        </w:rPr>
        <w:t xml:space="preserve"> Markus 12,29</w:t>
      </w:r>
      <w:r>
        <w:rPr>
          <w:rFonts w:eastAsia="Times" w:cs="Times" w:ascii="Times" w:hAnsi="Times"/>
          <w:sz w:val="32"/>
          <w:szCs w:val="32"/>
        </w:rPr>
        <w:t>, oder</w:t>
      </w:r>
      <w:r>
        <w:rPr>
          <w:rFonts w:eastAsia="Times" w:cs="Times" w:ascii="Times" w:hAnsi="Times"/>
          <w:b/>
          <w:bCs/>
          <w:sz w:val="32"/>
          <w:szCs w:val="32"/>
        </w:rPr>
        <w:t xml:space="preserve"> Römer 3,30</w:t>
      </w:r>
      <w:r>
        <w:rPr>
          <w:rFonts w:eastAsia="Times" w:cs="Times" w:ascii="Times" w:hAnsi="Times"/>
          <w:sz w:val="32"/>
          <w:szCs w:val="32"/>
        </w:rPr>
        <w:t>, oder</w:t>
      </w:r>
      <w:r>
        <w:rPr>
          <w:rFonts w:eastAsia="Times" w:cs="Times" w:ascii="Times" w:hAnsi="Times"/>
          <w:b/>
          <w:bCs/>
          <w:sz w:val="32"/>
          <w:szCs w:val="32"/>
        </w:rPr>
        <w:t xml:space="preserve"> 1.Korinther 8,4</w:t>
      </w:r>
      <w:r>
        <w:rPr>
          <w:rFonts w:eastAsia="Times" w:cs="Times" w:ascii="Times" w:hAnsi="Times"/>
          <w:sz w:val="32"/>
          <w:szCs w:val="32"/>
        </w:rPr>
        <w:t xml:space="preserve">. Das Wort „Himmel“ schrieb Mose in der hebräischen Zweizahl, während die Schrift noch von einem dritten Himmel redet, </w:t>
      </w:r>
      <w:r>
        <w:rPr>
          <w:rFonts w:eastAsia="Times" w:cs="Times" w:ascii="Times" w:hAnsi="Times"/>
          <w:b/>
          <w:bCs/>
          <w:sz w:val="32"/>
          <w:szCs w:val="32"/>
        </w:rPr>
        <w:t>2.Mose 12,2</w:t>
      </w:r>
      <w:r>
        <w:rPr>
          <w:rFonts w:eastAsia="Times" w:cs="Times" w:ascii="Times" w:hAnsi="Times"/>
          <w:sz w:val="32"/>
          <w:szCs w:val="32"/>
        </w:rPr>
        <w:t>, Mose schreibt aber von der kosmischen Schöpfung und nicht von der Geistschöpfung. Er konnte auch nur von zwei Himmeln berichten, wie wir ja in diesen Tagen hier durchge</w:t>
        <w:softHyphen/>
        <w:t>nommen haben, nämlich vom Lufthimmel und Sternenhimmel. Vom Ver</w:t>
        <w:softHyphen/>
        <w:t>stand her konnte Mose das überhaupt nicht wissen. Wir müssen sagen, wie genau ist doch das Wort Gottes!</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Der Herr Jesus und seine Apostel gingen ja an diesen Feinheiten von Buch</w:t>
        <w:softHyphen/>
        <w:t>staben nicht vorüber, wie wir das tun, denn wir sind ja großzügig. Daran erkennt man auch, in welch einer Verbindung ein Gläubiger zu seinem Gott lebt, wie genau er sein Wort nimmt. Ja, noch mehr, diese gründeten sich auf solche sogar als Beweisführung. Zum Beispiel die gesamte Be</w:t>
        <w:softHyphen/>
        <w:t xml:space="preserve">weisführung des Herrn in </w:t>
      </w:r>
      <w:r>
        <w:rPr>
          <w:rFonts w:eastAsia="Times" w:cs="Times" w:ascii="Times" w:hAnsi="Times"/>
          <w:b/>
          <w:bCs/>
          <w:sz w:val="32"/>
          <w:szCs w:val="32"/>
        </w:rPr>
        <w:t>Johannes 10 Vers 34-35</w:t>
      </w:r>
      <w:r>
        <w:rPr>
          <w:rFonts w:eastAsia="Times" w:cs="Times" w:ascii="Times" w:hAnsi="Times"/>
          <w:sz w:val="32"/>
          <w:szCs w:val="32"/>
        </w:rPr>
        <w:t xml:space="preserve"> beruht auf einem ein</w:t>
        <w:softHyphen/>
        <w:t xml:space="preserve">zigen Wort der Heiligen Schrift. Was der Herr dort sagt ist ungeheuerlich, aber es ist gegründet auf einem einzigen Wort, dem Worte „Götter“. Dazu kann man noch </w:t>
      </w:r>
      <w:r>
        <w:rPr>
          <w:rFonts w:eastAsia="Times" w:cs="Times" w:ascii="Times" w:hAnsi="Times"/>
          <w:b/>
          <w:bCs/>
          <w:sz w:val="32"/>
          <w:szCs w:val="32"/>
        </w:rPr>
        <w:t>1.Samuel 28,13</w:t>
      </w:r>
      <w:r>
        <w:rPr>
          <w:rFonts w:eastAsia="Times" w:cs="Times" w:ascii="Times" w:hAnsi="Times"/>
          <w:sz w:val="32"/>
          <w:szCs w:val="32"/>
        </w:rPr>
        <w:t xml:space="preserve"> heranziehen. Neben der Genauigkeit der Schriftbegründung fügt der Herr in </w:t>
      </w:r>
      <w:r>
        <w:rPr>
          <w:rFonts w:eastAsia="Times" w:cs="Times" w:ascii="Times" w:hAnsi="Times"/>
          <w:b/>
          <w:bCs/>
          <w:sz w:val="32"/>
          <w:szCs w:val="32"/>
        </w:rPr>
        <w:t>Vers 35b</w:t>
      </w:r>
      <w:r>
        <w:rPr>
          <w:rFonts w:eastAsia="Times" w:cs="Times" w:ascii="Times" w:hAnsi="Times"/>
          <w:sz w:val="32"/>
          <w:szCs w:val="32"/>
        </w:rPr>
        <w:t xml:space="preserve"> dann noch hinzu und sagt: „Und die Schrift kann nicht aufgelöst werden“. Wer sind dann solche, die das Wort Gottes zu übersetzen versuchen und nehmen das „Blut“ heraus. Das ist ein Spiel mit gezinkten Karten. Diese Leute können nie zur Erlö</w:t>
        <w:softHyphen/>
        <w:t>sung durch sein Blut kommen, weil es blutleer ist. Welche Ehrfurcht vor dem Schriftwort drückt sich in der Aussage Jesu doch aus: „Und die Schrift kann nicht aufgelöst werden“. Er war Herr, er war gottgeoffenbart im Flei</w:t>
        <w:softHyphen/>
        <w:t xml:space="preserve">sche. Obwohl er der Sohn Gottes war, maßte er sich im Fleische nicht an, an dem geschriebenem Worte etwas zu verdrehen. Aber auch Paulus in </w:t>
      </w:r>
      <w:r>
        <w:rPr>
          <w:rFonts w:eastAsia="Times" w:cs="Times" w:ascii="Times" w:hAnsi="Times"/>
          <w:b/>
          <w:bCs/>
          <w:sz w:val="32"/>
          <w:szCs w:val="32"/>
        </w:rPr>
        <w:t>Galater 3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gründet seine Beweisführung auf ein einzelnes Wort und zwar, dass dasselbe in der Einzahl und nicht in der Mehrzahl geschrie</w:t>
        <w:softHyphen/>
        <w:t>ben stand. Wie hätten ansonsten Jesus und die Apostel die Schriften aner</w:t>
        <w:softHyphen/>
        <w:t xml:space="preserve">kennen könn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Für unser Thema war es ein wichtiges erklärendes Wort über die Dring</w:t>
        <w:softHyphen/>
        <w:t>lichkeit, dass es oft in der Heiligen Schrift auf den Buchstaben ankommt und wie „lasset uns Menschen mac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zu verstehen ist. Wir kommen jetzt in das Gegenteil. Es bedarf der Gnade Gottes, denn das sind nur einzelne Aussagen, es sind ja eine ganze Menge in der Heiligen Schrift enthalten. Ich kann das ganze Kapitel jetzt nicht lesen, ich gehe von </w:t>
      </w:r>
      <w:r>
        <w:rPr>
          <w:rFonts w:eastAsia="Times" w:cs="Times" w:ascii="Times" w:hAnsi="Times"/>
          <w:b/>
          <w:bCs/>
          <w:sz w:val="32"/>
          <w:szCs w:val="32"/>
        </w:rPr>
        <w:t>1.Samuel</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aus. Das ist ein langes Kapitel. Da geht es um die Verständi</w:t>
        <w:softHyphen/>
        <w:t>gung Jonathan mit David. Es ist eine gewaltige Geschichte, denn von die</w:t>
        <w:softHyphen/>
        <w:t>sem Zeitpunkt an mußte David vor dem Angesicht Sauls fliehen. Oft wird gesagt, nur was buchstabenhaft geschrieben steht, ist maßgebend. Das stimmt, soweit es nicht falsch ist. Als Jonathan die drei Pfeile abschoß und seinem Knaben befahl sie aufzulesen, da bezeichnete er mit dieser Wei</w:t>
        <w:softHyphen/>
        <w:t>sung zwei Dinge:</w:t>
      </w:r>
    </w:p>
    <w:p>
      <w:pPr>
        <w:pStyle w:val="Normal"/>
        <w:jc w:val="both"/>
        <w:rPr>
          <w:rFonts w:ascii="Times" w:hAnsi="Times" w:eastAsia="Times" w:cs="Times"/>
          <w:sz w:val="32"/>
          <w:szCs w:val="32"/>
        </w:rPr>
      </w:pPr>
      <w:r>
        <w:rPr>
          <w:rFonts w:eastAsia="Times" w:cs="Times" w:ascii="Times" w:hAnsi="Times"/>
          <w:sz w:val="32"/>
          <w:szCs w:val="32"/>
        </w:rPr>
      </w:r>
    </w:p>
    <w:p>
      <w:pPr>
        <w:pStyle w:val="Normal"/>
        <w:ind w:firstLine="851"/>
        <w:jc w:val="both"/>
        <w:rPr>
          <w:rFonts w:ascii="Times" w:hAnsi="Times" w:eastAsia="Times" w:cs="Times"/>
          <w:sz w:val="32"/>
          <w:szCs w:val="32"/>
        </w:rPr>
      </w:pPr>
      <w:r>
        <w:rPr>
          <w:rFonts w:eastAsia="Times" w:cs="Times" w:ascii="Times" w:hAnsi="Times"/>
          <w:sz w:val="32"/>
          <w:szCs w:val="32"/>
        </w:rPr>
        <w:t>1. Was er sagte und</w:t>
      </w:r>
    </w:p>
    <w:p>
      <w:pPr>
        <w:pStyle w:val="Normal"/>
        <w:ind w:firstLine="851"/>
        <w:jc w:val="both"/>
        <w:rPr>
          <w:rFonts w:ascii="Times" w:hAnsi="Times" w:eastAsia="Times" w:cs="Times"/>
          <w:sz w:val="32"/>
          <w:szCs w:val="32"/>
        </w:rPr>
      </w:pPr>
      <w:r>
        <w:rPr>
          <w:rFonts w:eastAsia="Times" w:cs="Times" w:ascii="Times" w:hAnsi="Times"/>
          <w:sz w:val="32"/>
          <w:szCs w:val="32"/>
        </w:rPr>
        <w:t>2. Was er vorhatt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 xml:space="preserve">Es sind zwei ganz verschiedene Dinge. So hat auch der Heilige Geist meist zwei Dinge vor: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r>
    </w:p>
    <w:p>
      <w:pPr>
        <w:pStyle w:val="Normal"/>
        <w:ind w:firstLine="851"/>
        <w:jc w:val="both"/>
        <w:rPr>
          <w:rFonts w:ascii="Times" w:hAnsi="Times" w:eastAsia="Times" w:cs="Times"/>
          <w:sz w:val="32"/>
          <w:szCs w:val="32"/>
        </w:rPr>
      </w:pPr>
      <w:r>
        <w:rPr>
          <w:rFonts w:eastAsia="Times" w:cs="Times" w:ascii="Times" w:hAnsi="Times"/>
          <w:sz w:val="32"/>
          <w:szCs w:val="32"/>
        </w:rPr>
        <w:t>1. den Buchstaben im Worte</w:t>
      </w:r>
    </w:p>
    <w:p>
      <w:pPr>
        <w:pStyle w:val="Normal"/>
        <w:ind w:firstLine="851"/>
        <w:jc w:val="both"/>
        <w:rPr>
          <w:rFonts w:ascii="Times" w:hAnsi="Times" w:eastAsia="Times" w:cs="Times"/>
          <w:sz w:val="32"/>
          <w:szCs w:val="32"/>
        </w:rPr>
      </w:pPr>
      <w:r>
        <w:rPr>
          <w:rFonts w:eastAsia="Times" w:cs="Times" w:ascii="Times" w:hAnsi="Times"/>
          <w:sz w:val="32"/>
          <w:szCs w:val="32"/>
        </w:rPr>
        <w:t>2. das mitgeteilte Gottesgeheimnis.</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Geschwister, ich kann das gar nicht genügend unterstreichen. Wenn man die Grundsätze der Heiligen Schrift in dieser Weise kennte, würde man nie in die Mystik fallen. Das eine im Vorbild, Buchstaben, das zweite im Ge</w:t>
        <w:softHyphen/>
        <w:t xml:space="preserve">genbild, Gesamtaussage des Wortes, und beides ist Mitteilung der Heiligen Schrift. Gerade so wie Jonathan von Pfeilen sprach und etwas anderes meinte, der Knabe aber das andere gar nicht verstand, David aber verstand die tiefe Bedeutung mit den Pfeilen. So haben auch im Alten Testament nicht alle Gläubigen die tiefe Bedeutung der Vorbilder verstanden, sondern sind oft an dem Buchstaben stehengeblieben. Andere wurden durch Gottes Geist erleuchtet und verstanden dann wiederum die mitteilende Absicht des Geistes in den Vorbildern sehr wohl, weshalb sie uns diese dann getreulich erklärt haben. Ganz genau so ist es heute, der Heilige Geist ist es, er schließt den einzelnen das Verständnis nicht allen gleichmäßig auf. Das ist eben Niveau. Ich sage es so, damit wir es verstehen. Wobei jeder andere Gläubige ein anderes Niveau hat. Wer nur das Niveau des Buchstabens hat, gelangt oft nicht in die Gesamtaussage des Wortes.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as sind zwei Beispiele, in dem ersten mit der Wichtigkeit und Dringlich</w:t>
        <w:softHyphen/>
        <w:t>keit, den Buchstaben unter allen Umständen dort stehenzulassen, wo Gott ihn hingestellt hat und das zweite, die Gesamtaussage der Schrift zu erken</w:t>
        <w:softHyphen/>
        <w:t>nen und zu erfassen, aber auch wieder unter der Leitung des Geistes Got</w:t>
        <w:softHyphen/>
        <w:t>tes. Der Herr möchte sein Wort an unser aller Herzen segnen. Amen.</w:t>
      </w:r>
    </w:p>
    <w:p>
      <w:pPr>
        <w:pStyle w:val="Normal"/>
        <w:jc w:val="both"/>
        <w:rPr>
          <w:rFonts w:ascii="Times" w:hAnsi="Times" w:eastAsia="Times" w:cs="Times"/>
          <w:sz w:val="32"/>
          <w:szCs w:val="32"/>
        </w:rPr>
      </w:pPr>
      <w:r>
        <w:rPr>
          <w:rFonts w:eastAsia="Times" w:cs="Times" w:ascii="Times" w:hAnsi="Times"/>
          <w:sz w:val="32"/>
          <w:szCs w:val="32"/>
        </w:rPr>
      </w:r>
      <w:r>
        <w:br w:type="page"/>
      </w:r>
    </w:p>
    <w:p>
      <w:pPr>
        <w:pStyle w:val="Normal"/>
        <w:jc w:val="both"/>
        <w:rPr>
          <w:rFonts w:ascii="Times" w:hAnsi="Times" w:eastAsia="Times" w:cs="Times"/>
          <w:b/>
          <w:b/>
          <w:bCs/>
          <w:sz w:val="36"/>
          <w:szCs w:val="36"/>
        </w:rPr>
      </w:pPr>
      <w:r>
        <w:rPr>
          <w:rFonts w:eastAsia="Times" w:cs="Times" w:ascii="Times" w:hAnsi="Times"/>
          <w:b/>
          <w:bCs/>
          <w:sz w:val="36"/>
          <w:szCs w:val="36"/>
        </w:rPr>
        <w:t>9. Die Erschaffung und Berufung des Menschen, 1.Mose 1+2</w:t>
      </w:r>
    </w:p>
    <w:p>
      <w:pPr>
        <w:pStyle w:val="Normal"/>
        <w:jc w:val="both"/>
        <w:rPr>
          <w:rFonts w:ascii="Times" w:hAnsi="Times" w:eastAsia="Times" w:cs="Times"/>
          <w:b/>
          <w:b/>
          <w:bCs/>
          <w:sz w:val="28"/>
          <w:szCs w:val="28"/>
        </w:rPr>
      </w:pPr>
      <w:r>
        <w:rPr>
          <w:rFonts w:eastAsia="Times" w:cs="Times" w:ascii="Times" w:hAnsi="Times"/>
          <w:b/>
          <w:bCs/>
          <w:sz w:val="28"/>
          <w:szCs w:val="28"/>
        </w:rPr>
      </w:r>
    </w:p>
    <w:p>
      <w:pPr>
        <w:pStyle w:val="Normal"/>
        <w:jc w:val="both"/>
        <w:rPr/>
      </w:pPr>
      <w:r>
        <w:rPr>
          <w:rFonts w:eastAsia="Times" w:cs="Times" w:ascii="Times" w:hAnsi="Times"/>
          <w:sz w:val="32"/>
          <w:szCs w:val="32"/>
        </w:rPr>
        <w:t xml:space="preserve">Wir setzen fort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xml:space="preserve">. Die Schöpfung des Menschen wollen wir genau untersuchen und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einbeziehen. Inzwischen wissen wir und haben wir gehört, dass die Trinität Gottes der Schöpfer ist all dessen, was in jenen sechs Tagen aus der Hand Gottes hervorgegangen ist.</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Lasset uns Menschen machen in unserem Bilde nach unserem Gleichnis“. Noch etwas zur Beachtung. Der sechste Tag in der Erschaffung des Men</w:t>
        <w:softHyphen/>
        <w:t>schen und die Mitteilung in Kapitel 2 sind zwei Schöpfungsberichte, wobei ersterer die Globalität und letzterer die Detailierung enthält. Wir wollen jetzt anhand des ersten und zweiten Kapitels über den Schöpfungsbericht einiges hören.</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pPr>
      <w:r>
        <w:rPr>
          <w:rFonts w:eastAsia="Times" w:cs="Times" w:ascii="Times" w:hAnsi="Times"/>
          <w:sz w:val="32"/>
          <w:szCs w:val="32"/>
        </w:rPr>
        <w:t xml:space="preserve">Der zweite Abschnitt in </w:t>
      </w:r>
      <w:r>
        <w:rPr>
          <w:rFonts w:eastAsia="Times" w:cs="Times" w:ascii="Times" w:hAnsi="Times"/>
          <w:b/>
          <w:bCs/>
          <w:sz w:val="32"/>
          <w:szCs w:val="32"/>
        </w:rPr>
        <w:t>1.Mose</w:t>
      </w:r>
      <w:r>
        <w:rPr>
          <w:rFonts w:eastAsia="Times" w:cs="Times" w:ascii="Times" w:hAnsi="Times"/>
          <w:sz w:val="32"/>
          <w:szCs w:val="32"/>
        </w:rPr>
        <w:t xml:space="preserve"> beginnt in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d ff. Jeder Abschnitt im Worte Gottes bringt neue Offenbarungen von Gott selbst über seine Gedanken und über seine Ratschlüsse. Man kann das erste Kapitel in 1.Mose den „Keimkörper“ der ganzen Bibel nennen, denn alle Gedanken und Vorsätze, die Gott später entfaltet, finden sich dort keimhaft wieder. Doch würden wir dem Keimabschnitt des Wortes nicht als solchen verste</w:t>
        <w:softHyphen/>
        <w:t>hen, wenn uns der allmächtige Gott in der ganzen Schrift seine Gedanken nicht näher mitgeteilt hätte. Das Wort Gottes ergänzt und beleuchtet seine Gegenstände von den verschiedenen Gesichtspunkten. Wir Menschen kön</w:t>
        <w:softHyphen/>
        <w:t>nen nur stückweise lernen und einen Gegenstand in seiner Vielseitigkeit, in seiner Mannigfaltigkeit nicht auf einmal anschauen und begreifen.</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pPr>
      <w:r>
        <w:rPr>
          <w:rFonts w:eastAsia="Times" w:cs="Times" w:ascii="Times" w:hAnsi="Times"/>
          <w:sz w:val="32"/>
          <w:szCs w:val="32"/>
        </w:rPr>
        <w:t>Das Kapitel 2 ab Vers 4 behandelt die sittlichen und verantwortlichen Be</w:t>
        <w:softHyphen/>
        <w:t>ziehungen des Menschen zu Jehova, Gott. Im ersten Buch Mose Kapitel 1 wird uns Gott als Schöpfer vorgestellt. Darum wird durchweg von ihm als Gott dem Schöpfer geredet. „Gott schuf“, heißt es da. Doch in diesem Ab</w:t>
        <w:softHyphen/>
        <w:t>schnitt wird er erstmals Jehova-Gott genannt, das heißt „Adonai Elohim“, so steht es dort. Das bildet auch zugleich den Schlüssel zum Verständnis dieses Kapitels. Darum finden wir hier auch die Schöpfung des Weibes und ihre Beziehungen zum Manne recht detailliert geschildert. In Kapitel 1,27 wird das nur angedeutet. Die unüberbrückbare Kluft zwischen dem Men</w:t>
        <w:softHyphen/>
        <w:t xml:space="preserve">schen und dem Tier, obgleich Gott in den sechs Schöpfungstagen nur das Tier in </w:t>
      </w:r>
      <w:r>
        <w:rPr>
          <w:rFonts w:eastAsia="Times" w:cs="Times" w:ascii="Times" w:hAnsi="Times"/>
          <w:b/>
          <w:bCs/>
          <w:sz w:val="32"/>
          <w:szCs w:val="32"/>
        </w:rPr>
        <w:t>1.Mose 1,22</w:t>
      </w:r>
      <w:r>
        <w:rPr>
          <w:rFonts w:eastAsia="Times" w:cs="Times" w:ascii="Times" w:hAnsi="Times"/>
          <w:sz w:val="32"/>
          <w:szCs w:val="32"/>
        </w:rPr>
        <w:t xml:space="preserve"> und den Menschen in </w:t>
      </w:r>
      <w:r>
        <w:rPr>
          <w:rFonts w:eastAsia="Times" w:cs="Times" w:ascii="Times" w:hAnsi="Times"/>
          <w:b/>
          <w:bCs/>
          <w:sz w:val="32"/>
          <w:szCs w:val="32"/>
        </w:rPr>
        <w:t>1.Mose 1,28</w:t>
      </w:r>
      <w:r>
        <w:rPr>
          <w:rFonts w:eastAsia="Times" w:cs="Times" w:ascii="Times" w:hAnsi="Times"/>
          <w:sz w:val="32"/>
          <w:szCs w:val="32"/>
        </w:rPr>
        <w:t xml:space="preserve"> gesegnet hat, wird uns in </w:t>
      </w:r>
      <w:r>
        <w:rPr>
          <w:rFonts w:eastAsia="Times" w:cs="Times" w:ascii="Times" w:hAnsi="Times"/>
          <w:b/>
          <w:bCs/>
          <w:sz w:val="32"/>
          <w:szCs w:val="32"/>
        </w:rPr>
        <w:t>Kapitel 2 Vers 18-20</w:t>
      </w:r>
      <w:r>
        <w:rPr>
          <w:rFonts w:eastAsia="Times" w:cs="Times" w:ascii="Times" w:hAnsi="Times"/>
          <w:sz w:val="32"/>
          <w:szCs w:val="32"/>
        </w:rPr>
        <w:t xml:space="preserve"> treffend gezeigt. Alles steht in Harmonie, steht im Einklang mit dem Hauptgedanken dieses Abschnitts, nämlich in den sittlichen Beziehungen des Menschen zu Jehova-Gott, zu Adonai Elo</w:t>
        <w:softHyphen/>
        <w:t>him.</w:t>
      </w:r>
    </w:p>
    <w:p>
      <w:pPr>
        <w:pStyle w:val="Normal"/>
        <w:jc w:val="both"/>
        <w:rPr/>
      </w:pPr>
      <w:r>
        <w:rPr>
          <w:rFonts w:eastAsia="Times" w:cs="Times" w:ascii="Times" w:hAnsi="Times"/>
          <w:sz w:val="32"/>
          <w:szCs w:val="32"/>
        </w:rPr>
        <w:t xml:space="preserve">Nachdem uns in Kapitel 1 erstens gezeigt wird, dass Gott den Menschen schuf, zweitens, ihn machte, wird uns drittens in diesem Abschnitt gezeigt, dass er gebildet wurde. Schuf. Machte. Gebildet. Ist in diesen drei Worten: schuf, machte, gebildet, nicht die Dreieinigkeit des Menschen vorgestellt? Ich meine, ja. Denn dieses finden wir in </w:t>
      </w:r>
      <w:r>
        <w:rPr>
          <w:rFonts w:eastAsia="Times" w:cs="Times" w:ascii="Times" w:hAnsi="Times"/>
          <w:b/>
          <w:bCs/>
          <w:sz w:val="32"/>
          <w:szCs w:val="32"/>
        </w:rPr>
        <w:t>Jesaja 43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o die drei Worte wieder vorkommen. Wir werden uns dann einer Kleinstudie diesem Thema noch widmen, und zwar in Verbindung mit </w:t>
      </w:r>
      <w:r>
        <w:rPr>
          <w:rFonts w:eastAsia="Times" w:cs="Times" w:ascii="Times" w:hAnsi="Times"/>
          <w:b/>
          <w:bCs/>
          <w:sz w:val="32"/>
          <w:szCs w:val="32"/>
        </w:rPr>
        <w:t>1.Thessalonicher 5 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pPr>
      <w:r>
        <w:rPr>
          <w:rFonts w:eastAsia="Times" w:cs="Times" w:ascii="Times" w:hAnsi="Times"/>
          <w:sz w:val="32"/>
          <w:szCs w:val="32"/>
        </w:rPr>
        <w:t xml:space="preserve">In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wird eine irdische Abstammung hervorgehoben, aber in </w:t>
      </w:r>
      <w:r>
        <w:rPr>
          <w:rFonts w:eastAsia="Times" w:cs="Times" w:ascii="Times" w:hAnsi="Times"/>
          <w:b/>
          <w:bCs/>
          <w:sz w:val="32"/>
          <w:szCs w:val="32"/>
        </w:rPr>
        <w:t>Kapitel 1 Vers</w:t>
      </w:r>
      <w:r>
        <w:rPr>
          <w:rFonts w:eastAsia="Times" w:cs="Times" w:ascii="Times" w:hAnsi="Times"/>
          <w:sz w:val="32"/>
          <w:szCs w:val="32"/>
        </w:rPr>
        <w:t xml:space="preserve"> </w:t>
      </w:r>
      <w:r>
        <w:rPr>
          <w:rFonts w:eastAsia="Times" w:cs="Times" w:ascii="Times" w:hAnsi="Times"/>
          <w:b/>
          <w:bCs/>
          <w:sz w:val="32"/>
          <w:szCs w:val="32"/>
        </w:rPr>
        <w:t>27</w:t>
      </w:r>
      <w:r>
        <w:rPr>
          <w:rFonts w:eastAsia="Times" w:cs="Times" w:ascii="Times" w:hAnsi="Times"/>
          <w:sz w:val="32"/>
          <w:szCs w:val="32"/>
        </w:rPr>
        <w:t xml:space="preserve"> seine Gottes –Ebenbildlichkeit. Das ist ein riesiger Unterschied. Durch den Geist, der dem Menschen gegeben ist, unterschei</w:t>
        <w:softHyphen/>
        <w:t>det sich der Mensch vom Tier. Gott hauchte in seine Nase den Odem des Lebens. Dieser Odem wird auch als Hauch Gottes, wird als Geist ange</w:t>
        <w:softHyphen/>
        <w:t>sprochen, es ist dann das Gleiche. Der Mensch wurde daraufhin eine le</w:t>
        <w:softHyphen/>
        <w:t>bendige Seele. Das heißt, diese Seele wird durch Gott schöpferisch vorge</w:t>
        <w:softHyphen/>
        <w:t>geben, indem Gott in Materie seinen Geist haucht, entsteht automatisch jene dritte Wesenheit „Seele“. Die Seele ist auch Geist. Die Persönlichkeit eines Menschen liegt in der Seele, nicht im Geist, nicht im Leibe. Der Leib verfault. Gott sei Dank. Der Geist kehrt als Leihgabe zurück zu Gott und das Individuum, die Persönlichkeit des Menschen liegt in der Seele. Ob</w:t>
        <w:softHyphen/>
        <w:t xml:space="preserve">wohl der Mensch eine Seele hat, was ja vom Tier auch gesagt werden kann, empfing er sie ganz anders als die Tiere selbst. Keinem Tier wurde der Odem des Lebens in die Nase gehaucht, nur dem Menschen. Darum kann seine Seele nicht sterben, </w:t>
      </w:r>
      <w:r>
        <w:rPr>
          <w:rFonts w:eastAsia="Times" w:cs="Times" w:ascii="Times" w:hAnsi="Times"/>
          <w:b/>
          <w:bCs/>
          <w:sz w:val="32"/>
          <w:szCs w:val="32"/>
        </w:rPr>
        <w:t>Matthäus 10,28</w:t>
      </w:r>
      <w:r>
        <w:rPr>
          <w:rFonts w:eastAsia="Times" w:cs="Times" w:ascii="Times" w:hAnsi="Times"/>
          <w:sz w:val="32"/>
          <w:szCs w:val="32"/>
        </w:rPr>
        <w:t>. Dann ist uns die Abhängigkeit des Menschen von Gott in dem Baume des Lebens, dem Baume der Er</w:t>
        <w:softHyphen/>
        <w:t>kenntnis und des Stromes geschildert. Hier haben wir ein Bild von der Dreieinigkeit Gottes. Ferner wird uns in der Schöpfung des Weibes die Er</w:t>
        <w:softHyphen/>
        <w:t>gänzung des Mannes gezeigt. Das ist auch der Grund, warum der Adam jene Eva „Männin“ hieß. Die Bibel erklärt es, „weil sie vom Manne ge</w:t>
        <w:softHyphen/>
        <w:t>nommen ist“.</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rFonts w:ascii="Times" w:hAnsi="Times" w:eastAsia="Times" w:cs="Times"/>
          <w:sz w:val="32"/>
          <w:szCs w:val="32"/>
        </w:rPr>
      </w:pPr>
      <w:r>
        <w:rPr>
          <w:rFonts w:eastAsia="Times" w:cs="Times" w:ascii="Times" w:hAnsi="Times"/>
          <w:sz w:val="32"/>
          <w:szCs w:val="32"/>
        </w:rPr>
        <w:t>Die drei Hauptgedanken in Kapitel 2 sind:</w:t>
      </w:r>
    </w:p>
    <w:p>
      <w:pPr>
        <w:pStyle w:val="Normal"/>
        <w:jc w:val="both"/>
        <w:rPr>
          <w:rFonts w:ascii="Times" w:hAnsi="Times" w:eastAsia="Times" w:cs="Times"/>
          <w:sz w:val="28"/>
          <w:szCs w:val="28"/>
        </w:rPr>
      </w:pPr>
      <w:r>
        <w:rPr>
          <w:rFonts w:eastAsia="Times" w:cs="Times" w:ascii="Times" w:hAnsi="Times"/>
          <w:sz w:val="28"/>
          <w:szCs w:val="28"/>
        </w:rPr>
      </w:r>
    </w:p>
    <w:p>
      <w:pPr>
        <w:pStyle w:val="Normal"/>
        <w:ind w:firstLine="851"/>
        <w:jc w:val="both"/>
        <w:rPr>
          <w:rFonts w:ascii="Times" w:hAnsi="Times" w:eastAsia="Times" w:cs="Times"/>
          <w:sz w:val="32"/>
          <w:szCs w:val="32"/>
        </w:rPr>
      </w:pPr>
      <w:r>
        <w:rPr>
          <w:rFonts w:eastAsia="Times" w:cs="Times" w:ascii="Times" w:hAnsi="Times"/>
          <w:sz w:val="32"/>
          <w:szCs w:val="32"/>
        </w:rPr>
        <w:t>1. Die Bildung des Menschen.</w:t>
      </w:r>
    </w:p>
    <w:p>
      <w:pPr>
        <w:pStyle w:val="Normal"/>
        <w:ind w:firstLine="851"/>
        <w:jc w:val="both"/>
        <w:rPr>
          <w:rFonts w:ascii="Times" w:hAnsi="Times" w:eastAsia="Times" w:cs="Times"/>
          <w:sz w:val="32"/>
          <w:szCs w:val="32"/>
        </w:rPr>
      </w:pPr>
      <w:r>
        <w:rPr>
          <w:rFonts w:eastAsia="Times" w:cs="Times" w:ascii="Times" w:hAnsi="Times"/>
          <w:sz w:val="32"/>
          <w:szCs w:val="32"/>
        </w:rPr>
        <w:t>2. Abhängigkeit des Menschen und</w:t>
      </w:r>
    </w:p>
    <w:p>
      <w:pPr>
        <w:pStyle w:val="Normal"/>
        <w:ind w:firstLine="851"/>
        <w:jc w:val="both"/>
        <w:rPr>
          <w:rFonts w:ascii="Times" w:hAnsi="Times" w:eastAsia="Times" w:cs="Times"/>
          <w:sz w:val="32"/>
          <w:szCs w:val="32"/>
        </w:rPr>
      </w:pPr>
      <w:r>
        <w:rPr>
          <w:rFonts w:eastAsia="Times" w:cs="Times" w:ascii="Times" w:hAnsi="Times"/>
          <w:sz w:val="32"/>
          <w:szCs w:val="32"/>
        </w:rPr>
        <w:t>3. Die Ergänzung des Menschen.</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rFonts w:ascii="Times" w:hAnsi="Times" w:eastAsia="Times" w:cs="Times"/>
          <w:sz w:val="32"/>
          <w:szCs w:val="32"/>
        </w:rPr>
      </w:pPr>
      <w:r>
        <w:rPr>
          <w:rFonts w:eastAsia="Times" w:cs="Times" w:ascii="Times" w:hAnsi="Times"/>
          <w:sz w:val="32"/>
          <w:szCs w:val="32"/>
        </w:rPr>
        <w:t>Interessant ist, dass wir bei diesem Thema auch die Dreiteilung der Erde oder des Bodens finden:</w:t>
      </w:r>
    </w:p>
    <w:p>
      <w:pPr>
        <w:pStyle w:val="Normal"/>
        <w:ind w:firstLine="851"/>
        <w:jc w:val="both"/>
        <w:rPr/>
      </w:pPr>
      <w:r>
        <w:rPr>
          <w:rFonts w:eastAsia="Times" w:cs="Times" w:ascii="Times" w:hAnsi="Times"/>
          <w:sz w:val="32"/>
          <w:szCs w:val="32"/>
        </w:rPr>
        <w:t>1. Eden, als ein besonderer Ort (</w:t>
      </w:r>
      <w:r>
        <w:rPr>
          <w:rFonts w:eastAsia="Times" w:cs="Times" w:ascii="Times" w:hAnsi="Times"/>
          <w:b/>
          <w:bCs/>
          <w:sz w:val="32"/>
          <w:szCs w:val="32"/>
        </w:rPr>
        <w:t>Vers 8</w:t>
      </w:r>
      <w:r>
        <w:rPr>
          <w:rFonts w:eastAsia="Times" w:cs="Times" w:ascii="Times" w:hAnsi="Times"/>
          <w:sz w:val="32"/>
          <w:szCs w:val="32"/>
        </w:rPr>
        <w:t>),</w:t>
      </w:r>
    </w:p>
    <w:p>
      <w:pPr>
        <w:pStyle w:val="Normal"/>
        <w:ind w:firstLine="851"/>
        <w:jc w:val="both"/>
        <w:rPr>
          <w:rFonts w:ascii="Times" w:hAnsi="Times" w:eastAsia="Times" w:cs="Times"/>
          <w:sz w:val="32"/>
          <w:szCs w:val="32"/>
        </w:rPr>
      </w:pPr>
      <w:r>
        <w:rPr>
          <w:rFonts w:eastAsia="Times" w:cs="Times" w:ascii="Times" w:hAnsi="Times"/>
          <w:sz w:val="32"/>
          <w:szCs w:val="32"/>
        </w:rPr>
        <w:t>2. Den Garten, was eine besondere Pflanzung Gottes war und</w:t>
      </w:r>
    </w:p>
    <w:p>
      <w:pPr>
        <w:pStyle w:val="Normal"/>
        <w:ind w:firstLine="851"/>
        <w:jc w:val="both"/>
        <w:rPr/>
      </w:pPr>
      <w:r>
        <w:rPr>
          <w:rFonts w:eastAsia="Times" w:cs="Times" w:ascii="Times" w:hAnsi="Times"/>
          <w:sz w:val="32"/>
          <w:szCs w:val="32"/>
        </w:rPr>
        <w:t>3. Das Feld, welches den äußeren Kreis bildete (</w:t>
      </w:r>
      <w:r>
        <w:rPr>
          <w:rFonts w:eastAsia="Times" w:cs="Times" w:ascii="Times" w:hAnsi="Times"/>
          <w:b/>
          <w:bCs/>
          <w:sz w:val="32"/>
          <w:szCs w:val="32"/>
        </w:rPr>
        <w:t>Vers 5</w:t>
      </w:r>
      <w:r>
        <w:rPr>
          <w:rFonts w:eastAsia="Times" w:cs="Times" w:ascii="Times" w:hAnsi="Times"/>
          <w:sz w:val="32"/>
          <w:szCs w:val="32"/>
        </w:rPr>
        <w: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Erinnert uns dies alles nicht doch an die Dreiteilung der Stiftshütte? Wie hier, so auch dort, wird der Verkehr des Menschen mit Gott in einer ganz bestimmten Ordnung geregelt. In diesem Abschnitt wird die Bildung des Menschen und der Tiere gezeig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und </w:t>
      </w:r>
      <w:r>
        <w:rPr>
          <w:rFonts w:eastAsia="Times" w:cs="Times" w:ascii="Times" w:hAnsi="Times"/>
          <w:b/>
          <w:bCs/>
          <w:sz w:val="32"/>
          <w:szCs w:val="32"/>
        </w:rPr>
        <w:t>19</w:t>
      </w:r>
      <w:r>
        <w:rPr>
          <w:rFonts w:eastAsia="Times" w:cs="Times" w:ascii="Times" w:hAnsi="Times"/>
          <w:sz w:val="32"/>
          <w:szCs w:val="32"/>
        </w:rPr>
        <w:t>), zugleich aber auch das Unterscheidende. Weiterhin die Pflanzung und das Wachstum (</w:t>
      </w:r>
      <w:r>
        <w:rPr>
          <w:rFonts w:eastAsia="Times" w:cs="Times" w:ascii="Times" w:hAnsi="Times"/>
          <w:b/>
          <w:bCs/>
          <w:sz w:val="32"/>
          <w:szCs w:val="32"/>
        </w:rPr>
        <w:t>Vers 8-9</w:t>
      </w:r>
      <w:r>
        <w:rPr>
          <w:rFonts w:eastAsia="Times" w:cs="Times" w:ascii="Times" w:hAnsi="Times"/>
          <w:sz w:val="32"/>
          <w:szCs w:val="32"/>
        </w:rPr>
        <w:t>) und die Teilung der Erdoberfläche, Dinge, die nicht in Kapitel 1 benannt sind. Dieser Abschnitt ist eine notwendige Ergänzung des ersten Kapitels. Der Hauptgedanke hier bringt die Schöpfung in der Beziehung zum Men</w:t>
        <w:softHyphen/>
        <w:t xml:space="preserve">schen und den Menschen in Abhängigkeit von Jehova-Gott zugleich. So werden uns die Beziehungen der beiden Geschlechter gezeigt.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Der Schöpfungsbericht vom ersten Kapitel wird nur insoweit berührt, zum Teil vertieft und verschieden beleuchtet, wie es dem Menschen, der Krone, der die Krone und das Herz der Schöpfung Gottes ist, entspricht. Wir kön</w:t>
        <w:softHyphen/>
        <w:t>nen summierend darüber nur sagen: Welch eine Weisheit Gottes liegt doch in jedem Vers seines Wortes enthalten. Auf eines soll hier wichtigerweise noch hingewiesen werden. Immer wieder treten Gläubige an mich heran und fragen, ob man einen Gegensatz zwischen den zwei Darstellungen von Kapitel 1 Vers 26 ff und Kapitel 2 Vers 4 ff vermuten könne. Nach Kapitel 1 sei der Mensch doch am Schluß der Schöpfung geschaffen, während nach Kapitel 2 des Menschen Erschaffung vor den Kräutern und Bäumen ge</w:t>
        <w:softHyphen/>
        <w:t>dacht werden könnte? Eine exakte Erforschung bestätigt das nicht und schon gar keinen Gegensatz darin. Das Kapitel 1 steht primär nicht in der Mitteilung um die Schöpfung, sondern vor allem um die in jenen sechs wirklichen Tagen geschehene Bewohnbarmachung der Erde für den Men</w:t>
        <w:softHyphen/>
        <w:t xml:space="preserve">schen. Sie ist aus dem einstigen Zustand ihrer Schöpfungsherrlichkeit, </w:t>
      </w:r>
      <w:r>
        <w:rPr>
          <w:rFonts w:eastAsia="Times" w:cs="Times" w:ascii="Times" w:hAnsi="Times"/>
          <w:b/>
          <w:bCs/>
          <w:sz w:val="32"/>
          <w:szCs w:val="32"/>
        </w:rPr>
        <w:t>Je</w:t>
        <w:softHyphen/>
        <w:t>saja 45,18</w:t>
      </w:r>
      <w:r>
        <w:rPr>
          <w:rFonts w:eastAsia="Times" w:cs="Times" w:ascii="Times" w:hAnsi="Times"/>
          <w:sz w:val="32"/>
          <w:szCs w:val="32"/>
        </w:rPr>
        <w:t>, nicht als eine Wüste in der Zeit, die zwischen Vers 1 und Vers 2 in Kapitel 1 liegt, durch den Abfall Satans, des Fürsten der Welt, heraus</w:t>
        <w:softHyphen/>
        <w:t>gefallen und in diesen trostlosen Zustand des Tohuwabohu geraten. Sie be</w:t>
        <w:softHyphen/>
        <w:t xml:space="preserve">durfte eben neu geschaffen, gestaltet, gemacht, heißt es in </w:t>
      </w:r>
      <w:r>
        <w:rPr>
          <w:rFonts w:eastAsia="Times" w:cs="Times" w:ascii="Times" w:hAnsi="Times"/>
          <w:b/>
          <w:bCs/>
          <w:sz w:val="32"/>
          <w:szCs w:val="32"/>
        </w:rPr>
        <w:t>2.Mose 20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zu werden, um den Menschen als Wohnsitz dienen zu können. Geschaf</w:t>
        <w:softHyphen/>
        <w:t>fen wurden: Stoff, Seele und Geist (</w:t>
      </w:r>
      <w:r>
        <w:rPr>
          <w:rFonts w:eastAsia="Times" w:cs="Times" w:ascii="Times" w:hAnsi="Times"/>
          <w:b/>
          <w:bCs/>
          <w:sz w:val="32"/>
          <w:szCs w:val="32"/>
        </w:rPr>
        <w:t>1.Mose 21-27</w:t>
      </w:r>
      <w:r>
        <w:rPr>
          <w:rFonts w:eastAsia="Times" w:cs="Times" w:ascii="Times" w:hAnsi="Times"/>
          <w:sz w:val="32"/>
          <w:szCs w:val="32"/>
        </w:rPr>
        <w:t>). Die übrigen Dinge wurden gemacht. Alles mußte für den da sein, der als Krone dieser Schöp</w:t>
        <w:softHyphen/>
        <w:t>fung gegeben wurde, der Mensch. Ehe der Mensch da war, da waren wohl die Kräfte in und auf der Erde wirksam, die dem zukünftigen Beherrscher unterworfen sein sollten. Was aber die Erde in ihrer Schönheit sein sollte, das konnte sie nicht sein, ehe ihr Beherrscher auf den Plan getreten war. Erst als der da war, der auch die Erde zu bebauen hatte, da konnten die Kräfte, die keimhaft in der Erde lagen, sich entwickeln und wachsen. Ehe der Mensch da war, gab Gott auch keinen Regen von oben, also keine fruchtbaren Zeiten, nur Nebel, Dunst, gleichsam als Vorbereitung auf die später einsetzende Zeit. Da konnte der Mensch die Regenfälle oder die Re</w:t>
        <w:softHyphen/>
        <w:t xml:space="preserve">genzeiten, wie überhaupt wohl die Jahreszeiten an sich für sich ausnutz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Der Abschnitt von der Bildung des Menschen, nachdem im ersten Kapitel einfach seine Erschaffung mitgeteilt ist, besagt also als Ergänzung zu den Vorgängen von Kapitel 1 Folgendes: Als vom Pflanzenreich erst keimhafte Anfänge vorhanden waren, nichts kann ja wachsen, wozu nicht der Keim des Lebens da ist, aber kein Wachstum, weil kein Regen, äußere Notwen</w:t>
        <w:softHyphen/>
        <w:t>digkeit zur Bebauung und kein Mensch, innere Notwendigkeit zur Bebau</w:t>
        <w:softHyphen/>
        <w:t>ung da war, da bildete Gott den Menschen aus Staub von der Erde. Gott hauchte in seine Nase den Odem des Lebens. Während also in Kapitel 1 der Mensch als Teil der Schöpfung vorgestellt ist, so in Kapitel 2 in seinem persönlichen Verhältnis zu Jehova-Gott, durch das er fähig wurde, den Zweck überhaupt zu erfüllen, zu dem er, der Mensch, im Bilde Gottes er</w:t>
        <w:softHyphen/>
        <w:t>schaffen war. In Abhängigkeit von Jehova-Gott als lebendige Seele, zu der er durch die Gottesschöpfung geworden war, die materielle Erde mit dem seelischen Wesen darauf zu beherrschen. Das war mit kurzen Worten zu sagen, unsere herrliche Bestimmung seitens Gottes. Wie kostbar ist die er</w:t>
        <w:softHyphen/>
        <w:t>ste Ausführung dieser Bestimmung verlaufen, wenn wir das Kapitel 2 be</w:t>
        <w:softHyphen/>
        <w:t>sehen. Aber dann wurde das Bild Gottes im Menschen aufs schrecklichste benutzt durch den Fall des ersten Adam, die Bibel sagt, „der von der Erde ist“ (</w:t>
      </w:r>
      <w:r>
        <w:rPr>
          <w:rFonts w:eastAsia="Times" w:cs="Times" w:ascii="Times" w:hAnsi="Times"/>
          <w:b/>
          <w:bCs/>
          <w:sz w:val="32"/>
          <w:szCs w:val="32"/>
        </w:rPr>
        <w:t>1.Korinther 15,47a</w:t>
      </w:r>
      <w:r>
        <w:rPr>
          <w:rFonts w:eastAsia="Times" w:cs="Times" w:ascii="Times" w:hAnsi="Times"/>
          <w:sz w:val="32"/>
          <w:szCs w:val="32"/>
        </w:rPr>
        <w:t>). Gleichwohl hörten die Beziehungen nicht auf zwischen Jehova-Gott, und wir schalten dazwischen und sagen, die Schlange kann sprechen (</w:t>
      </w:r>
      <w:r>
        <w:rPr>
          <w:rFonts w:eastAsia="Times" w:cs="Times" w:ascii="Times" w:hAnsi="Times"/>
          <w:b/>
          <w:bCs/>
          <w:sz w:val="32"/>
          <w:szCs w:val="32"/>
        </w:rPr>
        <w:t>1.Mose 3,1</w:t>
      </w:r>
      <w:r>
        <w:rPr>
          <w:rFonts w:eastAsia="Times" w:cs="Times" w:ascii="Times" w:hAnsi="Times"/>
          <w:sz w:val="32"/>
          <w:szCs w:val="32"/>
        </w:rPr>
        <w:t xml:space="preserve"> und </w:t>
      </w:r>
      <w:r>
        <w:rPr>
          <w:rFonts w:eastAsia="Times" w:cs="Times" w:ascii="Times" w:hAnsi="Times"/>
          <w:b/>
          <w:bCs/>
          <w:sz w:val="32"/>
          <w:szCs w:val="32"/>
        </w:rPr>
        <w:t>5</w:t>
      </w:r>
      <w:r>
        <w:rPr>
          <w:rFonts w:eastAsia="Times" w:cs="Times" w:ascii="Times" w:hAnsi="Times"/>
          <w:sz w:val="32"/>
          <w:szCs w:val="32"/>
        </w:rPr>
        <w:t>) zwischen Gott und dem Men</w:t>
        <w:softHyphen/>
        <w:t>sc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ff). In den zwei Menschen, dem letzten Adam, dem Men</w:t>
        <w:softHyphen/>
        <w:t xml:space="preserve">schen nicht von der Erde, sondern vom Himmel, nach </w:t>
      </w:r>
      <w:r>
        <w:rPr>
          <w:rFonts w:eastAsia="Times" w:cs="Times" w:ascii="Times" w:hAnsi="Times"/>
          <w:b/>
          <w:bCs/>
          <w:sz w:val="32"/>
          <w:szCs w:val="32"/>
        </w:rPr>
        <w:t>1.Korinther 15,47b</w:t>
      </w:r>
      <w:r>
        <w:rPr>
          <w:rFonts w:eastAsia="Times" w:cs="Times" w:ascii="Times" w:hAnsi="Times"/>
          <w:sz w:val="32"/>
          <w:szCs w:val="32"/>
        </w:rPr>
        <w:t>), dem, der gegenüber dem Adam, der lebendigen Seele, ein leben</w:t>
        <w:softHyphen/>
        <w:t>dig machender Geist ist (</w:t>
      </w:r>
      <w:r>
        <w:rPr>
          <w:rFonts w:eastAsia="Times" w:cs="Times" w:ascii="Times" w:hAnsi="Times"/>
          <w:b/>
          <w:bCs/>
          <w:sz w:val="32"/>
          <w:szCs w:val="32"/>
        </w:rPr>
        <w:t>1.Korinther 15,45</w:t>
      </w:r>
      <w:r>
        <w:rPr>
          <w:rFonts w:eastAsia="Times" w:cs="Times" w:ascii="Times" w:hAnsi="Times"/>
          <w:sz w:val="32"/>
          <w:szCs w:val="32"/>
        </w:rPr>
        <w:t xml:space="preserve">). In ihm, dem letzteren, sit die Gesamtheit der Ratschlüsse Gottes erfüllt. Das durch den ersten Adam, dem von der Erde, zerstörte Bild Gottes, ist aufs herrlichste neu erstanden. Durch das Anschauen seiner Herrlichkeit werden auch wir verwandelt in dasselbe Bild von Herrlichkeit zu Herrlichkeit, als durch den Herrn, den Geist, sagt Paulus in </w:t>
      </w:r>
      <w:r>
        <w:rPr>
          <w:rFonts w:eastAsia="Times" w:cs="Times" w:ascii="Times" w:hAnsi="Times"/>
          <w:b/>
          <w:bCs/>
          <w:sz w:val="32"/>
          <w:szCs w:val="32"/>
        </w:rPr>
        <w:t>2.Korinther Kapitel 3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Wir könnten über das Gehörte einen Satz anfügen, der da lauten sollte: „Und wie köstlich sind mir deine Gedanken, o Gott! wie gewaltig sind ihre Summen!“ (</w:t>
      </w:r>
      <w:r>
        <w:rPr>
          <w:rFonts w:eastAsia="Times" w:cs="Times" w:ascii="Times" w:hAnsi="Times"/>
          <w:b/>
          <w:bCs/>
          <w:sz w:val="32"/>
          <w:szCs w:val="32"/>
        </w:rPr>
        <w:t>Psalm 139,17</w:t>
      </w:r>
      <w:r>
        <w:rPr>
          <w:rFonts w:eastAsia="Times" w:cs="Times" w:ascii="Times" w:hAnsi="Times"/>
          <w:sz w:val="32"/>
          <w:szCs w:val="32"/>
        </w:rPr>
        <w:t>). Dazu noch ein kurzer Hinweis. Mit Fug und Recht sagen wir, dass durch die Sünden des ersten Menschen das Bild Got</w:t>
        <w:softHyphen/>
        <w:t>tes im Adam zerstört wurde. Das ist schon richtig. Dennoch beginnt dieses Verlassen des Urbildes schon vorher. Wir schauen noch einmal zurück, wie Gott den ersten Menschen, Adam, machte: „Lasset uns Menschen machen nach unserem Bilde“. Da stand der eine Adam da. Rein schöpferisch fehlte dem Adam etwas. Was Gott in seiner Trinität hat, konnte in der Materie nicht ausgedrückt werden. Der Adam hatte keine Gemeinschaft. Die Tiere, die hatten alle Gleichheiten, nur er, er ging über die Wiese und war ganz solo. Er muß sich schon manchmal ein bißchen komisch vorgekommen sein. Warum bin ich hier solo? Aber das Bild Gottes drückt den einen Gott in der Materie abgegeben in der Zahl eins aus. Deshalb sagt Gott dann spä</w:t>
        <w:softHyphen/>
        <w:t>ter: „Es ist nicht gut, dass der Mensch allein sei“. Gott machte eine Eva nicht aus einem neuen Stück Erde, sondern aus der Rippe des Adam. Damit ist das Urbild der Darstellung des einen Gottes bereits verändert worden. Gottgewollt und gottgegeben schauen wir dann hin zu dem zweiten Adam, dem vom Himmel. Da haben wir ewiges Leben bekommen durch den, der in allem der Erstling ist, Christus. Wäre Christus nicht offenbar geworden, dann hätte es nie eine Leibschaft des Gottessohnes gegeben. Die Würdig</w:t>
        <w:softHyphen/>
        <w:t xml:space="preserve">keit, den Leib des Christus, des Sohnes Gottes auszumachen, war in Engeln nicht gegeben. Sie sind nicht gottesgemeinschaftsfähig. Dadurch dürfen Engel auch nicht Erbschaften des Himmels antreten. Zu Beginn des Buches Hiob lesen wir von den Söhnen Gottes, dass es Engel sind. Sie waren schon da, als wir Menschen noch nicht atmeten. Das ist uns ja klar.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ir schauen in die Bibel, ganz weit rein, ins erste Buch Mose. Da finden wir einen Mann Gottes namens Abraham. In diesem Abraham, da haben wir wieder solch ein Bild. Der Erstgeborene Abrahams war Ismael. Er hatte aber nicht die Würdigkeit. Er hatte nicht die Würdigkeit, das Erbe Abrahams anzutreten; wie auch die Engel in der Abschattung, nicht die Be</w:t>
        <w:softHyphen/>
        <w:t>rechtigung und die Rüste haben, das Erbe des Himmels anzutreten. Ihnen fehlt die Gottesgemeinschaftsfähigkeit. Darum hat Gott uns, den Menschen Leib, Seele, Geist erschaffen. Diese drei Dinge drücken uns praktisch die Fähigkeit der Gemeinschaft mit Gott aus. Warum Gott nun ausgerechnet uns, die ärgsten und schwächsten, die es überhaupt gibt, auserwählt hat, das Erbe Gottes und seines Leibes des Christus, darzustellen, das kann ich nicht sagen, das weiß ich nicht. Irgendwie hat es Gott gewollt –und wer will ihn an seinem Willen hindern? Nichts. Etwas, was uns als Antwort entgegenkommt, aber das genügt nicht, ist die Tatsache, dass die mannig</w:t>
        <w:softHyphen/>
        <w:t>faltige Weisheit Gottes darin zustande kommt, wie geschrieben steht: „Hohe stößt er von den Thronen und Niedrigste erhöht er“. Dort drin liegt einer von vielen Wesenszügen Gottes uns, ausgerechnet uns zu erretten, zu erlösen und in seine Gemeinschaft einzutreten, noch viel mehr: Wir sind der Leib des Christus. Ich weiß nicht, wie viele Millionen Kinder Gottes zu diesem Leib des Christus zählen, ich weiß es nicht, ich kann es auch nicht genau ausrechnen, aber ich habe mir so nach meinen mathematischen Ver</w:t>
        <w:softHyphen/>
        <w:t>ständnissen die Zahlen zu Papier zu bringen. Ich habe eine ganze Zeit daran gesessen, über die Geschichte der Gemeinde Jesu nachgesonnen. Habe mir das über die einzelnen Jahrhunderte von den Geschehnissen auf</w:t>
        <w:softHyphen/>
        <w:t>getragen und bin auf etwa mindestens 70 Millionen gekommen. Es könnten natürlich mehr sein, aber drunter wird es wohl sicherlich nicht sein. Siebzig Millionen machen den Leib des Christus aus. Wenn er kommt und wird hier auf dieser Erde herrschen, da ist schon was los. Zuerst wird den Gott</w:t>
        <w:softHyphen/>
        <w:t>losen der Atem abgedreht, die dann noch hier sind. Dann beginnt das Tau</w:t>
        <w:softHyphen/>
        <w:t>sendjährige Friedensreich. Wir werden dort sein und werden in diesem ge</w:t>
        <w:softHyphen/>
        <w:t>spaltenen Tal die Führung übernehmen, wie geschrieben steht: „Und der König zieht vor ihnen her und sie kommen nach Jerusalem“. Jerusalem wird eine Riesenenttäuschung sein derer, die aus dem Tal rauskommen. Unter den Segnungen Gottes wird Jerusalem nach den Gesichtspunkten Gottes neu aufgebaut, Tempel auf Tempel. Von einer Omar-Mosche wird nie etwas zu sehen und zu hören sein. Dann vollzieht sich das Reich des Friedens unter der Herrschaft des Sohnes Gottes, dessen Leib wir sind. Das ist schon ungeheuerlich. Wir sind der Christus. Es ist die Lehre des Ephe</w:t>
        <w:softHyphen/>
        <w:t>serbriefes.</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Jetzt schlagen wir </w:t>
      </w:r>
      <w:r>
        <w:rPr>
          <w:rFonts w:eastAsia="Times" w:cs="Times" w:ascii="Times" w:hAnsi="Times"/>
          <w:b/>
          <w:bCs/>
          <w:sz w:val="32"/>
          <w:szCs w:val="32"/>
        </w:rPr>
        <w:t>Jesaja 43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auf. Da heißt es: „einen jeden, der mit meinem Namen genannt ist, und den ich zu meiner Ehre geschaffen, den ich gebildet, ja, gemacht habe“. Zunächst finden wir ja, wie bereits gehört, diese jene drei Ausdrücke in 1.Mose 2 wieder. Nur erkennen wir hier inter</w:t>
        <w:softHyphen/>
        <w:t xml:space="preserve">essanterweise die umgekehrte Reihenfolge. Man muß halt auf alles acht haben in der Bibel, sonst bekommt man die Bonbons nicht mit. In Vers 2 heißt es „gemacht“ in Beziehung zu Vers 1: Himmel, Erde und ihr Heer. In Vers 3 „geschaffen“ in Beziehung zu allen der sechs Tage, das ist die ganze Schöpfung. In Vers 8b „gebildet“ in Beziehung zur Krone der Schöpfung der Mensch. Die Stelle in 1.Mose 2 bezieht sich also auf die Schöpfungstage. Unsere Themenstelle in </w:t>
      </w:r>
      <w:r>
        <w:rPr>
          <w:rFonts w:eastAsia="Times" w:cs="Times" w:ascii="Times" w:hAnsi="Times"/>
          <w:b/>
          <w:bCs/>
          <w:sz w:val="32"/>
          <w:szCs w:val="32"/>
        </w:rPr>
        <w:t>Jesaja</w:t>
      </w:r>
      <w:r>
        <w:rPr>
          <w:rFonts w:eastAsia="Times" w:cs="Times" w:ascii="Times" w:hAnsi="Times"/>
          <w:sz w:val="32"/>
          <w:szCs w:val="32"/>
        </w:rPr>
        <w:t xml:space="preserve"> </w:t>
      </w:r>
      <w:r>
        <w:rPr>
          <w:rFonts w:eastAsia="Times" w:cs="Times" w:ascii="Times" w:hAnsi="Times"/>
          <w:b/>
          <w:bCs/>
          <w:sz w:val="32"/>
          <w:szCs w:val="32"/>
        </w:rPr>
        <w:t>43</w:t>
      </w:r>
      <w:r>
        <w:rPr>
          <w:rFonts w:eastAsia="Times" w:cs="Times" w:ascii="Times" w:hAnsi="Times"/>
          <w:sz w:val="32"/>
          <w:szCs w:val="32"/>
        </w:rPr>
        <w:t xml:space="preserve"> bezieht sich jedoch auf Israel. Was aber die Reihenfolge betrifft, so blicken wir jetzt noch einmal nach 1.Mose 2. Das erste war Gottes Vorbereitung (Vers 2) für die nach</w:t>
        <w:softHyphen/>
        <w:t>folgenden Tage gemacht. Dann folgt das zweite, die ganze Schöpfung oder die Schöpfung in der Ganzheit mit dem Aussagewert „geschaffen“. Drit</w:t>
        <w:softHyphen/>
        <w:t>tens hat Gott die Krone gebildet. Das wollen wir uns merken. Wir blicken jetzt wieder zu Israel hin. Das erste ist, dass Gott den Gottesstreiter, Israel geschaffen hat. Das ist von Abraham bis auf Jakob zu sehen. Deshalb muß</w:t>
        <w:softHyphen/>
        <w:t>ten diese als Fremdlinge im Lande der Verheißung sein, in Zelten wohnen. Sie durften sich keine massiven Häuser bauen. Von Abraham bis Jakob ist zu sehen, welches die Herauswahl betraf. Als zweites bildete Gott über die Verheißung des Samens Isaak, Jesus, denn in Isaak lag die Verheißung Is</w:t>
        <w:softHyphen/>
        <w:t>raels. Nur was in Isaak nicht war, war die fehlende Rettung. Isaak ist eine hochbedeutende Persönlichkeit, die ich seit Jahrzehnten studiere, weil ich merke, hier ist was verborgen, aber ich habe es bis jetzt noch nicht gefun</w:t>
        <w:softHyphen/>
        <w:t>den. Er verhält sich nicht wie die übrigen Patriarchen. Er ähnelt viel mehr in die Gemeinde hinein, obwohl das kein Schattenbild der Gemeinde ist. Er hat einen Brunnen gegraben. Sobald er fertig war, kamen die bösen Leute und haben Zank angefangen und haben behauptet, den haben wir gegraben. Da hat er gesagt, laß es ihnen, ziehen wir ein paar Kilometer weiter und machen wir uns einen neuen. Wenn sie einen neuen Brunnen gemacht ha</w:t>
        <w:softHyphen/>
        <w:t>ben, dann kamen die Bösewichte und haben gesagt, den haben wir ge</w:t>
        <w:softHyphen/>
        <w:t>macht, haut ab hier. Dann hat er gesagt: Da habt ihr ihn, dann ziehen wir wieder weiter. Das war Isaak. Isaak hat überhaupt nicht gekämpft, aber er hat einen vorgeschatteten geistlichen Kampf geführt. Darum hier über die Linie über die Verheißung des Samens Isaak – Jesus, die Krone der neuen Schöpfung, Jesus. Er ist das Haupt. Eine Krone klemmt man sich nicht hin</w:t>
        <w:softHyphen/>
        <w:t xml:space="preserve">ten an, sondern sie wird auf das Haupt gebracht. </w:t>
      </w:r>
      <w:r>
        <w:rPr>
          <w:rFonts w:eastAsia="Times" w:cs="Times" w:ascii="Times" w:hAnsi="Times"/>
          <w:b/>
          <w:bCs/>
          <w:sz w:val="32"/>
          <w:szCs w:val="32"/>
        </w:rPr>
        <w:t>Galater 6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dort</w:t>
        <w:softHyphen/>
        <w:t xml:space="preserve">hin zielt das, den Israel Gottes, das ist Jesus.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Drittens finden wir dann unter „gemacht“ in </w:t>
      </w:r>
      <w:r>
        <w:rPr>
          <w:rFonts w:eastAsia="Times" w:cs="Times" w:ascii="Times" w:hAnsi="Times"/>
          <w:b/>
          <w:bCs/>
          <w:sz w:val="32"/>
          <w:szCs w:val="32"/>
        </w:rPr>
        <w:t>1.Mose 2 Vers</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die Zuberei</w:t>
        <w:softHyphen/>
        <w:t xml:space="preserve">tung der Grundlage des Ortes der Verheißung, die bei der Schöpfung an erster Stelle stehen mußte. Dem Volke Israel jedoch folgte der Ort später beim Einzug in das Land der Verheißung Kanaan. Uns aber folgt ebenso die Ausdrucksform „gemacht“ zum Schluß. Das sind die Wohnungen des Himmels beim Vater für uns. Da kommt das beste zuletzt. Blicken wir ins </w:t>
      </w:r>
      <w:r>
        <w:rPr>
          <w:rFonts w:eastAsia="Times" w:cs="Times" w:ascii="Times" w:hAnsi="Times"/>
          <w:b/>
          <w:bCs/>
          <w:sz w:val="32"/>
          <w:szCs w:val="32"/>
        </w:rPr>
        <w:t>Johannesevangelium 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da finden wir die Hochzeit zu Kana. Da ist ein gottloser Mensch erwähnt. Ich weiß nicht, ob es uns schon aufgefal</w:t>
        <w:softHyphen/>
        <w:t>len ist, so ein Gottloser wird da erwähnt, das ist der Speisemeister. Er redet von Leute betrunken machen und lauter solches Zeug. So sagt er und das ist der Geist dieser Welt: „Man muß erst den guten Wein und nachher, wenn sie besoffen sind, dann soll man den schlechten Wein geben, dann sind sie so besoffen, sie merken es dann nicht mehr“. Das ist die Art dieser Welt. Sie genießen heute, um dann in der ewigen Verdammnis zu sein. Bei Gott kommt das beste zuletzt. Wer heute überwindet, um an der Seite Jesu zu wandeln, dem folgt das gewaltig beste nachher.</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Eine generelle Wortbedeutung auf die bestimmten Punkte liegt jedoch nicht vor, nicht dass wir denken, in dem „gemacht“ wären nun ganz ver</w:t>
        <w:softHyphen/>
        <w:t xml:space="preserve">steckte Mitteilungen Gottes und so, das liegt nicht vor. Jesaja sagt in </w:t>
      </w:r>
      <w:r>
        <w:rPr>
          <w:rFonts w:eastAsia="Times" w:cs="Times" w:ascii="Times" w:hAnsi="Times"/>
          <w:b/>
          <w:bCs/>
          <w:sz w:val="32"/>
          <w:szCs w:val="32"/>
        </w:rPr>
        <w:t>Kapi</w:t>
        <w:softHyphen/>
        <w:t>tel 42</w:t>
      </w:r>
      <w:r>
        <w:rPr>
          <w:rFonts w:eastAsia="Times" w:cs="Times" w:ascii="Times" w:hAnsi="Times"/>
          <w:sz w:val="32"/>
          <w:szCs w:val="32"/>
        </w:rPr>
        <w:t>,</w:t>
      </w:r>
      <w:r>
        <w:rPr>
          <w:rFonts w:eastAsia="Times" w:cs="Times" w:ascii="Times" w:hAnsi="Times"/>
          <w:b/>
          <w:bCs/>
          <w:sz w:val="32"/>
          <w:szCs w:val="32"/>
        </w:rPr>
        <w:t>5</w:t>
      </w:r>
      <w:r>
        <w:rPr>
          <w:rFonts w:eastAsia="Times" w:cs="Times" w:ascii="Times" w:hAnsi="Times"/>
          <w:sz w:val="32"/>
          <w:szCs w:val="32"/>
        </w:rPr>
        <w:t xml:space="preserve"> schaffen zum Himmel, oder in </w:t>
      </w:r>
      <w:r>
        <w:rPr>
          <w:rFonts w:eastAsia="Times" w:cs="Times" w:ascii="Times" w:hAnsi="Times"/>
          <w:b/>
          <w:bCs/>
          <w:sz w:val="32"/>
          <w:szCs w:val="32"/>
        </w:rPr>
        <w:t>Kapitel 45,7</w:t>
      </w:r>
      <w:r>
        <w:rPr>
          <w:rFonts w:eastAsia="Times" w:cs="Times" w:ascii="Times" w:hAnsi="Times"/>
          <w:sz w:val="32"/>
          <w:szCs w:val="32"/>
        </w:rPr>
        <w:t xml:space="preserve"> das Licht bilden. Die Finsternis schaffen und Frieden machen. In </w:t>
      </w:r>
      <w:r>
        <w:rPr>
          <w:rFonts w:eastAsia="Times" w:cs="Times" w:ascii="Times" w:hAnsi="Times"/>
          <w:b/>
          <w:bCs/>
          <w:sz w:val="32"/>
          <w:szCs w:val="32"/>
        </w:rPr>
        <w:t>Jesaja 43,1</w:t>
      </w:r>
      <w:r>
        <w:rPr>
          <w:rFonts w:eastAsia="Times" w:cs="Times" w:ascii="Times" w:hAnsi="Times"/>
          <w:sz w:val="32"/>
          <w:szCs w:val="32"/>
        </w:rPr>
        <w:t xml:space="preserve"> hat Gott den Jakob geschaffen und gebildet. Anstelle gemacht steht hier gerufen. Es ist interes</w:t>
        <w:softHyphen/>
        <w:t>sant. So bestätigt sich gleichsam die Aussage, dass die Verheißung Jakobs im Rufe Gottes liegt, wie angefangen und bereits bei seinem Großvater Ab</w:t>
        <w:softHyphen/>
        <w:t>raham, wo es heißt: „Durch Glauben ward Abraham, als er gerufen wurde, gehorsam“ (</w:t>
      </w:r>
      <w:r>
        <w:rPr>
          <w:rFonts w:eastAsia="Times" w:cs="Times" w:ascii="Times" w:hAnsi="Times"/>
          <w:b/>
          <w:bCs/>
          <w:sz w:val="32"/>
          <w:szCs w:val="32"/>
        </w:rPr>
        <w:t>Hebräer 11,8</w:t>
      </w:r>
      <w:r>
        <w:rPr>
          <w:rFonts w:eastAsia="Times" w:cs="Times" w:ascii="Times" w:hAnsi="Times"/>
          <w:sz w:val="32"/>
          <w:szCs w:val="32"/>
        </w:rPr>
        <w:t>). Es sind herrliche Worte: durch Glauben gehor</w:t>
        <w:softHyphen/>
        <w:t xml:space="preserve">sam. Aber auch wir, sagt das Neue Testament im </w:t>
      </w:r>
      <w:r>
        <w:rPr>
          <w:rFonts w:eastAsia="Times" w:cs="Times" w:ascii="Times" w:hAnsi="Times"/>
          <w:b/>
          <w:bCs/>
          <w:sz w:val="32"/>
          <w:szCs w:val="32"/>
        </w:rPr>
        <w:t>2.Timotheus 1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sind mit heiligem Rufe gerufen. Amen.</w:t>
      </w:r>
    </w:p>
    <w:p>
      <w:pPr>
        <w:pStyle w:val="Normal"/>
        <w:jc w:val="both"/>
        <w:rPr>
          <w:rFonts w:ascii="Times" w:hAnsi="Times" w:eastAsia="Times" w:cs="Times"/>
          <w:sz w:val="32"/>
          <w:szCs w:val="32"/>
        </w:rPr>
      </w:pPr>
      <w:r>
        <w:rPr>
          <w:rFonts w:eastAsia="Times" w:cs="Times" w:ascii="Times" w:hAnsi="Times"/>
          <w:sz w:val="32"/>
          <w:szCs w:val="32"/>
        </w:rPr>
      </w:r>
      <w:r>
        <w:br w:type="page"/>
      </w:r>
    </w:p>
    <w:p>
      <w:pPr>
        <w:pStyle w:val="Normal"/>
        <w:jc w:val="center"/>
        <w:rPr>
          <w:rFonts w:ascii="Times" w:hAnsi="Times" w:eastAsia="Times" w:cs="Times"/>
          <w:b/>
          <w:b/>
          <w:bCs/>
          <w:sz w:val="40"/>
          <w:szCs w:val="40"/>
        </w:rPr>
      </w:pPr>
      <w:r>
        <w:rPr>
          <w:rFonts w:eastAsia="Times" w:cs="Times" w:ascii="Times" w:hAnsi="Times"/>
          <w:b/>
          <w:bCs/>
          <w:sz w:val="40"/>
          <w:szCs w:val="40"/>
        </w:rPr>
        <w:t xml:space="preserve">10. Sechster Tag Fortsetzung: </w:t>
        <w:br/>
        <w:t>Segen und Fluch des Herrschens, 1.Mose 1,26</w:t>
      </w:r>
    </w:p>
    <w:p>
      <w:pPr>
        <w:pStyle w:val="Normal"/>
        <w:jc w:val="both"/>
        <w:rPr>
          <w:rFonts w:ascii="Times" w:hAnsi="Times" w:eastAsia="Times" w:cs="Times"/>
          <w:b/>
          <w:b/>
          <w:bCs/>
          <w:sz w:val="32"/>
          <w:szCs w:val="32"/>
        </w:rPr>
      </w:pPr>
      <w:r>
        <w:rPr>
          <w:rFonts w:eastAsia="Times" w:cs="Times" w:ascii="Times" w:hAnsi="Times"/>
          <w:b/>
          <w:bCs/>
          <w:sz w:val="32"/>
          <w:szCs w:val="32"/>
        </w:rPr>
      </w:r>
    </w:p>
    <w:p>
      <w:pPr>
        <w:pStyle w:val="Normal"/>
        <w:jc w:val="both"/>
        <w:rPr>
          <w:rFonts w:ascii="Times" w:hAnsi="Times" w:eastAsia="Times" w:cs="Times"/>
          <w:sz w:val="32"/>
          <w:szCs w:val="32"/>
        </w:rPr>
      </w:pPr>
      <w:r>
        <w:rPr>
          <w:rFonts w:eastAsia="Times" w:cs="Times" w:ascii="Times" w:hAnsi="Times"/>
          <w:sz w:val="32"/>
          <w:szCs w:val="32"/>
        </w:rPr>
        <w:t>Wir hatten ja heute morgen eine etwas tiefgehendere, eine umfassende Verkündigung, sie ist einfach wert aufgearbeitet zu werden. Was wir hier bringen, ist niemals das letzte, sondern eine Grundlage, aus der wir erken</w:t>
        <w:softHyphen/>
        <w:t>nen sollen die Absichten des lebendigen Gottes und Schöpfers mit uns. Wir sind und stehen noch am sechsten Schöpfungstag, den wir jetzt weiter un</w:t>
        <w:softHyphen/>
        <w:t>tersuchen wollen. Wir können sagen, weil also der Mensch im Bilde Gottes geschaffen ward und die Herrschaft Gottes ist, sollte der Mensch, wie die Bibel sagt, herrschen. Dieses Herrschen ist von Gott eingegrenzt worden. Hier heißt es: „Über die Fische, die Vögel, das Vieh, die ganze Erde und alles Gewürm“.</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amit kämen wir zu einer Feststellung, dass beispielsweise die Raketen</w:t>
        <w:softHyphen/>
        <w:t>neugier der Menschen im kosmischen All nicht nach den Weisungen Got</w:t>
        <w:softHyphen/>
        <w:t>tes ist. Da steht nichts von Mars und von Mond und von Jupiter drin. Der Mensch, nach der Ebenbildlichkeit Gottes geschaffen, sollte herrschen. Das war der Wille des Schöpfergottes. Wir kommen jetzt zu einer sehr wichti</w:t>
        <w:softHyphen/>
        <w:t>gen Festlegung, dass dieses Herrschen zugleich ein Fluch ist, wenn die Weisung des Wortes nicht befolgt wird. Es ist Fluch, wenn Menschen über Menschen herrschen. Das ist eine rein dämonische Angelegenhei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Wir gehen dazu von </w:t>
      </w:r>
      <w:r>
        <w:rPr>
          <w:rFonts w:eastAsia="Times" w:cs="Times" w:ascii="Times" w:hAnsi="Times"/>
          <w:b/>
          <w:bCs/>
          <w:sz w:val="32"/>
          <w:szCs w:val="32"/>
        </w:rPr>
        <w:t>Prediger 8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aus. Da sagt der Prediger: „Das al</w:t>
        <w:softHyphen/>
        <w:t>les habe ich gesehen und habe mein Herz auf alles Tun gerichtet, welches unter der Sonne geschieht (jetzt kommt es) zur Zeit, wo der Mensch über die Menschen herrscht zu ihrem Unglück“. Das ist es. Es ist ein Fluch, wenn Menschen über Menschen herrschen. Die Geschichte beweist, dass der Mensch in seiner Vermessenheit soweit gekommen war, aus Menschen Sklaven zu machen. Gott hat nicht erlaubt, dass Menschen über Menschen herrsch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Wir haben aber auch neutestamentlich ein ähnliches Wort und zwar im </w:t>
      </w:r>
      <w:r>
        <w:rPr>
          <w:rFonts w:eastAsia="Times" w:cs="Times" w:ascii="Times" w:hAnsi="Times"/>
          <w:b/>
          <w:bCs/>
          <w:sz w:val="32"/>
          <w:szCs w:val="32"/>
        </w:rPr>
        <w:t>Lukas Kapitel</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da wird uns etwas ähnliches gesagt, was auch dahin ge</w:t>
        <w:softHyphen/>
        <w:t xml:space="preserve">hört und zwa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Der Herr Jesus war es, der hier redet. Von ihm heißt es: „Er sprach aber zu ihnen: Die Könige der Nationen herrschen über dieselben, und die Gewalt über sie üben werden Wohltäter genannt“. Das ist die Spitze der Verdrehung, dass solche Menschen, die andere beherr</w:t>
        <w:softHyphen/>
        <w:t>schen, auch noch Wohltäter der Menschheit genannt werden. So irre kann es bei den Geschöpfen Gottes dann zugehen, wenn sie sich in Sünden be</w:t>
        <w:softHyphen/>
        <w:t>wegen. Man gewöhnt sich ja als Mensch an alles, auch an die Sünde. Das ist klar. Aber es ist nicht gut, dass wir uns daran gewöhnen. Es wäre viel</w:t>
        <w:softHyphen/>
        <w:t>mehr richtig, wenn wir diese Dinge, die Gottes Wort so klar umreißt, ins Heiligtum und immer wieder ins Heiligtum tragen, weil es dorthin gehört. Die Herrschaft der Menschen in dieser Welt ist eine furchtbare, eine Ekel erregende Angelegenheit, wenn wir das Politikum der Völker betrachten. Menschen herrschten in Israel über Menschen. Gott wollte ihr König sein. Aber in der Zeit Samuels, da wollte man einen König gleich wie die Natio</w:t>
        <w:softHyphen/>
        <w:t>nen. Samuel war ganz außer sich. Sie hatten ihn außer Rand und Band ge</w:t>
        <w:softHyphen/>
        <w:t>bracht, den Kerl. Er konnte es überhaupt nicht verstehen. Er hätte am lieb</w:t>
        <w:softHyphen/>
        <w:t>sten reingeschlagen. Gott sagt, laß es, laß nur ihr Begehr. Das führte mehr und mehr dazu, dass Israel am Ende unter der Herrschaft der Nationen stand, weil Menschen Menschen beherrscht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ie Menschen herrschten auch über Jesus, als er hier im Fleische auf dieser Erde war. Der Herr Jesus beugte sich in den Dingen, die ihn betrafen, in mannigfaltiger Weise, Obwohl er sagte, dass die Söhne frei sind, gab er dem Petrus Weisung die Tempelsteuer zu bezahlen durch einen im Wasser zu angelnden Fisch. Er unterstellte sich selbst den Gewohnheiten des Ge</w:t>
        <w:softHyphen/>
        <w:t>setzes. Er wurde unter Gesetz geboren und gehorchte als Gottes Sohn auch seinen fleischlich, leiblichen Eltern. Menschen beherrschen uns in vielen Dingen. Es ist eine Sache, die nicht nach Gottes Gedanken ist. Nicht selten kommen Kinder des Lichts in furchtbare Nöte, weil sie die Gewohnheiten der verlorenen Welt nicht mitmachen könn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er Mensch, er war die materielle Miniaturausgabe Gottes. Deshalb auch die recht früh einsetzende Zerstörung des Menschen durch die Schlange. Dem Satan geht es bei den Angriffen gegen uns Menschen nicht in erster Linie um uns selbst, es geht dem Satan um unsere Ebenbildlichkeit Gottes.</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b/>
          <w:bCs/>
          <w:sz w:val="32"/>
          <w:szCs w:val="32"/>
        </w:rPr>
        <w:t>Vers 28</w:t>
      </w:r>
      <w:r>
        <w:rPr>
          <w:rFonts w:eastAsia="Times" w:cs="Times" w:ascii="Times" w:hAnsi="Times"/>
          <w:sz w:val="32"/>
          <w:szCs w:val="32"/>
        </w:rPr>
        <w:t>: „Und segnete Gott sie, und Gott sprach zu ihnen: Seid fruchtbar und mehret euch und füllet die Erde und machet sie euch untertan und herr</w:t>
        <w:softHyphen/>
        <w:t xml:space="preserve">schet...“. Das war eine Segensäußerung Gottes gegenüber den Menschen, wie der Mensch zu herrschen hatte. Auch hatte Gott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für Mensch und Tier die pflanzliche Speise bestimmt, so dass fleischfressende Raubtiere nicht da waren. Solche, die da das Fleisch des anderen auffres</w:t>
        <w:softHyphen/>
        <w:t xml:space="preserve">sen, gibt es erst seit dem Sündenfall. Daher wird für das Tausendjahrreich nach </w:t>
      </w:r>
      <w:r>
        <w:rPr>
          <w:rFonts w:eastAsia="Times" w:cs="Times" w:ascii="Times" w:hAnsi="Times"/>
          <w:b/>
          <w:bCs/>
          <w:sz w:val="32"/>
          <w:szCs w:val="32"/>
        </w:rPr>
        <w:t>Römer 8 Vers 22-23</w:t>
      </w:r>
      <w:r>
        <w:rPr>
          <w:rFonts w:eastAsia="Times" w:cs="Times" w:ascii="Times" w:hAnsi="Times"/>
          <w:sz w:val="32"/>
          <w:szCs w:val="32"/>
        </w:rPr>
        <w:t xml:space="preserve"> die ganze Schöpfung freigemacht werden, da</w:t>
        <w:softHyphen/>
        <w:t xml:space="preserve">mit nach </w:t>
      </w:r>
      <w:r>
        <w:rPr>
          <w:rFonts w:eastAsia="Times" w:cs="Times" w:ascii="Times" w:hAnsi="Times"/>
          <w:b/>
          <w:bCs/>
          <w:sz w:val="32"/>
          <w:szCs w:val="32"/>
        </w:rPr>
        <w:t>Jesaja 65 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xml:space="preserve"> im Tausendjahrreich der Löwe wieder Stroh frißt. Der Urzustand vor dem Sündenfall wird also im Tausendjährigen Reich jenen besonderen Ausdruck finden. Die Sünden und deren Folgen sind weitestgehend beseitigt, die Wiederherstellung aller Dinge vollzogen, Christus herrscht auf dieser Erde, die Menschen werden in Frieden, in Wonne und Freiheit leben können, wie wir das überhaupt nicht kennen. Die Tierwelt hat ihre Angst verloren. Der Mensch lebt nicht mehr vom Tier. Das Tier vermehrt sich, und wir haben selbst mit Pardel und Löwe mit Haustieren zu tun. Die Propheten reden noch mehr darüber. Das wird eine herrliche Zeit sein, wo das Gefahrenmoment aus der menschlichen Gesell</w:t>
        <w:softHyphen/>
        <w:t xml:space="preserve">schaft völlig verbannt ist.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Oftmals wird gefragt, wenn wir im Gleichnis Gottes geschaffen wurden, wie mag nun wirklich Gott aussehen? Sieht Gott wirklich so aus, wie wir? Da müssen wir sagen: Nein. Gott ist Geist, sagt die Bibel. Darum können nur geistliche Eigenschaften in der Materie ausgedrückt werden. Als sich Gott im Fleische offenbarte, da war der Herr Jesus in Materie auf Erden. Die Materie lies ihn uns gleich sein. Wenn der Herr Jesus aber sagt: „Wer mich gesehen hat, hat den Vater gesehen“, dann erkennen wir im fleisch</w:t>
        <w:softHyphen/>
        <w:t>gewordenen Wort des Sohnes die Wesenszüge des himmlischen Vaters, nicht aber die Förmlichkeit, die Gestalt. Daher tragen auch wir das Gleich</w:t>
        <w:softHyphen/>
        <w:t>nis Gottes und sein Wesen allein im Ausdruck der Materie. Da Gott alles, aber auch das letzte sieht, darum hat er in die Ebenbildlichkeit des Men</w:t>
        <w:softHyphen/>
        <w:t xml:space="preserve">schen zwei Augen geschaffen. Gott hat uns nicht zwei Augen geschaffen, damit wir sündige Dinge sehen sollen. Da Gott alles, auch das letzte hört, hat er uns zwei Ohren geschaffen. Er gab uns die Ohren nicht, um sündige Dinge hören zu können, sondern die Stimme Gottes. Da Gott redet, hat Gott uns einen Mund gegeben, nicht etwa damit wir böse Worte aus uns heraus reden, sondern vielmehr Worte der Gnade, sagt Paulus. Wieviel Sünden hätten wir alle mehr, wenn wir zwei Münder hätten. Da Gott riecht, </w:t>
      </w:r>
      <w:r>
        <w:rPr>
          <w:rFonts w:eastAsia="Times" w:cs="Times" w:ascii="Times" w:hAnsi="Times"/>
          <w:b/>
          <w:bCs/>
          <w:sz w:val="32"/>
          <w:szCs w:val="32"/>
        </w:rPr>
        <w:t>1.Mose 8,21</w:t>
      </w:r>
      <w:r>
        <w:rPr>
          <w:rFonts w:eastAsia="Times" w:cs="Times" w:ascii="Times" w:hAnsi="Times"/>
          <w:sz w:val="32"/>
          <w:szCs w:val="32"/>
        </w:rPr>
        <w:t>, hat er uns eine Nase geschaffen. Diese: Augen, Ohren, Mund und Nase hat Gott wohlweislich zu einer Einheit verbunden. Diese Einheit nennt sich Kopf. Aber Gott hat den Menschen den Kopf nicht geschaffen, damit es nicht in den Hals regnet, sondern dass der Hinweis auf Christus, das Haupt, gegeben sei. Das ist der Grund. Wir könnten sagen, jetzt wissen wir genau, wie Gott aussieht. Mehr können wir aus der Substanz des Gei</w:t>
        <w:softHyphen/>
        <w:t>stes nicht in Materie ausdrücken, weil alle übrigen Ideen falsch sind. Das ist auch der Grund, weshalb die Leibesgemeinde Jesu in das Bild seines Sohnes verwandelt werden soll. Das ist ein geistlicher Vorgang.</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Betrachten wir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8</w:t>
      </w:r>
      <w:r>
        <w:rPr>
          <w:rFonts w:eastAsia="Times" w:cs="Times" w:ascii="Times" w:hAnsi="Times"/>
          <w:sz w:val="32"/>
          <w:szCs w:val="32"/>
        </w:rPr>
        <w:t>, da heißt es in unserem Textwort: „So segnete Gott die Menschen: Seid fruchtbar und mehret euch und füllen die Erde und machet sie euch untertan und herrschet...“. Obgleich Gott den Segen der Fruchtbarkeit gab, kam die erste Leibesfrucht nach dem Sündenfall zu</w:t>
        <w:softHyphen/>
        <w:t>stande. Das heißt, so wie die ersten Menschen fruchtbar sein sollten, müs</w:t>
        <w:softHyphen/>
        <w:t xml:space="preserve">sen auch wir es sein in den geistlichen Dingen, weil wir dem Herrn dienen, sagt Paulus im </w:t>
      </w:r>
      <w:r>
        <w:rPr>
          <w:rFonts w:eastAsia="Times" w:cs="Times" w:ascii="Times" w:hAnsi="Times"/>
          <w:b/>
          <w:bCs/>
          <w:sz w:val="32"/>
          <w:szCs w:val="32"/>
        </w:rPr>
        <w:t>Römer 8,3-4</w:t>
      </w:r>
      <w:r>
        <w:rPr>
          <w:rFonts w:eastAsia="Times" w:cs="Times" w:ascii="Times" w:hAnsi="Times"/>
          <w:sz w:val="32"/>
          <w:szCs w:val="32"/>
        </w:rPr>
        <w:t xml:space="preserve">, dem Geiste nach. So wie sie sich hier die Erde untertan machten, so ist unser geistlicher Auftrag gemäß </w:t>
      </w:r>
      <w:r>
        <w:rPr>
          <w:rFonts w:eastAsia="Times" w:cs="Times" w:ascii="Times" w:hAnsi="Times"/>
          <w:b/>
          <w:bCs/>
          <w:sz w:val="32"/>
          <w:szCs w:val="32"/>
        </w:rPr>
        <w:t>Matthäus 28,19</w:t>
      </w:r>
      <w:r>
        <w:rPr>
          <w:rFonts w:eastAsia="Times" w:cs="Times" w:ascii="Times" w:hAnsi="Times"/>
          <w:sz w:val="32"/>
          <w:szCs w:val="32"/>
        </w:rPr>
        <w:t>. Da heißt es: „So gehet nun hin (das ist wieder die Erde untertan ma</w:t>
        <w:softHyphen/>
        <w:t>chen, und hier heißt es geistlich:) und machet alle Nationen zu Jüngern“. Wir sehen, durch unseren Dienst stehen wir geistlich in der Abfolge des</w:t>
        <w:softHyphen/>
        <w:t>sen, was Gott einst in der Schöpfung vollzog, wo es heißt: „Und Gott machte“. So wichtig ist unser Zeugnis und unser Dienst für die Verlorenen. Es ist eine Frage, ob der Herr Jesus uns in dieser Weisung seines Wortes sehen wird? Die Darstellung des Segens Gottes ist Fruchtbarkeit. Wie die ersten Menschen im Fleische fruchtbar waren, als sie in Sünden waren, ge</w:t>
        <w:softHyphen/>
        <w:t>hen wir mit unserem sündlichen Fleisch hinaus und bezeugen Christus Je</w:t>
        <w:softHyphen/>
        <w:t>sus.</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enn hier von „untertan der ganzen Erde“ geredet wird, so hat Gott den Menschen nie den Auftrag zur Eroberung von Planeten geheißen. Als Speise für Mensch und Tier sollten das Kraut und die Bäume mit ihren Früchten dienen. „Und als Gott sah, was er gemacht hatte, da sah er, es war sehr gut. Dann war es Abend und war Morgen: sechster Tag“.</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ie Schaffung der Männin, Eva, Frau Adam, ist eine Sache, in der sehr viel Prophetie enthalten ist. Wenn wir die Geschichte lesen, dann finden wir, dass Gott einen tiefen Schlaf über Adam kommen ließ. Dann entnahm er aus seinem Leibe eine Rippe. Aus dieser Rippe formte er dann jene Eva. Damit wird festgestellt, dass die Eva vom Adam entnommen ist, nicht in geburtlicher Art, sondern sie stammt ab durch schöpferische Art Gottes. Darin liegt ein Geheimnis auf Christus und seine Gemeinde. Der tiefe Schlaf war die Zeit der Verborgenheit bis offenbar wurde die Leibesge</w:t>
        <w:softHyphen/>
        <w:t>meinde Jesu. Entnommen nach der neuen Schöpfung sind wir durch Chri</w:t>
        <w:softHyphen/>
        <w:t>stus. Wir sind mit Christus, dem Haupt, verbunden durch all seine Glieder. Durch ihn, unserem Herrn, sind wir sein Teil geworden, wie einst die Eva Teil war von Adam. Da wären natürlich noch viele Dinge zu sagen, aber wir haben ein Programm und wollen etwas weitermach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Wir kommen jetzt zum siebenten Tag in </w:t>
      </w:r>
      <w:r>
        <w:rPr>
          <w:rFonts w:eastAsia="Times" w:cs="Times" w:ascii="Times" w:hAnsi="Times"/>
          <w:b/>
          <w:bCs/>
          <w:sz w:val="32"/>
          <w:szCs w:val="32"/>
        </w:rPr>
        <w:t>1.Mose 2 Vers 1</w:t>
      </w:r>
      <w:r>
        <w:rPr>
          <w:rFonts w:eastAsia="Times" w:cs="Times" w:ascii="Times" w:hAnsi="Times"/>
          <w:sz w:val="32"/>
          <w:szCs w:val="32"/>
        </w:rPr>
        <w:t>: „So wurden vollendet der Himmel und die Erde und all ihr Heer. Gott hatte am sieben</w:t>
        <w:softHyphen/>
        <w:t>ten Tage sein Werk vollendet, das er gemacht hatt; und er ruhte am sieben</w:t>
        <w:softHyphen/>
        <w:t>ten Tage von all seinem Werk, das er gemacht hatte. Gott segnete den sie</w:t>
        <w:softHyphen/>
        <w:t>benten Tag und heiligte ihn; denn an demselben ruhte er von all seinem Werk, das Gott geschaffen hatte, indem er es machte“. Dieser siebente Tag, ihm fehlt die Einleitung jener sechs Tage: „Gott sprach“. Warum fehlt es? Er hat nicht gesprochen, ganz einfach. Warum hat er nicht gesprochen? Je</w:t>
        <w:softHyphen/>
        <w:t>ner siebente Tag sollte für Gott ein verordneter Ruhetag sein. Uns wird an jenem siebenten Tag aber auch nicht mitgeteilt: Und es ward Abend und es ward Morgen: siebenter Tag, weil der siebente Tag, wie wir sehen werden in den nächsten Verkündigungen, eine Hindeutung enthält: Einmal:</w:t>
      </w:r>
    </w:p>
    <w:p>
      <w:pPr>
        <w:pStyle w:val="Normal"/>
        <w:jc w:val="both"/>
        <w:rPr>
          <w:rFonts w:ascii="Times" w:hAnsi="Times" w:eastAsia="Times" w:cs="Times"/>
          <w:sz w:val="32"/>
          <w:szCs w:val="32"/>
        </w:rPr>
      </w:pPr>
      <w:r>
        <w:rPr>
          <w:rFonts w:eastAsia="Times" w:cs="Times" w:ascii="Times" w:hAnsi="Times"/>
          <w:sz w:val="32"/>
          <w:szCs w:val="32"/>
        </w:rPr>
      </w:r>
    </w:p>
    <w:p>
      <w:pPr>
        <w:pStyle w:val="Normal"/>
        <w:ind w:firstLine="851"/>
        <w:jc w:val="both"/>
        <w:rPr>
          <w:rFonts w:ascii="Times" w:hAnsi="Times" w:eastAsia="Times" w:cs="Times"/>
          <w:sz w:val="32"/>
          <w:szCs w:val="32"/>
        </w:rPr>
      </w:pPr>
      <w:r>
        <w:rPr>
          <w:rFonts w:eastAsia="Times" w:cs="Times" w:ascii="Times" w:hAnsi="Times"/>
          <w:sz w:val="32"/>
          <w:szCs w:val="32"/>
        </w:rPr>
        <w:t>1. der siebente Wochentag, Sabbath,</w:t>
      </w:r>
    </w:p>
    <w:p>
      <w:pPr>
        <w:pStyle w:val="Normal"/>
        <w:ind w:firstLine="851"/>
        <w:jc w:val="both"/>
        <w:rPr>
          <w:rFonts w:ascii="Times" w:hAnsi="Times" w:eastAsia="Times" w:cs="Times"/>
          <w:sz w:val="32"/>
          <w:szCs w:val="32"/>
        </w:rPr>
      </w:pPr>
      <w:r>
        <w:rPr>
          <w:rFonts w:eastAsia="Times" w:cs="Times" w:ascii="Times" w:hAnsi="Times"/>
          <w:sz w:val="32"/>
          <w:szCs w:val="32"/>
        </w:rPr>
        <w:t xml:space="preserve">2. das siebente Jahr, das Jahr der Ruhe und </w:t>
      </w:r>
    </w:p>
    <w:p>
      <w:pPr>
        <w:pStyle w:val="Normal"/>
        <w:ind w:firstLine="851"/>
        <w:jc w:val="both"/>
        <w:rPr>
          <w:rFonts w:ascii="Times" w:hAnsi="Times" w:eastAsia="Times" w:cs="Times"/>
          <w:sz w:val="32"/>
          <w:szCs w:val="32"/>
        </w:rPr>
      </w:pPr>
      <w:r>
        <w:rPr>
          <w:rFonts w:eastAsia="Times" w:cs="Times" w:ascii="Times" w:hAnsi="Times"/>
          <w:sz w:val="32"/>
          <w:szCs w:val="32"/>
        </w:rPr>
        <w:t>3. das siebente Tausendjahr.</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as siebente Tausendjahr verbindet für Israel jenen Zeitabschnitt des Tau</w:t>
        <w:softHyphen/>
        <w:t>sendjährigen Reiches mit der Ewigkeit. Das Zepter in der Hand des Königs wird dann nicht mehr niedergelegt werden und deshalb findet dieser Tag keinen benamten Abschluß.</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Es war schon gesagt, hier sprach Gott eben nicht, sondern er ruhte von al</w:t>
        <w:softHyphen/>
        <w:t>lem seinem Werk, das er gemacht hatte. Zwei mal lesen wir in den drei Versen: „Ruhte Gott von allem seinem Werk“, in drei Versen zweimal. In</w:t>
        <w:softHyphen/>
        <w:t xml:space="preserve">teressant ist, dass na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Gott den siebenten Tag segnete. Dann hei</w:t>
        <w:softHyphen/>
        <w:t>ligte er ihn. Dieser siebente Tag ist im Hebräischen „Schewa“. Diese Schewa, sieben, ist ein Kennzeichen Gottes und volksverbunden mit Israel zu betrachten, nicht etwa auf die Heiden, Nationen, hin. Diese Schewa hier ihre gewaltige Bedeutung zur Ewigkeit darum, weil es kein Schöpfungstag, sondern ein Ruhetag sein sollte. Das ist auch der Grund, warum Beginn und Ende, wie es sonst heißt: „Und Gott sprach; und es ward Abend und es ward Morgen“, siebenter Tag fehlt. Die Zahl Sieben ist nach der Mitteilung des Wortes Gottes die Zahl göttlicher Vollkommenheit. Sie ist es auch dann, wenn Gläubige wenig Beziehung dazu unterhalten. Das ist ihre Sa</w:t>
        <w:softHyphen/>
        <w:t xml:space="preserve">che, aber interessant ist es, dass diese Sieben eine gewaltige funktionelle Wirkung auf das gesamte Geschehen der Menschheitsgeschichte aufweist. Damit gehört auch dieser Tag, der siebente Tag, unserem Gott.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Noch einmal: Der siebente Tag verbindet gleichzeitig milleneisch mit der Ewigkeit. So wollen wir in den nächsten Stunden etwas hören von der Sie</w:t>
        <w:softHyphen/>
        <w:t>ben: von den Tagen, von den Jahren und von den Jahrtausenden. Zunächst werden wir morgen ein besonderes Thema über 1.Mose 2 Vers 1 hören, damit wir einen Einblick in diese Zusammenhänge bekommen. Es ist ein</w:t>
        <w:softHyphen/>
        <w:t>fach wert, das so zu wissen. Was über die sieben an Tagen ist, so hat Gott darüber gewacht, dass der siebente Tag durch Israel Ruhetag wurde. Gott hat darüber gewacht, dass sein Volk jenen Sabbath halten sollte. Er war demzufolge Bestandteil des Gesetzes. Heute haben wir nicht mehr den Sabbath zu halten, weil wir erstens nicht unter Gesetz stehen und zweitens hat Gott darüber gewacht, dass unser Herr eine neue Zeitepoche beginnen ließ. Vor Christus, nach Christus, in dieser Zeitepoche kam Christus am achten Tage wieder aus den Toten während der Auferweckung ans Licht. Der Auferstehungstag Jesu war der achte Tag. Dieser achte Tag hat eine gewaltige Bedeutung für uns. Wir haben in der Zeit der Gnade keine Mit</w:t>
        <w:softHyphen/>
        <w:t>teilung oder Weisungen, Gottes Feiertage zu halten. Ich mache darauf auf</w:t>
        <w:softHyphen/>
        <w:t>merksam. Das Halten von Feiertagen ist von der Bibel her ausschließlich eine Angelegenheit des Alten Testaments. Neutestamentlich haben wir keine Feiertage. Feiertage wie der 1.Mai und so weiter sind sowieso schon Utopie. Wir haben aber auch keine Weisung, Feiertage für Ostern, Pfing</w:t>
        <w:softHyphen/>
        <w:t xml:space="preserve">sten oder Weihnachten zu feiern. Das sind eigentlich Überlieferungen aus der Zeit der Staatsreligion. So hat man den Sonntag zum Ruhetag gemacht, was sicherlich nicht ohne den Willen Gottes geschah, einfach, dass wir am Wochenersten den Herrn in besonderer Weise das ihm Gehörende bringen könn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In Israel gab Gott am sechsten Jahr eine Riesenernte, doppelt so groß. Sie hatten Weisungen Scheunen zu bauen. Gott gab am sechsten Jahr eine Doppelernte, so dass sie am sechsten und am siebten Jahr genug zu essen hatten. Das Land sollte Sabbathruhe haben, das Land. Da sie das Gesetz nicht hielten, kam Israel in die Gefangenschaft nach Babylon. Da sagt das Wort Gottes angekündigt durch den Herrn, dass endlich das Land Israel seine Sabbathe zur Ruhe bekomme. Da hat Gott für jeden geschändeten Sabbathtag dann auch die entsprechende Zahl der Gefangenschaft festge</w:t>
        <w:softHyphen/>
        <w:t>legt, nämlich siebzig Jahre. Das entspricht der geschändeten Zeit des Lan</w:t>
        <w:softHyphen/>
        <w:t>des durch die Sabbathübertretung. Die Israeliten hatten es gut, sie brauch</w:t>
        <w:softHyphen/>
        <w:t>ten nur immer sechs Jahre zu arbeiten und bekamen von Gott dann das sie</w:t>
        <w:softHyphen/>
        <w:t>bente Jahr dazugeschlagen. Sie haben also ein Jahr überhaupt nicht gesät und geerntet und haben genug in Hülle und Fülle gehabt. Aber man wurde im Laufe der Zeit immer untreuer, so wie in der Gemeinde Jesu heute, im</w:t>
        <w:softHyphen/>
        <w:t>mer untreuer ging es zu. Dann konnte Gott nicht mehr so segnen. Denn Gott hat ja keine Verheißungen für solche gegeben, die untreu sind. Der Erfolg war, dass die Doppelernte nicht mehr so ganz reichte. Was haben sie gemacht? Anstatt, dass sie Buße getan hätten und hätten zu Gott gerufen, haben sie den Sabbath noch mehr geschändet und dann brachte jenes sech</w:t>
        <w:softHyphen/>
        <w:t>ste Jahr nur noch ein Jahr Frucht hervor und dann griff Gott ein. Dann ha</w:t>
        <w:softHyphen/>
        <w:t>ben wir jenes siebente Tausend. Deshalb steht es auch geschrieben im Petrusbrief, dass bei Gott ein Tag wie tausend Jahre sind. Gott hat also für einen Schöpfungstag (1.Mose 1) eintausend Jahre Menschheitsgeschichte eingebunden. Darin ist ein Tag wie tausend Jahre. Dieses siebente Jahrtau</w:t>
        <w:softHyphen/>
        <w:t>send steht in dem Raum als großer Sabbath, dass dem Volke Gottes noch eine Sabbathruhe verordnet sei und das ist das Tausendjährige Reich. In diesem Tausendjährigen Reich wird man sehr wenig arbeiten, kaum. Das was die Bäume, die Kräuter, die Gräser alles hergeben, wird in solch einer Fülle gefunden werden, dass die Menschen, die sich ja so vermehren, wie hier unter dem Segen zwar verordnet, aber nie erlebt werden konnte, eine Milliardenzahl von Menschen auf die Beine bringen. Alle bisherigen Men</w:t>
        <w:softHyphen/>
        <w:t>schen in jenen sechstausend Jahren sind nur ein Teil davon, was in dem ei</w:t>
        <w:softHyphen/>
        <w:t>nen Tausendjahr sein wird. Die Menschen werden zufrieden sein. Die Bi</w:t>
        <w:softHyphen/>
        <w:t>bel gibt uns Mitteilung, dass zum Beispiel die Bäume im Jahr zwölfmal Früchte tragen. Das heißt, wenn wir so einen großen Baum haben, da blüht es überall, da sind kleine Pollen dran, hinten kleine Äpfelchen, mittlere, grüne, aber auch ein Zwölftel davon fruchtreif zum Genießen. So wird es mit jeder Frucht sein. Gott hat den Segen hier verordnet. Durch die Sünde konnte der Segen nicht genossen werden. Darum ist der Zustand des para</w:t>
        <w:softHyphen/>
        <w:t>diesischen Segens einstmals in Eden die Fortsetzung im Tausendjährigen Reich. Genauso wie Adam und Eva keine Nahrungsprobleme hatten, die haben sie sich selbst geschaffen, aber sie hatten vom Sattsein keine Pro</w:t>
        <w:softHyphen/>
        <w:t>bleme, sie konnten gar nicht alles essen, was da drin stand. So wird es im Tausendjährigen Reich sein, da wird die viele Milliarden umfassende Menschheit das viele Fruchttragen gar nicht genießen können, das ist nicht möglich. So haben wir schon eine Sehnsucht rein menschlich gesehen hin zu dieser Zeit des siebenten Jahrtausend: Frieden, Ruhe, Übereinstimmung, keine Probleme mehr, nur noch das, was man braucht, wird hergestellt, der Verschleiß wird kaum merklich sein, so dass jeder genug hat. Die Bibel sagt im Propheten: „Ein jeder wird unter seinem eigenen Feigenbaum sit</w:t>
        <w:softHyphen/>
        <w:t>zen“. Das Sitzen genügt zur übervollen Ernteeinbringung.</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ir haben ein weiteres Schattenbild in der Wüste mit dem Manna. Dieses Manna war in die Hand der Menschen gelegt, ob sie viel einsammelten oder wenig einsammelten, sie konnten sich nur satt essen. Wenn sie das Dreifache gesammelt haben, dann war es am anderen Morgen schlecht ge</w:t>
        <w:softHyphen/>
        <w:t>worden. Das heißt also, wenn ein Habgieriger im Tausendjahrreich anfängt zu spinnen, er schafft da tonnenweise Äpfel zusammen, dann hat er nie</w:t>
        <w:softHyphen/>
        <w:t>manden, der ihm einen Apfel abkauft. Alle sagen, du kannst von mir gleich noch zehn Zentner mitnehmen. So ungefähr wird es sein. Der Mensch wird wieder Pflanzennahrung zu sich nehmen, so wie es in Eden war. So wird auch das Tier nicht mehr als Nahrungsmittel für die Menschen dienen, weil sonst wieder der Todesschrecken über die Tiere käme. So leben die Tiere im Segen Gottes zwischen den Menschen, egal, was das für Tiere sind. Ob es eine giftige Natter ist, sie wird nicht beißen, wenn ein Kleinkind dort am Eingang des Nestes dieser Natter spielt. Das sagt der Prophet. Da ist der Giftzahn gezogen. Der Vertreter des Giftes ist mit seinen Kommilitonen sorgfältig und gut verwahrt unten im Abyssos und wartet auf eine Gefäng</w:t>
        <w:softHyphen/>
        <w:t>nisstrafe, für die er einsitzen muß tausend Jahre. Wir wünschen ihn schon eine tausendjährige Vorstrafe, weil wir sehen, jetzt hat endlich die Menschheit, die Tierwelt und die Pflanzenwelt Ruhe vor seinem Fluch. So wird es eine gesegnete Zeit sein, der die Menschheit entgegeneil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ir wollen es für heute belassen und werden dann morgen fortfahren.</w:t>
      </w:r>
      <w:r>
        <w:br w:type="page"/>
      </w:r>
    </w:p>
    <w:p>
      <w:pPr>
        <w:pStyle w:val="Normal"/>
        <w:jc w:val="center"/>
        <w:rPr>
          <w:rFonts w:ascii="Times" w:hAnsi="Times" w:eastAsia="Times" w:cs="Times"/>
          <w:b/>
          <w:b/>
          <w:bCs/>
          <w:sz w:val="36"/>
          <w:szCs w:val="36"/>
        </w:rPr>
      </w:pPr>
      <w:r>
        <w:rPr>
          <w:rFonts w:eastAsia="Times" w:cs="Times" w:ascii="Times" w:hAnsi="Times"/>
          <w:b/>
          <w:bCs/>
          <w:sz w:val="36"/>
          <w:szCs w:val="36"/>
        </w:rPr>
        <w:t>11. Siebenter Tag: Vollendung der Schöpfung, 1.Mose 2,1-3</w:t>
      </w:r>
    </w:p>
    <w:p>
      <w:pPr>
        <w:pStyle w:val="Normal"/>
        <w:jc w:val="both"/>
        <w:rPr>
          <w:rFonts w:ascii="Times" w:hAnsi="Times" w:eastAsia="Times" w:cs="Times"/>
          <w:b/>
          <w:b/>
          <w:bCs/>
          <w:sz w:val="32"/>
          <w:szCs w:val="32"/>
        </w:rPr>
      </w:pPr>
      <w:r>
        <w:rPr>
          <w:rFonts w:eastAsia="Times" w:cs="Times" w:ascii="Times" w:hAnsi="Times"/>
          <w:b/>
          <w:bCs/>
          <w:sz w:val="32"/>
          <w:szCs w:val="32"/>
        </w:rPr>
      </w:r>
    </w:p>
    <w:p>
      <w:pPr>
        <w:pStyle w:val="Normal"/>
        <w:jc w:val="both"/>
        <w:rPr/>
      </w:pPr>
      <w:r>
        <w:rPr>
          <w:rFonts w:eastAsia="Times" w:cs="Times" w:ascii="Times" w:hAnsi="Times"/>
          <w:sz w:val="32"/>
          <w:szCs w:val="32"/>
        </w:rPr>
        <w:t xml:space="preserve">Wir gehen in </w:t>
      </w:r>
      <w:r>
        <w:rPr>
          <w:rFonts w:eastAsia="Times" w:cs="Times" w:ascii="Times" w:hAnsi="Times"/>
          <w:b/>
          <w:bCs/>
          <w:sz w:val="32"/>
          <w:szCs w:val="32"/>
        </w:rPr>
        <w:t>1.Mose 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hinein und lesen von </w:t>
      </w:r>
      <w:r>
        <w:rPr>
          <w:rFonts w:eastAsia="Times" w:cs="Times" w:ascii="Times" w:hAnsi="Times"/>
          <w:b/>
          <w:bCs/>
          <w:sz w:val="32"/>
          <w:szCs w:val="32"/>
        </w:rPr>
        <w:t>Vers 1-3</w:t>
      </w:r>
      <w:r>
        <w:rPr>
          <w:rFonts w:eastAsia="Times" w:cs="Times" w:ascii="Times" w:hAnsi="Times"/>
          <w:sz w:val="32"/>
          <w:szCs w:val="32"/>
        </w:rPr>
        <w:t xml:space="preserve">, wo es heißt: </w:t>
      </w:r>
      <w:r>
        <w:rPr>
          <w:rFonts w:eastAsia="Times" w:cs="Times" w:ascii="Times" w:hAnsi="Times"/>
          <w:sz w:val="18"/>
          <w:szCs w:val="18"/>
        </w:rPr>
        <w:t>1</w:t>
      </w:r>
      <w:r>
        <w:rPr>
          <w:rFonts w:eastAsia="Times" w:cs="Times" w:ascii="Times" w:hAnsi="Times"/>
          <w:sz w:val="32"/>
          <w:szCs w:val="32"/>
        </w:rPr>
        <w:t xml:space="preserve"> „So wurden vollendet der Himmel und die Erde und all ihr Heer.</w:t>
      </w:r>
      <w:r>
        <w:rPr>
          <w:rFonts w:eastAsia="Times" w:cs="Times" w:ascii="Times" w:hAnsi="Times"/>
          <w:sz w:val="18"/>
          <w:szCs w:val="18"/>
        </w:rPr>
        <w:t xml:space="preserve"> 2</w:t>
      </w:r>
      <w:r>
        <w:rPr>
          <w:rFonts w:eastAsia="Times" w:cs="Times" w:ascii="Times" w:hAnsi="Times"/>
          <w:sz w:val="32"/>
          <w:szCs w:val="32"/>
        </w:rPr>
        <w:t xml:space="preserve"> Und Gott hatte am siebenten Tage sein Werk vollendet, das er gemacht hatte; und er ruhte am siebenten Tage von all seinem Werk, das er gemacht hatte. </w:t>
      </w:r>
      <w:r>
        <w:rPr>
          <w:rFonts w:eastAsia="Times" w:cs="Times" w:ascii="Times" w:hAnsi="Times"/>
          <w:sz w:val="18"/>
          <w:szCs w:val="18"/>
        </w:rPr>
        <w:t>3</w:t>
      </w:r>
      <w:r>
        <w:rPr>
          <w:rFonts w:eastAsia="Times" w:cs="Times" w:ascii="Times" w:hAnsi="Times"/>
          <w:sz w:val="32"/>
          <w:szCs w:val="32"/>
        </w:rPr>
        <w:t xml:space="preserve"> Und Gott segnete den siebenten Tag und heiligte ihn; denn an dem</w:t>
        <w:softHyphen/>
        <w:t>selben ruhte er von all seinem Werk, das Gott geschaffen hatte, indem er es machte“. Soweit.</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ir betrachten nun den siebenten Tag. Gestern waren schon die ersten Ausführungen über diesen siebenten Tag. Dieser siebente Tag ist praktisch der letzte in der Woche, denn an sechs Tagen schuf Gott, und am siebenten ruhte er. Dieses Ruhen Gottes war nicht eingelegt, weil Gottes Energie er</w:t>
        <w:softHyphen/>
        <w:t>schöpft gewesen wäre, sondern er war eingelegt, weil das Werk vollkom</w:t>
        <w:softHyphen/>
        <w:t xml:space="preserve">men aus seiner Hand hervorgegangen und abgeschlossen war.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Zunächst hören wir ein Thema über den ersten Vers dieses zweiten Kapi</w:t>
        <w:softHyphen/>
        <w:t>tels, damit wir möglichst tiefe Eindrücke und Einblicke auch in die Bedeu</w:t>
        <w:softHyphen/>
        <w:t>tung und Anwendung erhalten. Denn es ist notwendig, dass wir die Zu</w:t>
        <w:softHyphen/>
        <w:t xml:space="preserve">sammenhänge ein wenig erkenn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So wurden vollendet der Himmel und die Erde und all ihr Herr“ – dürfte die Überschrift sein über das, was wir jetzt hören. Das was Gott beginnt, sagt die Heilige Schrift, das vollendet er auch. So wird er auch in jedes ein</w:t>
        <w:softHyphen/>
        <w:t>zelne Herz der Glaubenden und sei der Glaube noch so schwach, das was er beginnt auch vollenden, ist er doch der Anfänger und Vollender des Glaubens. Der Glaube kommt von Christus, auch dann, wenn die Alttesta</w:t>
        <w:softHyphen/>
        <w:t>mentler zu einem Teil schon glaubten, denken wir an Abraham, dass ihn der Glaube bereits rechtfertigte in dem, was er tat. Hier zu unserem Text können wir sagen, ein gewaltiges Handeln des El, des Starken, unseres Gottes. Manchmal wenn ich in stiller Stunde über das Wort des Herrn nachsinne, habe ich schon gedacht, es ist schon komisch, dass Gott gewußt hat, dass ich einmal errettet sein werde. Bei der Fülle der Milliarden von Menschen sind es ganz, ganz wenige, die Errettung finden, und du darfst errettet sein. Wie groß ist dieser Gott! Im Zuge seines Schöpfungsplanes, den Gott sich selbst vorgesetzt hatte, wurden vollendet die Himmel und die Erde und all ihr Heer. Das deutet hin auf die kosmische Welt, Sternenwelt. Von der wirklichen realen Größe der Schöpfung Gottes haben wir keine Vorstellung, da wir nur einen winzig kleinen Ausschnitt heraus erkennen. Wir wissen am allerwenigsten, was sich im Mikrokosmischen auf dieser Erde überhaupt befindet. Selbst in den Meerestiefen wimmelt es von Le</w:t>
        <w:softHyphen/>
        <w:t>ben, Lebewesen, die wir mit unseren Augen nicht erkennen. Im kosmi</w:t>
        <w:softHyphen/>
        <w:t>schen Himmel sind Gebilde von Sternen, über deren Größenausmaße wir gar keine Vorstellung haben, sowohl an Zahl, als auch an Systemen. Sterne, die in einer gewissen Konstellation zueinander stehen, die eine ge</w:t>
        <w:softHyphen/>
        <w:t xml:space="preserve">wisse Einheit bilden, sind dann ein System. Wie groß wirklich diese Schöpfung ist, das können wir von der Größe der Erde her nicht erkennen. Wer von uns möchte sagen, ich kenne die ganze Erde.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ie Krönung dieses gewaltigen Schöpfungsausmaßes war, dass der große Gott sein eigenes Bild schuf, wie eine Bildhauerarbeit. Wir haben in den vergangenen Jahrhunderten große Maler gehabt, die ein Selbstporträt anfer</w:t>
        <w:softHyphen/>
        <w:t xml:space="preserve">tigten, ähnlich dieser schuf Gott sein eigenes Bild im materiellen Leibe, auf der Erde ließ er es einhergehen, der Mensch. Gott, der Schöpfer wandelte in einer Nachahmung in Miniatur auf der Erde. Das ist ganz klar, dass wir, weil wir in seiner Ebenbildlichkeit erschaffen wurden, eine Reizfläche dem Satan wurden. Mit jedem einzelnen Menschen sieht Satan Gott. Als er sah, da unten auf der Erde, da hat es den geschüttelt. Seine Gedanken waren nur, den Menschen umzubringen, weil er Gottes Bild sah. Wir wissen, es gelang ihm. Er verführte den Menschen durch Lüge.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Zum Abschluß trat dann Gott als Beurteiler und gleichsam Notengeber sei</w:t>
        <w:softHyphen/>
        <w:t xml:space="preserve">ner eigenen Werke auf mit dem Schluß, was wir in </w:t>
      </w:r>
      <w:r>
        <w:rPr>
          <w:rFonts w:eastAsia="Times" w:cs="Times" w:ascii="Times" w:hAnsi="Times"/>
          <w:b/>
          <w:bCs/>
          <w:sz w:val="32"/>
          <w:szCs w:val="32"/>
        </w:rPr>
        <w:t>1.Mose 1,31</w:t>
      </w:r>
      <w:r>
        <w:rPr>
          <w:rFonts w:eastAsia="Times" w:cs="Times" w:ascii="Times" w:hAnsi="Times"/>
          <w:sz w:val="32"/>
          <w:szCs w:val="32"/>
        </w:rPr>
        <w:t xml:space="preserve"> finden: „Und siehe, es war sehr gut“. Alle vorherigen Schöpfungstage trugen das Prädikat „gut“, aber am sechsten Tage, als die Krone der Schöpfung ent</w:t>
        <w:softHyphen/>
        <w:t>stand, steigerte sich das Urteil Gottes zum „sehr gut“. Damit wir wissen, wer wir sind. Hier haben wir einen gewissen Abschluß göttlicher Schöpfer</w:t>
        <w:softHyphen/>
        <w:t>tätigkeit. Das wäre als dieser Abschluß zugleich auch der Grund, weshalb Gott am siebenten Tage ruhte. Er ruhte von allem seinem Werk.</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azu möchte ich noch etwas sagen. Gott kommt aus der Unendlichkeit. Er war schon immer, und er bleibt immer. Was vergänglich ist, ist das, was ihm nicht dienstbar ist. Darum ist die Zeit, in der der Mensch existent ist und mit Sünden durchzogen lebt, für Gott eine riesige Arbeitszeit, nicht al</w:t>
        <w:softHyphen/>
        <w:t>lein in jenen sechs Tagen, sondern in 6000 Jahren hat Gott eine Riesenar</w:t>
        <w:softHyphen/>
        <w:t>beit mit den Menschenkindern. Damit wieder eine Tarierung in den Zu</w:t>
        <w:softHyphen/>
        <w:t>stand gebracht wird, finden wir den letzten, den siebenten Tag in der Ruhe. Gott wird also alles Schaffende, alles Werkende auf dieser Erde über die Zeit von sechs Schöpfungstagen bis zu 6000 Arbeitsjahren an der Mensch</w:t>
        <w:softHyphen/>
        <w:t>heit mit dem siebenten Tag der Ruhe, mit dem siebenten Tausendjahr be</w:t>
        <w:softHyphen/>
        <w:t>enden. Er führt dann die Menschheit in die ewige Herrlichkeit ein, wie wir das ja auch hier im Hintergrund finden. Darum ruhte Gott an diesem be</w:t>
        <w:softHyphen/>
        <w:t xml:space="preserve">wußten siebenten Tag von allem Werk.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ährend sich die ungläubige Welt und deren Wissenschaftler und Evolu</w:t>
        <w:softHyphen/>
        <w:t>tionisten Fragen und Verstandesmeinungen mit Ideen martern und sich in einem Streit mit viel Geldausgaben über die Herkunft des Menschen macht, hat es der lebendige Gott den Seinen, die an ihn glauben, ganz leicht gemacht, die wirklichen Dinge zu erkennen und zu erfassen, durch den Glauben an sein Wort. Da müssen wir sagen, wie bettelarm sind doch die Ungläubigen. Sie müssen eine Riesenmenge von Forschern, von Den</w:t>
        <w:softHyphen/>
        <w:t xml:space="preserve">kern, von klugen Menschen in Fülle einsetzen, um am Ende ein falsches Ergebnis zu besitzen. Das geschieht all denen, die sich nicht auf die Seite Jesu stellen. Alles das, weil sie auf den Glauben verzichten, den Gott uns gegeben hat.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Durch diesen Glauben wissen wir, dass sein Wort die Wahrheit ist. In </w:t>
      </w:r>
      <w:r>
        <w:rPr>
          <w:rFonts w:eastAsia="Times" w:cs="Times" w:ascii="Times" w:hAnsi="Times"/>
          <w:b/>
          <w:bCs/>
          <w:sz w:val="32"/>
          <w:szCs w:val="32"/>
        </w:rPr>
        <w:t>1.Mose 1 Vers</w:t>
      </w:r>
      <w:r>
        <w:rPr>
          <w:rFonts w:eastAsia="Times" w:cs="Times" w:ascii="Times" w:hAnsi="Times"/>
          <w:sz w:val="32"/>
          <w:szCs w:val="32"/>
        </w:rPr>
        <w:t xml:space="preserve"> </w:t>
      </w:r>
      <w:r>
        <w:rPr>
          <w:rFonts w:eastAsia="Times" w:cs="Times" w:ascii="Times" w:hAnsi="Times"/>
          <w:b/>
          <w:bCs/>
          <w:sz w:val="32"/>
          <w:szCs w:val="32"/>
        </w:rPr>
        <w:t>26</w:t>
      </w:r>
      <w:r>
        <w:rPr>
          <w:rFonts w:eastAsia="Times" w:cs="Times" w:ascii="Times" w:hAnsi="Times"/>
          <w:sz w:val="32"/>
          <w:szCs w:val="32"/>
        </w:rPr>
        <w:t>, da wird aus dem Munde Gottes das erste Mal das Wort „Mensch“ ausgesprochen“. Demnach liegt unser Ursprung in ihm, in Gott selbst, durch dessen Machtwort wir erschaffen sind. In dieser Zeit, da be</w:t>
        <w:softHyphen/>
        <w:t>reitete Gott einen Garten. Da hinein stellte er das Gleichnis, den Menschen. Es sollte für ihn ein Aufenthaltsort sein, in den er ihn setzte (</w:t>
      </w:r>
      <w:r>
        <w:rPr>
          <w:rFonts w:eastAsia="Times" w:cs="Times" w:ascii="Times" w:hAnsi="Times"/>
          <w:b/>
          <w:bCs/>
          <w:sz w:val="32"/>
          <w:szCs w:val="32"/>
        </w:rPr>
        <w:t>Kapitel 2,8</w:t>
      </w:r>
      <w:r>
        <w:rPr>
          <w:rFonts w:eastAsia="Times" w:cs="Times" w:ascii="Times" w:hAnsi="Times"/>
          <w:sz w:val="32"/>
          <w:szCs w:val="32"/>
        </w:rPr>
        <w:t>). Dieser Wonnegarten Gottes, der Garten Eden, erinnert uns an einen ande</w:t>
        <w:softHyphen/>
        <w:t>ren Garten, nämlich den Garten Gethsemane. Diese beiden Gärten waren die Schauplätze größter Geschehen, in welcher aber allenfalls die Erde Zeuge wurde, was dort geschah: In jenem ersten Garten die Überhand</w:t>
        <w:softHyphen/>
        <w:t>nahme und Infizierung der Sünde und des Todes über uns. Im Garten Gethsemane der Auftakt bis hin zum Kreuz, die Überwindung dieser To</w:t>
        <w:softHyphen/>
        <w:t xml:space="preserve">deskrankheit durch Jesus, den Gerechten. Im Garten Eden, da wurde dem ersten Menschen auch die Gehilfin bereitet, welche ihm, dem Adam, von Gott gegeben ward. Da Gott, wie es in </w:t>
      </w:r>
      <w:r>
        <w:rPr>
          <w:rFonts w:eastAsia="Times" w:cs="Times" w:ascii="Times" w:hAnsi="Times"/>
          <w:b/>
          <w:bCs/>
          <w:sz w:val="32"/>
          <w:szCs w:val="32"/>
        </w:rPr>
        <w:t>Kolosser 2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heißt, die Fülle ist, sollte auch das Bild Gottes, der Mensch, die Fülle des Gartens besitzen. In dem Garten Eden, da gab es alles, und da konnten sie essen, was sie wollten. Da fanden sie auch alles, was sie an Bequemlichkeit benötigten, um den Tag zu verbringen in einem Wonnegarten, an dem selbst Gott Lieb</w:t>
        <w:softHyphen/>
        <w:t>lichkeit empfand. Darüber hinaus hatten sie auch alles tägliche Brot, an al</w:t>
        <w:softHyphen/>
        <w:t>len Bäumen des Garten durften sie sich erfreuen, ja sogar davon essen. Sie konnten ausprobieren, was ihnen am besten schmeckte. Die übrigen Lebe</w:t>
        <w:softHyphen/>
        <w:t>wesen, die Tiere, mußten ihnen zwangsläufig untertan sein, damit der Mensch im Bilde Gottes darin Herr sei, Zweckbestimmung Gottes. Alles übrige war doch allein um ihretwillen geschaffen, sogar die Namen mußte Adam den Tieren geben (</w:t>
      </w:r>
      <w:r>
        <w:rPr>
          <w:rFonts w:eastAsia="Times" w:cs="Times" w:ascii="Times" w:hAnsi="Times"/>
          <w:b/>
          <w:bCs/>
          <w:sz w:val="32"/>
          <w:szCs w:val="32"/>
        </w:rPr>
        <w:t>1.Mose 2,19</w:t>
      </w:r>
      <w:r>
        <w:rPr>
          <w:rFonts w:eastAsia="Times" w:cs="Times" w:ascii="Times" w:hAnsi="Times"/>
          <w:sz w:val="32"/>
          <w:szCs w:val="32"/>
        </w:rPr>
        <w:t>). Er sollte in Herrschaft gefunden werden in der Abbildlichkeit und Ebenbildlichkeit Gottes, höchste Institu</w:t>
        <w:softHyphen/>
        <w:t xml:space="preserve">tio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er Mensch hatte nur eine einzige Aufgabe, die Gott ihm gab, den Garten zu bebauen und zu bewahren. Das war nicht allzuviel. Wenn der Adam mal keine Lust hatte, hatte er sich in diese Lianensträucher fallen lassen und hat sich schaukeln lassen. Hat er Appetit gehabt, dann ist er ein Stück gegan</w:t>
        <w:softHyphen/>
        <w:t>gen, da wußte er, da sind so wunderbare Feigenbäume, da zieht er was run</w:t>
        <w:softHyphen/>
        <w:t>ter, bis er es satt hatte. Von Gott her war dies eine Weisung, die Gott dem Menschen gab, ihn zu bebauen und zu bewahren. Wir wissen, dass Adam Gott nicht gesehen hat, aber er unterhielt sich allmorgendlich. Gott kam jeden Morgen in der Frühe zu ihm. Adam hat gesagt, wie könnten wir das dort hinten noch machen, was könnte dort noch verändert werden und Gott hat ihm Ratschläge gegeben, wie er es am besten tun sollte. Dann hatte er auch so gemacht. Adam hat sich gewundert, dass das alles so lief, dass er immer Gelingen hatte. Alles was er tat, da hatte er nur Gelingen gehabt. Warum? Er tat das, was Gott ihm sagte. Innerhalb dieser hochgesegneten Freiheit lag in der Anweisung Gottes nur eine einzige Einschränkung: „Von dem Baume der Erkenntnis des Guten und Bösen sollst du nicht es</w:t>
        <w:softHyphen/>
        <w:t>sen. Denn welchen Tages du davon issest“, hat Gott den ersten Menschen gewarnt, „wirst du gewißlich sterben!“ Das war ein Befehl. Das war ein sehr ernster Befehl, den Gott erließ. Es war eine Anordnung Gottes. Adam hatte sich daran gewöhnt, alles was er tat, gelang. Das ist völlig anders, bei uns heute. Das sind Folgen der Sünde. Wie vieles mißlingt uns in unserem Vorhaben, selbst in der Beziehung geistlicher Richtigkeit. Folgen der Sünde sind es. Adam wurde geprüft an einem Punkt, die anderen zehntau</w:t>
        <w:softHyphen/>
        <w:t>send Punkte konnte Adam behandeln, wie er Lust und Willen hatte. Aber in dem einen Punkt hatte er Gottes Gebot nicht zu übertreten, ihn, den Gar</w:t>
        <w:softHyphen/>
        <w:t>ten, zu bebauen und zu bewahren. Gott sagt nicht, du mußt dich da über</w:t>
        <w:softHyphen/>
        <w:t>nehmen. Ach was, wenn du mal keine Lust hast, da arbeitest du nur ganz kurz, gehst mal und schaust, das langt schon. Da war keine Vorschrift da. Er sollte nur gehorsam sein. Auch sollte er nicht schwitzen. Das war gar nicht so. Das kam erst nach dem Sündenfall: „im Schweiße deines Ange</w:t>
        <w:softHyphen/>
        <w:t>sichts“. Adam, du brauchst dir kein Bein auszureißen. Mache du nur, wie du es für richtig befindest. Das ist schön, da hört man gerne zu. So lebte der Mensch, aber innerhalb der Gemeinschaft im Wonnegarten, da war eine ernste Prüfung enthalten. Diese Prüfung haben alle Geschöpfe Gottes, auch die Engel. Diese Prüfung überschritten und bestanden auch nicht jene Engel, die abgefallen sind. Auch wir Menschen sind heute zwar nicht mehr in der Prüfung eines Adam im Wonnegarten, sondern wir leben in der Prü</w:t>
        <w:softHyphen/>
        <w:t>fung, ob wir Gottes Willen tun oder nicht. Wir alle kennen nun den trauri</w:t>
        <w:softHyphen/>
        <w:t xml:space="preserve">gen Ausgang der Geschichte, in die letztlich auch wir alle einbezogen sind als Folgen, die aus diesem Ungehorsam zu tragen sind.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ie Schlange brachte es fertig, den unbescholtenen Adam mit Eva, Zweifel am Gebot Gottes in die Herzen der ersten Menschen zu legen. Aber indem, sollte Gott gesagt haben?, lag der Weg der Sünde und des Todes. Bitter ist es, nicht im Willensbereich Gottes zu sein. Wie froh und dankbar können wir sein, dass wir errettet sind. Wir sind mit unserer Bekehrung des Herrn Eigentum geworden und dürfen uns mehr als Adam damals der Dinge er</w:t>
        <w:softHyphen/>
        <w:t>freuen, die auf uns wart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Diese Erde hat viele schöne Gegenden. Diese Erde ist in sechs Tagen er</w:t>
        <w:softHyphen/>
        <w:t>schaffen. Sechstausend Jahre sind vergangen. Vor uns liegt das Geschehnis des Gerichts der siebzigsten Jahrwoche, um dann das angekündigte Tau</w:t>
        <w:softHyphen/>
        <w:t>sendjährige Reich von tausend Jahren folgen zu lassen. Da sie nicht im Worte Gottes blieben, kam das Verderben über sie. Adam mag gedacht ha</w:t>
        <w:softHyphen/>
        <w:t>ben, was immer ich gemacht habe, ist alles gelungen. Wenn ich das jetzt hier so mache, die Eva, die bot ihm auch die verbotene Frucht an, da hat er geguckt, ob sie umkippt, nein, sie blieb stehen, also werde ich auch essen. Das war ja der Vorgang. Sie wußten ja nicht, was Tod war, sie wußten ja nicht, was Sünde war. Die Tat der Schlange ist gemein, brutal, niederträch</w:t>
        <w:softHyphen/>
        <w:t>tig, sich an schwachen Fleischesgeschöpfen zu ergehen, um sie so in die Pfanne zu schlagen, dass sie sterben. Der schauerliche Sündenort Eden war daraufhin kein Wonnegarten mehr. Satan hat seinen Triumph über den Gar</w:t>
        <w:softHyphen/>
        <w:t>ten Eden noch nachhaltig gefeiert. Im Süden baute er die große Festung und Stadt Babylon auf, genau an der Südgrenze. Genau an der Nordgrenze, da baute er die gottlose Stadt Ninive auf. Von oben bis unten hat Satan sei</w:t>
        <w:softHyphen/>
        <w:t>nen Triumph geäußert über den einstigen herrlichen Wonnegarten Eden. Die früher erlaubten Früchte, die durften sie nicht mehr genießen. Die pa</w:t>
        <w:softHyphen/>
        <w:t>radiesische Herrlichkeit war für sie zerstört. Seit Golgatha gibt der Herr jedem Überwinder erneut vom Baume des Lebens aus dem Paradiese Got</w:t>
        <w:softHyphen/>
        <w:t xml:space="preserve">tes, wie wir das in Offenbarung </w:t>
      </w:r>
      <w:r>
        <w:rPr>
          <w:rFonts w:eastAsia="Times" w:cs="Times" w:ascii="Times" w:hAnsi="Times"/>
          <w:b/>
          <w:bCs/>
          <w:sz w:val="32"/>
          <w:szCs w:val="32"/>
        </w:rPr>
        <w:t>Kapitel 2 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lesen, aber diesmal nicht aus der Hand Satans, sondern aus der Hand des Herrn selbst. Seit dem Sündenfall muß der Mensch vom verfluchten Acker (</w:t>
      </w:r>
      <w:r>
        <w:rPr>
          <w:rFonts w:eastAsia="Times" w:cs="Times" w:ascii="Times" w:hAnsi="Times"/>
          <w:b/>
          <w:bCs/>
          <w:sz w:val="32"/>
          <w:szCs w:val="32"/>
        </w:rPr>
        <w:t>1.Mose 3,17</w:t>
      </w:r>
      <w:r>
        <w:rPr>
          <w:rFonts w:eastAsia="Times" w:cs="Times" w:ascii="Times" w:hAnsi="Times"/>
          <w:sz w:val="32"/>
          <w:szCs w:val="32"/>
        </w:rPr>
        <w:t xml:space="preserve">) mit Mühe das Brot und im Schweiße des Angesichts essen. Das Weib aber, damit sie in Schmerzen Kinder gebäre. Gott hat bei dem Sündenfall nicht gleich den Menschen verflucht, aber der Mensch hat sich selbst durch den eigenen Sündenweg unter Fluch gestellt. So fing es a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Mit diesem Schlangenfluch beladen trieben die Cherubim, eine ganze Schar, nicht nur einer, die Sünder aus Eden hinaus, welches ihnen von Gott bereitet worden war. Mit dem Sündenfall in Eden war zwischen Gott und den Menschen das Abscheulichste getreten: die Sünde. Da Sünde absolute trennende Wirkung hat hin zu Gott, konnte nur noch eine begrenzte, eine sehr begrenze Gemeinschaft möglich sein. Die Sünde war es, sie erwies sich als trennende Wand zwischen Gott und Menschen, zwischen dem Schöpfer und dem Geschöpf. Aber durch die Sünde verlor sich der Mensch mehr und mehr. Bald darauf konnten sie sich als Folge der Sünde auch in ihrer Sprache nicht mehr verstehen. Der Aussatz der Sünde durchdrang das Geschöpf in Ermangelung einer echten Bindung zu Gott so vollständig, dass ein Bann der Finsternis auf alle Menschen kam. Alle Bemühungen Gottes das gefallene Geschöpf zur Umkehr und Rettung zu bewegen, schei</w:t>
        <w:softHyphen/>
        <w:t>terten vollkommen. Gott sandte Richter, Gott sandte Könige, Gott sandte Propheten, alle hatten den gleichen Auftrag, den Menschen zur Umkehr zu bewegen. Entweder blieben die Warnungen zur Buße gänzlich, oder mit geringsten Wirkungen stecken. Der Mensch blieb in der Trennung und sei</w:t>
        <w:softHyphen/>
        <w:t>ner Segnungen zu Gott, von Gott und zu den von Gott gegebenen Segnun</w:t>
        <w:softHyphen/>
        <w:t xml:space="preserve">gen. Immer größer und größer wurde die Last der Sündenherrschaft. Er sollte Herr sein, und durch Satan wurde er durch die Sünde beherrscht, wenngleich aus Sehnsucht und gemütliches Verlangen nach Segnungen Gottes oft stark hervortraten, für den gefallenen Menschen ward kein Weg mehr gezeigt und schon gar nicht gefunden, auf dem wieder Gemeinschaft mit Gott möglich gewesen wäre. Ungehorsam hat auch heute noch den Verlust der Segnungen Gottes im Gefolge.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as ist eine gewaltige Sprache, die vom ersten Garten der Erde redet, ge</w:t>
        <w:softHyphen/>
        <w:t>fallen, verirrt, los von Gott, alles durch eigene Schuld. Jahrtausende ver</w:t>
        <w:softHyphen/>
        <w:t>gingen, und der Mensch bemühte sich weiter und bot Gott irrenderweise immer wieder eigene Werksleistungen an, um die Ketten los zu werden. Umsonst. Wer sich von Gott löst, wird die Fesseln Satans nicht mehr los. Erst als die notwendige Zeit erfüllt ward, begann der Herr zu handeln. Gott mochte der Sünden wegen den Verbleib in dem Wonnegarten Eden versa</w:t>
        <w:softHyphen/>
        <w:t xml:space="preserve">gen, die große Liebe zu dem materiellen erschaffenen Gottesbild blieb bei Gott erhalt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Wir schauen erneut in jenen anderen Garten, in dem sich noch Gewaltige</w:t>
        <w:softHyphen/>
        <w:t>res ereignete und noch Größeres zubereitete. In Art und Weise natürlich völlig anders, als im Wonnegarten des Paradieses. Genaue Einzelheiten aus dem Garten fehlen uns vollständig. Die Bibel aber sagt, dass der Herr es war, der mit seinen Jüngern in diesen Garten kam, Gethsemane (</w:t>
      </w:r>
      <w:r>
        <w:rPr>
          <w:rFonts w:eastAsia="Times" w:cs="Times" w:ascii="Times" w:hAnsi="Times"/>
          <w:b/>
          <w:bCs/>
          <w:sz w:val="32"/>
          <w:szCs w:val="32"/>
        </w:rPr>
        <w:t>Matthäus 26,36</w:t>
      </w:r>
      <w:r>
        <w:rPr>
          <w:rFonts w:eastAsia="Times" w:cs="Times" w:ascii="Times" w:hAnsi="Times"/>
          <w:sz w:val="32"/>
          <w:szCs w:val="32"/>
        </w:rPr>
        <w:t>). In diesem Garten, da kämpfte der Herr einen unglaublich harten und schweren Kampf ganz allein. Als er dort auf den Knien lag, da betete er auch für dich. Es war ein fürchterlicher Gebetskampf, der dort seinen Anfang nahm und mit seinem Tod am Kreuz ein Ende fand. Dabei geriet unser Herr in eine tiefe Betrübnis. Die Bibel sagt, eine Betrübnis bis zum Tode. Wir sollten darüber nachdenken, was das bedeutet. Die Last deiner und meiner Sünden drückte ihn zu Boden. Die erwartete und erbetene Ge</w:t>
        <w:softHyphen/>
        <w:t>betshilfe der Jünger in seiner allerärgsten Stunde, die wurde ihm versagt, weil sie lieber schliefen. Die Bibel sagt schlicht: „Ihre Augen waren voll Schlafes“. Wo immer heute Kinder Gottes den Schlaf vorziehen vor der Gemeinschaft mit dem lebendigen Gott, nimmt es immer ein sonderbares Ausgehen. Der schwere Kampf endete mit der Gewissheit baldiger Vollen</w:t>
        <w:softHyphen/>
        <w:t>dung des herrlichen Sieges, der Überwindung unserer Sünden, aber auch im Wissen der Übereinstimmung des Vaterwillens mit dem: „So geschehe dein Will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2</w:t>
      </w:r>
      <w:r>
        <w:rPr>
          <w:rFonts w:eastAsia="Times" w:cs="Times" w:ascii="Times" w:hAnsi="Times"/>
          <w:sz w:val="32"/>
          <w:szCs w:val="32"/>
        </w:rPr>
        <w:t xml:space="preserve">), richtete sich der Herr auf, um wenige Augenblicke später von Judas, seinem Jünger, verraten zu werd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Wenn Eden für viele zur Verdammnis reichte, so Gethsemane für viele zu ewiger Herrlichkeit. Der Herr Jesus kämpfte hier um die Erlösung einer ganzen gefallenen Menschheit, auch der Alttestamentler. Hätte er das Werk nicht vollbracht, hätte es auch keine erste Auferstehung der alttestamentli</w:t>
        <w:softHyphen/>
        <w:t>chen Gläubigen gegeben, die durch das Opferblut der Tiere eine zeitliche Vergebung hatten, denn nur das Blut des wahrhaftigen Opferlammes Chri</w:t>
        <w:softHyphen/>
        <w:t>sti verbindet uns mit der Ewigkeit. Das heißt, er legte durch seinen Gehor</w:t>
        <w:softHyphen/>
        <w:t xml:space="preserve">sam bis zum Tode, ja zum Tode am Kreuze, den Weg zu Gott frei für einen jeden einzelnen. Sein vollkommener Sieg wurde uns allen, die wir an ihn glauben, die Ursache zum ewigen Leben, wie wir es in </w:t>
      </w:r>
      <w:r>
        <w:rPr>
          <w:rFonts w:eastAsia="Times" w:cs="Times" w:ascii="Times" w:hAnsi="Times"/>
          <w:b/>
          <w:bCs/>
          <w:sz w:val="32"/>
          <w:szCs w:val="32"/>
        </w:rPr>
        <w:t>Johannes 3 Ver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lesen. Dieses Wort sagt uns, dass wir, die wir an ihn glauben, nicht ver</w:t>
        <w:softHyphen/>
        <w:t>loren gehen, sondern ewiges Leben haben. Was die Menschen nie ver</w:t>
        <w:softHyphen/>
        <w:t>mochten, das tat Gott durch seinen geliebten Sohn, unserem Herrn Jesus Christus. Seit Golgatha kann er, Gott, wieder Gemeinschaft mit uns pfle</w:t>
        <w:softHyphen/>
        <w:t>gen, weil Gott den Weg der Fleischesoffenbarung ging, weil Christus un</w:t>
        <w:softHyphen/>
        <w:t>sere Sünden auf sich nahm, obgleich er, der Sündlose war, und wir mit ihm auf der Grundlage der Erlösung durch sein Blut gefunden werden. Was uns in Eden verlorenging, ist uns im Kampf in Gethsemane und im Tragen un</w:t>
        <w:softHyphen/>
        <w:t>serer Schuld am Kreuz überschwenglich wieder geworden. Beide Gärten waren die Liebeserweisungen Gottes hin zu Menschen. Möchte das Opfer Jesu bewirken, unsere Herzen so ganz willig zu machen, damit wir an der vollbrachten Erlösung teilhaben. Im Lichte Edens werden wir beurteilt nach unseren Werken und empfangen, was unsere Taten wert sind. Im Lichte Gethsemanes und Golgathas ist uns Gottes Liebe in größerem Aus</w:t>
        <w:softHyphen/>
        <w:t>maß angeboten: Gnade, Frieden und ewiges Leben. Wir können da nur sa</w:t>
        <w:softHyphen/>
        <w:t>gen: Preis sei unserem Gott und unserem Herrn Jesus Christus, der sich durch seine Selbstaufopferung in den Stand gebracht hat, dass wir teilhaben dürfen an seiner Gnade! Amen.</w:t>
      </w:r>
      <w:r>
        <w:br w:type="page"/>
      </w:r>
    </w:p>
    <w:p>
      <w:pPr>
        <w:pStyle w:val="Normal"/>
        <w:jc w:val="center"/>
        <w:rPr>
          <w:rFonts w:ascii="Times" w:hAnsi="Times" w:eastAsia="Times" w:cs="Times"/>
          <w:b/>
          <w:b/>
          <w:bCs/>
          <w:sz w:val="40"/>
          <w:szCs w:val="40"/>
        </w:rPr>
      </w:pPr>
      <w:r>
        <w:rPr>
          <w:rFonts w:eastAsia="Times" w:cs="Times" w:ascii="Times" w:hAnsi="Times"/>
          <w:b/>
          <w:bCs/>
          <w:sz w:val="40"/>
          <w:szCs w:val="40"/>
        </w:rPr>
        <w:t>12. Siebenter Tag Fortsetzung:</w:t>
      </w:r>
    </w:p>
    <w:p>
      <w:pPr>
        <w:pStyle w:val="Normal"/>
        <w:jc w:val="center"/>
        <w:rPr>
          <w:rFonts w:ascii="Times" w:hAnsi="Times" w:eastAsia="Times" w:cs="Times"/>
          <w:b/>
          <w:b/>
          <w:bCs/>
          <w:sz w:val="40"/>
          <w:szCs w:val="40"/>
        </w:rPr>
      </w:pPr>
      <w:r>
        <w:rPr>
          <w:rFonts w:eastAsia="Times" w:cs="Times" w:ascii="Times" w:hAnsi="Times"/>
          <w:b/>
          <w:bCs/>
          <w:sz w:val="40"/>
          <w:szCs w:val="40"/>
        </w:rPr>
        <w:t>Der siebente Tag der Woche, 1.Mose 2,2-3</w:t>
      </w:r>
    </w:p>
    <w:p>
      <w:pPr>
        <w:pStyle w:val="Normal"/>
        <w:jc w:val="both"/>
        <w:rPr>
          <w:rFonts w:ascii="Times" w:hAnsi="Times" w:eastAsia="Times" w:cs="Times"/>
          <w:b/>
          <w:b/>
          <w:bCs/>
          <w:sz w:val="24"/>
          <w:szCs w:val="24"/>
        </w:rPr>
      </w:pPr>
      <w:r>
        <w:rPr>
          <w:rFonts w:eastAsia="Times" w:cs="Times" w:ascii="Times" w:hAnsi="Times"/>
          <w:b/>
          <w:bCs/>
          <w:sz w:val="24"/>
          <w:szCs w:val="24"/>
        </w:rPr>
      </w:r>
    </w:p>
    <w:p>
      <w:pPr>
        <w:pStyle w:val="Normal"/>
        <w:jc w:val="both"/>
        <w:rPr/>
      </w:pPr>
      <w:r>
        <w:rPr>
          <w:rFonts w:eastAsia="Times" w:cs="Times" w:ascii="Times" w:hAnsi="Times"/>
          <w:sz w:val="32"/>
          <w:szCs w:val="32"/>
        </w:rPr>
        <w:t xml:space="preserve">Wir lesen noch einmal in 1.Mose Kapitel 2 Vers 2 und 3, wo es heißt: „Und Gott hatte am siebenten Tage sein Werk vollendet, das er gemacht hatte; und er ruhte am siebenten Tage von all seinem Werk, das er gemacht hatte. </w:t>
      </w:r>
      <w:r>
        <w:rPr>
          <w:rFonts w:eastAsia="Times" w:cs="Times" w:ascii="Times" w:hAnsi="Times"/>
          <w:sz w:val="18"/>
          <w:szCs w:val="18"/>
        </w:rPr>
        <w:t xml:space="preserve">3 </w:t>
      </w:r>
      <w:r>
        <w:rPr>
          <w:rFonts w:eastAsia="Times" w:cs="Times" w:ascii="Times" w:hAnsi="Times"/>
          <w:sz w:val="32"/>
          <w:szCs w:val="32"/>
        </w:rPr>
        <w:t>Und Gott segnete den siebenten Tag und heiligte ihn; denn an dem</w:t>
        <w:softHyphen/>
        <w:t>selben ruhte er von all seinem Werk, das Gott geschaffen hatte, indem er es machte“.</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32"/>
          <w:szCs w:val="32"/>
        </w:rPr>
        <w:t>Wir hatten in der letzten Stunde schon darauf hingewiesen, was die Bedeu</w:t>
        <w:softHyphen/>
        <w:t>tung und Anwendung dieser Verse in rechter verständlicher Art sei. Wir kommen heute zum ersten, was dieser siebente Tag beinhaltet und betrach</w:t>
        <w:softHyphen/>
        <w:t>ten jenen Tag der Woche an der Zahl sieben, jenen letzten Tag, an wel</w:t>
        <w:softHyphen/>
        <w:t>chem Gott nicht sprach. Gott ruhte deshalb auch an diesem Tag, weil er nicht sprach, wie es in den sechs Tagen zuvor gehört war. Wir kommen zu</w:t>
        <w:softHyphen/>
        <w:t xml:space="preserve">erst zur Bedeutung des Sabbaths. Wir gehen dazu von einem Wort Gottes aus in </w:t>
      </w:r>
      <w:r>
        <w:rPr>
          <w:rFonts w:eastAsia="Times" w:cs="Times" w:ascii="Times" w:hAnsi="Times"/>
          <w:b/>
          <w:bCs/>
          <w:sz w:val="32"/>
          <w:szCs w:val="32"/>
        </w:rPr>
        <w:t>4.Mose 6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s ist der siebente Tag in der Woche. Da heißt es: „Alle Tage seiner Absonderung ist er dem Jehova heilig“. Das ist für uns der Ausgangspunkt, den wir heute betrachten wollen, den siebenten Tag in der Woche aus zwei Bibelstellen. Hier haben wir die erste Bibel</w:t>
        <w:softHyphen/>
        <w:t>stelle. Heiligung heißt „Absonderung“. Über Christus heißt es: „Abgesondert und höher als die Himmel“. Die Absonderung oder die Hei</w:t>
        <w:softHyphen/>
        <w:t xml:space="preserve">ligung, geheiligt in der Beziehung der Menschen heißt längst nicht gerettet, sondern abgesondert, von Gott her bestimmt für eine bestimmte Richtung, das heißt geheiligt. Herausgenommen aus dem übrigen Fluß und in eine besondere Stellung gebracht, das heißt geheiligt, zweckbestimmt für Gott. Das wollen wir darin sehen. Die Absonderung muß vor Gott sehr wichtig sein, sonst hätte die Bibel Alten und Neuen Testaments nicht so sehr viel darüber geschrieben, wie beschrieben ist. Diese Absonderung nahm ihren Anfang nach der Sintflut, und zwar mit Abraham. Gott sonderte ihn, den Abraham von den Chaldäern ab. Das ist der Ausgangspunkt. Ohne diese Absonderung hätten Abraham und seine Nachkommen niemals das Land der Verheißung sehen können.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32"/>
          <w:szCs w:val="32"/>
        </w:rPr>
        <w:t>Wo heraus geschieht, fragen wir, die Absonderung? Da müssen wir ant</w:t>
        <w:softHyphen/>
        <w:t xml:space="preserve">worten, nur aus der Sünde und aus dem Umgebungsbereich der Sünde. Also gibt es keine Nachfolge Jesu ohne Absonderung. Damals hat Gott das Volk Israel abgesondert. In </w:t>
      </w:r>
      <w:r>
        <w:rPr>
          <w:rFonts w:eastAsia="Times" w:cs="Times" w:ascii="Times" w:hAnsi="Times"/>
          <w:b/>
          <w:bCs/>
          <w:sz w:val="32"/>
          <w:szCs w:val="32"/>
        </w:rPr>
        <w:t>3.Mose 20,24</w:t>
      </w:r>
      <w:r>
        <w:rPr>
          <w:rFonts w:eastAsia="Times" w:cs="Times" w:ascii="Times" w:hAnsi="Times"/>
          <w:sz w:val="32"/>
          <w:szCs w:val="32"/>
        </w:rPr>
        <w:t xml:space="preserve"> steht: „Ich bin der Herr, der euch von den Völkern abgesondert hat“. Das ist es. Gleich so ruft das Neue Testament auf und spricht in </w:t>
      </w:r>
      <w:r>
        <w:rPr>
          <w:rFonts w:eastAsia="Times" w:cs="Times" w:ascii="Times" w:hAnsi="Times"/>
          <w:b/>
          <w:bCs/>
          <w:sz w:val="32"/>
          <w:szCs w:val="32"/>
        </w:rPr>
        <w:t>2.Korinther 6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Darum gehen aus ihrer Mitte aus und sondert euch ab“. Es liegt also Alten wie Neuen Testa</w:t>
        <w:softHyphen/>
        <w:t>ments Befehl Gottes vor, sich aus der Sünde und dem Umgebungsbereich der Sünde abzusondern. Das ist eine Weisung des lebendigen Gottes, uns von der Welt zu trennen. Wir trennen uns nicht von der Welt, weil wir meinen, wir wären bessere Leute, sondern wir trennen uns aus Liebe zu Je</w:t>
        <w:softHyphen/>
        <w:t xml:space="preserve">sus, weil er es uns geheißen hat. Je weiter wir uns von der Welt absondern, umso mehr können wir vor dem Herrn Geheiligte sein. Im Alten Testament mußten bereits die Aussätzigen von den Gesunden abgesondert werden, das heißt getrennt werden, denn Aussatz war ein Bild der Sünde. Wer im Umgebungsbereich der Aussätzigen mittat, war in allergrößter Gefahr, selbst aussätzig zu werden. Nach den Absonderungsvorschriften im </w:t>
      </w:r>
      <w:r>
        <w:rPr>
          <w:rFonts w:eastAsia="Times" w:cs="Times" w:ascii="Times" w:hAnsi="Times"/>
          <w:b/>
          <w:bCs/>
          <w:sz w:val="32"/>
          <w:szCs w:val="32"/>
        </w:rPr>
        <w:t>3.Mose 13 Vers</w:t>
      </w:r>
      <w:r>
        <w:rPr>
          <w:rFonts w:eastAsia="Times" w:cs="Times" w:ascii="Times" w:hAnsi="Times"/>
          <w:sz w:val="32"/>
          <w:szCs w:val="32"/>
        </w:rPr>
        <w:t xml:space="preserve"> </w:t>
      </w:r>
      <w:r>
        <w:rPr>
          <w:rFonts w:eastAsia="Times" w:cs="Times" w:ascii="Times" w:hAnsi="Times"/>
          <w:b/>
          <w:bCs/>
          <w:sz w:val="32"/>
          <w:szCs w:val="32"/>
        </w:rPr>
        <w:t>46</w:t>
      </w:r>
      <w:r>
        <w:rPr>
          <w:rFonts w:eastAsia="Times" w:cs="Times" w:ascii="Times" w:hAnsi="Times"/>
          <w:sz w:val="32"/>
          <w:szCs w:val="32"/>
        </w:rPr>
        <w:t xml:space="preserve"> mußten die Unreinen außerhalb des Lagers gebracht werden, wodurch auch keine Gemeinschaft mit den Gesunden mehr mög</w:t>
        <w:softHyphen/>
        <w:t>lich war. Damals waren die Gesunden noch in der Überzahl, weshalb im Lager die Aussätzigen nicht bleiben konnten. Heute ist es umgekehrt.</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32"/>
          <w:szCs w:val="32"/>
        </w:rPr>
      </w:pPr>
      <w:r>
        <w:rPr>
          <w:rFonts w:eastAsia="Times" w:cs="Times" w:ascii="Times" w:hAnsi="Times"/>
          <w:sz w:val="32"/>
          <w:szCs w:val="32"/>
        </w:rPr>
        <w:t>Es war gesagt, dass der Aussatz jenes Bild der Sünde sei. Zwischen der Zeit von 3.Mose und der Zeit des Paulus im Brief an die Korinther hat sich eine gewaltige Veränderung vollzogen. Wenn der Apostel in Kapitel 6 Vers 17 auffordert, sich aus ihrer Mitte abzusondern und hinauszugehen, wird gleichzeitig aufgefordert die Mitte, das Lager, zu verlassen. Was ist geschehen? Der Aufruf Pauli ist die Anweisung Gottes. Wir sollen uns vom Lager fernhalten, weil in den Augen Gottes das Lager unrein ist. Das Herausgehen sogar aus dem religiösen Lager, in dem jene Anballung Nichterretteter stattfindet, ist eine Forderung Gottes. Gott erlaubt uns nur Gemeinschaft zu haben mit den Kindern Gottes, und das ist Gemeinschaft mit dem Vater und mit dem Sohne Jesus Christus.</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pPr>
      <w:r>
        <w:rPr>
          <w:rFonts w:eastAsia="Times" w:cs="Times" w:ascii="Times" w:hAnsi="Times"/>
          <w:sz w:val="32"/>
          <w:szCs w:val="32"/>
        </w:rPr>
        <w:t>Bileam hatte einen Gedanken. Er wollte den Lohn der Ungerechtigkeit. In seinem Herzen lag dieser Wert schon drin. Er hatte vor, das Volk Gottes mit dem Volk der Moabiter zu vermischen. Israel aber war von Gott geseg</w:t>
        <w:softHyphen/>
        <w:t>net, Moab aber verflucht. Was sollte Bileam tun? Er konnte Moab nicht segnen, damit sie in einen Gleichstand wie Israel gebracht wären. Um aber dennoch eine Gemeinschaft zustandezubringen, wollte Bileam das Volk Is</w:t>
        <w:softHyphen/>
        <w:t xml:space="preserve">rael tatsächlich verfluchen. Dann wäre es auf dem Stand Moabs gewesen. Dann hätte er sie zusammenbringen können. Wir lesen davon in </w:t>
      </w:r>
      <w:r>
        <w:rPr>
          <w:rFonts w:eastAsia="Times" w:cs="Times" w:ascii="Times" w:hAnsi="Times"/>
          <w:b/>
          <w:bCs/>
          <w:sz w:val="32"/>
          <w:szCs w:val="32"/>
        </w:rPr>
        <w:t>4.Mose 22,12</w:t>
      </w:r>
      <w:r>
        <w:rPr>
          <w:rFonts w:eastAsia="Times" w:cs="Times" w:ascii="Times" w:hAnsi="Times"/>
          <w:sz w:val="32"/>
          <w:szCs w:val="32"/>
        </w:rPr>
        <w:t>. Was Bileam tat, ist eine von Gott verbotene Gemeinschaft, Gläu</w:t>
        <w:softHyphen/>
        <w:t xml:space="preserve">bige und Ungläubige in einem Zeugnis des Abendmahls zu bekennen, ein Brot, ein Leib zu sein, was nicht wahr ist, mit Gottlosen. Im Bilde von </w:t>
      </w:r>
      <w:r>
        <w:rPr>
          <w:rFonts w:eastAsia="Times" w:cs="Times" w:ascii="Times" w:hAnsi="Times"/>
          <w:b/>
          <w:bCs/>
          <w:sz w:val="32"/>
          <w:szCs w:val="32"/>
        </w:rPr>
        <w:t>4.Mose 6,6</w:t>
      </w:r>
      <w:r>
        <w:rPr>
          <w:rFonts w:eastAsia="Times" w:cs="Times" w:ascii="Times" w:hAnsi="Times"/>
          <w:sz w:val="32"/>
          <w:szCs w:val="32"/>
        </w:rPr>
        <w:t xml:space="preserve"> durfte ein Abgesonderter keine Leiche berühren, keinen Toten berühren. Das war einem Israeliten vom Gesetz her untersagt – ein Schat</w:t>
        <w:softHyphen/>
        <w:t>tenbild, dass wir keine Gemeinschaft haben sollen mit den Unerlö</w:t>
        <w:softHyphen/>
        <w:t>sten, es sei denn, dass wir sie einladen zur Evangelisation. Aber in Kirchen und Freikirchen wird heute mehr und mehr geduldet, wie geistlich Lebende mit geistlich Toten, das heißt mit Nichtwiedergeborenen Gemeinschaft ge</w:t>
        <w:softHyphen/>
        <w:t>pflegt wird. Man hat kein Herz und kein Ohr mehr für das Wort Gottes. Man faselt da Dinge und spricht von Liebe Gottes, obwohl die Liebe hier gar nicht hingehört. Hier gehört Ordnung und Gehorsam dazu. Es ist wie</w:t>
        <w:softHyphen/>
        <w:t>der was anderes.</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pPr>
      <w:r>
        <w:rPr>
          <w:rFonts w:eastAsia="Times" w:cs="Times" w:ascii="Times" w:hAnsi="Times"/>
          <w:sz w:val="32"/>
          <w:szCs w:val="32"/>
        </w:rPr>
        <w:t>Paulus, der Heidenapostel fragt deshalb: „Welche Gemeinschaft hat Licht und Finsternis?“ So steht es im Korintherbrief. Denken wir an die Abson</w:t>
        <w:softHyphen/>
        <w:t>derung des Lichts von der Finsternis in den anfänglichen Vorträgen hier. Das Vermischen der Kinder Gottes mit den geistlich Toten ist Lehre Bile</w:t>
        <w:softHyphen/>
        <w:t xml:space="preserve">ams, ist Lehre der Nikolaiten. Wir lesen davon in </w:t>
      </w:r>
      <w:r>
        <w:rPr>
          <w:rFonts w:eastAsia="Times" w:cs="Times" w:ascii="Times" w:hAnsi="Times"/>
          <w:b/>
          <w:bCs/>
          <w:sz w:val="32"/>
          <w:szCs w:val="32"/>
        </w:rPr>
        <w:t>Offenbarung 2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bei Pergamus. Es genügt nicht, das Wort Gottes nur zu hören und zu ken</w:t>
        <w:softHyphen/>
        <w:t>nen, trotz genauer Mitteilung von Gott, wurde des Herrn Wort in Pergamus nicht genau durchgeführt.</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pPr>
      <w:r>
        <w:rPr>
          <w:rFonts w:eastAsia="Times" w:cs="Times" w:ascii="Times" w:hAnsi="Times"/>
          <w:sz w:val="32"/>
          <w:szCs w:val="32"/>
        </w:rPr>
        <w:t xml:space="preserve">Nach </w:t>
      </w:r>
      <w:r>
        <w:rPr>
          <w:rFonts w:eastAsia="Times" w:cs="Times" w:ascii="Times" w:hAnsi="Times"/>
          <w:b/>
          <w:bCs/>
          <w:sz w:val="32"/>
          <w:szCs w:val="32"/>
        </w:rPr>
        <w:t>Lukas 5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ar ein Aussätziger in der Stadt. So wird es uns mitgeteilt. Nach </w:t>
      </w:r>
      <w:r>
        <w:rPr>
          <w:rFonts w:eastAsia="Times" w:cs="Times" w:ascii="Times" w:hAnsi="Times"/>
          <w:b/>
          <w:bCs/>
          <w:sz w:val="32"/>
          <w:szCs w:val="32"/>
        </w:rPr>
        <w:t>Lukas 17 Vers</w:t>
      </w:r>
      <w:r>
        <w:rPr>
          <w:rFonts w:eastAsia="Times" w:cs="Times" w:ascii="Times" w:hAnsi="Times"/>
          <w:sz w:val="32"/>
          <w:szCs w:val="32"/>
        </w:rPr>
        <w:t xml:space="preserve"> </w:t>
      </w:r>
      <w:r>
        <w:rPr>
          <w:rFonts w:eastAsia="Times" w:cs="Times" w:ascii="Times" w:hAnsi="Times"/>
          <w:b/>
          <w:bCs/>
          <w:sz w:val="32"/>
          <w:szCs w:val="32"/>
        </w:rPr>
        <w:t>12</w:t>
      </w:r>
      <w:r>
        <w:rPr>
          <w:rFonts w:eastAsia="Times" w:cs="Times" w:ascii="Times" w:hAnsi="Times"/>
          <w:sz w:val="32"/>
          <w:szCs w:val="32"/>
        </w:rPr>
        <w:t xml:space="preserve"> waren zehn Aussätzige im Dorf. Da man das Wort Gottes schon damals verlassen hatte, ist durch die Vermi</w:t>
        <w:softHyphen/>
        <w:t xml:space="preserve">schung geistlich auf uns übertragen, das Lager verunreinigt worden. Wir sollen nach dem Vorbild Jesu nach </w:t>
      </w:r>
      <w:r>
        <w:rPr>
          <w:rFonts w:eastAsia="Times" w:cs="Times" w:ascii="Times" w:hAnsi="Times"/>
          <w:b/>
          <w:bCs/>
          <w:sz w:val="32"/>
          <w:szCs w:val="32"/>
        </w:rPr>
        <w:t>Hebräer 7 Vers 26</w:t>
      </w:r>
      <w:r>
        <w:rPr>
          <w:rFonts w:eastAsia="Times" w:cs="Times" w:ascii="Times" w:hAnsi="Times"/>
          <w:sz w:val="32"/>
          <w:szCs w:val="32"/>
        </w:rPr>
        <w:t xml:space="preserve"> heilig, unbefleckt, abgesondert von den Sündern leben. Der Herr Jesus ist gekommen der Sünder wegen. Er ist er ihnen nachgegangen, um ihnen die Wahrheit zu bringen. Es ist uns nicht erlaubt, das zu tun, was heute getan wird gegen das Wort des Herrn. Diese Stelle ist von manchen auch falsch interpretiert worden. Nicht dass wir uns von Kindern Gottes absondern. Solche, nach </w:t>
      </w:r>
      <w:r>
        <w:rPr>
          <w:rFonts w:eastAsia="Times" w:cs="Times" w:ascii="Times" w:hAnsi="Times"/>
          <w:b/>
          <w:bCs/>
          <w:sz w:val="32"/>
          <w:szCs w:val="32"/>
        </w:rPr>
        <w:t>Judas</w:t>
      </w:r>
      <w:r>
        <w:rPr>
          <w:rFonts w:eastAsia="Times" w:cs="Times" w:ascii="Times" w:hAnsi="Times"/>
          <w:sz w:val="32"/>
          <w:szCs w:val="32"/>
        </w:rPr>
        <w:t xml:space="preserv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xml:space="preserve">, sind solche und werden als solche bezeichnet, als die, die den Geist Gottes nicht haben. Denken wir hier an </w:t>
      </w:r>
      <w:r>
        <w:rPr>
          <w:rFonts w:eastAsia="Times" w:cs="Times" w:ascii="Times" w:hAnsi="Times"/>
          <w:b/>
          <w:bCs/>
          <w:sz w:val="32"/>
          <w:szCs w:val="32"/>
        </w:rPr>
        <w:t>Hebräer 10 Vers 38-39</w:t>
      </w:r>
      <w:r>
        <w:rPr>
          <w:rFonts w:eastAsia="Times" w:cs="Times" w:ascii="Times" w:hAnsi="Times"/>
          <w:sz w:val="32"/>
          <w:szCs w:val="32"/>
        </w:rPr>
        <w:t>.</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pPr>
      <w:r>
        <w:rPr>
          <w:rFonts w:eastAsia="Times" w:cs="Times" w:ascii="Times" w:hAnsi="Times"/>
          <w:sz w:val="32"/>
          <w:szCs w:val="32"/>
        </w:rPr>
        <w:t xml:space="preserve">Wir kommen zur zweiten Stelle i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und zwar von </w:t>
      </w:r>
      <w:r>
        <w:rPr>
          <w:rFonts w:eastAsia="Times" w:cs="Times" w:ascii="Times" w:hAnsi="Times"/>
          <w:b/>
          <w:bCs/>
          <w:sz w:val="32"/>
          <w:szCs w:val="32"/>
        </w:rPr>
        <w:t>Vers 8-10a</w:t>
      </w:r>
      <w:r>
        <w:rPr>
          <w:rFonts w:eastAsia="Times" w:cs="Times" w:ascii="Times" w:hAnsi="Times"/>
          <w:sz w:val="32"/>
          <w:szCs w:val="32"/>
        </w:rPr>
        <w:t xml:space="preserve">. Da heißt es: „Gedenke des Sabbathtages, ihn zu heiligen. Sechs Tage sollst du arbeiten und all dein Werk tun; aber der siebente Tag ist Sabbath dem Jehova, deinem Got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Denn in sechs Tagen hat Jehova die Himmel und die Erde gemacht, und das Meer und alles was in ihnen ist, und er ruhte am siebenten Tage; darum segnete Jehova den Sabbathtag und heiligte ihn“. Es hat zu wiederholten Zeiten Gläubige gegeben, die der ern</w:t>
        <w:softHyphen/>
        <w:t xml:space="preserve">sten Auffassung waren, Gott habe uns an Stelle des Sabbaths den Sonntag geschenkt. Das stimmt nicht. Dem ist absolut nicht so. </w:t>
      </w:r>
    </w:p>
    <w:p>
      <w:pPr>
        <w:pStyle w:val="Normal"/>
        <w:jc w:val="both"/>
        <w:rPr/>
      </w:pPr>
      <w:r>
        <w:rPr>
          <w:rFonts w:eastAsia="Times" w:cs="Times" w:ascii="Times" w:hAnsi="Times"/>
          <w:sz w:val="32"/>
          <w:szCs w:val="32"/>
        </w:rPr>
        <w:t>Zunächst besehen wir den Sabbath im Licht des Alten Testaments. Dabei brauchen wir keine große Schriftkenntnis zu haben. Es wird uns auffallen, dass jenes zwanzigste Kapitel die Weisung zum Gesetz als Inhalt hat. Zur Anordnung des Gesetzes zählte ebenso jener Sabbath. Der Sabbath fand Einführung als Teil des Gesetzes, dessen Ende Christus ist. Nun sagt Gott, dass der Mensch diesen Tag heiligen solle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Wir könnten sagen, warum denn das? Nun, weil Gott diesen Tag, den siebenten Tag in der Wo</w:t>
        <w:softHyphen/>
        <w:t>che gesegnet hat und weil er ihn geheiligt hat. Wir fragen, wie kann denn ein Israelit des Alten Testaments den Sabbath überhaupt heiligen? Da müs</w:t>
        <w:softHyphen/>
        <w:t>sen wir antworten und sagen: Durch den Gehorsam zu den von Gott gege</w:t>
        <w:softHyphen/>
        <w:t>benen Satzungen des Gesetzes. Sie sollt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keinerlei Werk an die</w:t>
        <w:softHyphen/>
        <w:t>sem Tag tun. Denn Gott, der Herr, ruhte bei der Schöpfung nach diesen sechs Tagen seiner Arbeit. Beachten wir, dass über zweitausend Jahre spä</w:t>
        <w:softHyphen/>
        <w:t>ter erst der Sabbath zur Einführung kam. Über zweitausend Jahre war kein Gedächtnis des Sabbaths. Darum hat Gott sein Eigentumsvolk Israel her</w:t>
        <w:softHyphen/>
        <w:t>auserwählt, um des siebenten Tages zu gedenken. In unserem Text jetzt Vers 9: „Sechs Tage sollst du arbeiten“. Sollst du – ist ein Teil des Geset</w:t>
        <w:softHyphen/>
        <w:t xml:space="preserve">zes: „Du sollst“. Da Gott nach </w:t>
      </w:r>
      <w:r>
        <w:rPr>
          <w:rFonts w:eastAsia="Times" w:cs="Times" w:ascii="Times" w:hAnsi="Times"/>
          <w:b/>
          <w:bCs/>
          <w:sz w:val="32"/>
          <w:szCs w:val="32"/>
        </w:rPr>
        <w:t>1.Mose 2,2-3</w:t>
      </w:r>
      <w:r>
        <w:rPr>
          <w:rFonts w:eastAsia="Times" w:cs="Times" w:ascii="Times" w:hAnsi="Times"/>
          <w:sz w:val="32"/>
          <w:szCs w:val="32"/>
        </w:rPr>
        <w:t xml:space="preserve"> am siebenten Tag ruhte, sollte Israel im Schattenbild dieses Sabbathtages ruhen. Es sollte ein Gedenken sein an die Schöpfungswoche Gottes, in welcher er an sechs Tagen Him</w:t>
        <w:softHyphen/>
        <w:t>mel und Erde erschuf und alles, was auf dieser Erde wimmelt; am sieben</w:t>
        <w:softHyphen/>
        <w:t>ten Tage dann zu ruhen. Dieses Schattenbild bezieht sich dann schlußend</w:t>
        <w:softHyphen/>
        <w:t>lich auf das siebente Tausend der Menschheitsgeschichte, für unsere Be</w:t>
        <w:softHyphen/>
        <w:t>grifflichkeiten besser definierbar: das Tausendjährige Reich.</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Der Prophet Micha redet in Sonderheit in Kapitel 3 und 4 von der Ruhe, die mit dem Sabbath verbunden ist, absolute Ruhe. Genauso auch im Brief an die </w:t>
      </w:r>
      <w:r>
        <w:rPr>
          <w:rFonts w:eastAsia="Times" w:cs="Times" w:ascii="Times" w:hAnsi="Times"/>
          <w:b/>
          <w:bCs/>
          <w:sz w:val="32"/>
          <w:szCs w:val="32"/>
        </w:rPr>
        <w:t>Hebräer Kapitel 3 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oder </w:t>
      </w:r>
      <w:r>
        <w:rPr>
          <w:rFonts w:eastAsia="Times" w:cs="Times" w:ascii="Times" w:hAnsi="Times"/>
          <w:b/>
          <w:bCs/>
          <w:sz w:val="32"/>
          <w:szCs w:val="32"/>
        </w:rPr>
        <w:t>Kapitel 4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und </w:t>
      </w:r>
      <w:r>
        <w:rPr>
          <w:rFonts w:eastAsia="Times" w:cs="Times" w:ascii="Times" w:hAnsi="Times"/>
          <w:b/>
          <w:bCs/>
          <w:sz w:val="32"/>
          <w:szCs w:val="32"/>
        </w:rPr>
        <w:t>4</w:t>
      </w:r>
      <w:r>
        <w:rPr>
          <w:rFonts w:eastAsia="Times" w:cs="Times" w:ascii="Times" w:hAnsi="Times"/>
          <w:sz w:val="32"/>
          <w:szCs w:val="32"/>
        </w:rPr>
        <w:t xml:space="preserve">. Da wird darauf hingewiesen, dass der Sabbath Ruhe bedeutet. Genauso wie Gott an jenen sechs Schöpfungstagen hart gearbeitet hat, um alles nach seiner Weisheit zu erschaffen, so hat es Gott wohlgefallen, den Menschen in das Gedächtnis zu legen, wie Gott am siebenten Tage nun seine Ruhe eintrug. Den Schluß der Schöpfung von </w:t>
      </w:r>
      <w:r>
        <w:rPr>
          <w:rFonts w:eastAsia="Times" w:cs="Times" w:ascii="Times" w:hAnsi="Times"/>
          <w:b/>
          <w:bCs/>
          <w:sz w:val="32"/>
          <w:szCs w:val="32"/>
        </w:rPr>
        <w:t>1.Mose 2,2-3</w:t>
      </w:r>
      <w:r>
        <w:rPr>
          <w:rFonts w:eastAsia="Times" w:cs="Times" w:ascii="Times" w:hAnsi="Times"/>
          <w:sz w:val="32"/>
          <w:szCs w:val="32"/>
        </w:rPr>
        <w:t xml:space="preserve"> bildet die Ruhe von jenen vorausgegangenen sechs Tagen. Aus dieser Ruhe ist die Segnung und die Heiligung des siebenten Tages abgeleitet. Der siebente Tag ist der letzte im Werke Gottes. Die Ruhe selbst war verbunden mit der vorausgegangenen Arbeit zur Wiederherstellung der Erde. Gott hatte Mühe sechs Tage mit der Erde, um an jenem historischen siebenten Tag zu ruhen. Gott hat mit uns sechstausend Jahre Arbeit und Mühe, um im Tausendjährigen Reich end</w:t>
        <w:softHyphen/>
        <w:t xml:space="preserve">gültig zu ruhen. Hier herein paßt das Wort von </w:t>
      </w:r>
      <w:r>
        <w:rPr>
          <w:rFonts w:eastAsia="Times" w:cs="Times" w:ascii="Times" w:hAnsi="Times"/>
          <w:b/>
          <w:bCs/>
          <w:sz w:val="32"/>
          <w:szCs w:val="32"/>
        </w:rPr>
        <w:t>2.Petrus 3 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ass bei Gott ein Tag ist wie tausend Jahre.</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32"/>
          <w:szCs w:val="32"/>
        </w:rPr>
        <w:t>Das Sechs-Tage-Werk unseres Gottes bezieht sich auf die Erde. Was Gott am siebenten Tag tut, bezieht sich auf das ganze Universum. Da Gottes Wirken am siebenten Tage nicht zuende war, offenbarte er seine heilige Liebe, in der er ruhte. Die Vollendung am siebenten Tag steht in engster Verbindung mit der Wiederherstellung der Erde (</w:t>
      </w:r>
      <w:r>
        <w:rPr>
          <w:rFonts w:eastAsia="Times" w:cs="Times" w:ascii="Times" w:hAnsi="Times"/>
          <w:b/>
          <w:bCs/>
          <w:sz w:val="32"/>
          <w:szCs w:val="32"/>
        </w:rPr>
        <w:t>Apostelgeschichte 3,21</w:t>
      </w:r>
      <w:r>
        <w:rPr>
          <w:rFonts w:eastAsia="Times" w:cs="Times" w:ascii="Times" w:hAnsi="Times"/>
          <w:sz w:val="32"/>
          <w:szCs w:val="32"/>
        </w:rPr>
        <w:t>). Vorher tritt als Höhepunkt, um das zerstörte Verhältnis mit Gott praktisch wiederherzustellen, der Sohn des Menschen, Jesus als Mittler, aber auch als Bürge in den Riß. Der Sohn der Liebe stirbt am Kreuz, wie wir wissen und nimmt als das Lamm Gottes die Menschenschuld auf sich, und stellt ab da, ab diesen Zeitpunkt wieder her. Die Aufnahme Jesu in die Ruhe des Himmels geschah nach seinem Todesgericht auf Erden. Dieser sein Sabbath wird damit schließlich zum Sabbath des Universums. Er stif</w:t>
        <w:softHyphen/>
        <w:t xml:space="preserve">tet ihn gleichsam als ein Echo seines jetzt himmlischen Sabbaths göttlicher Ruhe, damit er einmünde in den Sabbath der Ewigkeit, in den Sabbath der göttlich ewigen Liebe.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32"/>
          <w:szCs w:val="32"/>
        </w:rPr>
      </w:pPr>
      <w:r>
        <w:rPr>
          <w:rFonts w:eastAsia="Times" w:cs="Times" w:ascii="Times" w:hAnsi="Times"/>
          <w:sz w:val="32"/>
          <w:szCs w:val="32"/>
        </w:rPr>
        <w:t>Wenn Gott nach jenen siebentausend Jahren das kosmische All mit allen Gestirnen, nebst der Erde, verbrennt und verbrannt haben wird, dann ist ein Abschnitt der Arbeit beendet. Es waren für Gott sechstausend Jahre harte Arbeit mit uns, mit unserer Widerspenstigkeit, mit unseren Sünden, mit ei</w:t>
        <w:softHyphen/>
        <w:t>nem jeden einzelnen. Wieviel Mühe haben wir dem Herrn schon gemacht. Wieviel Mühe machen wir ihm heute noch. Wir wollen das nicht, aber wir tun es. Wir möchten es nicht, aber wir vollziehen es. Sobald es soweit ist, dass wir aufgenommen sind in Herrlichkeit, wird Gott noch vieles für uns offenbaren. Aber was es nie wieder geben wird, ist jener Fluch und die Folgen des Fluches, die Arbeit. Die Arbeit ist eine Folge des Fluches. „Im Schweiße deines Angesichts sollst du dein Brot essen“. Aber Gott hat die Arbeit gesegnet. Darum haben wir kein Recht uns etwa faul zu verhalten. Gott will, dass wir hart arbeiten. Noch niemand ist durch Arbeit zu Fall ge</w:t>
        <w:softHyphen/>
        <w:t>kommen, sondern durch Eigenwilligkeit und Sünde. Der Sabbath selbst ist damit die Ewigkeit im Zustand ewiger Ruhe, bei dem das Wesen unseres Gottes für uns spricht, nämlich der Ausdruck ewiger Ruhe wird nie mehr von uns weichen. Der Sabbath ist heute aber auch ein Symbol – und zwar der Einkehr in Gott, der Friedensgemeinschaft mit ihm. Wer zu Christus kommt, ist betreffs der Frage seiner Seele zur Ruhe gekomm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Wenn wir auch geistig arbeiten müssen und wollen und da noch nicht zur Ruhe gekommen sind, beachten wir, was unsere Seele betrifft, sind wir durch unsere Errettung durch Christus zur Ruhe gelangt. Wenn Gott auch in Christo in die Himmel aufgenommen, wieder jenen Stand der Ruhe ein</w:t>
        <w:softHyphen/>
        <w:t xml:space="preserve">genommen hat, so verwendet er sich für uns dennoch täglich und stündlich und minütlich. Es ist der Eingang in die Festfeier seiner ewigen Liebe, dem in </w:t>
      </w:r>
      <w:r>
        <w:rPr>
          <w:rFonts w:eastAsia="Times" w:cs="Times" w:ascii="Times" w:hAnsi="Times"/>
          <w:b/>
          <w:bCs/>
          <w:sz w:val="32"/>
          <w:szCs w:val="32"/>
        </w:rPr>
        <w:t>2.Mose</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gezeigten Schattenbild im Gesetz.</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32"/>
          <w:szCs w:val="32"/>
        </w:rPr>
        <w:t xml:space="preserve">Der Synagogenbesuch Pauli in </w:t>
      </w:r>
      <w:r>
        <w:rPr>
          <w:rFonts w:eastAsia="Times" w:cs="Times" w:ascii="Times" w:hAnsi="Times"/>
          <w:b/>
          <w:bCs/>
          <w:sz w:val="32"/>
          <w:szCs w:val="32"/>
        </w:rPr>
        <w:t>Apostelgeschichte 13 Vers</w:t>
      </w:r>
      <w:r>
        <w:rPr>
          <w:rFonts w:eastAsia="Times" w:cs="Times" w:ascii="Times" w:hAnsi="Times"/>
          <w:sz w:val="32"/>
          <w:szCs w:val="32"/>
        </w:rPr>
        <w:t xml:space="preserve"> </w:t>
      </w:r>
      <w:r>
        <w:rPr>
          <w:rFonts w:eastAsia="Times" w:cs="Times" w:ascii="Times" w:hAnsi="Times"/>
          <w:b/>
          <w:bCs/>
          <w:sz w:val="32"/>
          <w:szCs w:val="32"/>
        </w:rPr>
        <w:t>14</w:t>
      </w:r>
      <w:r>
        <w:rPr>
          <w:rFonts w:eastAsia="Times" w:cs="Times" w:ascii="Times" w:hAnsi="Times"/>
          <w:sz w:val="32"/>
          <w:szCs w:val="32"/>
        </w:rPr>
        <w:t xml:space="preserve"> galt nichts anderem, als nur dem Bringen des Evangeliums, sowohl Juden zuerst, als auch den Griechen. Er ging an diesem Tage in die Synagoge. Der Sabbath gründete sich eben in der Zeit des Gesetzes auf die Schöpfung Gottes. Er wurde dem Volke Gottes als ein Bundeszeichen gegeben. Sie sollten Zeu</w:t>
        <w:softHyphen/>
        <w:t>gen dessen sein, der Himmel und Erde gemacht hatte. Das war der alte Bund, der Bund Gottes mit Israel.</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32"/>
          <w:szCs w:val="32"/>
        </w:rPr>
        <w:t xml:space="preserve">Der erste Tag der Woche neutestamentlich, wie wir das im </w:t>
      </w:r>
      <w:r>
        <w:rPr>
          <w:rFonts w:eastAsia="Times" w:cs="Times" w:ascii="Times" w:hAnsi="Times"/>
          <w:b/>
          <w:bCs/>
          <w:sz w:val="32"/>
          <w:szCs w:val="32"/>
        </w:rPr>
        <w:t xml:space="preserve">Johannes 20 Vers 1 </w:t>
      </w:r>
      <w:r>
        <w:rPr>
          <w:rFonts w:eastAsia="Times" w:cs="Times" w:ascii="Times" w:hAnsi="Times"/>
          <w:sz w:val="32"/>
          <w:szCs w:val="32"/>
        </w:rPr>
        <w:t>oder</w:t>
      </w:r>
      <w:r>
        <w:rPr>
          <w:rFonts w:eastAsia="Times" w:cs="Times" w:ascii="Times" w:hAnsi="Times"/>
          <w:b/>
          <w:bCs/>
          <w:sz w:val="32"/>
          <w:szCs w:val="32"/>
        </w:rPr>
        <w:t xml:space="preserve"> Kapitel 19,26</w:t>
      </w:r>
      <w:r>
        <w:rPr>
          <w:rFonts w:eastAsia="Times" w:cs="Times" w:ascii="Times" w:hAnsi="Times"/>
          <w:sz w:val="32"/>
          <w:szCs w:val="32"/>
        </w:rPr>
        <w:t xml:space="preserve"> oder </w:t>
      </w:r>
      <w:r>
        <w:rPr>
          <w:rFonts w:eastAsia="Times" w:cs="Times" w:ascii="Times" w:hAnsi="Times"/>
          <w:b/>
          <w:bCs/>
          <w:sz w:val="32"/>
          <w:szCs w:val="32"/>
        </w:rPr>
        <w:t>Apostelgeschichte 20 Vers 7</w:t>
      </w:r>
      <w:r>
        <w:rPr>
          <w:rFonts w:eastAsia="Times" w:cs="Times" w:ascii="Times" w:hAnsi="Times"/>
          <w:sz w:val="32"/>
          <w:szCs w:val="32"/>
        </w:rPr>
        <w:t>, oder</w:t>
      </w:r>
      <w:r>
        <w:rPr>
          <w:rFonts w:eastAsia="Times" w:cs="Times" w:ascii="Times" w:hAnsi="Times"/>
          <w:b/>
          <w:bCs/>
          <w:sz w:val="32"/>
          <w:szCs w:val="32"/>
        </w:rPr>
        <w:t xml:space="preserve"> 1.Korinther 16,1</w:t>
      </w:r>
      <w:r>
        <w:rPr>
          <w:rFonts w:eastAsia="Times" w:cs="Times" w:ascii="Times" w:hAnsi="Times"/>
          <w:sz w:val="32"/>
          <w:szCs w:val="32"/>
        </w:rPr>
        <w:t xml:space="preserve"> lesen, gründet sich auf die neue Schöpfung durch die Auferstehung Jesu Christi aus den Tot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32"/>
          <w:szCs w:val="32"/>
        </w:rPr>
      </w:pPr>
      <w:r>
        <w:rPr>
          <w:rFonts w:eastAsia="Times" w:cs="Times" w:ascii="Times" w:hAnsi="Times"/>
          <w:sz w:val="32"/>
          <w:szCs w:val="32"/>
        </w:rPr>
        <w:t>Vielleicht ganz kurz etwas dazu zu sagen. Gott hätte den Herrn Jesus auch an einem anderen Tag kreuzigen lassen können, um ihn am Sabbath aufer</w:t>
        <w:softHyphen/>
        <w:t>stehen zu lassen. Das wäre für unseren Herrn kein großes Problem gewe</w:t>
        <w:softHyphen/>
        <w:t>sen. Aber Gott hat darüber gewacht, dass unser Herr nicht am Sabbathtage, sondern am Wochenersten auferstand aus den Toten. Wenn wir jene sechs Tage, die da Schöpfungsarbeitstage für Gott waren, betrachten und kom</w:t>
        <w:softHyphen/>
        <w:t>men dann zum siebenten Tag, dem Ruhetag Gottes und wir beziehen es jetzt in die Zeit Jesu, da ist er einen Tag später als am siebenten auferstan</w:t>
        <w:softHyphen/>
        <w:t>den, und das ist der achte Tag. Nach sieben kommt ja acht. Wer es nicht glaubt, kann an den Fingern nachzählen. Dieser achte Tag hat seine bi</w:t>
        <w:softHyphen/>
        <w:t>belhistorische Bedeutung. In der Zahlensymbolik bedeutet acht Neuanfang. So haben wir den vorherigen Neuanfang zur Zeit des Noah mit acht Seelen, die da gerettet wurden. Hier finden wir nach dem Sabbath, dem siebenten, den ersten oder achten Tag der Woche, an welchem der Herr aus den Toten auferstand, einen geistlichen Neuanfang für jeden, der da glaubt, noch bis heute. Das sind wunderbare Zusammenhänge, die uns Gottes Wort hier er</w:t>
        <w:softHyphen/>
        <w:t>schließt, die wir kennen müssen, um die Fülle seines Wortes recht zu ge</w:t>
        <w:softHyphen/>
        <w:t>nießen. Christus ist der Schöpfer einer ganz neuen Sache. Er ist der Schöp</w:t>
        <w:softHyphen/>
        <w:t>fer des göttlichen Geschlechtes. Denn nur wenige Wochen waren es, dann sollte der Geist der Wahrheit ausgegossen sein, um zu komplettieren, was verheißen war. Das hat sich bis heute nicht verändert. Auch heute können wir, wie wir sind, zu Christus finden, um in den Genuß jenes achten Tages zu gelangen, welcher der erste der Woche war.</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32"/>
          <w:szCs w:val="32"/>
        </w:rPr>
        <w:t>Wer nun die Jünger Jesu mit einem Joch des Sabbaths belasten will, bringt das Gesetz auf einen Gläubigen. Vor Jahren, es liegt schon länger zurück, da klingelte es. Ich gehe raus, es war an einem Samstag, und da standen zwei Frauen draußen vor der Tür. Ich sagte: Sie haben geklingelt, was wünschen Sie denn? Da haben sie zu mir gesagt: Wir wollten von Jesus Christus Zeugnis ablegen. – Das freut mich über die Maßen, kommen Sie bitte gleich rein. Nehmen Sie Platz. Ich habe mich dann hingesetzt und habe gesagt, na ich höre mal. Dann haben sie gesagt, dass der Herr Jesus gestorben wäre und man mit den Sünden zu ihm kommen kann. Dann sprach die andere weiter und sagte, aber wir müssen auch noch das Gesetz halten. Ich habe gesagt: Wie bitte, da habe ich eben nicht richtig hingehört, sagen Sie es noch einmal. Dann erzählte sie das noch einmal. Da habe ich gesagt: Moment mal, Sie sind wahrscheinlich an die verkehrte Adresse ge</w:t>
        <w:softHyphen/>
        <w:t xml:space="preserve">raten. Da habe ich die Bibel genommen und habe dann </w:t>
      </w:r>
      <w:r>
        <w:rPr>
          <w:rFonts w:eastAsia="Times" w:cs="Times" w:ascii="Times" w:hAnsi="Times"/>
          <w:b/>
          <w:bCs/>
          <w:sz w:val="32"/>
          <w:szCs w:val="32"/>
        </w:rPr>
        <w:t>Galater</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aufge</w:t>
        <w:softHyphen/>
        <w:t>schlagen, dass ein solcher verflucht ist nach Paulus. Da habe ich gesagt: Meine verehrten Damen, sie sind hier reingekommen und wollen Fluch reinbringen in die Wohnung, das dulde ich nicht. Ich möchte Sie bitten, so</w:t>
        <w:softHyphen/>
        <w:t>fort rauszugehen. –Wenn sie nur den Herrn Jesus reingebracht hätten, hät</w:t>
        <w:softHyphen/>
        <w:t>ten sie eine geöffnete Tür für alle Zeit gefunden, aber nicht, wenn sie Fluch reinbringen. Wenn sie sagen, sie bringen Jesus und dabei bringen sie einen Fluch noch mit – das behalten Sie für sich. Das ist nicht das neutestament</w:t>
        <w:softHyphen/>
        <w:t>liche Evangelium. Dann sind sie rausmaschiert. Ich lasse mich doch nicht unter Fluch stellen. Ich bin froh, dass ich unter dem Segen Gottes stehe.</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32"/>
          <w:szCs w:val="32"/>
        </w:rPr>
      </w:pPr>
      <w:r>
        <w:rPr>
          <w:rFonts w:eastAsia="Times" w:cs="Times" w:ascii="Times" w:hAnsi="Times"/>
          <w:sz w:val="32"/>
          <w:szCs w:val="32"/>
        </w:rPr>
        <w:t>Wer heute auf einen Jünger solch ein Joch des Gesetzes legt den Sabbath zu halten, der bringt Fluch auf einen Menschen. Es ist ganz klar, keine Fra</w:t>
        <w:softHyphen/>
        <w:t>gen. Es haben sich viele Dinge auch selbst unter den wahrhaft Gläubigen eingeschmuggelt. Noch eine solche Unheiligkeit ist, wenn man fromm er</w:t>
        <w:softHyphen/>
        <w:t>scheinen will und es nicht ist, dass ist, wenn man freitags kein Fleisch ißt. Ich esse mit Vorliebe das Schweineschnitzel freitags am liebsten. Ich sage es gleich offen, wie es ist, und der Herr hat es immer gesegne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32"/>
          <w:szCs w:val="32"/>
        </w:rPr>
      </w:pPr>
      <w:r>
        <w:rPr>
          <w:rFonts w:eastAsia="Times" w:cs="Times" w:ascii="Times" w:hAnsi="Times"/>
          <w:sz w:val="32"/>
          <w:szCs w:val="32"/>
        </w:rPr>
        <w:t>Den ersten Wochentag der Auferstehung Jesu, diesen ersten Wochentag hat der Herr nicht zum Halten gegeben oder gar zu einem Gesetz erhoben. Das stimmt nicht. Unter den Gläubigen ist sehr, sehr viel Unwissenheit. Sie wissen nicht, sollen sie sich sonntags nur hinsetzen auf eine Couch, sollen sie die Bibel aufgeschlagen halten oder nicht? Das ist eine Not unter den Gläubigen, weil man nicht weiß, was in der Bibel geschrieben steht. Eine Bibel hat jeder, nur weiß man nicht, was drin steht. Das ist das Problem unserer Tage.</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32"/>
          <w:szCs w:val="32"/>
        </w:rPr>
      </w:pPr>
      <w:r>
        <w:rPr>
          <w:rFonts w:eastAsia="Times" w:cs="Times" w:ascii="Times" w:hAnsi="Times"/>
          <w:sz w:val="32"/>
          <w:szCs w:val="32"/>
        </w:rPr>
        <w:t>Ich möchte dazu etwas sagen, damit wir hier klar kommen vom Wort her Neuen Testaments. Feiertage gibt es in der Zeit des Neuen Testamentes überhaupt nicht. Feiertage gibt es nur für Israel im alten Bund. Die Deut</w:t>
        <w:softHyphen/>
        <w:t>schen wollten immer ein bißchen besser sein als die anderen, ich habe ein paar Jahre in England gelebt, sie wunderten sich, dass wir in Deutschland solch frommen Leute sein wollten und Krieg machten. Sie hatten nicht ganz unrecht und dabei würden wir die Feiertage immer doppelt halten, das kannten sie gar nicht, immer zwei Weihnachtsfeiertage, zwei Ostertage, immer zwei Tage. Da haben sie mich gefragt, warum wir immer zwei ma</w:t>
        <w:softHyphen/>
        <w:t xml:space="preserve">chen? Da habe ich gesagt, sie wollen besonders fromm sein. Da haben sie den Kopf geschüttelt. So was macht Krieg und will fromm sein? Lassen wir es, ich verstehe es auch nicht. </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pPr>
      <w:r>
        <w:rPr>
          <w:rFonts w:eastAsia="Times" w:cs="Times" w:ascii="Times" w:hAnsi="Times"/>
          <w:sz w:val="32"/>
          <w:szCs w:val="32"/>
        </w:rPr>
        <w:t>Der Sonntag ist kein Feiertag. Aber der Herr erwartet, dass wir ihn gleich der Urgemeinde verlaufen lassen. In der Urgemeinde kam man zusammen gemeindlich, um das Brot zu brechen, um das Wort Gottes zu hören, um Gemeinschaft untereinander zu halten. Das war der Sonntag. Der Sonntag hat seine Generalität dahinführend erst 400 nach Christus rund bekommen, Staatsreligion. Aber ich glaube, dass Gott seine Hand darüber gebreitet hat, dass wir den Sonntag auch am Wochenersten hatten. Es ist eine gesegnete Sache, dieser Sonntag. Wir wollen ihn dem Herrn zuliebe als einen Sonn</w:t>
        <w:softHyphen/>
        <w:t>tag halten. Aber wenn einer etwas Dringendes zu machen hat, dann kann er am Sonntag, wenn er vor dem Herr im Klaren steht, auch etwas erledigen, weil wir nicht unter Gesetz stehen. Wir haben kein Recht, den Sonntag zum Gesetz zu machen. Es entspreche nicht den Geist der Gnade des Neuen Testaments, sondern hängt vielmehr mit seiner Erscheinung inmit</w:t>
        <w:softHyphen/>
        <w:t>ten seiner Jünger, nach seiner Auferstehung im Zusammenhang. Der sie</w:t>
        <w:softHyphen/>
        <w:t>bente Tag der Woche, den wir heute behandelt haben, ist eine Angelegen</w:t>
        <w:softHyphen/>
        <w:t>heit, dass Gott selbst darüber gewacht hat, dass dieser Tag durch Israel zu halten sei. Die Weisungen des Gesetzes sind der Grundstein für die dann und später folgenden Geschehnisse bis durch das Tausendjährige Reich. Wir wollen das nicht verkennen und wollen auch nicht annehmen, wenn uns heute jemand unter ein Gesetz stellen will. Ich kann nur sagen: Nein, Danke. Christus hat uns freigemacht von jedwedem Gesetz. Gott wird al</w:t>
        <w:softHyphen/>
        <w:t>lein nur verherrlicht durch freiwillige Dienstbarkeit freiwilliger Herzen. Darum möchten wir freiwillig ihm Ehre geben in allem. Amen.</w:t>
      </w:r>
    </w:p>
    <w:p>
      <w:pPr>
        <w:pStyle w:val="Normal"/>
        <w:jc w:val="both"/>
        <w:rPr>
          <w:rFonts w:ascii="Times" w:hAnsi="Times" w:eastAsia="Times" w:cs="Times"/>
          <w:sz w:val="32"/>
          <w:szCs w:val="32"/>
        </w:rPr>
      </w:pPr>
      <w:r>
        <w:rPr>
          <w:rFonts w:eastAsia="Times" w:cs="Times" w:ascii="Times" w:hAnsi="Times"/>
          <w:sz w:val="32"/>
          <w:szCs w:val="32"/>
        </w:rPr>
      </w:r>
      <w:r>
        <w:br w:type="page"/>
      </w:r>
    </w:p>
    <w:p>
      <w:pPr>
        <w:pStyle w:val="Normal"/>
        <w:jc w:val="center"/>
        <w:rPr>
          <w:rFonts w:ascii="Times" w:hAnsi="Times" w:eastAsia="Times" w:cs="Times"/>
          <w:b/>
          <w:b/>
          <w:bCs/>
          <w:sz w:val="40"/>
          <w:szCs w:val="40"/>
        </w:rPr>
      </w:pPr>
      <w:r>
        <w:rPr>
          <w:rFonts w:eastAsia="Times" w:cs="Times" w:ascii="Times" w:hAnsi="Times"/>
          <w:b/>
          <w:bCs/>
          <w:sz w:val="40"/>
          <w:szCs w:val="40"/>
        </w:rPr>
        <w:t>13. Siebenter Tag Fortsetzung:</w:t>
      </w:r>
    </w:p>
    <w:p>
      <w:pPr>
        <w:pStyle w:val="Normal"/>
        <w:jc w:val="center"/>
        <w:rPr>
          <w:rFonts w:ascii="Times" w:hAnsi="Times" w:eastAsia="Times" w:cs="Times"/>
          <w:b/>
          <w:b/>
          <w:bCs/>
          <w:sz w:val="40"/>
          <w:szCs w:val="40"/>
        </w:rPr>
      </w:pPr>
      <w:r>
        <w:rPr>
          <w:rFonts w:eastAsia="Times" w:cs="Times" w:ascii="Times" w:hAnsi="Times"/>
          <w:b/>
          <w:bCs/>
          <w:sz w:val="40"/>
          <w:szCs w:val="40"/>
        </w:rPr>
        <w:t>Das siebente Jahr, 2.Mose 21,2</w:t>
      </w:r>
    </w:p>
    <w:p>
      <w:pPr>
        <w:pStyle w:val="Normal"/>
        <w:jc w:val="both"/>
        <w:rPr>
          <w:rFonts w:ascii="Times" w:hAnsi="Times" w:eastAsia="Times" w:cs="Times"/>
          <w:b/>
          <w:b/>
          <w:bCs/>
          <w:sz w:val="28"/>
          <w:szCs w:val="28"/>
        </w:rPr>
      </w:pPr>
      <w:r>
        <w:rPr>
          <w:rFonts w:eastAsia="Times" w:cs="Times" w:ascii="Times" w:hAnsi="Times"/>
          <w:b/>
          <w:bCs/>
          <w:sz w:val="28"/>
          <w:szCs w:val="28"/>
        </w:rPr>
      </w:r>
    </w:p>
    <w:p>
      <w:pPr>
        <w:pStyle w:val="Normal"/>
        <w:jc w:val="both"/>
        <w:rPr/>
      </w:pPr>
      <w:r>
        <w:rPr>
          <w:rFonts w:eastAsia="Times" w:cs="Times" w:ascii="Times" w:hAnsi="Times"/>
          <w:sz w:val="32"/>
          <w:szCs w:val="32"/>
        </w:rPr>
        <w:t>Wir hatten in der letzten Stunde die Anwendung des Textes gestern, er</w:t>
        <w:softHyphen/>
        <w:t xml:space="preserve">stens, die Bedeutung des Sabbaths nach </w:t>
      </w:r>
      <w:r>
        <w:rPr>
          <w:rFonts w:eastAsia="Times" w:cs="Times" w:ascii="Times" w:hAnsi="Times"/>
          <w:b/>
          <w:bCs/>
          <w:sz w:val="32"/>
          <w:szCs w:val="32"/>
        </w:rPr>
        <w:t>4.Mose 6,8</w:t>
      </w:r>
      <w:r>
        <w:rPr>
          <w:rFonts w:eastAsia="Times" w:cs="Times" w:ascii="Times" w:hAnsi="Times"/>
          <w:sz w:val="32"/>
          <w:szCs w:val="32"/>
        </w:rPr>
        <w:t xml:space="preserve"> behandelt, das ist der siebente Tag in der Woche. Jetzt behandeln wir, zweitens, das siebente Jahr mit dem Akzent der Gnade, in dem der Grundtenor vorherrscht frei ausge</w:t>
        <w:softHyphen/>
        <w:t>hen als Hinweis auch auf unsere Tage. Wenn wir ein solches Thema be</w:t>
        <w:softHyphen/>
        <w:t>handeln, wie das jetzige, dann möchte ich darauf aufmerksam machen, dass man das sehr schlecht in der Weise behandeln kann als Vortrag. Ich glaube, heute werden wir ein wenig Bibelarbeit machen müssen, damit wir die ein</w:t>
        <w:softHyphen/>
        <w:t>zelnen Stellen, die da hineinlaufen, auch besser verstehen. Es ist also not</w:t>
        <w:softHyphen/>
        <w:t xml:space="preserve">wendig, dass wir heute diese jetzige Stunde mit etwas Bibelarbeit versehen.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32"/>
          <w:szCs w:val="32"/>
        </w:rPr>
        <w:t xml:space="preserve">Wir gehen von </w:t>
      </w:r>
      <w:r>
        <w:rPr>
          <w:rFonts w:eastAsia="Times" w:cs="Times" w:ascii="Times" w:hAnsi="Times"/>
          <w:b/>
          <w:bCs/>
          <w:sz w:val="32"/>
          <w:szCs w:val="32"/>
        </w:rPr>
        <w:t>2.Mose 21 Vers 2b</w:t>
      </w:r>
      <w:r>
        <w:rPr>
          <w:rFonts w:eastAsia="Times" w:cs="Times" w:ascii="Times" w:hAnsi="Times"/>
          <w:sz w:val="32"/>
          <w:szCs w:val="32"/>
        </w:rPr>
        <w:t xml:space="preserve"> aus. Da heißt es: „... den im siebenten Jahr (da ist das Jahr gemeint) soll er frei ausgehen“. Dann steht noch ein Wort dahinter: „umsonst“. Um das Wort Gottes auch Neuen Testaments recht zu erkennen, zu verstehen, hat Gott uns die Schattenbilder des Alten Testaments gegeben. Durch die Schattenbilder ist es uns leicht gemacht, die Absichten und die Abläufe des Neuen Testaments zu erfassen. Gott will, damit wir das Wort Gottes auch bis in die Tiefe erkennen, es bedarf der Gnade der Erkenntnis. Diese Erkenntnis seines Wortes empfangen wir aber nicht, indem wir nur die Hände falten und bitten und sagen: Herr Jesus, gib mir, sondern, indem wir zwar bitten, aber zugleich auch Fleiß anwenden. Ohne den notwendigen Fleiß im Worte Gottes wird uns das</w:t>
        <w:softHyphen/>
        <w:t>selbe nicht aufgeschlossen werden. Ich empfehle jedem einzelnen einen überstarken Fleiß im Umgang mit seinem Wort. Nur so und nicht anders gelangen wir hinein in das Verständnis des Wortes. Erst dann, wenn wir einen gewissen Tiefgang im Worte Gottes haben, dann wird das Wort Got</w:t>
        <w:softHyphen/>
        <w:t>tes lebendig. Das wird hochinteressant, spannend, weil es überhaupt nichts auf dieser Erde gibt, denn alles Sichtbare und Irdische ist ja vergänglich, das was uns durch das Wort Gottes erschlossen bleibt, ist ja das Ewige. Das ist ja viel, viel mehr als das Zeitliche. Wer dieses Geschenk der Er</w:t>
        <w:softHyphen/>
        <w:t>kenntnis seines Wortes nicht besitzt, besitzt auch das Erkennen der göttli</w:t>
        <w:softHyphen/>
        <w:t>chen Mitteilungen seines Wortes nicht. Eines bedingt das andere. Wenn die Heilige Schrift, wie wir auch hier vor Tagen hörten, geistgehaucht ist, dann sind es auch die Mitteilungen der Zahlen. Auch das müssen wir so anneh</w:t>
        <w:softHyphen/>
        <w:t>men. Nicht nur die buchstabenhafte Mitteilung ist geistgehaucht, sondern auch die zahlenmäßige. Im Hebräischen bedeutet jeder Buchstabe zugleich eine Zahl. Die Buchstaben zusammengesetzt haben uns etwas mitzuteilen. Die gottgegebene Sprache an Menschenkinder ist die hebräische Sprache. Die hebräische Sprache ist die fülligste Sprache. Sie ist die einzige Sprache auf dieser Erde, in der überhaupt alle göttlichen Dinge Ausdruck finden. Das gibt es in keiner anderen Sprache. Wir in Deutschland haben die deut</w:t>
        <w:softHyphen/>
        <w:t>sche Sprache, sie ist oft sehr beengt. Wir haben zum Beispiel nur ein Wort für das Grau oben am Himmel, da sagen wir Himmel, aber der kosmische Himmel ist genauso der Himmel und der geistliche Himmel ist Himmel. Bei uns ist alles Himmel, ein Wort. Der Engländer, der hat schon zwei Be</w:t>
        <w:softHyphen/>
        <w:t>griffe dafür: Heaven und Sky. So sehen wir, dass unsere Sprachen wortarm sind, die jene Dinge gar nicht recht auszudrücken vermögen. Dadurch ent</w:t>
        <w:softHyphen/>
        <w:t>stehen Dissonanzen im Verständnis der Heiligen Schrift. Das liegt in der Armut unserer Sprache. Dafür ist nicht Gott verantwortlich, sondern das sind Folgen der Sünde. Das hängt mit dem Turmbau zu Babel zusammen, mit der Sprachenverwirrung. Die Folgen dieser Sünden sind heute unsere Sprache, die wir haben, wo einer den anderen nicht mehr versteht. Wenn wir nun hineinschauen in die hebräische Sprache, sie hat das rein buchsta</w:t>
        <w:softHyphen/>
        <w:t>benhafte Mitteilen, wie wir es kennen, und dann haben wir die zweite Mit</w:t>
        <w:softHyphen/>
        <w:t>teilung Gottes in Zahlen. Das gibt es bei uns überhaupt nicht. Dann haben wir noch eine dritte Mitteilung, sie ist zwar schwach, aber sie ist da und das ist die Art der zueinanderstehenden Formen der Buchstaben im Hebräi</w:t>
        <w:softHyphen/>
        <w:t xml:space="preserve">schen. Sie haben drei Mitteilungsarten in ihrer Sprache, wo wir nur eine haben. Wir können uns auf unser deutsches Gassendeutsch mit Sicherheit nichts einbilden. </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pPr>
      <w:r>
        <w:rPr>
          <w:rFonts w:eastAsia="Times" w:cs="Times" w:ascii="Times" w:hAnsi="Times"/>
          <w:sz w:val="32"/>
          <w:szCs w:val="32"/>
        </w:rPr>
        <w:t xml:space="preserve">Deshalb redet auch der Apostel Paulus und spricht in </w:t>
      </w:r>
      <w:r>
        <w:rPr>
          <w:rFonts w:eastAsia="Times" w:cs="Times" w:ascii="Times" w:hAnsi="Times"/>
          <w:b/>
          <w:bCs/>
          <w:sz w:val="32"/>
          <w:szCs w:val="32"/>
        </w:rPr>
        <w:t>Römer 11,33</w:t>
      </w:r>
      <w:r>
        <w:rPr>
          <w:rFonts w:eastAsia="Times" w:cs="Times" w:ascii="Times" w:hAnsi="Times"/>
          <w:sz w:val="32"/>
          <w:szCs w:val="32"/>
        </w:rPr>
        <w:t xml:space="preserve"> von der Tiefe des Reichtumes, sowohl der Weisheit, als auch der Erkenntnis. Weisheit ist keine Erkenntnis. Das sind zwei ganz verschiedene Dinge. Während sich die Erkenntnis auf die Mitteilung und das Verstehen des Wortes Gottes bezieht, ist die Weisheit mehr im Umgang des menschlich Persönlichen zueinander gemeint, dass wir einander in Weisheit antworten oder miteinander wandeln.</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pPr>
      <w:r>
        <w:rPr>
          <w:rFonts w:eastAsia="Times" w:cs="Times" w:ascii="Times" w:hAnsi="Times"/>
          <w:sz w:val="32"/>
          <w:szCs w:val="32"/>
        </w:rPr>
        <w:t xml:space="preserve">Nach </w:t>
      </w:r>
      <w:r>
        <w:rPr>
          <w:rFonts w:eastAsia="Times" w:cs="Times" w:ascii="Times" w:hAnsi="Times"/>
          <w:b/>
          <w:bCs/>
          <w:sz w:val="32"/>
          <w:szCs w:val="32"/>
        </w:rPr>
        <w:t>1.Korinther 12,8</w:t>
      </w:r>
      <w:r>
        <w:rPr>
          <w:rFonts w:eastAsia="Times" w:cs="Times" w:ascii="Times" w:hAnsi="Times"/>
          <w:sz w:val="32"/>
          <w:szCs w:val="32"/>
        </w:rPr>
        <w:t xml:space="preserve"> ist es geradezu eine Gnadengabe, diese Erkenntnis, </w:t>
      </w:r>
      <w:r>
        <w:rPr>
          <w:rFonts w:eastAsia="Times" w:cs="Times" w:ascii="Times" w:hAnsi="Times"/>
          <w:b/>
          <w:bCs/>
          <w:sz w:val="32"/>
          <w:szCs w:val="32"/>
        </w:rPr>
        <w:t>Philipper 3,8</w:t>
      </w:r>
      <w:r>
        <w:rPr>
          <w:rFonts w:eastAsia="Times" w:cs="Times" w:ascii="Times" w:hAnsi="Times"/>
          <w:sz w:val="32"/>
          <w:szCs w:val="32"/>
        </w:rPr>
        <w:t xml:space="preserve"> genauso, oder </w:t>
      </w:r>
      <w:r>
        <w:rPr>
          <w:rFonts w:eastAsia="Times" w:cs="Times" w:ascii="Times" w:hAnsi="Times"/>
          <w:b/>
          <w:bCs/>
          <w:sz w:val="32"/>
          <w:szCs w:val="32"/>
        </w:rPr>
        <w:t>Kolosser 2,3</w:t>
      </w:r>
      <w:r>
        <w:rPr>
          <w:rFonts w:eastAsia="Times" w:cs="Times" w:ascii="Times" w:hAnsi="Times"/>
          <w:sz w:val="32"/>
          <w:szCs w:val="32"/>
        </w:rPr>
        <w:t>. Gott sagt hier in unserem Text: „Im siebenten Jahr sollt ihr frei sein“. Frei sein heißt alle Verbindlichkeiten und Lasten, die infolge der Sünde auf uns gelegt worden sind und als Fol</w:t>
        <w:softHyphen/>
        <w:t>gen der Sünde gelten, sie sollen eine Zeit erfahren, in der Freiheit herrscht. Dafür hat Gott jedes siebente Jahr in Israel zum Jahr der Freiheit ernannt. Sechs Jahre mußten sie arbeiten und am siebenten, da sollten sie ihre Fel</w:t>
        <w:softHyphen/>
        <w:t>der nicht bestellen, da sollten sie nur essen. Da Gott diese Weisung gege</w:t>
        <w:softHyphen/>
        <w:t>ben hatte, da ließ Gott von den unbestellten Felder, ob es jetzt die Reb</w:t>
        <w:softHyphen/>
        <w:t>stöcke waren, überall reichlich Frucht hervorkommen. Die Israeliten haben sich das gefallen lassen, haben Gott schön gedankt, aber je mehr die Un</w:t>
        <w:softHyphen/>
        <w:t>treue überhand nahm, um so weniger wurde der Ertrag, den Gott als Segen zu geben bereit war.</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rFonts w:ascii="Times" w:hAnsi="Times" w:eastAsia="Times" w:cs="Times"/>
          <w:sz w:val="32"/>
          <w:szCs w:val="32"/>
        </w:rPr>
      </w:pPr>
      <w:r>
        <w:rPr>
          <w:rFonts w:eastAsia="Times" w:cs="Times" w:ascii="Times" w:hAnsi="Times"/>
          <w:sz w:val="32"/>
          <w:szCs w:val="32"/>
        </w:rPr>
        <w:t>Das erste ist die Verheißung der Freiheit. Jedes siebente Jahr war praktisch in Israel die Erfüllung dieser Verheißung und deshalb im Vers 2: „... weil sie in Knechtschaft waren“, konnten sie in die Freiheit ausgehen. Nur der, der geknechtet ist, kann frei werden. Einer, der frei ist, dem kann man nichts erzählen von Freiheit. Hier geht es in erster Linie um Israel, um geistliche Dinge. Sie waren in Knechtschaft, denn das Gesetz war Knecht</w:t>
        <w:softHyphen/>
        <w:t>schaft. Sie kamen aus der Knechtschaft dieser Welt, Ägypten. Aber Gott mußte ihnen eine göttliche Knechtschaft auferlegen, das Gesetz, sonst wä</w:t>
        <w:softHyphen/>
        <w:t>ren sie ausgeflippt. Da sie in Knechtschaft waren, konnten sie in die Frei</w:t>
        <w:softHyphen/>
        <w:t>heit ausgehen. Wir würden sagen, was war denn der Preis der Freiheit? Hier heißt es: „umsonst“. Bei Israel, wie bei der Gemeinde: umsonst. Israel mußte erst gehen, um die Verheißung zu besitzen, aber wir besitzen schon die Freiheit und gehen in dieser Freiheit. Aber Gott hat uns auch noch so manches bewußte Joch auferlegt, welches wir zu tragen haben. Viele Gläu</w:t>
        <w:softHyphen/>
        <w:t>bigen möchten ihr Joch los werden. Sie sehen das als ein gewaltiges per</w:t>
        <w:softHyphen/>
        <w:t xml:space="preserve">sönliches Ärgernis an. Wir sollten ein Ja dazu finden, solange wie wir hier in dieser Welt sind, ist Unvollkommenheit in uns und an uns. </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32"/>
          <w:szCs w:val="32"/>
        </w:rPr>
        <w:t xml:space="preserve">Zweitens: die Prophetie zur Freiheit. Zu Beginn des siebenten Jahrtausends der Menschheitsgeschichte wird Gott sein Volk Israel in die Freiheit führen und den Zustand der Sünde beenden. Wir lesen das in </w:t>
      </w:r>
      <w:r>
        <w:rPr>
          <w:rFonts w:eastAsia="Times" w:cs="Times" w:ascii="Times" w:hAnsi="Times"/>
          <w:b/>
          <w:bCs/>
          <w:sz w:val="32"/>
          <w:szCs w:val="32"/>
        </w:rPr>
        <w:t>Daniel 9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wo geschrieben steht wörtlich: „und den Sünden ein Ende zu machen,...“. Mit der Beendigung der Sündenwirtschaft erfährt Israel im Tausendjähri</w:t>
        <w:softHyphen/>
        <w:t>gen Reich zugleich die ersehnte Freiheit.</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32"/>
          <w:szCs w:val="32"/>
        </w:rPr>
        <w:t xml:space="preserve">Wir kommen zur nächsten Bibelstelle, sie ist in </w:t>
      </w:r>
      <w:r>
        <w:rPr>
          <w:rFonts w:eastAsia="Times" w:cs="Times" w:ascii="Times" w:hAnsi="Times"/>
          <w:b/>
          <w:bCs/>
          <w:sz w:val="32"/>
          <w:szCs w:val="32"/>
        </w:rPr>
        <w:t>2.Mose 23 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Aber im siebenten (Jahr) sollst du es ruhen und liegen lassen, dass die Armen deines Volkes davon essen; und was sie übriglassen, soll das Getier des Feldes fressen. Des gleichen sollst du mit deinem Weinberge tun und mit deinem Olivenbaum“.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wird von sechs Jahren geredet, wo sie arbeiten sollten, um am siebenten dann von dem Doppelertrag im sechsten Jahr zu leben. Damit die Schewa, die Sieben von den Jahren nach Gottes Willen in der Erinnerung jener damaligen Schöpfungsgeschichte erinnert werden, damit eine Erinnerung gegeben sei, hat Gott jedes siebente Jahr dafür bestimmt, ein Gedächtnisjahr einzulegen. Im siebenten Jahr, sagt Gottes Wort, sollst du alles ruhen und liegen lassen. Ein ganzes Jahr lang ging niemand auf das Feld. Ein ganzes Jahr lang ging niemand in die Weinberge, an die Obstbäume. Ein ganzes Jahr lang sollte in Israel nicht bebaut werden. Alle Arbeit sollte ruhen. Das war die Absicht Gottes mit seinem Volk. Leider ist Israel nie hundertprozentig in den Genuß dieser Segnungen gelangt, wegen des Ungehorsams. Auch hier finden wir wieder ganz neu, dass der persönliche Gehorsam zu seinem Wort für uns die Grundlage geistlicher Segnungen darstellt. Wir können nicht auf der einen Seite ungehorsam sein und auf der anderen Seite sagen: Herr, dafür segne mich recht reichlich. Das geht nicht. Da wird Gott keine Erhörung schen</w:t>
        <w:softHyphen/>
        <w:t>ken. Gott gab seinem Volk, erstens, die Verheißung, dass er sein Volk ein ganzes Jahr lang ernähren wird. Nun könnte ein Israelit sagen, ja wie soll ich denn ein ganzes Jahr nicht ernten und nichts wegmachen und soll trotz</w:t>
        <w:softHyphen/>
        <w:t>dem leben? Da erinnert Gott an die Väter, nicht ein Jahr, sondern vierzig Jahre waren sie in der Wüste und keiner ist verhungert, nicht einer. Keiner hatte Hunger gehabt in der Wüste. Die Frage der Gottesnachfolge ist un</w:t>
        <w:softHyphen/>
        <w:t>sere Frage des Vertrauens zu Gott. Wie vertraust du Gott? Was vertraust du dem Herrn überhaupt an? Was sieht Gott in deinem Leben, was du auch tun kannst? Treue im Umgang, im Gebet, im Lesen des Wortes, unter dem Wort Gottes in der Verkündigung zu sein, dort fängt es an. Wenn es dort drin schon nicht stimmt, dann brauchen wir nicht nach exzentrischen Auf</w:t>
        <w:softHyphen/>
        <w:t>gaben zu trachten. Bringen wir erst einmal diese Dinge in Ordnung vor dem Herrn. Denn dort bereitet uns der Herr zu. Er will unsere ganze Per</w:t>
        <w:softHyphen/>
        <w:t>sönlichkeit in Ordnung gestellt wissen. Israel sollte ernährt werden, ohne dass im siebenten Jahr eine Ernte sei, ohne dass im siebenten Jahr einge</w:t>
        <w:softHyphen/>
        <w:t>sammelt würde. Jedes siebente Jahr erfüllte sich, die gewaltige Verheißung Gottes in Israel. Gott ist seinem Volke so entgegengekommen, dass er die</w:t>
        <w:softHyphen/>
        <w:t xml:space="preserve">sem Landstrich gleich eine doppelte Klimatisation gab. Sie hatten gleich zweimal zu ernten. Sie hatten die Frühernte und die Späternte jedes Jahr. Sie hatten sowieso doppelte Ernte schon gegenüber den anderen. In Israel hat es klimatische Bedingungen nach Gottes Willen gegeben: Frühregen und Spätregen. Die Haupternte war beim Spätregen. Dieser Spätregen zieht hin, von Frühregen begonnen in </w:t>
      </w:r>
      <w:r>
        <w:rPr>
          <w:rFonts w:eastAsia="Times" w:cs="Times" w:ascii="Times" w:hAnsi="Times"/>
          <w:b/>
          <w:bCs/>
          <w:sz w:val="32"/>
          <w:szCs w:val="32"/>
        </w:rPr>
        <w:t>Apostelgeschichte Kapitel</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der Spätregen ist dann die Frucht des Tausendjährigen Reiches. Das verstehen wir unter Früh- und Spätregen aus dem Wort. Zweitens die Prophetie, auch diese deutet hier im siebenten Jahr wieder auf das Tausendjahr Reich hin, wo eben das Sitzen unter dem Feigenbaum, nach </w:t>
      </w:r>
      <w:r>
        <w:rPr>
          <w:rFonts w:eastAsia="Times" w:cs="Times" w:ascii="Times" w:hAnsi="Times"/>
          <w:b/>
          <w:bCs/>
          <w:sz w:val="32"/>
          <w:szCs w:val="32"/>
        </w:rPr>
        <w:t>Micha 4,4a</w:t>
      </w:r>
      <w:r>
        <w:rPr>
          <w:rFonts w:eastAsia="Times" w:cs="Times" w:ascii="Times" w:hAnsi="Times"/>
          <w:sz w:val="32"/>
          <w:szCs w:val="32"/>
        </w:rPr>
        <w:t xml:space="preserve"> zu vollen Sättigung dienen wird. Zugleich ist es die seinem Volke verheißene Ruhe. In diesem siebenten Jahr sollte Ruhe sein. Da war die Ruhe, dass das Land, das Vieh und der Mensch, sich nicht abplagen sollten, auf die kommenden Segnungen des milleneischen Reiches hin. Wir lesen das nach </w:t>
      </w:r>
      <w:r>
        <w:rPr>
          <w:rFonts w:eastAsia="Times" w:cs="Times" w:ascii="Times" w:hAnsi="Times"/>
          <w:b/>
          <w:bCs/>
          <w:sz w:val="32"/>
          <w:szCs w:val="32"/>
        </w:rPr>
        <w:t>Hebräer 4,1</w:t>
      </w:r>
      <w:r>
        <w:rPr>
          <w:rFonts w:eastAsia="Times" w:cs="Times" w:ascii="Times" w:hAnsi="Times"/>
          <w:sz w:val="32"/>
          <w:szCs w:val="32"/>
        </w:rPr>
        <w:t>. Da heißt es: „Fürchten wir uns nun, dass nicht etwa, da eine Verhei</w:t>
        <w:softHyphen/>
        <w:t xml:space="preserve">ßung in seine Ruhe einzugehen, hinterlassen ist, jemand von euch scheine zurückgeblieben zu se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Denn wir, die wir geglaubt haben, ge</w:t>
        <w:softHyphen/>
        <w:t>hen in die Ruhe ein, wie er gesagt hat: So schwur ich in meinem Zorn, wenn sie in meine Ruhe eingehen werden, wie wohl die Werke von Grund</w:t>
        <w:softHyphen/>
        <w:t xml:space="preserve">legung der Welt an geworden war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Denn wenn Josua sie in die Ruhe gebracht hätte, so würde er danach nicht von einem anderen Tag ge</w:t>
        <w:softHyphen/>
        <w:t xml:space="preserve">redet ha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Denn wer in seine Ruhe eingegangen ist, der ist auch zur Ruhe gelangt von seinen Werken, gleichwie Gott von seinen ei</w:t>
        <w:softHyphen/>
        <w:t xml:space="preserve">genen Werk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Laßt uns nun Fleiß anwenden in jene Ruhe ein</w:t>
        <w:softHyphen/>
        <w:t>zugehen, auf dass nicht jemand nach denselben Beispiel des Unglaubens fall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Im Propheten </w:t>
      </w:r>
      <w:r>
        <w:rPr>
          <w:rFonts w:eastAsia="Times" w:cs="Times" w:ascii="Times" w:hAnsi="Times"/>
          <w:b/>
          <w:bCs/>
          <w:sz w:val="32"/>
          <w:szCs w:val="32"/>
        </w:rPr>
        <w:t>Micha Kapitel 4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heißt es: „Und sie werden sitzen, ein jeder unter seinem Weinstock und unter seinem Feigenbaum, und nie</w:t>
        <w:softHyphen/>
        <w:t>mand wird sie aufschrecken. Denn der Mund Jehovas, der Heerscharen, hat geredet“. Wir sehen einfach, dass hier auch eine Ruhe damit verbunden ist. In diesem siebenten Jahr sollte Land, Vieh und Mensch unter Ruhe gestellt sein, weil alles das im milleneischen Zeitalter in Ruhe verlaufen wird tau</w:t>
        <w:softHyphen/>
        <w:t>send Jahre.</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Wir kommen zur nächsten Bibelstelle in </w:t>
      </w:r>
      <w:r>
        <w:rPr>
          <w:rFonts w:eastAsia="Times" w:cs="Times" w:ascii="Times" w:hAnsi="Times"/>
          <w:b/>
          <w:bCs/>
          <w:sz w:val="32"/>
          <w:szCs w:val="32"/>
        </w:rPr>
        <w:t>3.Mose 25 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Da heißt es: „Aber im siebenten Jahr soll ein Sabbath der Ruhe für das Land sein, ein Sabbath dem Jehova. Dein Feld sollst du nicht besäen und deinen Wein</w:t>
        <w:softHyphen/>
        <w:t>berg nicht beschneiden“. Es soll ein Sabbath der Ruhe sein. Ein ganzes Jahr lang soll der Mensch keine Hand anlegen für seine eigene Ernährung. Er lebt im Blick auf das kommende milleneische Reich einzig und allein aus der göttlichen Darreichung seiner Gnade. Gleich so wie Gott im sieben</w:t>
        <w:softHyphen/>
        <w:t>ten Wochentag den Sabbath bestimmt, sollte eine Ruhe einsetzen. Gleich so, wie Gott das siebente Jahr zum Sabbathjahr bestimmte, sollte ein Jahr Sabbathruhe sein in Israel. Dieses Ruhejahr sollte nach sechs Ar</w:t>
        <w:softHyphen/>
        <w:t>beitsjahren dann einsetzen. Das mag für das Volk Israel ein sehr lohnens</w:t>
        <w:softHyphen/>
        <w:t xml:space="preserve">wertes Verhalten gebracht haben, denn sie hatten ja nicht ein Jahr Ausfall, sondern sie hatten durch den Segen Gottes genug, um leben zu können, ja im Reichtum der Fülle Gottes zu leben. Das zweite, die Prophetie, gleich so wie Gott das siebente Jahrtausend zur Sabbathruhe bestimmt hat, wie wir es in </w:t>
      </w:r>
      <w:r>
        <w:rPr>
          <w:rFonts w:eastAsia="Times" w:cs="Times" w:ascii="Times" w:hAnsi="Times"/>
          <w:b/>
          <w:bCs/>
          <w:sz w:val="32"/>
          <w:szCs w:val="32"/>
        </w:rPr>
        <w:t>Hebräer 4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xml:space="preserve"> lesen, also bleibt dem Volke Gottes eine Sab</w:t>
        <w:softHyphen/>
        <w:t>bathruhe übrig. Das Volk Gottes hier ist Israel, nicht die Gemeinde. Wir sehen, wie wichtig es ist, eine Unterscheidung zwischen Israel und der Gemeinde zu kennen, welche die Bibel vornimmt. In dem Augenblick, wo Gläubige das nicht erkennen, gibt es einen unbeschreiblichen Salat. Dieses Ruhejahrtausend soll nach sechstausend Jahren der Arbeit folgen. Wir se</w:t>
        <w:softHyphen/>
        <w:t>hen einfach, wie diese verschiedenen Mitteilungen im alten Bund, in der Thora, eine genaue Wegweisung hinterlassen haben, wie Gott an sechs Ta</w:t>
        <w:softHyphen/>
        <w:t>gen schuf, um am siebenten Tag nun zu ruhen. So hat es Gott wohlgefallen diese Darstellung im Gesetz zu verankern. Das Gesetz galt Israel, dass wir uns das gut merken, nicht der Gemeinde. Dieses Gesetz, weil es Israel ge</w:t>
        <w:softHyphen/>
        <w:t>geben war, hat nun zum Bestandteil das Gedächtnis der Ruhe des siebenten Tages, des Sabbath. Damit die Israeliten noch mehr mitbekämen, als dass nur ein Tag in der Woche jener Ruhetag sein sollte, an dem Gott ruhte, hat Gott dann gleich jedes siebente Jahr zum Ruhejahr bestimmt, damit jenes siebente Tausendjahr dann in die endgültige Ruhe gebracht sei, was an Menschen im Fleische vor Gott dienstbar überhaupt möglich sei. Dieses Ruhejahrtausend soll also nach sechs Jahrtausenden der Arbeit folgen. Wir wissen, dass das nichts mit der Gemeinde zu tun hat, wir werden das nicht miterleben, dieses milleneische Reich im Fleisch, da hat die Gemeinde keine Existenz mehr hier im Zustand der Schwachheit des Fleisches. Da werden wir beim Herrn sein. Wir werden das zwar sehr gut sehen und die vielen Verheißungen, die für dieses siebente Jahrtausend gegeben sind, sind geradezu ein überwältigender Ansporn nach Wunsch, das auch mitzu</w:t>
        <w:softHyphen/>
        <w:t>erleben. Die fälschlich sogenannten Zeugen Jehovas kann ich schon ver</w:t>
        <w:softHyphen/>
        <w:t>stehen, dass sie solches Wunschdenken äußern, nur die Kerle haben einen Fehler in ihrer Rechnung, nämlich den, dass nicht einer von ihnen dabei sein wird. Man muß nur die Bibel genau kennen. Die Bibel sagt ganz klar im Hebräerbrief, dass diese Leute, die hier diese große Errettung vernach</w:t>
        <w:softHyphen/>
        <w:t>lässigt haben, dann nicht mehr in die Segnungen eingehen werden. Sie ha</w:t>
        <w:softHyphen/>
        <w:t>ben ganz genau die Bibel in der Hand und haben die Errettung vernachläs</w:t>
        <w:softHyphen/>
        <w:t>sigt, also gibt es keine Segnung mehr für sie, sagt die Bibel.</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In 3.Mose 25 Vers </w:t>
      </w:r>
      <w:r>
        <w:rPr>
          <w:rFonts w:eastAsia="Times" w:cs="Times" w:ascii="Times" w:hAnsi="Times"/>
          <w:b/>
          <w:bCs/>
          <w:sz w:val="32"/>
          <w:szCs w:val="32"/>
        </w:rPr>
        <w:t>20</w:t>
      </w:r>
      <w:r>
        <w:rPr>
          <w:rFonts w:eastAsia="Times" w:cs="Times" w:ascii="Times" w:hAnsi="Times"/>
          <w:sz w:val="32"/>
          <w:szCs w:val="32"/>
        </w:rPr>
        <w:t xml:space="preserve"> heißt es: „Was sollen wir im siebenten Jahr essen? siehe, wir säen nicht, und unseren Ertrag sammeln wir nicht ein“. Ungläu</w:t>
        <w:softHyphen/>
        <w:t>bige hat es zu allen Zeiten gegeben, nicht erst bei uns hier, und Unglaube ist die größte Sünde über die ganze Welt. Der Unglaube ist die Sünde Nummer 1. Es ist schwer zu glauben, aber es ist leicht ungläubig zu sein. Ein Gläubiger kann zehn Ungläubige nicht mitziehen, aber zehn Ungläu</w:t>
        <w:softHyphen/>
        <w:t>bige sind eine schwere Anfechtung für einen Glaubenden, laß die mal re</w:t>
        <w:softHyphen/>
        <w:t>den, die Zehn. Ich rede jetzt von Kindern Gottes. Auch dann, wenn wir er</w:t>
        <w:softHyphen/>
        <w:t xml:space="preserve">rettet sind, ist viel Unglauben in der Gemeinde Jesu. Viel Not befindet sich in der Gemeinde an Unglauben, die uns letztlich kraftlos macht. Es fehlt an dem letzten Glaubensvertrauen. – Mir kann ja gar nichts passieren, was wollt ihr denn? Wenn ich den Herrn auf meiner Seite habe, was sollte mir geschehen? – Wovon soll ich denn essen, sagt der Israelit, der mit Gott nicht recht verbunden war. Da kamen sie, die Kerle. Ja und dann mußten natürlich die Priester reden, Gott hat es so geboten, ihr müßt glauben. Dann sind sie aufgemuckt, dann kommen wir zu euch. Ja, an diesen Typen hat es noch nie gefehlt, damals wie heute, aber sie zerren ein ganzes geistliches Fluidum nach unten. Ich sage es, wo sind jene Glaubenden, die nach oben zieh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w:t>
      </w:r>
      <w:r>
        <w:rPr>
          <w:rFonts w:eastAsia="Times" w:cs="Times" w:ascii="Times" w:hAnsi="Times"/>
          <w:sz w:val="32"/>
          <w:szCs w:val="32"/>
        </w:rPr>
        <w:t>Wenn ihr sprechet: Was sollen wir im siebenten Jahr essen...?“ Am Sab</w:t>
        <w:softHyphen/>
        <w:t xml:space="preserve">bathtag durfte keine Arbeit getan werden. Die Speise war am Sabbathtag zwar einnehmbar, aber Nebensache, sie war aber da, die Speise, erstens die Verheißung. Wie wird es aber aussehen, wenn wir ein Jahr nicht arbeiten? Wovon sollen wir essen? Gottes Wort sagt: Keine Sorge, unser Gott im Himmel sorgt dafür.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Zweitens, die Prophetie. Im Tausendjahr Reich wird Gott sein Volk über tausend Jahre ohne große Arbeit ernähren, aber nicht nur diese paar Israeli</w:t>
        <w:softHyphen/>
        <w:t>ten hier, sondern ein sehr großes Volk von Menschen. Denn das millen</w:t>
        <w:softHyphen/>
        <w:t>eische Reich wird hier ein Wimmeln von Menschen zeigen, wie wir das noch nie hatten. Keiner wird irgendwie eingeschränkt sein im Nahrungs</w:t>
        <w:softHyphen/>
        <w:t>mittelbestand, keiner. Alle werden übersättigt sein, keinen Mangel haben. Sie werden in Hülle und Fülle besitzen. Die Vorerfüllung für dieses Tau</w:t>
        <w:softHyphen/>
        <w:t xml:space="preserve">sendjährige Reich bekommen die Israeliten, der Überrest, schon einmal zu spüren, wenn sie nach </w:t>
      </w:r>
      <w:r>
        <w:rPr>
          <w:rFonts w:eastAsia="Times" w:cs="Times" w:ascii="Times" w:hAnsi="Times"/>
          <w:b/>
          <w:bCs/>
          <w:sz w:val="32"/>
          <w:szCs w:val="32"/>
        </w:rPr>
        <w:t>Offenbarung Kapitel 12 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in dieses Tal seiner Berge hineinfliehen werden, um dortdrin 1260 Tage von Gott ernährt zu werden, fern ab vom Angesicht der Schlange. Nach </w:t>
      </w:r>
      <w:r>
        <w:rPr>
          <w:rFonts w:eastAsia="Times" w:cs="Times" w:ascii="Times" w:hAnsi="Times"/>
          <w:b/>
          <w:bCs/>
          <w:sz w:val="32"/>
          <w:szCs w:val="32"/>
        </w:rPr>
        <w:t>Sacharja 14,5-6</w:t>
      </w:r>
      <w:r>
        <w:rPr>
          <w:rFonts w:eastAsia="Times" w:cs="Times" w:ascii="Times" w:hAnsi="Times"/>
          <w:sz w:val="32"/>
          <w:szCs w:val="32"/>
        </w:rPr>
        <w:t xml:space="preserve"> spal</w:t>
        <w:softHyphen/>
        <w:t>tet sich ja dieses Tal. Das Tal ist etwa 53 Kilometer lang. Dort hinein flüch</w:t>
        <w:softHyphen/>
        <w:t>ten sie. Gott versiegelt dann das ganze, niemand wird es finden. Die Bomben und Granaten fallen nicht dort rein, die sich in diesen letzten Ta</w:t>
        <w:softHyphen/>
        <w:t>gen noch über die Menschheit entladen, ähnlich, wie bei der Arche auf dem Wasser, da heißt es: „Und Gott verschloß die Tür“. So wird Gott den Ein</w:t>
        <w:softHyphen/>
        <w:t>gang nach Armagedon verschließen. Es wird eine gewaltige Sache sein mit 144000 Menschen zu beginnen. Bei Noah waren es acht Seelen. Es hat lange gebraucht, bis das wieder zum Anlauf kam, aber hier ist ja gleich eine ganze Menge Menschen da, die sofort in die gewaltige Fruchtbarkeit einziehen, die dann auf dieser Erde vorgefunden wird. So haben sie dort bereits eine Vorerfüllung in diesem Tal. Da ist ja weiter nichts, als steini</w:t>
        <w:softHyphen/>
        <w:t>ges Felsgeröll, unten ist ein Weg, und da lagern sie. Gott gibt entspre</w:t>
        <w:softHyphen/>
        <w:t>chende Bedingungen an Klima, denen geht es dort 1260 Tage recht gut. Vielleicht erschüttert das ab und zu mal etwas, aber mehr bekommen sie dort unten nicht mit. Wenn sie herausgehen, dann werden wir dabei sein. Wir werden vor ihnen herziehen und werden nach Jerusalem kommen. Dann beginnt ein neuer Zeitabschnitt, der Zeitabschnitt des milleneischen Reiches, des siebenten Tausendjahrreiches.</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Wir schlagen jetzt die letzte Stelle auf in </w:t>
      </w:r>
      <w:r>
        <w:rPr>
          <w:rFonts w:eastAsia="Times" w:cs="Times" w:ascii="Times" w:hAnsi="Times"/>
          <w:b/>
          <w:bCs/>
          <w:sz w:val="32"/>
          <w:szCs w:val="32"/>
        </w:rPr>
        <w:t>5.Mose Kapitel 15 Ver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Da wird gesagt: „Hüte dich, dass nicht in deinem Herzen ein Belialswort sei, dass du sprechest: Es naht das siebente Jahr, das Erlassjahr! und dass dein Auge böse sei gegen deinen Bruder, den Armen und du ihm nichts gebest, und er über dich zu Jehova schreie, und Sünde an dir sei!“ Damit ist das siebente Jahr zugleich das Erlassjahr. Alles was Schuld und Sünde ist, wird im siebenten Jahr einem jeden Israeliten erlassen. Nun, für uns in der Ge</w:t>
        <w:softHyphen/>
        <w:t>meinde, die wir ja nicht Teil haben am Sabbath, bedeutet es aber ähnliches, wir haben beständig das Lebensmanna vom Himmel. Warum? Bei der Be</w:t>
        <w:softHyphen/>
        <w:t>kehrung sind unsere Sünden erlassen worden und auch nachher noch. Wir haben unsere Sünden durch Christus und sein Opfer erlassen bekommen, weil das siebente Jahrtausend naht, darum gehen wir schon frei aus. Aber nicht allein wir hier in der Gnadenzeit dürfen an den Segnungen, die über Israel verheißen sind, frei ausgehen, auch der Israelit selbst, der nun in je</w:t>
        <w:softHyphen/>
        <w:t>nes siebente Jahr eintritt, in das Erlassjahr, er geht frei aus. So mancher hat Schulden gemacht, weil er Laster hatte. Vielleicht war er trunksüchtig oder was, ich weiß es nicht, oder er konnte seinen Hof nicht bewirtschaften. Am siebenten Jahr mußte ihm alles wieder zurückgegeben werden, ob es der Hof, oder das Vieh, oder die Felder, oder der Weinberg waren. Da sagt Gott: „Hütet euch da das nicht zurückzugeben“. Denn Gott wird das erhö</w:t>
        <w:softHyphen/>
        <w:t xml:space="preserve">ren, wenn dann einer schreit vor Gott, denn das wäre Diebstahl. Israel geht frei aus im siebenten Jahr im Blick auf dieses siebente Jahrtausend. Warum? Gott wird an ihnen keine Schuld mehr finden. Gott hat dem Volke, wie wir das im </w:t>
      </w:r>
      <w:r>
        <w:rPr>
          <w:rFonts w:eastAsia="Times" w:cs="Times" w:ascii="Times" w:hAnsi="Times"/>
          <w:b/>
          <w:bCs/>
          <w:sz w:val="32"/>
          <w:szCs w:val="32"/>
        </w:rPr>
        <w:t>Daniel 9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xml:space="preserve"> lesen, den Sünden ein Ende ge</w:t>
        <w:softHyphen/>
        <w:t>macht. Sie mußten, was dem Fleische entsprach, durch die siebzigste Jahr</w:t>
        <w:softHyphen/>
        <w:t>woche hindurchgehen, das ist Israelgeschichte, nicht Gemeindegeschichte, nach dem Fleische mußten sie die Strafe miterleben, aber der Seele nach waren sie neutestamentlich. Sie bekommen einen neuen Geist der Ausgie</w:t>
        <w:softHyphen/>
        <w:t>ßung des Geistes Gottes. Es ist eine Angelegenheit, die uns als Gemeinde nicht betrifft, aber Israel hier. So haben wir in diesem siebenten Jahr einen wunderbaren Hinweis auf die kommenden Geschehnisse des siebenten Tausendjahrreiches. Amen.</w:t>
      </w:r>
    </w:p>
    <w:p>
      <w:pPr>
        <w:pStyle w:val="Normal"/>
        <w:jc w:val="both"/>
        <w:rPr>
          <w:rFonts w:ascii="Times" w:hAnsi="Times" w:eastAsia="Times" w:cs="Times"/>
          <w:sz w:val="32"/>
          <w:szCs w:val="32"/>
        </w:rPr>
      </w:pPr>
      <w:r>
        <w:rPr>
          <w:rFonts w:eastAsia="Times" w:cs="Times" w:ascii="Times" w:hAnsi="Times"/>
          <w:sz w:val="32"/>
          <w:szCs w:val="32"/>
        </w:rPr>
      </w:r>
      <w:r>
        <w:br w:type="page"/>
      </w:r>
    </w:p>
    <w:p>
      <w:pPr>
        <w:pStyle w:val="Normal"/>
        <w:jc w:val="center"/>
        <w:rPr>
          <w:rFonts w:ascii="Times" w:hAnsi="Times" w:eastAsia="Times" w:cs="Times"/>
          <w:b/>
          <w:b/>
          <w:bCs/>
          <w:sz w:val="40"/>
          <w:szCs w:val="40"/>
        </w:rPr>
      </w:pPr>
      <w:r>
        <w:rPr>
          <w:rFonts w:eastAsia="Times" w:cs="Times" w:ascii="Times" w:hAnsi="Times"/>
          <w:b/>
          <w:bCs/>
          <w:sz w:val="40"/>
          <w:szCs w:val="40"/>
        </w:rPr>
        <w:t>14. Siebenter Tag Fortsetzung:</w:t>
      </w:r>
    </w:p>
    <w:p>
      <w:pPr>
        <w:pStyle w:val="Normal"/>
        <w:jc w:val="center"/>
        <w:rPr>
          <w:rFonts w:ascii="Times" w:hAnsi="Times" w:eastAsia="Times" w:cs="Times"/>
          <w:b/>
          <w:b/>
          <w:bCs/>
          <w:sz w:val="40"/>
          <w:szCs w:val="40"/>
        </w:rPr>
      </w:pPr>
      <w:r>
        <w:rPr>
          <w:rFonts w:eastAsia="Times" w:cs="Times" w:ascii="Times" w:hAnsi="Times"/>
          <w:b/>
          <w:bCs/>
          <w:sz w:val="40"/>
          <w:szCs w:val="40"/>
        </w:rPr>
        <w:t>Das siebte Jahrtausend, Offenbarung 20,4-7</w:t>
      </w:r>
    </w:p>
    <w:p>
      <w:pPr>
        <w:pStyle w:val="Normal"/>
        <w:jc w:val="both"/>
        <w:rPr>
          <w:rFonts w:ascii="Times" w:hAnsi="Times" w:eastAsia="Times" w:cs="Times"/>
          <w:b/>
          <w:b/>
          <w:bCs/>
          <w:sz w:val="32"/>
          <w:szCs w:val="32"/>
        </w:rPr>
      </w:pPr>
      <w:r>
        <w:rPr>
          <w:rFonts w:eastAsia="Times" w:cs="Times" w:ascii="Times" w:hAnsi="Times"/>
          <w:b/>
          <w:bCs/>
          <w:sz w:val="32"/>
          <w:szCs w:val="32"/>
        </w:rPr>
      </w:r>
    </w:p>
    <w:p>
      <w:pPr>
        <w:pStyle w:val="Normal"/>
        <w:jc w:val="both"/>
        <w:rPr/>
      </w:pPr>
      <w:r>
        <w:rPr>
          <w:rFonts w:eastAsia="Times" w:cs="Times" w:ascii="Times" w:hAnsi="Times"/>
          <w:sz w:val="32"/>
          <w:szCs w:val="32"/>
        </w:rPr>
        <w:t>Wir waren am siebenten Tag von der Schöpfung her dann in die Bedeutung der zukünftigen Dinge gekommen und hatten Punkt 1 bereits behandelt, wie Gott den siebenten Tag in der Woche zum Sabbath als Bestandteil des Gesetzes für Israel gab. Weiter hatten wir dann behandelt, wie dieses sie</w:t>
        <w:softHyphen/>
        <w:t xml:space="preserve">bente Jahr, dass in Israel nicht gearbeitet werden durfte auf dem Felde, dass da nicht gearbeitet werden durfte im Weinberg, an den Obstpflanzungen. Es war ein Jahr der Ruhe, und ein jeder hatte frei auszugehen, der da Schuld hatte in Israel. Das Eigentum mußte zurückgegeben werden, das da in irgendeiner Weise unter Schuld geraten war. Nun haben wir das letzte noch vor uns, jenes siebente Tausendjahr. Es deutet auf das milleneische Reich, wie Gott an sechs Tagen einstmals die Erde schuf und am siebenten Tag ruhte. Wie wir uns erinnern mögen, dass in </w:t>
      </w:r>
      <w:r>
        <w:rPr>
          <w:rFonts w:eastAsia="Times" w:cs="Times" w:ascii="Times" w:hAnsi="Times"/>
          <w:b/>
          <w:bCs/>
          <w:sz w:val="32"/>
          <w:szCs w:val="32"/>
        </w:rPr>
        <w:t>2.Petrus 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ann davon geredet ist, dass bei Gott ein Tag wie tausend Jahre sind, so hat sich Gott der Mühe unterworfen, für die Rettung und Pflege der Menschen tau</w:t>
        <w:softHyphen/>
        <w:t>send Jahre für jeden einzelnen Tag zu verwend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Wir gehen darum ein wenig aus der Bibelstelle in </w:t>
      </w:r>
      <w:r>
        <w:rPr>
          <w:rFonts w:eastAsia="Times" w:cs="Times" w:ascii="Times" w:hAnsi="Times"/>
          <w:b/>
          <w:bCs/>
          <w:sz w:val="32"/>
          <w:szCs w:val="32"/>
        </w:rPr>
        <w:t>Offenbarung 20,4-7</w:t>
      </w:r>
      <w:r>
        <w:rPr>
          <w:rFonts w:eastAsia="Times" w:cs="Times" w:ascii="Times" w:hAnsi="Times"/>
          <w:sz w:val="32"/>
          <w:szCs w:val="32"/>
        </w:rPr>
        <w:t>, wo wir etwas lesen von jener Zeit, die da sein wird als das siebente Tausend</w:t>
        <w:softHyphen/>
        <w:t xml:space="preserve">jahrreich. Die Schrift kennt die Bezeichnung „das Tausendjährige Reich“ nicht, wohl aber die Beschreibung dieses Reiches in mannigfaltiger Weise. Es ist ein Reich von tausend Jahren, in welchem Christus als König Israels, nach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2</w:t>
      </w:r>
      <w:r>
        <w:rPr>
          <w:rFonts w:eastAsia="Times" w:cs="Times" w:ascii="Times" w:hAnsi="Times"/>
          <w:sz w:val="32"/>
          <w:szCs w:val="32"/>
        </w:rPr>
        <w:t xml:space="preserve">, und als Sohn des Menschen, nach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über alle Reiche dieser Welt herrschen wird. Christus ist es verheißen. In der Versuchungs</w:t>
        <w:softHyphen/>
        <w:t>geschichte Jesu war es für ihn keine Anfechtung, als Satan ihm als Gegen</w:t>
        <w:softHyphen/>
        <w:t xml:space="preserve">geschenk alle Reiche dieser Welt bot. Es ist die Verwaltung der Fülle der Zeiten, alles unter sein Haupt zusammenzubringen in dem Christus, das, was in den Himmeln und das, was auf der Erde ist, in ihm, – sagt Paulus in </w:t>
      </w:r>
      <w:r>
        <w:rPr>
          <w:rFonts w:eastAsia="Times" w:cs="Times" w:ascii="Times" w:hAnsi="Times"/>
          <w:b/>
          <w:bCs/>
          <w:sz w:val="32"/>
          <w:szCs w:val="32"/>
        </w:rPr>
        <w:t>Epheser 1,10</w:t>
      </w:r>
      <w:r>
        <w:rPr>
          <w:rFonts w:eastAsia="Times" w:cs="Times" w:ascii="Times" w:hAnsi="Times"/>
          <w:sz w:val="32"/>
          <w:szCs w:val="32"/>
        </w:rPr>
        <w:t>. Die letztliche Erfüllung auf Erdenzeiten haben wir in die</w:t>
        <w:softHyphen/>
        <w:t>sem siebenten Jahrtausend. Auf einem gesegneten Haupte, das einstmals die Dornenkrone trug, werden sich alle Diademe der Weltreiche jenes tau</w:t>
        <w:softHyphen/>
        <w:t xml:space="preserve">sendjährigen Reiches vereinigen, wie wir das in </w:t>
      </w:r>
      <w:r>
        <w:rPr>
          <w:rFonts w:eastAsia="Times" w:cs="Times" w:ascii="Times" w:hAnsi="Times"/>
          <w:b/>
          <w:bCs/>
          <w:sz w:val="32"/>
          <w:szCs w:val="32"/>
        </w:rPr>
        <w:t>Offenbarung 19,12</w:t>
      </w:r>
      <w:r>
        <w:rPr>
          <w:rFonts w:eastAsia="Times" w:cs="Times" w:ascii="Times" w:hAnsi="Times"/>
          <w:sz w:val="32"/>
          <w:szCs w:val="32"/>
        </w:rPr>
        <w:t xml:space="preserve"> lesen.</w:t>
      </w:r>
    </w:p>
    <w:p>
      <w:pPr>
        <w:pStyle w:val="Normal"/>
        <w:jc w:val="both"/>
        <w:rPr>
          <w:rFonts w:ascii="Times" w:hAnsi="Times" w:eastAsia="Times" w:cs="Times"/>
          <w:sz w:val="24"/>
          <w:szCs w:val="24"/>
        </w:rPr>
      </w:pPr>
      <w:r>
        <w:rPr>
          <w:rFonts w:eastAsia="Times" w:cs="Times" w:ascii="Times" w:hAnsi="Times"/>
          <w:sz w:val="24"/>
          <w:szCs w:val="24"/>
        </w:rPr>
      </w:r>
    </w:p>
    <w:p>
      <w:pPr>
        <w:pStyle w:val="Normal"/>
        <w:jc w:val="both"/>
        <w:rPr/>
      </w:pPr>
      <w:r>
        <w:rPr>
          <w:rFonts w:eastAsia="Times" w:cs="Times" w:ascii="Times" w:hAnsi="Times"/>
          <w:sz w:val="32"/>
          <w:szCs w:val="32"/>
        </w:rPr>
        <w:t>Der Herr, welcher jetzt von der Welt verworfen ist, noch ist er verworfen, wird dann von allen anerkannt werden Es wird niemanden geben, der ihn nicht anerkennt. Er wird herrschen von Meer zu Meer, sagt die Schrift, und vom Strom bis an die Enden der Erde. Alle Könige dieser Erde werden vor ihm niederfallen, ihm die Ehre zu geben. Er wird sich erbarmt haben der Geringen und des Armen. Die Seele des Armen wird er errettet haben. Im Prophetenwort steht sogar: „die Ärmsten der Armen“, über die 144000. Sein Name wird ewig sein, denn jenes Zepter seines Reiches, das er hier auf dieser Erde aufrichtet, wird für Israel und die Nationen nie mehr verge</w:t>
        <w:softHyphen/>
        <w:t>hen, ewiglich bleibt es bestehen. Die Gerechtigkeit nach der siebzigsten Jahrwoche wird auf dem Fruchtgefilde wohnen, und das Werk der Gerech</w:t>
        <w:softHyphen/>
        <w:t>tigkeit, sagt der Prophet, wird Frieden sein. Eine Fruchtbarkeit über die Massen wird herrschen, welche wir nie gekannt haben und nie gesehen ha</w:t>
        <w:softHyphen/>
        <w:t>ben, außer Adam und Eva bis zu ihrer Austreibung aus dem Garten. Selbst die Tierwelt, die Raubtiere, werden mit den Haustieren zusammen Frieden feiern. Es ist die Wiederherstellung aller Dinge, nicht etwa die Wiederher</w:t>
        <w:softHyphen/>
        <w:t xml:space="preserve">stellung aller Personen. Die Bibel sagt: „Die Wiederherstellung aller Dinge“, von welchen Gott durch den Mund seiner heiligen Propheten von je her geredet hat, </w:t>
      </w:r>
      <w:r>
        <w:rPr>
          <w:rFonts w:eastAsia="Times" w:cs="Times" w:ascii="Times" w:hAnsi="Times"/>
          <w:b/>
          <w:bCs/>
          <w:sz w:val="32"/>
          <w:szCs w:val="32"/>
        </w:rPr>
        <w:t>Apostelgeschichte 3,21</w:t>
      </w:r>
      <w:r>
        <w:rPr>
          <w:rFonts w:eastAsia="Times" w:cs="Times" w:ascii="Times" w:hAnsi="Times"/>
          <w:sz w:val="32"/>
          <w:szCs w:val="32"/>
        </w:rPr>
        <w:t xml:space="preserve">. Christus wird als Sohn Davids seinen Thron inne haben sichtbarlich als Triumph aller Widerwärtigkeiten und aller Gottfeindlichkeiten von Israel und den Nation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Jetzt sitzt er noch zur Rechten der Majestät in der Höhe auf dem Thron sei</w:t>
        <w:softHyphen/>
        <w:t>nes Gottes und Vaters. Das beweist uns, dass er jetzt von der Welt eben noch verworfen ist, weil er hier seinen Thron noch nicht aufrichten konnte, der feindlichen Gesinnung der Menschen wegen, und dennoch über alles Gott ist, da nur eine göttliche Person den Thron Gottes überhaupt inne ha</w:t>
        <w:softHyphen/>
        <w:t>ben kann. Himmel und Erde werden dann im letzten Ausdruck dieser „jakobschen Himmelsleiter“ miteinander in Harmonie, in Übereinstim</w:t>
        <w:softHyphen/>
        <w:t>mung sein wie noch nie zuvor. Seine Getreuen sehnen jetzt schon den Tag herbei, damit er zu seinem Rechte in dieser Welt kommt. Es ist ja seine Schöpfung. Sie lieben seine Erscheinung lieber heute als morgen. An je</w:t>
        <w:softHyphen/>
        <w:t>nem Tag wird er verherrlicht werden in seinen Heiligen und bewundert in all denen, die geglaubt haben, sagt Paulus. Darum können wir ausrufen: Gepriesen sei unser Herr. Gepriesen sei sein Name immer und ewiglich. Für uns ist und bleibt es der wunderbare Gott, der Lebensspender und Er</w:t>
        <w:softHyphen/>
        <w:t>halter, aber auch dem wir alle Einführung in die ewige Herrlichkeit zu dan</w:t>
        <w:softHyphen/>
        <w:t xml:space="preserve">ken haben durch seine Erniedrigung und durch sein Opfer. Allein die Worte in </w:t>
      </w:r>
      <w:r>
        <w:rPr>
          <w:rFonts w:eastAsia="Times" w:cs="Times" w:ascii="Times" w:hAnsi="Times"/>
          <w:b/>
          <w:bCs/>
          <w:sz w:val="32"/>
          <w:szCs w:val="32"/>
        </w:rPr>
        <w:t>Offenbarung</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Und sie lebten und herrschten mit dem Chri</w:t>
        <w:softHyphen/>
        <w:t xml:space="preserve">stus 1000 Jahr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w:t>
      </w:r>
      <w:r>
        <w:rPr>
          <w:rFonts w:eastAsia="Times" w:cs="Times" w:ascii="Times" w:hAnsi="Times"/>
          <w:sz w:val="32"/>
          <w:szCs w:val="32"/>
        </w:rPr>
        <w:t xml:space="preserve">, und des weiteren: „Und sie werden mit ihm herrschen tausend Jahre“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der Schriftstellen lassen erkennen, dass es sich um ein Reich handelt, in welchem mit ihm, mit Christus, er der Herrscher sein wird. Die </w:t>
      </w:r>
      <w:r>
        <w:rPr>
          <w:rFonts w:eastAsia="Times" w:cs="Times" w:ascii="Times" w:hAnsi="Times"/>
          <w:b/>
          <w:bCs/>
          <w:sz w:val="32"/>
          <w:szCs w:val="32"/>
        </w:rPr>
        <w:t>Verse 7-9</w:t>
      </w:r>
      <w:r>
        <w:rPr>
          <w:rFonts w:eastAsia="Times" w:cs="Times" w:ascii="Times" w:hAnsi="Times"/>
          <w:sz w:val="32"/>
          <w:szCs w:val="32"/>
        </w:rPr>
        <w:t xml:space="preserve"> zeigen deutlich, dass dieses Reich auf dieser Erde sein wird, nicht etwa auf der neuen Erde, von der wir dann in </w:t>
      </w:r>
      <w:r>
        <w:rPr>
          <w:rFonts w:eastAsia="Times" w:cs="Times" w:ascii="Times" w:hAnsi="Times"/>
          <w:b/>
          <w:bCs/>
          <w:sz w:val="32"/>
          <w:szCs w:val="32"/>
        </w:rPr>
        <w:t>Kapitel 21 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xml:space="preserve"> lesen.</w:t>
      </w:r>
    </w:p>
    <w:p>
      <w:pPr>
        <w:pStyle w:val="Normal"/>
        <w:jc w:val="both"/>
        <w:rPr/>
      </w:pPr>
      <w:r>
        <w:rPr>
          <w:rFonts w:eastAsia="Times" w:cs="Times" w:ascii="Times" w:hAnsi="Times"/>
          <w:sz w:val="32"/>
          <w:szCs w:val="32"/>
        </w:rPr>
        <w:t>Die neue Erde tritt erst danach in Erscheinung, wie wir selbst alle klar er</w:t>
        <w:softHyphen/>
        <w:t xml:space="preserve">kennen können, wenn wir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und </w:t>
      </w:r>
      <w:r>
        <w:rPr>
          <w:rFonts w:eastAsia="Times" w:cs="Times" w:ascii="Times" w:hAnsi="Times"/>
          <w:b/>
          <w:bCs/>
          <w:sz w:val="32"/>
          <w:szCs w:val="32"/>
        </w:rPr>
        <w:t>Kapitel 21,1-8</w:t>
      </w:r>
      <w:r>
        <w:rPr>
          <w:rFonts w:eastAsia="Times" w:cs="Times" w:ascii="Times" w:hAnsi="Times"/>
          <w:sz w:val="32"/>
          <w:szCs w:val="32"/>
        </w:rPr>
        <w:t xml:space="preserve"> lesen. Auf der neuen Erde, da wird weder jemals der Satan sein und schon gar nicht aus</w:t>
        <w:softHyphen/>
        <w:t>gehen können zu verführen (</w:t>
      </w:r>
      <w:r>
        <w:rPr>
          <w:rFonts w:eastAsia="Times" w:cs="Times" w:ascii="Times" w:hAnsi="Times"/>
          <w:b/>
          <w:bCs/>
          <w:sz w:val="32"/>
          <w:szCs w:val="32"/>
        </w:rPr>
        <w:t>20,7-8</w:t>
      </w:r>
      <w:r>
        <w:rPr>
          <w:rFonts w:eastAsia="Times" w:cs="Times" w:ascii="Times" w:hAnsi="Times"/>
          <w:sz w:val="32"/>
          <w:szCs w:val="32"/>
        </w:rPr>
        <w:t>). Die neue Erde wird er nie zu Gesicht bekommen. Er würde auch dort wieder etwas anstellen. Denn er wird vor</w:t>
        <w:softHyphen/>
        <w:t>her seinen gerechten Platz zum Einsitzen für ewig im Feuersee gefunden haben (</w:t>
      </w:r>
      <w:r>
        <w:rPr>
          <w:rFonts w:eastAsia="Times" w:cs="Times" w:ascii="Times" w:hAnsi="Times"/>
          <w:b/>
          <w:bCs/>
          <w:sz w:val="32"/>
          <w:szCs w:val="32"/>
        </w:rPr>
        <w:t>20,10</w:t>
      </w:r>
      <w:r>
        <w:rPr>
          <w:rFonts w:eastAsia="Times" w:cs="Times" w:ascii="Times" w:hAnsi="Times"/>
          <w:sz w:val="32"/>
          <w:szCs w:val="32"/>
        </w:rPr>
        <w:t>). Noch wird es auf derselben Nationen geben, die er verfüh</w:t>
        <w:softHyphen/>
        <w:t>ren könnte, was er aber nach Kapitel 20 Vers 8 am Ende des Tausendjähri</w:t>
        <w:softHyphen/>
        <w:t xml:space="preserve">gen Reiches tun wird, eben auf dieser noch alten Erde. Noch wird es auf derselben irgend etwas von dem geben, was in </w:t>
      </w:r>
      <w:r>
        <w:rPr>
          <w:rFonts w:eastAsia="Times" w:cs="Times" w:ascii="Times" w:hAnsi="Times"/>
          <w:b/>
          <w:bCs/>
          <w:sz w:val="32"/>
          <w:szCs w:val="32"/>
        </w:rPr>
        <w:t>Kapitel 20 Vers 7-9</w:t>
      </w:r>
      <w:r>
        <w:rPr>
          <w:rFonts w:eastAsia="Times" w:cs="Times" w:ascii="Times" w:hAnsi="Times"/>
          <w:sz w:val="32"/>
          <w:szCs w:val="32"/>
        </w:rPr>
        <w:t xml:space="preserve"> als nach dem Tausendjährigen Reich geschehend geschildert wird.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ieser Zeitabschnitt jener tausend Jahre als Reich ist also ein solches auf dieser Erde, in welchem Christus herrschen wird, zwar im Frieden den Menschen zum Segen, aber mit eiserner Rute, mit eherner Ordnung heißt das. Es wird nicht anders möglich sein, denn der alte gefallene Mensch steckt noch in diesem Geschlecht, das nicht verbesserlich ist, es sei denn es geschieht mit dem Fleisch eine Verwandlung. So sündig ist die Sünde jener ersten im Garten Eden gewesen, dass es eine Ausbesserung nicht gab, den Menschen anderweitig wiederherzustellen. Von einem solchen Reiche ist im Worte Gottes an vielen Stellen prophetisch geredet, und zwar insbeson</w:t>
        <w:softHyphen/>
        <w:t>dere im Alten Testament in den Psalmen und den Propheten, aber ganz be</w:t>
        <w:softHyphen/>
        <w:t>sonders im Jesaja. Jesaja ist ja voll der prophetischen Aussagen für das Milleneische Reich. Es ist hier nicht an der Zeit, die Bibelstellen aufzusa</w:t>
        <w:softHyphen/>
        <w:t>gen, weil wir nur wenig Zeit zur Verfügung hab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Die Schrift zeigt uns, welcher Art dieses Reich sein wird, über Psalmen und Propheten. Es wird ein wunderbares, herrliches Reich sein, denn der Fluch wird von der Erde genommen sein. Auch dann, wenn Christus, der Herr, am Kreuz von Golgatha den Fluch getragen hat, wenn er am Fluch</w:t>
        <w:softHyphen/>
        <w:t>holz hing, müssen wir uns in einem darüber im Klaren sein, dass der Fluch von uns, der Gemeinde, noch nicht genommen ist. Wir müssen noch ster</w:t>
        <w:softHyphen/>
        <w:t xml:space="preserve">ben. Es ist einer der Flüche. Wir werden noch krank. Es ist der zweite Fluch. Es gibt noch mehr, eine ganze Reihe. Christus hat uns befreit vom Fluch bezüglich der Rettung unserer Seele. Darum dienen wir dem Herrn dem Geiste nach und nicht dem Fleische nach. Aber im milleneischen Reich wird auch der Fluch vom Fleische genommen sein, und deshalb steht es ausdrücklich am Ende der Offenbarung: „Und Fluch wird nicht mehr sein“. Es ist eine Aussage über Israel. Darum wird die große Fruchtbarkeit hier auf dieser Erde herrschen. Es wird alles im Überfluß sein. Es ist Fluch, dass wir heute noch im Schweiße des Angesichts hart arbeiten müssen. Gott will das so. Wer es nicht tut, steht den Aussagen des Wortes Gottes entgegen. Denn Gott hat die Arbeit, auch wenn sie eine Folge des Fluches, der Sünde ist, wiederum gesegnet. Es wird eine Fülle von Frieden sein, und die Menschen werden den Krieg nicht mehr lern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rFonts w:ascii="Times" w:hAnsi="Times" w:eastAsia="Times" w:cs="Times"/>
          <w:sz w:val="32"/>
          <w:szCs w:val="32"/>
        </w:rPr>
      </w:pPr>
      <w:r>
        <w:rPr>
          <w:rFonts w:eastAsia="Times" w:cs="Times" w:ascii="Times" w:hAnsi="Times"/>
          <w:sz w:val="32"/>
          <w:szCs w:val="32"/>
        </w:rPr>
        <w:t>Selbst die ganze Tierwelt wird im Frieden sein. Es wird keine fleischfres</w:t>
        <w:softHyphen/>
        <w:t>senden Pflanzen mehr geben. Wir sind zwar als Menschen nicht davon be</w:t>
        <w:softHyphen/>
        <w:t xml:space="preserve">troffen gewesen, aber die Tierwelt. Der Wolf wird beim Lamme weiden. Sie haben alle genug. Der Säugling wird spielen, sagt die Bibel, am Loche der Natter, aber es ist keine Gefahr, die Giftzähne sind gezogen. </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Gott wird anerkannt, aber zugleich auch gekannt sein, denn die Erde wird von allen Menschen voll sein der Erkenntnis Jehovas, gleichwie die Was</w:t>
        <w:softHyphen/>
        <w:t>ser den Meeresboden bedecken. Krankheit gibt es nicht. Gebrechen kennt niemand. Dann werden die Augen, sagt die Bibel, der Blinden aufgetan sein. Es gibt keine Blinden mehr. Die Ohren der Tauben werden geöffnet sein. Der Lahme wird springen wie ein Hirsch, und aufjauchzen wird die Zunge des Stummen. Der Tod wird nicht mehr herrschen, aber noch sein. Herrschen wird das Leben, während es heute umgekehrt ist. Der Tod wird die Ausnahme bilden, Ausnahmen bestätigen ja bei uns Menschen die Re</w:t>
        <w:softHyphen/>
        <w:t xml:space="preserve">gel, als unmittelbares Gericht auf Sünde, von der wir in </w:t>
      </w:r>
      <w:r>
        <w:rPr>
          <w:rFonts w:eastAsia="Times" w:cs="Times" w:ascii="Times" w:hAnsi="Times"/>
          <w:b/>
          <w:bCs/>
          <w:sz w:val="32"/>
          <w:szCs w:val="32"/>
        </w:rPr>
        <w:t>Jesaja 65 Vers</w:t>
      </w:r>
      <w:r>
        <w:rPr>
          <w:rFonts w:eastAsia="Times" w:cs="Times" w:ascii="Times" w:hAnsi="Times"/>
          <w:sz w:val="32"/>
          <w:szCs w:val="32"/>
        </w:rPr>
        <w:t xml:space="preserve"> </w:t>
      </w:r>
      <w:r>
        <w:rPr>
          <w:rFonts w:eastAsia="Times" w:cs="Times" w:ascii="Times" w:hAnsi="Times"/>
          <w:b/>
          <w:bCs/>
          <w:sz w:val="32"/>
          <w:szCs w:val="32"/>
        </w:rPr>
        <w:t>20</w:t>
      </w:r>
      <w:r>
        <w:rPr>
          <w:rFonts w:eastAsia="Times" w:cs="Times" w:ascii="Times" w:hAnsi="Times"/>
          <w:sz w:val="32"/>
          <w:szCs w:val="32"/>
        </w:rPr>
        <w:t xml:space="preserve"> lesen. Es wird Freude und Frohlocken und Jubel sein, wohin man kommt, auf der ganzen Erde. In allem ist das völlige Gegenteil von dem, was wir heute haben, was wir heute finden. Der Fluch ist beseitigt. Satan befindet sich im Gefängnis mit seinem ganzen Anhang. Es ist keiner mehr da, der zum Bösen reizt. Es ist eine Zeit, in der jeder soviel hat, wie er will. Wenn einer nicht ganz bei Trost ist und fängt an und schüttet sich in seinem Gar</w:t>
        <w:softHyphen/>
        <w:t xml:space="preserve">ten tonnenweise die Äpfel und die Birnen zwei Meter hoch auf, dann kann er sie ja anschließend verfault wieder wegfahren. Er wird es nur einmal machen. Es wird ein völlig neuer Zustand der Dinge sein. Deshalb heißt es auch im </w:t>
      </w:r>
      <w:r>
        <w:rPr>
          <w:rFonts w:eastAsia="Times" w:cs="Times" w:ascii="Times" w:hAnsi="Times"/>
          <w:b/>
          <w:bCs/>
          <w:sz w:val="32"/>
          <w:szCs w:val="32"/>
        </w:rPr>
        <w:t>Jesaja 65,17</w:t>
      </w:r>
      <w:r>
        <w:rPr>
          <w:rFonts w:eastAsia="Times" w:cs="Times" w:ascii="Times" w:hAnsi="Times"/>
          <w:sz w:val="32"/>
          <w:szCs w:val="32"/>
        </w:rPr>
        <w:t>: „Denn siehe, ich schaffe einen neuen Himmel und eine neue Erde“. Dass damit nicht der neue Himmel und die neue Erde von Offenbarung Kapitel 21 Vers 1 gemeint ist, geht aus den weiteren Versen des Jesaja 65 deutlich hervor. Es ist noch die jetzige Erde der gleichen Ma</w:t>
        <w:softHyphen/>
        <w:t>terie nach. Der Leib ist noch derselbe, der diese Menschen beseelt, ledig</w:t>
        <w:softHyphen/>
        <w:t>lich mit der Ausrüste eines neuen Geistes. Aber ein neues Leben ist einge</w:t>
        <w:softHyphen/>
        <w:t xml:space="preserve">zogen, ähnlich wie bei einem wiedergeborenen Menschen. Deshalb nennt auch der Herr Jesus in </w:t>
      </w:r>
      <w:r>
        <w:rPr>
          <w:rFonts w:eastAsia="Times" w:cs="Times" w:ascii="Times" w:hAnsi="Times"/>
          <w:b/>
          <w:bCs/>
          <w:sz w:val="32"/>
          <w:szCs w:val="32"/>
        </w:rPr>
        <w:t>Matthäus 19,28</w:t>
      </w:r>
      <w:r>
        <w:rPr>
          <w:rFonts w:eastAsia="Times" w:cs="Times" w:ascii="Times" w:hAnsi="Times"/>
          <w:sz w:val="32"/>
          <w:szCs w:val="32"/>
        </w:rPr>
        <w:t>, diese Veränderung der Dinge auf der Erde, ihren noch zukünftigen neuen Friedens- und Segenszu</w:t>
        <w:softHyphen/>
        <w:t xml:space="preserve">standes im Tausendjährigen Reich, die Wiedergeburt Israels. Petrus nennt in </w:t>
      </w:r>
      <w:r>
        <w:rPr>
          <w:rFonts w:eastAsia="Times" w:cs="Times" w:ascii="Times" w:hAnsi="Times"/>
          <w:b/>
          <w:bCs/>
          <w:sz w:val="32"/>
          <w:szCs w:val="32"/>
        </w:rPr>
        <w:t>Apostelgeschichte 3,21</w:t>
      </w:r>
      <w:r>
        <w:rPr>
          <w:rFonts w:eastAsia="Times" w:cs="Times" w:ascii="Times" w:hAnsi="Times"/>
          <w:sz w:val="32"/>
          <w:szCs w:val="32"/>
        </w:rPr>
        <w:t xml:space="preserve"> jene herrliche Zeit „die Zeiten der Wiederher</w:t>
        <w:softHyphen/>
        <w:t>stellung aller Dinge“ und sagt, dass Gott von diesem durch den Mund sei</w:t>
        <w:softHyphen/>
        <w:t>ner heiligen Propheten von jeher geredet hat, was wir ja auch davor er</w:t>
        <w:softHyphen/>
        <w:t>wähnt aussagt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 xml:space="preserve">Diese Verheißungen waren dem Volke Israel gegeben, wie wir das auch aus </w:t>
      </w:r>
      <w:r>
        <w:rPr>
          <w:rFonts w:eastAsia="Times" w:cs="Times" w:ascii="Times" w:hAnsi="Times"/>
          <w:b/>
          <w:bCs/>
          <w:sz w:val="32"/>
          <w:szCs w:val="32"/>
        </w:rPr>
        <w:t>Römer 9,4</w:t>
      </w:r>
      <w:r>
        <w:rPr>
          <w:rFonts w:eastAsia="Times" w:cs="Times" w:ascii="Times" w:hAnsi="Times"/>
          <w:sz w:val="32"/>
          <w:szCs w:val="32"/>
        </w:rPr>
        <w:t xml:space="preserve"> lesen. Israel wird dann wieder gesammelt sein und in sei</w:t>
        <w:softHyphen/>
        <w:t>nem Lande dann zum Herrn umkehren bis in die Herzen hinein. Er wird ihre steinernen Herzen wenden und in fleischerne Herzen einkehren, und als sein Volk wird er sie wieder rehabilitieren. Erhöht und herrschend über alle anderen Völker, werden sie die Segnungen in erster Linie und in voll</w:t>
        <w:softHyphen/>
        <w:t>kommener Weise genießen und gleichsam den Mittel- und Ausgangspunkt derselben bilden.</w:t>
      </w:r>
    </w:p>
    <w:p>
      <w:pPr>
        <w:pStyle w:val="Normal"/>
        <w:jc w:val="both"/>
        <w:rPr>
          <w:rFonts w:ascii="Times" w:hAnsi="Times" w:eastAsia="Times" w:cs="Times"/>
          <w:sz w:val="32"/>
          <w:szCs w:val="32"/>
        </w:rPr>
      </w:pPr>
      <w:r>
        <w:rPr>
          <w:rFonts w:eastAsia="Times" w:cs="Times" w:ascii="Times" w:hAnsi="Times"/>
          <w:sz w:val="32"/>
          <w:szCs w:val="32"/>
        </w:rPr>
      </w:r>
    </w:p>
    <w:p>
      <w:pPr>
        <w:pStyle w:val="Normal"/>
        <w:jc w:val="both"/>
        <w:rPr/>
      </w:pPr>
      <w:r>
        <w:rPr>
          <w:rFonts w:eastAsia="Times" w:cs="Times" w:ascii="Times" w:hAnsi="Times"/>
          <w:sz w:val="32"/>
          <w:szCs w:val="32"/>
        </w:rPr>
        <w:t>Infolgedessen war dieses Reich und der verheißene Messias, der dieses Reich aufrichten und in denselben in Macht und Herrlichkeit herrschen sollte, der Gegenstand der Hoffnung über viele Jahrhunderte. Ja, selbst die Jungfrauen in Israel trugen über viele Jahrhunderte eine stille Hoffnung, den Messias zu gebären. In Übereinstimmung hiermit lautete die Botschaft des Johannes und im Anfang auch des Herrn selbst: „Tut Buße“ und „das Reich der Himmel ist nahe gekommen“, das Reich, auf welches sie hofften war nahe, weil der Messias da war, mit dem dieses Reich verbunden war und dessen Person, alles was da war, dieses Reich kennzeichnete. Dieses bewies er durch seine Werke. Blinde wurden sehend, Taube hörend, Lahme wandelten, Aussätzige wurden gereinigt, Tote wurden auferweckt. Alle zeitlichen Folgen der Sünde, jede Krankheit und jedes Gebrechen, ja selbst der Tod, mußte weichen, ganz so, wie es im Tausendjährigen Reich sein wird. Darum sind diese Dinge, die zu Zeichen erklärt wurden, durch Zei</w:t>
        <w:softHyphen/>
        <w:t>chenmacht zu erhalten, weshalb auch diese Wunder, die der Herr Jesus uns, in der ersten Zeit auch durch die Seinen, tat, die Wunderwerke des zukünf</w:t>
        <w:softHyphen/>
        <w:t xml:space="preserve">tigen Zeitalters genannt werden, was wir im </w:t>
      </w:r>
      <w:r>
        <w:rPr>
          <w:rFonts w:eastAsia="Times" w:cs="Times" w:ascii="Times" w:hAnsi="Times"/>
          <w:b/>
          <w:bCs/>
          <w:sz w:val="32"/>
          <w:szCs w:val="32"/>
        </w:rPr>
        <w:t>Hebräer 6,5</w:t>
      </w:r>
      <w:r>
        <w:rPr>
          <w:rFonts w:eastAsia="Times" w:cs="Times" w:ascii="Times" w:hAnsi="Times"/>
          <w:sz w:val="32"/>
          <w:szCs w:val="32"/>
        </w:rPr>
        <w:t xml:space="preserve"> finden.</w:t>
      </w:r>
    </w:p>
    <w:p>
      <w:pPr>
        <w:pStyle w:val="Normal"/>
        <w:jc w:val="both"/>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ir sehen also, dass Gott in diesen siebenten Tag, den Tag der Ruhe, auch Zukünftiges hineinlegte. In diesen Ruhetag – legte er für Israel den gülti</w:t>
        <w:softHyphen/>
        <w:t>gen Sabbath nebst des siebenten Ruhejahres. Sie durften frei ausgehen. Im siebenten Tausendjahr, im Millenium wird eine Zeit des Friedens und der Wonne sein, eine Fortsetzung des Unterbrochenen durch die Sünde einst</w:t>
        <w:softHyphen/>
        <w:t>mals im Garten Eden. Gott setzt demonstrativ das fort, was er im Garten Eden begonnen hat. Niemand soll sagen, dass Gott das, was er beginnt, nicht auch vollenden könne. Er vollendet es nach seinem Willen und nach seiner Weisheit. Er kommt zum Ziel mit dir und mir. Nur heute haben wir eine Zeit, in der sich Gott verherrlichen will durch unsere Unterordnung, nicht durch unseren Eigenwillen. Durch unsere Unterordnung können wir Gott dienen und zum Segen sein, Gott verherrlichen. Das ist ein Akzent der Gemeinde, weil wir sein Leib sind. Alles andere ist Aufbegehren gegen das Haupt. Das sagt auch die Bibel an vielen Stellen. Der Herr möge uns er</w:t>
        <w:softHyphen/>
        <w:t>kennen lassen, worum es in den sechs Schöpfungstagen überhaupt geht. Der siebente verbinden und gleichsam zur Ewigkeit. Amen.</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ElegantScript">
    <w:charset w:val="01"/>
    <w:family w:val="auto"/>
    <w:pitch w:val="variable"/>
  </w:font>
  <w:font w:name="Times">
    <w:altName w:val="Times New Roman"/>
    <w:charset w:val="01"/>
    <w:family w:val="roman"/>
    <w:pitch w:val="variable"/>
  </w:font>
  <w:font w:name="Arial Rounded MT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Über die Schöpfung (Teil 1-14) 1.Mose 1-3</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0:38:00Z</dcterms:created>
  <dc:creator>V.A.</dc:creator>
  <dc:description/>
  <dc:language>en-US</dc:language>
  <cp:lastModifiedBy>Viktor Arent</cp:lastModifiedBy>
  <cp:lastPrinted>2001-08-20T23:16:00Z</cp:lastPrinted>
  <dcterms:modified xsi:type="dcterms:W3CDTF">2001-08-20T23:17:00Z</dcterms:modified>
  <cp:revision>339</cp:revision>
  <dc:subject/>
  <dc:title>Botschaft von vom aus</dc:title>
</cp:coreProperties>
</file>