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4.09.1988 aus Markus 2,27</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Der Sabbath II</w:t>
      </w:r>
    </w:p>
    <w:p>
      <w:pPr>
        <w:pStyle w:val="Normal"/>
        <w:jc w:val="center"/>
        <w:rPr>
          <w:rFonts w:ascii="Times" w:hAnsi="Times" w:eastAsia="Times" w:cs="Times"/>
          <w:b/>
          <w:b/>
          <w:bCs/>
          <w:sz w:val="28"/>
          <w:szCs w:val="28"/>
        </w:rPr>
      </w:pPr>
      <w:r>
        <w:rPr>
          <w:rFonts w:eastAsia="Times" w:cs="Times" w:ascii="Times" w:hAnsi="Times"/>
          <w:b/>
          <w:bCs/>
          <w:sz w:val="28"/>
          <w:szCs w:val="28"/>
        </w:rPr>
      </w:r>
    </w:p>
    <w:p>
      <w:pPr>
        <w:pStyle w:val="Normal"/>
        <w:rPr>
          <w:rFonts w:ascii="Times" w:hAnsi="Times" w:eastAsia="Times" w:cs="Times"/>
          <w:sz w:val="28"/>
          <w:szCs w:val="28"/>
        </w:rPr>
      </w:pPr>
      <w:r>
        <w:rPr>
          <w:rFonts w:eastAsia="Times" w:cs="Times" w:ascii="Times" w:hAnsi="Times"/>
          <w:sz w:val="28"/>
          <w:szCs w:val="28"/>
        </w:rPr>
        <w:t>Wir hatten in der Verkündigung vor vierzehn Tagen bereits das Thema des Sabbaths miteinander behandelt. Wir wollen den zweiten Teil hier durchnehmen und zwar erschließt uns das Erkennen dieser biblischen Mitteilungen, überhaupt das Wort Gottes zum Einstieg auf. Darum geht es. Denn es sind die Anfangsgedanken Gottes, uns sein Wort und seine Absichten zu eröffnen. Die heutige Predigt wird wohl auf die vor vierzehn Tagen übertragen werden, sodaß eine Kassette mit zwei Verkündigungen über den Sabbath da sind.</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wollen heute aus dem Neuen Testament ein Bibelwort voranstellen aus </w:t>
      </w:r>
      <w:r>
        <w:rPr>
          <w:rFonts w:eastAsia="Times" w:cs="Times" w:ascii="Times" w:hAnsi="Times"/>
          <w:b/>
          <w:bCs/>
          <w:sz w:val="28"/>
          <w:szCs w:val="28"/>
        </w:rPr>
        <w:t>Markus</w:t>
      </w:r>
      <w:r>
        <w:rPr>
          <w:rFonts w:eastAsia="Times" w:cs="Times" w:ascii="Times" w:hAnsi="Times"/>
          <w:sz w:val="28"/>
          <w:szCs w:val="28"/>
        </w:rPr>
        <w:t xml:space="preserve"> </w:t>
      </w:r>
      <w:r>
        <w:rPr>
          <w:rFonts w:eastAsia="Times" w:cs="Times" w:ascii="Times" w:hAnsi="Times"/>
          <w:b/>
          <w:bCs/>
          <w:sz w:val="28"/>
          <w:szCs w:val="28"/>
        </w:rPr>
        <w:t>2,27</w:t>
      </w:r>
      <w:r>
        <w:rPr>
          <w:rFonts w:eastAsia="Times" w:cs="Times" w:ascii="Times" w:hAnsi="Times"/>
          <w:sz w:val="28"/>
          <w:szCs w:val="28"/>
        </w:rPr>
        <w:t xml:space="preserve">. Da heißt es: „Und er sprach zu ihnen: Der Sabbath ward um des Menschen willen, nicht der Mensch um des Sabbathswillen“. So weit Gottes Wor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Folge der Engelrevolution im Himmel und dem Sündenfall des Menschen auf Erden ist die göttliche Harmonie, die himmlische Ruhe, der gesegnete Frieden und die Heiligung der Geschöpfe Gottes zutiefst gestört und verletzt worden. Die Folgen davon waren auch für uns Menschen: Unruhe, Unsegen, Unfrieden, Unheiligekeiten seiner Geschöpfe in Massen. Die Wiederherstellung der Ordnung Gottes begann nach dem Fall der Engel, aber in der Schaffung des Menschen. Das ist von hoher Bedeutsamkeit. Jedoch war der Mensch im Fleische der Verführung durch die Schlange nicht gewachsen. Adam fiel. Aber noch bevor der erste Mensch fiel, legt Gott bereits die Grundlage in den siebenten Tag der Ruhe bei der Schöpfung als ein gewisser Ausgangspunkt für das Ziel Gottes zur Wiederherstellung aller Dinge nach </w:t>
      </w:r>
      <w:r>
        <w:rPr>
          <w:rFonts w:eastAsia="Times" w:cs="Times" w:ascii="Times" w:hAnsi="Times"/>
          <w:b/>
          <w:bCs/>
          <w:sz w:val="28"/>
          <w:szCs w:val="28"/>
        </w:rPr>
        <w:t>Apostelgeschichte</w:t>
      </w:r>
      <w:r>
        <w:rPr>
          <w:rFonts w:eastAsia="Times" w:cs="Times" w:ascii="Times" w:hAnsi="Times"/>
          <w:sz w:val="28"/>
          <w:szCs w:val="28"/>
        </w:rPr>
        <w:t xml:space="preserve"> </w:t>
      </w:r>
      <w:r>
        <w:rPr>
          <w:rFonts w:eastAsia="Times" w:cs="Times" w:ascii="Times" w:hAnsi="Times"/>
          <w:b/>
          <w:bCs/>
          <w:sz w:val="28"/>
          <w:szCs w:val="28"/>
        </w:rPr>
        <w:t>3</w:t>
      </w:r>
      <w:r>
        <w:rPr>
          <w:rFonts w:eastAsia="Times" w:cs="Times" w:ascii="Times" w:hAnsi="Times"/>
          <w:sz w:val="28"/>
          <w:szCs w:val="28"/>
        </w:rPr>
        <w:t xml:space="preserve">,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1</w:t>
      </w:r>
      <w:r>
        <w:rPr>
          <w:rFonts w:eastAsia="Times" w:cs="Times" w:ascii="Times" w:hAnsi="Times"/>
          <w:sz w:val="28"/>
          <w:szCs w:val="28"/>
        </w:rPr>
        <w: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Insbesondere sollen wir vier Punkte betrachten, die uns den notwendigen Einblick für die Dinge gewähren soll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1. In </w:t>
      </w:r>
      <w:r>
        <w:rPr>
          <w:rFonts w:eastAsia="Times" w:cs="Times" w:ascii="Times" w:hAnsi="Times"/>
          <w:b/>
          <w:bCs/>
          <w:sz w:val="28"/>
          <w:szCs w:val="28"/>
        </w:rPr>
        <w:t>1.Mose</w:t>
      </w:r>
      <w:r>
        <w:rPr>
          <w:rFonts w:eastAsia="Times" w:cs="Times" w:ascii="Times" w:hAnsi="Times"/>
          <w:sz w:val="28"/>
          <w:szCs w:val="28"/>
        </w:rPr>
        <w:t xml:space="preserve"> </w:t>
      </w:r>
      <w:r>
        <w:rPr>
          <w:rFonts w:eastAsia="Times" w:cs="Times" w:ascii="Times" w:hAnsi="Times"/>
          <w:b/>
          <w:bCs/>
          <w:sz w:val="28"/>
          <w:szCs w:val="28"/>
        </w:rPr>
        <w:t>2,2-3</w:t>
      </w:r>
      <w:r>
        <w:rPr>
          <w:rFonts w:eastAsia="Times" w:cs="Times" w:ascii="Times" w:hAnsi="Times"/>
          <w:sz w:val="28"/>
          <w:szCs w:val="28"/>
        </w:rPr>
        <w:t xml:space="preserve"> finden wir diesen Ausgangspunkt für den Sabbath. Dieser siebente der Schöpfungstage diente der göttlichen Ruhe. Es war seine Ruhe. Er diente der göttlichen Ruhe von seinem Werk, welches er, Gott vollendet hatte, wie es heißt: „Und er, Gott ruhte“. Dieses sein Werk ist das Gemachte, was wir in </w:t>
      </w:r>
      <w:r>
        <w:rPr>
          <w:rFonts w:eastAsia="Times" w:cs="Times" w:ascii="Times" w:hAnsi="Times"/>
          <w:b/>
          <w:bCs/>
          <w:sz w:val="28"/>
          <w:szCs w:val="28"/>
        </w:rPr>
        <w:t>Römer</w:t>
      </w:r>
      <w:r>
        <w:rPr>
          <w:rFonts w:eastAsia="Times" w:cs="Times" w:ascii="Times" w:hAnsi="Times"/>
          <w:sz w:val="28"/>
          <w:szCs w:val="28"/>
        </w:rPr>
        <w:t xml:space="preserve"> </w:t>
      </w:r>
      <w:r>
        <w:rPr>
          <w:rFonts w:eastAsia="Times" w:cs="Times" w:ascii="Times" w:hAnsi="Times"/>
          <w:b/>
          <w:bCs/>
          <w:sz w:val="28"/>
          <w:szCs w:val="28"/>
        </w:rPr>
        <w:t>1,20</w:t>
      </w:r>
      <w:r>
        <w:rPr>
          <w:rFonts w:eastAsia="Times" w:cs="Times" w:ascii="Times" w:hAnsi="Times"/>
          <w:sz w:val="28"/>
          <w:szCs w:val="28"/>
        </w:rPr>
        <w:t xml:space="preserve"> lesen. Die Gottlosen, die geborenen Atheisten, denn wir werden nicht errettet in die Welt gebracht, sollen im Gemachten Gott erkennen. Das wollen sie wieder nicht. Da haben sie 100 000 Ausreden für die biblischen Tatsachen. Lieber versuchen sie eben von einem Urknall zu reden. Dem Fall des Drittels der Engel begegnet hier Gott mit Ruhe nach der Unruhe der gebrachten Sünde, nach dem Fall der Engel. Zu dieser Unruhe allgemein zählt die Schöpfung der Materie und die Arbeit Gottes danach auch für die 6000 Jahre der Menschheitsgeschichte. Des weiteren segnete dann Gott diesen siebenten Tag. Das heißt, der Segen Gottes gemäß </w:t>
      </w:r>
      <w:r>
        <w:rPr>
          <w:rFonts w:eastAsia="Times" w:cs="Times" w:ascii="Times" w:hAnsi="Times"/>
          <w:b/>
          <w:bCs/>
          <w:sz w:val="28"/>
          <w:szCs w:val="28"/>
        </w:rPr>
        <w:t>1.Mose</w:t>
      </w:r>
      <w:r>
        <w:rPr>
          <w:rFonts w:eastAsia="Times" w:cs="Times" w:ascii="Times" w:hAnsi="Times"/>
          <w:sz w:val="28"/>
          <w:szCs w:val="28"/>
        </w:rPr>
        <w:t xml:space="preserve"> </w:t>
      </w:r>
      <w:r>
        <w:rPr>
          <w:rFonts w:eastAsia="Times" w:cs="Times" w:ascii="Times" w:hAnsi="Times"/>
          <w:b/>
          <w:bCs/>
          <w:sz w:val="28"/>
          <w:szCs w:val="28"/>
        </w:rPr>
        <w:t>1,28</w:t>
      </w:r>
      <w:r>
        <w:rPr>
          <w:rFonts w:eastAsia="Times" w:cs="Times" w:ascii="Times" w:hAnsi="Times"/>
          <w:sz w:val="28"/>
          <w:szCs w:val="28"/>
        </w:rPr>
        <w:t xml:space="preserve"> in der Abfolge seiner Arbeit an sechs Tagen, wird weit überboten durch den Segensausspruch Gottes am siebenten Tag der Ruhe. Im Segen Gottes liegt die Fruchtbarkeit und alles Gedeihen und alles Gott gewollte Gelingen. Des weiteren liegt aber auch in der Fruchtbarkeit auch die Verherrlichung Gottes, wie wir es neutestamentlich in dem </w:t>
      </w:r>
      <w:r>
        <w:rPr>
          <w:rFonts w:eastAsia="Times" w:cs="Times" w:ascii="Times" w:hAnsi="Times"/>
          <w:b/>
          <w:bCs/>
          <w:sz w:val="28"/>
          <w:szCs w:val="28"/>
        </w:rPr>
        <w:t>Johannes</w:t>
      </w:r>
      <w:r>
        <w:rPr>
          <w:rFonts w:eastAsia="Times" w:cs="Times" w:ascii="Times" w:hAnsi="Times"/>
          <w:sz w:val="28"/>
          <w:szCs w:val="28"/>
        </w:rPr>
        <w:t xml:space="preserve"> </w:t>
      </w:r>
      <w:r>
        <w:rPr>
          <w:rFonts w:eastAsia="Times" w:cs="Times" w:ascii="Times" w:hAnsi="Times"/>
          <w:b/>
          <w:bCs/>
          <w:sz w:val="28"/>
          <w:szCs w:val="28"/>
        </w:rPr>
        <w:t>15,8</w:t>
      </w:r>
      <w:r>
        <w:rPr>
          <w:rFonts w:eastAsia="Times" w:cs="Times" w:ascii="Times" w:hAnsi="Times"/>
          <w:sz w:val="28"/>
          <w:szCs w:val="28"/>
        </w:rPr>
        <w:t xml:space="preserve"> lesen. Und letztlich steht geschrieben: „heiligte Gott diesen siebenten Tag“.</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wir alle wissen wohl, daß Heiligung soviel wie Absonderung bedeutet. Ja, der siebente Tag war der Tag der Ruhe Gottes. Den Tag, den unser Gott segnete und nun diesen Tag von den übrigen sechs absonderte. Dieser Tag unterschied sich von allen anderen Tagen der Schöpfung. Das bedeutet im Klartext, daß nach Ende von 6000 Jahren der Arbeit Gottes mit Menschen, denn bei Gott ist ein Tag wie 1000 Jahre, steht ja geschrieben, so läßt also Gott durch die Schewa, die Sieben, im Tausendjährigen Reich beginnend die ewige Ruhe droben in der Herrlichkeit fortsetzen. Hier können wir sagen, daß jener siebente Tag sein Sabbathtag war. Es war sein Sabbathtag, den Gott hier einsetzt. Beachten wir hier, daß Gott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31,13</w:t>
      </w:r>
      <w:r>
        <w:rPr>
          <w:rFonts w:eastAsia="Times" w:cs="Times" w:ascii="Times" w:hAnsi="Times"/>
          <w:sz w:val="28"/>
          <w:szCs w:val="28"/>
        </w:rPr>
        <w:t xml:space="preserve"> sagt: „Meine Sabbathe, sagt Gott“. Also waren sie auch sein. So daß wir zu einem Satz kommen, zu sagen: Der Sabbath gehört dem Herrn. Warum? Weil es seine Ruhe, sein Segen und seine Heiligung war, die Gott aussprach und brachte. Denn das was Gott im Anfang der Schöpfung sprach, lesen wir ja immer wieder: „und es ward“. So auch hier in der Beziehung des Sabbaths, weil es seine Ruhe, sein Segen und seine Heiligkeit war. Wir wollen uns die drei Dinge merken, sie kommen noch weiter vo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2.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6,29</w:t>
      </w:r>
      <w:r>
        <w:rPr>
          <w:rFonts w:eastAsia="Times" w:cs="Times" w:ascii="Times" w:hAnsi="Times"/>
          <w:sz w:val="28"/>
          <w:szCs w:val="28"/>
        </w:rPr>
        <w:t xml:space="preserve"> gibt Jehova den Sabbath dem Volke Israel, hochbedeutsam! Er gibt den Sabbath dem Volke Israel. In dieser Bibelstelle von 2.Mose 16,29, ist die erste buchstabenhafte Erwähnung des Wortes Sabbath in der Heiligen Schrift. Dabei wird Israel als Volk in die damit verbundene Verantwortung gestellt, den Sabbath Gottes in Treue und Wahrheit zu verwalten. Das war ein Stück des von Gott dem Volke Israel anvertrauten Gutes, es in Treue zu verwalten. Auch wir haben solche Worte, nicht über den Sabbath, sondern denken wir hier an </w:t>
      </w:r>
      <w:r>
        <w:rPr>
          <w:rFonts w:eastAsia="Times" w:cs="Times" w:ascii="Times" w:hAnsi="Times"/>
          <w:b/>
          <w:bCs/>
          <w:sz w:val="28"/>
          <w:szCs w:val="28"/>
        </w:rPr>
        <w:t>1.Korinther</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daß wir Verwalter angesprochen sind und daß wir da treu sein sollen. Die Treue wird da hoch gehoben in Gottes Wort für einen der Gottes Wort besitzt und angenommen hat, in Treue dazu zu stehen. Die Begrifflichkeiten von Treue sind der Gemeinde Jesu in unseren heutigen Tagen verlustig gegang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mit nimmt Israel nicht allein Teil am Sabbath, sondern jetzt ist es ihr Sabbath, der Sabbath Israels. Nur mußte dieser Sabbath in Gehorsam gehalten werden, nicht wie der Israelit es wollte, der hinter dem Rücken seines Nachbarn dann inwendig arbeitete, die Ledergurte für die Zugtiere konnte er dann wieder in Ordnung bringen. Nein, wie Gott es wollte. So ist auch unsere Jesus Nachfolge, nicht jene, wie wir es, sondern wie unser Herr es will. Die Teilnahme und der besondere Ausdruck ist Gemeinschaft des Sabbaths mit Gott. Das wird insbesondere durch das Essen, die Tätigkeit Essen der himmlischen Speise, dem Manna, welches ja Gott gegeben hatte, ausgedrückt. Das war Gemeinschaft mit Gott. Die Bibel sagt „Himmelsbrot“. Es war himmlische Speise und Speise kam von Gott. Er gab sie gnadenvoll und hier finden wir nun diese Bedeutung, nicht allein im Alten Testament war dieses Essen als Gemeinschaft ausgedrückt, sondern auch im Neuen Testament. Denken wir hier nur einmal an die eine Bibelstelle von </w:t>
      </w:r>
      <w:r>
        <w:rPr>
          <w:rFonts w:eastAsia="Times" w:cs="Times" w:ascii="Times" w:hAnsi="Times"/>
          <w:b/>
          <w:bCs/>
          <w:sz w:val="28"/>
          <w:szCs w:val="28"/>
        </w:rPr>
        <w:t>1.Korinther</w:t>
      </w:r>
      <w:r>
        <w:rPr>
          <w:rFonts w:eastAsia="Times" w:cs="Times" w:ascii="Times" w:hAnsi="Times"/>
          <w:sz w:val="28"/>
          <w:szCs w:val="28"/>
        </w:rPr>
        <w:t xml:space="preserve"> </w:t>
      </w:r>
      <w:r>
        <w:rPr>
          <w:rFonts w:eastAsia="Times" w:cs="Times" w:ascii="Times" w:hAnsi="Times"/>
          <w:b/>
          <w:bCs/>
          <w:sz w:val="28"/>
          <w:szCs w:val="28"/>
        </w:rPr>
        <w:t>10,16b</w:t>
      </w:r>
      <w:r>
        <w:rPr>
          <w:rFonts w:eastAsia="Times" w:cs="Times" w:ascii="Times" w:hAnsi="Times"/>
          <w:sz w:val="28"/>
          <w:szCs w:val="28"/>
        </w:rPr>
        <w:t>, wo es heißt: „Das Brot, das wir brechen, ist es nicht die Gemeinschaft des Leibes des Christus?“ Bitte, hier haben wir die Gemeinschaft mit Gott durch das Brechen des Brotes hin zu dem Mittler Christu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 Äußerungen im Alten Testament dafür waren nach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6,23</w:t>
      </w:r>
      <w:r>
        <w:rPr>
          <w:rFonts w:eastAsia="Times" w:cs="Times" w:ascii="Times" w:hAnsi="Times"/>
          <w:sz w:val="28"/>
          <w:szCs w:val="28"/>
        </w:rPr>
        <w:t xml:space="preserve">, daß es zwei Dinge sein sollten. Dort steht, „ruhen und heiligen“. Das Wort segnen finden wir hier nicht. Warum wohl nicht? Weil der damit verbundene Segen Gottes die Nahrung vom Himmel her, das Manna war, welches sie schon hatten. Deshalb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5</w:t>
      </w:r>
      <w:r>
        <w:rPr>
          <w:rFonts w:eastAsia="Times" w:cs="Times" w:ascii="Times" w:hAnsi="Times"/>
          <w:sz w:val="28"/>
          <w:szCs w:val="28"/>
        </w:rPr>
        <w:t xml:space="preserve">, also zwei Verse weiter: Essen als Gemeinschaft mit Gott, was für sie ein großer lebenserhaltender Segen in der Wüstenzeit von vierzig Jahren war. Im Sabbath - der Ruhe liegt auch der Frieden. Weshalb Israel am siebenten Tag kein Feuer anzünden durfte,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35,3</w:t>
      </w:r>
      <w:r>
        <w:rPr>
          <w:rFonts w:eastAsia="Times" w:cs="Times" w:ascii="Times" w:hAnsi="Times"/>
          <w:sz w:val="28"/>
          <w:szCs w:val="28"/>
        </w:rPr>
        <w:t xml:space="preserve">. Nicht der Arbeit wegen, da rumzumachen bis es brennt, deswegen nicht, sondern, weil Feuer das Bild des Gerichtes ist und Ruhe und Frieden entgegen steht. Darum durften sie am Sabbath kein Zeichen des Gerichtes - Feuer anbrennen. Jeder Israelit, welcher am Tag des Sabbaths gegen Ruhen, Segnen und Heiligen verstieß, die Bibel sagt: „Selbige Seele soll in Israel ausgerottet werden“. So ernst war der Sabbath seitens Gottes für Israel gegebe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31,15</w:t>
      </w:r>
      <w:r>
        <w:rPr>
          <w:rFonts w:eastAsia="Times" w:cs="Times" w:ascii="Times" w:hAnsi="Times"/>
          <w:sz w:val="28"/>
          <w:szCs w:val="28"/>
        </w:rPr>
        <w:t>. Sie hatten es nicht leichtfertig geschehen zu lassen. Es war eine mit dem Tod verbundene Angelegenheit, die es galt, zu vollziehen im Gehorsam des Gesetze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 Heiligkeit des Sabbathtages läßt im Alten Testament auch dadurch die große Fruchtbarkeit am sechsten Tag hin zum siebenten Tag durch doppelte Mannagabe erkenne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6,22</w:t>
      </w:r>
      <w:r>
        <w:rPr>
          <w:rFonts w:eastAsia="Times" w:cs="Times" w:ascii="Times" w:hAnsi="Times"/>
          <w:sz w:val="28"/>
          <w:szCs w:val="28"/>
        </w:rPr>
        <w:t xml:space="preserve">. Die Vollerfühlung weist zweifellos auf das Tausendjährige Reich. Der Vollzug des heiligen Sabbath ließ sich auch im Brandopfer des Sabbaths, </w:t>
      </w:r>
      <w:r>
        <w:rPr>
          <w:rFonts w:eastAsia="Times" w:cs="Times" w:ascii="Times" w:hAnsi="Times"/>
          <w:b/>
          <w:bCs/>
          <w:sz w:val="28"/>
          <w:szCs w:val="28"/>
        </w:rPr>
        <w:t>4.Mose</w:t>
      </w:r>
      <w:r>
        <w:rPr>
          <w:rFonts w:eastAsia="Times" w:cs="Times" w:ascii="Times" w:hAnsi="Times"/>
          <w:sz w:val="28"/>
          <w:szCs w:val="28"/>
        </w:rPr>
        <w:t xml:space="preserve"> </w:t>
      </w:r>
      <w:r>
        <w:rPr>
          <w:rFonts w:eastAsia="Times" w:cs="Times" w:ascii="Times" w:hAnsi="Times"/>
          <w:b/>
          <w:bCs/>
          <w:sz w:val="28"/>
          <w:szCs w:val="28"/>
        </w:rPr>
        <w:t>28,9-10</w:t>
      </w:r>
      <w:r>
        <w:rPr>
          <w:rFonts w:eastAsia="Times" w:cs="Times" w:ascii="Times" w:hAnsi="Times"/>
          <w:sz w:val="28"/>
          <w:szCs w:val="28"/>
        </w:rPr>
        <w:t>, die zu bringenden doppelten Opfer erkennen. Das heißt, die doppelte und zweifache Opferwirkung liegt geheimnisvoll, so möchte ich sagen, geheimnisumwoben in der siebzigsten Jahrwoche, wo ein außerordentlicher Schuldzustand, aber auch eine außerordentliche Überschneidung der Opfer gesehen wird.</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 Die Ungerechtigkeit, sagt Gottes Wort, als Schuld der Väter zu sühnen, </w:t>
      </w:r>
      <w:r>
        <w:rPr>
          <w:rFonts w:eastAsia="Times" w:cs="Times" w:ascii="Times" w:hAnsi="Times"/>
          <w:b/>
          <w:bCs/>
          <w:sz w:val="28"/>
          <w:szCs w:val="28"/>
        </w:rPr>
        <w:t>Daniel</w:t>
      </w:r>
      <w:r>
        <w:rPr>
          <w:rFonts w:eastAsia="Times" w:cs="Times" w:ascii="Times" w:hAnsi="Times"/>
          <w:sz w:val="28"/>
          <w:szCs w:val="28"/>
        </w:rPr>
        <w:t xml:space="preserve"> </w:t>
      </w:r>
      <w:r>
        <w:rPr>
          <w:rFonts w:eastAsia="Times" w:cs="Times" w:ascii="Times" w:hAnsi="Times"/>
          <w:b/>
          <w:bCs/>
          <w:sz w:val="28"/>
          <w:szCs w:val="28"/>
        </w:rPr>
        <w:t>9,24</w:t>
      </w:r>
      <w:r>
        <w:rPr>
          <w:rFonts w:eastAsia="Times" w:cs="Times" w:ascii="Times" w:hAnsi="Times"/>
          <w:sz w:val="28"/>
          <w:szCs w:val="28"/>
        </w:rPr>
        <w:t xml:space="preserve"> - siebzigste Jahrwoche. Die Schuld der Väter zu sühnen und</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b) Die Überwindung durch des Lammes Blut erfolgt nach </w:t>
      </w:r>
      <w:r>
        <w:rPr>
          <w:rFonts w:eastAsia="Times" w:cs="Times" w:ascii="Times" w:hAnsi="Times"/>
          <w:b/>
          <w:bCs/>
          <w:sz w:val="28"/>
          <w:szCs w:val="28"/>
        </w:rPr>
        <w:t>Offenbarung</w:t>
      </w:r>
      <w:r>
        <w:rPr>
          <w:rFonts w:eastAsia="Times" w:cs="Times" w:ascii="Times" w:hAnsi="Times"/>
          <w:sz w:val="28"/>
          <w:szCs w:val="28"/>
        </w:rPr>
        <w:t xml:space="preserve"> </w:t>
      </w:r>
      <w:r>
        <w:rPr>
          <w:rFonts w:eastAsia="Times" w:cs="Times" w:ascii="Times" w:hAnsi="Times"/>
          <w:b/>
          <w:bCs/>
          <w:sz w:val="28"/>
          <w:szCs w:val="28"/>
        </w:rPr>
        <w:t>12,11</w:t>
      </w:r>
      <w:r>
        <w:rPr>
          <w:rFonts w:eastAsia="Times" w:cs="Times" w:ascii="Times" w:hAnsi="Times"/>
          <w:sz w:val="28"/>
          <w:szCs w:val="28"/>
        </w:rPr>
        <w: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eil der Sabbath nicht gehalten wurde, wie Gott es ihnen gewiesen hatte, waren sie schuldig durch ihre Väter am Brandopfer des Alten Testaments. Darum: siebzigste Jahrwoche und weiterhin, weil sie nicht nur das tierische Lämmlein verachtet haben, welches ein Schattenbild auf den Christus darstellen sollte, haben sie das wahre Opferlamm Christi ebenso mißachtet und umgebracht. Das ist die doppelte Seite der Schuld. Hier haben wir in der Schuld der Väter, die dabei den Abschluß der Väterschuld bringt und findet, das Opfer der Sühnung vom Alten Testament her. Es ist als ein einfaches Sabbathopfer zu sehen. Das doppelte oder zweite Opfer weist neutestamentlich ebenso auf das Lamm Christi und seines Blutes durch Überwindung hi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absolut deutlicher Rede spricht es der Prophet Jeremia aus. Es steht noch mehrmals da. In </w:t>
      </w:r>
      <w:r>
        <w:rPr>
          <w:rFonts w:eastAsia="Times" w:cs="Times" w:ascii="Times" w:hAnsi="Times"/>
          <w:b/>
          <w:bCs/>
          <w:sz w:val="28"/>
          <w:szCs w:val="28"/>
        </w:rPr>
        <w:t>Jeremia</w:t>
      </w:r>
      <w:r>
        <w:rPr>
          <w:rFonts w:eastAsia="Times" w:cs="Times" w:ascii="Times" w:hAnsi="Times"/>
          <w:sz w:val="28"/>
          <w:szCs w:val="28"/>
        </w:rPr>
        <w:t xml:space="preserve"> </w:t>
      </w:r>
      <w:r>
        <w:rPr>
          <w:rFonts w:eastAsia="Times" w:cs="Times" w:ascii="Times" w:hAnsi="Times"/>
          <w:b/>
          <w:bCs/>
          <w:sz w:val="28"/>
          <w:szCs w:val="28"/>
        </w:rPr>
        <w:t>2,13</w:t>
      </w:r>
      <w:r>
        <w:rPr>
          <w:rFonts w:eastAsia="Times" w:cs="Times" w:ascii="Times" w:hAnsi="Times"/>
          <w:sz w:val="28"/>
          <w:szCs w:val="28"/>
        </w:rPr>
        <w:t xml:space="preserve"> heißt es: „Denn zwiefach Böses hat mein Volk begangen“. Das war die Versündigung des alttestamentlichen und des neutestamentlichen Brandopfers. Und der gleiche Jeremia in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16</w:t>
      </w:r>
      <w:r>
        <w:rPr>
          <w:rFonts w:eastAsia="Times" w:cs="Times" w:ascii="Times" w:hAnsi="Times"/>
          <w:sz w:val="28"/>
          <w:szCs w:val="28"/>
        </w:rPr>
        <w:t xml:space="preserve">,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8</w:t>
      </w:r>
      <w:r>
        <w:rPr>
          <w:rFonts w:eastAsia="Times" w:cs="Times" w:ascii="Times" w:hAnsi="Times"/>
          <w:sz w:val="28"/>
          <w:szCs w:val="28"/>
        </w:rPr>
        <w:t xml:space="preserve"> sagt, bevor der große Segen kommt, der Segen des milinäischen Reiches, zuvor: „will ich zwiefach vergelten ihre Ungerechtigkeit“. Und in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17</w:t>
      </w:r>
      <w:r>
        <w:rPr>
          <w:rFonts w:eastAsia="Times" w:cs="Times" w:ascii="Times" w:hAnsi="Times"/>
          <w:sz w:val="28"/>
          <w:szCs w:val="28"/>
        </w:rPr>
        <w:t xml:space="preserve">,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8</w:t>
      </w:r>
      <w:r>
        <w:rPr>
          <w:rFonts w:eastAsia="Times" w:cs="Times" w:ascii="Times" w:hAnsi="Times"/>
          <w:sz w:val="28"/>
          <w:szCs w:val="28"/>
        </w:rPr>
        <w:t xml:space="preserve"> heißt es: „Zerschmettere sie mit zweifacher Zerschmetterung“.</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3.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20,8</w:t>
      </w:r>
      <w:r>
        <w:rPr>
          <w:rFonts w:eastAsia="Times" w:cs="Times" w:ascii="Times" w:hAnsi="Times"/>
          <w:sz w:val="28"/>
          <w:szCs w:val="28"/>
        </w:rPr>
        <w:t xml:space="preserve"> übergibt Gott den Sabbath jetzt als Bestandteil dem Gesetz. Vorher dem Volke und jetzt dem Gesetz. Das Kapitel 20 enthält die Proklamation des Gesetzes insgesamt. Genau darin finden wir die Behandlung, die Abwicklung, die Anwendung des Gesetzes hin zum Sabbath. Das Gesetz gilt für den Menschen im Fleische. Darum ist sowohl das Gesetz, als auch der Sabbath nicht auf den Geistesdienst der Gnadenzeit anwendbar. Die begnadete Gemeinde hat keinen Raum für die Knechtschaft des Gesetzes. Warum? Weil uns das Opfer Christi zur Freiheit im Herrn berufen hat. Paulus, der Heidenapostel schreibt in </w:t>
      </w:r>
      <w:r>
        <w:rPr>
          <w:rFonts w:eastAsia="Times" w:cs="Times" w:ascii="Times" w:hAnsi="Times"/>
          <w:b/>
          <w:bCs/>
          <w:sz w:val="28"/>
          <w:szCs w:val="28"/>
        </w:rPr>
        <w:t>Galater</w:t>
      </w:r>
      <w:r>
        <w:rPr>
          <w:rFonts w:eastAsia="Times" w:cs="Times" w:ascii="Times" w:hAnsi="Times"/>
          <w:sz w:val="28"/>
          <w:szCs w:val="28"/>
        </w:rPr>
        <w:t xml:space="preserve"> </w:t>
      </w:r>
      <w:r>
        <w:rPr>
          <w:rFonts w:eastAsia="Times" w:cs="Times" w:ascii="Times" w:hAnsi="Times"/>
          <w:b/>
          <w:bCs/>
          <w:sz w:val="28"/>
          <w:szCs w:val="28"/>
        </w:rPr>
        <w:t>5,23</w:t>
      </w:r>
      <w:r>
        <w:rPr>
          <w:rFonts w:eastAsia="Times" w:cs="Times" w:ascii="Times" w:hAnsi="Times"/>
          <w:sz w:val="28"/>
          <w:szCs w:val="28"/>
        </w:rPr>
        <w:t xml:space="preserve">, daß er betreffs derer, die da Frucht des Geistes besitzen, daß es betreffs derer, kein Gesetz gibt. Aus der wörtlichen Formulierung, „wider solche gibt es kein Gesetz“, erkennen wir das Widersachertum des Gesetzes gegen den Menschen des Geistes. Infolge der Fleischwerdung Gottes ist die Sünde im Fleische so gewaltig verurteilt worden, </w:t>
      </w:r>
      <w:r>
        <w:rPr>
          <w:rFonts w:eastAsia="Times" w:cs="Times" w:ascii="Times" w:hAnsi="Times"/>
          <w:b/>
          <w:bCs/>
          <w:sz w:val="28"/>
          <w:szCs w:val="28"/>
        </w:rPr>
        <w:t>Römer</w:t>
      </w:r>
      <w:r>
        <w:rPr>
          <w:rFonts w:eastAsia="Times" w:cs="Times" w:ascii="Times" w:hAnsi="Times"/>
          <w:sz w:val="28"/>
          <w:szCs w:val="28"/>
        </w:rPr>
        <w:t xml:space="preserve"> </w:t>
      </w:r>
      <w:r>
        <w:rPr>
          <w:rFonts w:eastAsia="Times" w:cs="Times" w:ascii="Times" w:hAnsi="Times"/>
          <w:b/>
          <w:bCs/>
          <w:sz w:val="28"/>
          <w:szCs w:val="28"/>
        </w:rPr>
        <w:t>8,3-4</w:t>
      </w:r>
      <w:r>
        <w:rPr>
          <w:rFonts w:eastAsia="Times" w:cs="Times" w:ascii="Times" w:hAnsi="Times"/>
          <w:sz w:val="28"/>
          <w:szCs w:val="28"/>
        </w:rPr>
        <w:t xml:space="preserve">, daß die Rechtmäßigkeit des Gesetzes Erfüllung fand durch Christus. Diese Erfüllung soll an jenen wirksam sein, die da glauben und im Geiste wandeln. Und wenn, sage ich, Christus des Gesetzes Ende jedem Glaubenden ist, </w:t>
      </w:r>
      <w:r>
        <w:rPr>
          <w:rFonts w:eastAsia="Times" w:cs="Times" w:ascii="Times" w:hAnsi="Times"/>
          <w:b/>
          <w:bCs/>
          <w:sz w:val="28"/>
          <w:szCs w:val="28"/>
        </w:rPr>
        <w:t>Römer</w:t>
      </w:r>
      <w:r>
        <w:rPr>
          <w:rFonts w:eastAsia="Times" w:cs="Times" w:ascii="Times" w:hAnsi="Times"/>
          <w:sz w:val="28"/>
          <w:szCs w:val="28"/>
        </w:rPr>
        <w:t xml:space="preserve"> </w:t>
      </w:r>
      <w:r>
        <w:rPr>
          <w:rFonts w:eastAsia="Times" w:cs="Times" w:ascii="Times" w:hAnsi="Times"/>
          <w:b/>
          <w:bCs/>
          <w:sz w:val="28"/>
          <w:szCs w:val="28"/>
        </w:rPr>
        <w:t>10,4</w:t>
      </w:r>
      <w:r>
        <w:rPr>
          <w:rFonts w:eastAsia="Times" w:cs="Times" w:ascii="Times" w:hAnsi="Times"/>
          <w:sz w:val="28"/>
          <w:szCs w:val="28"/>
        </w:rPr>
        <w:t>, sind eben solche, die in der Gnadenzeit das Gesetz festhalten, ungläubig. Darüber müssen wir uns im Klaren sein, daß das Blut der Opfertiere wiedergeholt und dem Blut des Christus gleichgestellt wird. Wir brauchen nur den Hebräerbrief zu lesen, da ist das alles klar. In der Lehre des Neuen Testaments hat der Adventismus keinen Platz, auch wenn es solche beteuern möchten, die Bibel redet das Gegenteil.</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ach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20,8</w:t>
      </w:r>
      <w:r>
        <w:rPr>
          <w:rFonts w:eastAsia="Times" w:cs="Times" w:ascii="Times" w:hAnsi="Times"/>
          <w:sz w:val="28"/>
          <w:szCs w:val="28"/>
        </w:rPr>
        <w:t xml:space="preserve"> wird dem Sabbathtag ein Gedächtnis gewidmet. Dieses Gedächtnis wird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31,16</w:t>
      </w:r>
      <w:r>
        <w:rPr>
          <w:rFonts w:eastAsia="Times" w:cs="Times" w:ascii="Times" w:hAnsi="Times"/>
          <w:sz w:val="28"/>
          <w:szCs w:val="28"/>
        </w:rPr>
        <w:t xml:space="preserve"> als Sabbath gefeiert. Jetzt sind wir also im Alten Testament. Dort heißt es, „beobachtet“. Es heißt soviel wie achthaben und ist Bestandteil des Alten Bundes. Große Ähnlichkeit dieser Wortformulierungen liegen betreffs Gedächtnis in der Weisung beim Passah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2,14</w:t>
      </w:r>
      <w:r>
        <w:rPr>
          <w:rFonts w:eastAsia="Times" w:cs="Times" w:ascii="Times" w:hAnsi="Times"/>
          <w:sz w:val="28"/>
          <w:szCs w:val="28"/>
        </w:rPr>
        <w:t xml:space="preserve"> vor. So, eine neue Seite, die ganze Gemeinde versammelt sich,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35,1-2</w:t>
      </w:r>
      <w:r>
        <w:rPr>
          <w:rFonts w:eastAsia="Times" w:cs="Times" w:ascii="Times" w:hAnsi="Times"/>
          <w:sz w:val="28"/>
          <w:szCs w:val="28"/>
        </w:rPr>
        <w:t xml:space="preserve"> und wird wegen der Heiligung des Sabbaths in </w:t>
      </w:r>
      <w:r>
        <w:rPr>
          <w:rFonts w:eastAsia="Times" w:cs="Times" w:ascii="Times" w:hAnsi="Times"/>
          <w:b/>
          <w:bCs/>
          <w:sz w:val="28"/>
          <w:szCs w:val="28"/>
        </w:rPr>
        <w:t>3.Mose</w:t>
      </w:r>
      <w:r>
        <w:rPr>
          <w:rFonts w:eastAsia="Times" w:cs="Times" w:ascii="Times" w:hAnsi="Times"/>
          <w:sz w:val="28"/>
          <w:szCs w:val="28"/>
        </w:rPr>
        <w:t xml:space="preserve"> </w:t>
      </w:r>
      <w:r>
        <w:rPr>
          <w:rFonts w:eastAsia="Times" w:cs="Times" w:ascii="Times" w:hAnsi="Times"/>
          <w:b/>
          <w:bCs/>
          <w:sz w:val="28"/>
          <w:szCs w:val="28"/>
        </w:rPr>
        <w:t>23,3</w:t>
      </w:r>
      <w:r>
        <w:rPr>
          <w:rFonts w:eastAsia="Times" w:cs="Times" w:ascii="Times" w:hAnsi="Times"/>
          <w:sz w:val="28"/>
          <w:szCs w:val="28"/>
        </w:rPr>
        <w:t xml:space="preserve"> eine heilige Versammlung genann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Bei den nachfolgenden Ausführungen geht es dann um Ruhe. Nach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6,29b</w:t>
      </w:r>
      <w:r>
        <w:rPr>
          <w:rFonts w:eastAsia="Times" w:cs="Times" w:ascii="Times" w:hAnsi="Times"/>
          <w:sz w:val="28"/>
          <w:szCs w:val="28"/>
        </w:rPr>
        <w:t xml:space="preserve"> heißt es: „bleibt ein jeder an seiner Stelle. Niemand gehe am siebenten Tage von seinem Orte heraus“. Dies war praktisch der Vorlauf für die im </w:t>
      </w:r>
      <w:r>
        <w:rPr>
          <w:rFonts w:eastAsia="Times" w:cs="Times" w:ascii="Times" w:hAnsi="Times"/>
          <w:b/>
          <w:bCs/>
          <w:sz w:val="28"/>
          <w:szCs w:val="28"/>
        </w:rPr>
        <w:t>3.Mose</w:t>
      </w:r>
      <w:r>
        <w:rPr>
          <w:rFonts w:eastAsia="Times" w:cs="Times" w:ascii="Times" w:hAnsi="Times"/>
          <w:sz w:val="28"/>
          <w:szCs w:val="28"/>
        </w:rPr>
        <w:t xml:space="preserve"> </w:t>
      </w:r>
      <w:r>
        <w:rPr>
          <w:rFonts w:eastAsia="Times" w:cs="Times" w:ascii="Times" w:hAnsi="Times"/>
          <w:b/>
          <w:bCs/>
          <w:sz w:val="28"/>
          <w:szCs w:val="28"/>
        </w:rPr>
        <w:t>23,3</w:t>
      </w:r>
      <w:r>
        <w:rPr>
          <w:rFonts w:eastAsia="Times" w:cs="Times" w:ascii="Times" w:hAnsi="Times"/>
          <w:sz w:val="28"/>
          <w:szCs w:val="28"/>
        </w:rPr>
        <w:t xml:space="preserve"> benannte heilige Versammlung zur Sabbathruhe zu sammeln. Zwischen der Sammlung zu gottgewollter Sabbathruhe oder zwischen der Weisung „jeder bleibe an seiner Stelle“ und der großen heiligen Versammlung zur gottgewollter Sabbathruhe liegt der Bau des Heiligtums. Das ist hoch bedeutend. Mit der noch nicht möglichen, heiligen Versammlung, sondern der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35,1</w:t>
      </w:r>
      <w:r>
        <w:rPr>
          <w:rFonts w:eastAsia="Times" w:cs="Times" w:ascii="Times" w:hAnsi="Times"/>
          <w:sz w:val="28"/>
          <w:szCs w:val="28"/>
        </w:rPr>
        <w:t xml:space="preserve"> erfolgten großen Sabbathversammlung ohne Heiligtum.</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ach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20,9</w:t>
      </w:r>
      <w:r>
        <w:rPr>
          <w:rFonts w:eastAsia="Times" w:cs="Times" w:ascii="Times" w:hAnsi="Times"/>
          <w:sz w:val="28"/>
          <w:szCs w:val="28"/>
        </w:rPr>
        <w:t xml:space="preserve"> sehen wir in sechs Tagen Arbeit und dem siebenten Tag der Ruhe das große Vorbild Gottes in </w:t>
      </w:r>
      <w:r>
        <w:rPr>
          <w:rFonts w:eastAsia="Times" w:cs="Times" w:ascii="Times" w:hAnsi="Times"/>
          <w:b/>
          <w:bCs/>
          <w:sz w:val="28"/>
          <w:szCs w:val="28"/>
        </w:rPr>
        <w:t>1.Mose</w:t>
      </w:r>
      <w:r>
        <w:rPr>
          <w:rFonts w:eastAsia="Times" w:cs="Times" w:ascii="Times" w:hAnsi="Times"/>
          <w:sz w:val="28"/>
          <w:szCs w:val="28"/>
        </w:rPr>
        <w:t xml:space="preserve"> </w:t>
      </w:r>
      <w:r>
        <w:rPr>
          <w:rFonts w:eastAsia="Times" w:cs="Times" w:ascii="Times" w:hAnsi="Times"/>
          <w:b/>
          <w:bCs/>
          <w:sz w:val="28"/>
          <w:szCs w:val="28"/>
        </w:rPr>
        <w:t>2,2-3</w:t>
      </w:r>
      <w:r>
        <w:rPr>
          <w:rFonts w:eastAsia="Times" w:cs="Times" w:ascii="Times" w:hAnsi="Times"/>
          <w:sz w:val="28"/>
          <w:szCs w:val="28"/>
        </w:rPr>
        <w:t xml:space="preserve">. Damit war nur der Sabbath in der Zeit des Gesetzes nur im Gehorsam auszuleben. Gott forderte durch das Gesetz den absoluten Gehorsam. Wer in der Frage des Sabbaths ungehorsam war, die Todesstrafe hatte ihm zu folgen. Zwei Verse weiter, also i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xml:space="preserve"> finden wir dann den Beweis für </w:t>
      </w:r>
      <w:r>
        <w:rPr>
          <w:rFonts w:eastAsia="Times" w:cs="Times" w:ascii="Times" w:hAnsi="Times"/>
          <w:b/>
          <w:bCs/>
          <w:sz w:val="28"/>
          <w:szCs w:val="28"/>
        </w:rPr>
        <w:t>1.Mose</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Wie Gott damals ruhte, so sollten sie jetzt ruhen. Gott hat auch nicht hinter dem Rücken irgendwie noch was herum gemacht und gearbeitet am siebenten Tag, sondern Gott ruhte vollkommen am siebenten Tag. Darum segnete Jehova den Sabbathtag und heiligte ih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4. Nach </w:t>
      </w:r>
      <w:r>
        <w:rPr>
          <w:rFonts w:eastAsia="Times" w:cs="Times" w:ascii="Times" w:hAnsi="Times"/>
          <w:b/>
          <w:bCs/>
          <w:sz w:val="28"/>
          <w:szCs w:val="28"/>
        </w:rPr>
        <w:t>Hebräer</w:t>
      </w:r>
      <w:r>
        <w:rPr>
          <w:rFonts w:eastAsia="Times" w:cs="Times" w:ascii="Times" w:hAnsi="Times"/>
          <w:sz w:val="28"/>
          <w:szCs w:val="28"/>
        </w:rPr>
        <w:t xml:space="preserve"> </w:t>
      </w:r>
      <w:r>
        <w:rPr>
          <w:rFonts w:eastAsia="Times" w:cs="Times" w:ascii="Times" w:hAnsi="Times"/>
          <w:b/>
          <w:bCs/>
          <w:sz w:val="28"/>
          <w:szCs w:val="28"/>
        </w:rPr>
        <w:t>4,9</w:t>
      </w:r>
      <w:r>
        <w:rPr>
          <w:rFonts w:eastAsia="Times" w:cs="Times" w:ascii="Times" w:hAnsi="Times"/>
          <w:sz w:val="28"/>
          <w:szCs w:val="28"/>
        </w:rPr>
        <w:t xml:space="preserve"> bleibt noch eine Sabbathruhe dem Volke Gottes. Wegen der Nichteinhaltung des Sabbaths übergibt Gott die Vollkommenheit dieser Sabbathruhe Israel ins milinäische Zeitalter. Niemand der Israeliten vermochte das Gesetz gehalten zu haben, bis auf den einen, den Sohn des Menschen - Christus. Wodurch man zugleich schuldig am Sabbath blieb und der da unschuldig war, der mußte noch getötet werden, nicht wahr? So war es inzwischen geworden. Diese Schuld ließ das Gesetz durch Christus erfüllt werden, so daß die Sabbatherfüllung im Tausend-Jahrreich unter Ruhe, Segnung und Heiligung gestellt ist und sein wird.</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ie Unruhe, bevor das milinäische Zeitalter anbricht, die Unruhe der Sünde ist gebannt. Worin? Die Gottlosen sind in der siebzigsten Jahrwoche alle beseitigt. Satan und seine Genossen sitzen wohl verwahrt für tausend Jahre ein. Der Fluch ist beendet, sagt Gottes Wort, darum findet Gottes Absicht keinen Widerstand mehr. Der Segen Gottes vollzieht sich dann an der ganzen Schöpfung an Fauna, Flora und der Krone der Schöpfung, dem Menschen und zwar im paradiesischen Zustand für alle in Überfülle. Die Heilung oder die Heiligung geschieht an den Abgesonderten des Überrestes der 144 000 und ihren Nachkommen. Die Erkennbarkeit, wie einzig der Sabbath mit Israel und nicht mit der Gemeinde verbunden ist, sehen wir aus Punkt 2 dargetan am deutlichsten. Und nun hier, zwar gesetzesverbunden, jedoch mehr als der Segen des Gesetzes, wenn man gehorsam gewesen wäre. Aber letztlich im siebenten Tausend bei Israel im milinäischen Reich, wo der Sabbath von den Israeliten erfüllt wird für 1000 Jahre. Das ist die Sabbathruhe, die dem irdischen Volk Gottes verheißen ist. Diese Sabbathruhe führt sie in die Ewigkeit. Aus der Ruhe des Irdischen in die Ruhe des Himmlischen - Israel. Der Sabbath verläuft exakt und rein israelverbund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Zum Schluß noch ein kurzer Blick in die Zeit der Gemeinde, die ja nicht Sabbathverbunden ist, sondern wir haben eine andere Verbindung. Die Gemeinde erlebt einen völlig anderen Ablauf der Dinge an sich. Für uns vollziehen sich und erfüllen sich die Verheißungen an Stelle des Sabbaths an Ruhe, Segen und Heiligung in Christus. Das ist der Unterschied. Wer in Christus zur Ruhe gelangt ist, hat seine Seele gerettet. Diese Ruhe vermittelt den Erlösten den Frieden Gottes. Über diesen Frieden der Herr sagt: Welcher nicht von euch genommen werden wird. Natürlich gibt es viel Unrast und Unfrieden, solange wie wir in diesem krummen Fleisch sind, das vom Garten Eden her unter Fluch gestellt wurde. Die Errettung unserer Seele aber ist mit einem neuen, einem Geistleib verbunden, ewiglich zu sehen und da bleibt der Friede Gottes. Wer durch Gottes Gnade errettet ist, steht nicht mehr unter dem Sabbathsegen, wohl aber unter dem Segen Jesu Christi und solche, die heute in der Heiligung leben, sind nicht abgesondert für das Sabbathgesetz, vielmehr gilt zweckbestimmt unsere Heiligung dem Leibe des Christus dem geistlichen Christus zu gehören. Mit dem Herrn Jesus das Erbe der Herrlichkeit des Himmels zu teilen ist unsere Zweckbestimmung. Israel besaß einen irdischen Segen und wir besitzen den himmlischen Segen. Gleich solcher Verheißungen aus der Gnadenhand unseres großen Herrn und Gottes, sagen wir ihm Dank. Ach, möchte unser ganzes irdisches Leben eine einzige Danksagung sein, weil wir unsere Seelen in Christus zur Ruhe bringen konnten durch die Liebe unseres Herrn und Gottes, der uns geliebt hat, als wir auf der Seite Satans noch gegen ihn kämpften. Seine Liebe, sagt Gottes Wort im </w:t>
      </w:r>
      <w:r>
        <w:rPr>
          <w:rFonts w:eastAsia="Times" w:cs="Times" w:ascii="Times" w:hAnsi="Times"/>
          <w:b/>
          <w:bCs/>
          <w:sz w:val="28"/>
          <w:szCs w:val="28"/>
        </w:rPr>
        <w:t>1.Korinther</w:t>
      </w:r>
      <w:r>
        <w:rPr>
          <w:rFonts w:eastAsia="Times" w:cs="Times" w:ascii="Times" w:hAnsi="Times"/>
          <w:sz w:val="28"/>
          <w:szCs w:val="28"/>
        </w:rPr>
        <w:t xml:space="preserve"> </w:t>
      </w:r>
      <w:r>
        <w:rPr>
          <w:rFonts w:eastAsia="Times" w:cs="Times" w:ascii="Times" w:hAnsi="Times"/>
          <w:b/>
          <w:bCs/>
          <w:sz w:val="28"/>
          <w:szCs w:val="28"/>
        </w:rPr>
        <w:t>13,8</w:t>
      </w:r>
      <w:r>
        <w:rPr>
          <w:rFonts w:eastAsia="Times" w:cs="Times" w:ascii="Times" w:hAnsi="Times"/>
          <w:sz w:val="28"/>
          <w:szCs w:val="28"/>
        </w:rPr>
        <w:t xml:space="preserve"> - „vergeht nimmer“. Zweifeln wir nicht an Gottes Aussage, sondern nehmen wir sein Wort mit auf unseren Lebensweg. Bei der Wiederkehr unseres Herrn, da heißt es durch Petrus: „Hoffet völlig auf seine Gnad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Sabbath I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6</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6</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3T00:26:00Z</dcterms:created>
  <dc:creator>V.A.</dc:creator>
  <dc:description/>
  <dc:language>en-US</dc:language>
  <cp:lastModifiedBy>Viktor Arent</cp:lastModifiedBy>
  <dcterms:modified xsi:type="dcterms:W3CDTF">2000-08-12T21:20:00Z</dcterms:modified>
  <cp:revision>39</cp:revision>
  <dc:subject/>
  <dc:title>Botschaft von vom aus </dc:title>
</cp:coreProperties>
</file>