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5.07.1993 aus Hebräer 10,16</w:t>
      </w:r>
    </w:p>
    <w:p>
      <w:pPr>
        <w:pStyle w:val="Normal"/>
        <w:bidi w:val="0"/>
        <w:jc w:val="center"/>
        <w:rPr/>
      </w:pPr>
      <w:r>
        <w:rPr>
          <w:sz w:val="24"/>
        </w:rPr>
        <w:t>Thema:</w:t>
      </w:r>
      <w:r>
        <w:rPr>
          <w:b/>
          <w:sz w:val="36"/>
        </w:rPr>
        <w:t xml:space="preserve"> Der neue Bund</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heute ein Wort Gottes aus dem Neuen Testament aufschlagen und nehmen zum Anlass den </w:t>
      </w:r>
      <w:r>
        <w:rPr>
          <w:b/>
          <w:sz w:val="32"/>
        </w:rPr>
        <w:t>Hebräerbrief Kapitel 10</w:t>
      </w:r>
      <w:r>
        <w:rPr>
          <w:sz w:val="32"/>
        </w:rPr>
        <w:t xml:space="preserve"> und zwar den </w:t>
      </w:r>
      <w:r>
        <w:rPr>
          <w:b/>
          <w:sz w:val="32"/>
        </w:rPr>
        <w:t>Vers</w:t>
      </w:r>
      <w:r>
        <w:rPr>
          <w:sz w:val="32"/>
        </w:rPr>
        <w:t xml:space="preserve"> </w:t>
      </w:r>
      <w:r>
        <w:rPr>
          <w:b/>
          <w:sz w:val="32"/>
        </w:rPr>
        <w:t>16</w:t>
      </w:r>
      <w:r>
        <w:rPr>
          <w:sz w:val="32"/>
        </w:rPr>
        <w:t>, wo es heißt: “Dies ist der Bund, den ich ihnen errichten werde nach jenen Tagen, spricht der Herr: Indem ich meine Gesetze in ihre Herzen gebe, werde ich sie auch auf ihre Sinne schreiben”. Soweit Gottes Wort.</w:t>
      </w:r>
    </w:p>
    <w:p>
      <w:pPr>
        <w:pStyle w:val="Normal"/>
        <w:bidi w:val="0"/>
        <w:jc w:val="both"/>
        <w:rPr>
          <w:rFonts w:ascii="Times New Roman" w:hAnsi="Times New Roman"/>
          <w:sz w:val="32"/>
        </w:rPr>
      </w:pPr>
      <w:r>
        <w:rPr>
          <w:sz w:val="32"/>
        </w:rPr>
      </w:r>
    </w:p>
    <w:p>
      <w:pPr>
        <w:pStyle w:val="Normal"/>
        <w:bidi w:val="0"/>
        <w:jc w:val="both"/>
        <w:rPr/>
      </w:pPr>
      <w:r>
        <w:rPr>
          <w:sz w:val="32"/>
        </w:rPr>
        <w:t xml:space="preserve">Es ist die Angelegenheit der Kinder Gottes, in den Aussagen der Heiligen Schrift genauestens informiert zu sein. Unser Herr jedenfalls will es so, denn dafür hat uns Gott dieses sein teures Bibelbuch gegeben. Über die Bundesfrage sind viele Gläubige auch in unseren Richtungen nicht völlig im klaren, obwohl das nicht sein dürfte. Da wird geredet, dass der Herr mit uns, der Gemeinde, einen Bund unterhalte. Dabei hat man die Stelle von </w:t>
      </w:r>
      <w:r>
        <w:rPr>
          <w:b/>
          <w:sz w:val="32"/>
        </w:rPr>
        <w:t>Lukas 22 Vers 20</w:t>
      </w:r>
      <w:r>
        <w:rPr>
          <w:sz w:val="32"/>
        </w:rPr>
        <w:t xml:space="preserve"> gelesen, wo es heißt: “Dieser Kelch ist der neue Bund in meinem Blute”, wie wir das auch in </w:t>
      </w:r>
      <w:r>
        <w:rPr>
          <w:b/>
          <w:sz w:val="32"/>
        </w:rPr>
        <w:t>1.Korinther 11 Vers</w:t>
      </w:r>
      <w:r>
        <w:rPr>
          <w:sz w:val="32"/>
        </w:rPr>
        <w:t xml:space="preserve"> </w:t>
      </w:r>
      <w:r>
        <w:rPr>
          <w:b/>
          <w:sz w:val="32"/>
        </w:rPr>
        <w:t>25</w:t>
      </w:r>
      <w:r>
        <w:rPr>
          <w:sz w:val="32"/>
        </w:rPr>
        <w:t xml:space="preserve"> finden. Es ist betrüblich, dass die Erretteten im Worte Gottes nicht in genügender Weise zuhause sind.</w:t>
      </w:r>
    </w:p>
    <w:p>
      <w:pPr>
        <w:pStyle w:val="Normal"/>
        <w:bidi w:val="0"/>
        <w:jc w:val="both"/>
        <w:rPr>
          <w:rFonts w:ascii="Times New Roman" w:hAnsi="Times New Roman"/>
          <w:sz w:val="32"/>
        </w:rPr>
      </w:pPr>
      <w:r>
        <w:rPr>
          <w:sz w:val="32"/>
        </w:rPr>
      </w:r>
    </w:p>
    <w:p>
      <w:pPr>
        <w:pStyle w:val="Normal"/>
        <w:bidi w:val="0"/>
        <w:jc w:val="both"/>
        <w:rPr/>
      </w:pPr>
      <w:r>
        <w:rPr>
          <w:sz w:val="32"/>
        </w:rPr>
        <w:t xml:space="preserve">Wir wenden uns dem Textvers zu, wo es heißt: “Dies ist der Bund, den ich ihnen errichten werde nach jenen Tagen” – eine Aussage des Neuen Testaments. Wäre die Gemeinde im neuen Bund, könnte dieser Bund nicht hier in Aussicht gestellt werden, wo der Hebräerbrief, wie wir wissen als ein Spätbrief in der Gemeindezeit geschrieben worden ist. Es heißt auch nicht, den ich euch (Gemeinde), sondern “ihnen errichten werde”. Damit ist wieder eine Aussage da. Die “ihnen” sind Israel. Wer sonst? Der Bund hier ist der neue Bund, den Gott selbst errichten will und nicht der Mensch. Den alten Bund kann Gott nicht mehr errichten, weil er am Horeb, dem Berge Gottes, einstmals schon errichtet war, des weiteren von Israel gebrochen wurde. Wir lesen das in </w:t>
      </w:r>
      <w:r>
        <w:rPr>
          <w:b/>
          <w:sz w:val="32"/>
        </w:rPr>
        <w:t>Jesaja 24,5</w:t>
      </w:r>
      <w:r>
        <w:rPr>
          <w:sz w:val="32"/>
        </w:rPr>
        <w:t xml:space="preserve"> oder </w:t>
      </w:r>
      <w:r>
        <w:rPr>
          <w:b/>
          <w:sz w:val="32"/>
        </w:rPr>
        <w:t>Jeremia 11,10</w:t>
      </w:r>
      <w:r>
        <w:rPr>
          <w:sz w:val="32"/>
        </w:rPr>
        <w:t xml:space="preserve"> und </w:t>
      </w:r>
      <w:r>
        <w:rPr>
          <w:b/>
          <w:sz w:val="32"/>
        </w:rPr>
        <w:t>31,32</w:t>
      </w:r>
      <w:r>
        <w:rPr>
          <w:sz w:val="32"/>
        </w:rPr>
        <w:t xml:space="preserve"> unter anderem. Über den neuen Bund ist in </w:t>
      </w:r>
      <w:r>
        <w:rPr>
          <w:b/>
          <w:sz w:val="32"/>
        </w:rPr>
        <w:t>Römer 11,27</w:t>
      </w:r>
      <w:r>
        <w:rPr>
          <w:sz w:val="32"/>
        </w:rPr>
        <w:t xml:space="preserve"> geredet, wenn er Israel die Sünden wegnehmen wird, dann kommt der neue Bund. Ein neuer Bund kann nur dort gemacht werden, wo ein alter Bund war. Da mit der Gemeinde des Leibes Christi kein alter Bund bestand, kann auch kein neuer mit uns je und je gemacht werden, außerdem ist das unmöglich, denn wir sind der Leib des Christus (der Christus). Ich kann nicht einen Bund mit mir selbst machen. Das gibt es gar nicht. Bei einem Bund sind allerwenigstens zwei, das ist der Bund der Ehe. Einer kann nicht einen Ehebund schließen, das wäre dasselbe. Wir leben zwar heute in einer verrückten Zeit, ich möchte da hier nicht darauf eingehen, aber einer allein wird mit sich auf dem Standesamt nicht zurecht kommen. Ich möchte vorsorglich das hier schon bekannt mach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 Errichtung selbst soll sein, die Bibel sagt hier, nach jenen Tagen. Da müssen wir wieder wissen, was “jene Tage” für Israel sind. Die jenen Tage sind die Gnadentage. Das heißt, nach der Gemeindezeit. Israel, das irdische Volk Gottes, stand unter einem Bund und wird neu unter einem Bund gestellt werden. Nicht der Mensch hat hier zu reden, es heißt: “spricht der Herr”. Wenn Gott redet, haben wir zu schweigen, auch wenn es uns schwer fällt, die Sprechwerkzeuge abzuschalten. Wir lassen das Geredete hier stehen, wie es ist, sonst kommen wir nicht klar, indem wir Veränderungen vornehmen, verstehen wir die Rede Gottes seiner Mitteilungen in Vers 16 nicht mehr. Was spricht er denn? Wir haben gelesen: “Indem ich meine Gesetze in ihre Herzen gebe”. Geschwister, das kann nie die Gemeinde sein. Wenn wir </w:t>
      </w:r>
      <w:r>
        <w:rPr>
          <w:b/>
          <w:sz w:val="32"/>
        </w:rPr>
        <w:t>Römer 8 Vers</w:t>
      </w:r>
      <w:r>
        <w:rPr>
          <w:sz w:val="32"/>
        </w:rPr>
        <w:t xml:space="preserve"> </w:t>
      </w:r>
      <w:r>
        <w:rPr>
          <w:b/>
          <w:sz w:val="32"/>
        </w:rPr>
        <w:t>2</w:t>
      </w:r>
      <w:r>
        <w:rPr>
          <w:sz w:val="32"/>
        </w:rPr>
        <w:t xml:space="preserve"> kennen, dann ist das unmöglich.</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hier zu einer Frage: Was sind meine Gesetze? Das ist ja das Nächstliegende, was wir wissen müssen, sonst verstehen wir auch den Inhalt unseres Textverses nicht. Ganz sicher ist, dass dies niemals das Gesetz vom Sinai sein kann. Das ist also absolut, denn nach </w:t>
      </w:r>
      <w:r>
        <w:rPr>
          <w:b/>
          <w:sz w:val="32"/>
        </w:rPr>
        <w:t>Matthäus 5 Vers</w:t>
      </w:r>
      <w:r>
        <w:rPr>
          <w:sz w:val="32"/>
        </w:rPr>
        <w:t xml:space="preserve"> </w:t>
      </w:r>
      <w:r>
        <w:rPr>
          <w:b/>
          <w:sz w:val="32"/>
        </w:rPr>
        <w:t>17</w:t>
      </w:r>
      <w:r>
        <w:rPr>
          <w:sz w:val="32"/>
        </w:rPr>
        <w:t xml:space="preserve"> hat der Christus dieses Gesetz vom Horeb oder Sinai, erfüllt. Seine Gesetze will der Herr dem Volke Israel in ihre Herzen geben, wie wir lesen. Der Herr ist der Geber dieser Gesetze. Es sind seine Gesetze. Diese Zeit für diese Aussage betrifft das Tausendjährige Reich, beginnt aber schon in der siebzigsten Jahrwoche, der Zubereitungszeit für das Millennium. Zu “meine Gesetze” gehören das Gesetz des Geistes und das Gesetz des Lebens. Das kommende Israel nach der Gerichtswoche ist nicht mit der Zeit des Alten Testaments vergleichbar. Im Alten Testament des ersten Bundes diente man Gott dem Fleische nach. Im Tausendjahrreich sind alle Bewohner dieser Erde mit dem Geiste Gottes ausgestattet. Da gibt es keinen Bewohner auf dieser Erde, der den angekündigten Geist Gottes nicht habe, sonst wäre Friedensreich der Gerechtigkeit überhaupt nicht möglich. Bereits der Prophet </w:t>
      </w:r>
      <w:r>
        <w:rPr>
          <w:b/>
          <w:sz w:val="32"/>
        </w:rPr>
        <w:t xml:space="preserve">Jesaja </w:t>
      </w:r>
      <w:r>
        <w:rPr>
          <w:sz w:val="32"/>
        </w:rPr>
        <w:t>in</w:t>
      </w:r>
      <w:r>
        <w:rPr>
          <w:b/>
          <w:sz w:val="32"/>
        </w:rPr>
        <w:t xml:space="preserve"> Kapitel 44 Vers</w:t>
      </w:r>
      <w:r>
        <w:rPr>
          <w:sz w:val="32"/>
        </w:rPr>
        <w:t xml:space="preserve"> </w:t>
      </w:r>
      <w:r>
        <w:rPr>
          <w:b/>
          <w:sz w:val="32"/>
        </w:rPr>
        <w:t>3</w:t>
      </w:r>
      <w:r>
        <w:rPr>
          <w:sz w:val="32"/>
        </w:rPr>
        <w:t xml:space="preserve"> hatte zu prophezeien: “Ich werde meinen Geist ausgießen auf deinen Samen”. Da gab es noch keine Gemeinde, das war Israel. Jesaja war ein Prophet an Israel gesandt, während </w:t>
      </w:r>
      <w:r>
        <w:rPr>
          <w:b/>
          <w:sz w:val="32"/>
        </w:rPr>
        <w:t>Jeremia</w:t>
      </w:r>
      <w:r>
        <w:rPr>
          <w:sz w:val="32"/>
        </w:rPr>
        <w:t xml:space="preserve"> (</w:t>
      </w:r>
      <w:r>
        <w:rPr>
          <w:b/>
          <w:sz w:val="32"/>
        </w:rPr>
        <w:t>Kapitel 1,5</w:t>
      </w:r>
      <w:r>
        <w:rPr>
          <w:sz w:val="32"/>
        </w:rPr>
        <w:t xml:space="preserve">) an die Nationen gesandt war. Es sind unterschiedliche Merkmale beider großen Propheten. Hier wird nicht vom Pfingstereignis, sondern von der siebzigsten Jahrwoche geredet. Ich mache darauf aufmerksam. Zwischen der Weissagung und der Erfüllung liegen circa 2700 Jahre. Jetzt verstehen wir auch, wenn die Bibel, Gottes Wort, sagt, dass bei Gott ein Tag wie tausend Jahre sind, 2700 Jahre sind bei Gott nicht viel, das ist übermorgen. Ähnlich wie die Gemeinde, erhalten auch jene einen Geist. Ich sage, ähnlich. Sie bekommen ihren Geist in ihr Fleisch. Wir haben den Heiligen Geist, von dem er heißt, dass “er bei euch sei in Ewigkeit”, nach </w:t>
      </w:r>
      <w:r>
        <w:rPr>
          <w:b/>
          <w:sz w:val="32"/>
        </w:rPr>
        <w:t>Johannes 14,16</w:t>
      </w:r>
      <w:r>
        <w:rPr>
          <w:sz w:val="32"/>
        </w:rPr>
        <w:t xml:space="preserve">. Wer errettet ist, behält den Heiligen Geist für alle Ewigkeiten der Ewigkeiten, nach der Aussage des Wortes Gottes. Wer es genauer weiß als Gott, der soll sich mit Gott auseinandersetzen. Würden wir ihn verlieren, hätte Gott gelogen. Das ist ganz klar. Dann hätte auch Gott in der Beziehung seiner Wahrheit keinen Bestand. Da brauchen wir uns keine Sorgen zu machen, weil geschrieben steht in </w:t>
      </w:r>
      <w:r>
        <w:rPr>
          <w:b/>
          <w:sz w:val="32"/>
        </w:rPr>
        <w:t>Psalm 116 Vers</w:t>
      </w:r>
      <w:r>
        <w:rPr>
          <w:sz w:val="32"/>
        </w:rPr>
        <w:t xml:space="preserve"> </w:t>
      </w:r>
      <w:r>
        <w:rPr>
          <w:b/>
          <w:sz w:val="32"/>
        </w:rPr>
        <w:t>11</w:t>
      </w:r>
      <w:r>
        <w:rPr>
          <w:sz w:val="32"/>
        </w:rPr>
        <w:t>: “Alle Menschen sind Lügner”.</w:t>
      </w:r>
    </w:p>
    <w:p>
      <w:pPr>
        <w:pStyle w:val="Normal"/>
        <w:bidi w:val="0"/>
        <w:jc w:val="both"/>
        <w:rPr>
          <w:rFonts w:ascii="Times New Roman" w:hAnsi="Times New Roman"/>
          <w:sz w:val="32"/>
        </w:rPr>
      </w:pPr>
      <w:r>
        <w:rPr>
          <w:sz w:val="32"/>
        </w:rPr>
      </w:r>
    </w:p>
    <w:p>
      <w:pPr>
        <w:pStyle w:val="Normal"/>
        <w:bidi w:val="0"/>
        <w:jc w:val="both"/>
        <w:rPr/>
      </w:pPr>
      <w:r>
        <w:rPr>
          <w:sz w:val="32"/>
        </w:rPr>
        <w:t xml:space="preserve">Israel erhält nicht den Heiligen Geist zur Versiegelung wie wir, sondern den Geist Gottes, den man empfangen und verlieren kann. In </w:t>
      </w:r>
      <w:r>
        <w:rPr>
          <w:b/>
          <w:sz w:val="32"/>
        </w:rPr>
        <w:t>1.Samuel 16 Vers</w:t>
      </w:r>
      <w:r>
        <w:rPr>
          <w:sz w:val="32"/>
        </w:rPr>
        <w:t xml:space="preserve"> </w:t>
      </w:r>
      <w:r>
        <w:rPr>
          <w:b/>
          <w:sz w:val="32"/>
        </w:rPr>
        <w:t>14</w:t>
      </w:r>
      <w:r>
        <w:rPr>
          <w:sz w:val="32"/>
        </w:rPr>
        <w:t xml:space="preserve"> lesen wir: “Aber der Geist Jehovas wich von Saul”, wegen seiner Sünden und der nicht folgenden Vergebung und Reinigung. Den Geist Gottes kann man im Alten Testament und im Millennium wieder verlieren. Wer natürlich dazwischen nicht klar kommt, weil er sich nicht genügend im Worte Gottes durch den Heiligen Geist hat unterrichten lassen, würfelt natürlich die beiden gewaltigen zu trennenden Begebenheiten durcheinander, ein Typus für die Gläubigen heutiger Tage. Denken wir in </w:t>
      </w:r>
      <w:r>
        <w:rPr>
          <w:b/>
          <w:sz w:val="32"/>
        </w:rPr>
        <w:t>Offenbarung Kapitel 20 Vers 8-9</w:t>
      </w:r>
      <w:r>
        <w:rPr>
          <w:sz w:val="32"/>
        </w:rPr>
        <w:t xml:space="preserve"> an jene vielen Menschen, die wie der Sand des Meeres gegen Jerusalem unter der Führung des Gehörnten und Pferdefüßigen heraufkommen und Feuer von Gott sie verschlingen wird. Gleich wie vor Sauls Tod im Gericht der Geist Gottes wich, so wird auch bei jenen vielen, die heraufkommen werden, von Offenbarung 20,8-9 vor dem Gericht der Geist Gottes weichen.</w:t>
      </w:r>
    </w:p>
    <w:p>
      <w:pPr>
        <w:pStyle w:val="Normal"/>
        <w:bidi w:val="0"/>
        <w:jc w:val="both"/>
        <w:rPr>
          <w:rFonts w:ascii="Times New Roman" w:hAnsi="Times New Roman"/>
          <w:sz w:val="32"/>
        </w:rPr>
      </w:pPr>
      <w:r>
        <w:rPr>
          <w:sz w:val="32"/>
        </w:rPr>
      </w:r>
    </w:p>
    <w:p>
      <w:pPr>
        <w:pStyle w:val="Normal"/>
        <w:bidi w:val="0"/>
        <w:jc w:val="both"/>
        <w:rPr/>
      </w:pPr>
      <w:r>
        <w:rPr>
          <w:sz w:val="32"/>
        </w:rPr>
        <w:t>Zurückkommend zum Textvers, wo es heißt: “... meine Gesetze in ihre Herzen gebe” – gehört zum neuen Geist, auch die Beschneidung der Herzen für Israel. Wir lesen ja schon in</w:t>
      </w:r>
      <w:r>
        <w:rPr>
          <w:b/>
          <w:sz w:val="32"/>
        </w:rPr>
        <w:t xml:space="preserve"> 5.Mose</w:t>
      </w:r>
      <w:r>
        <w:rPr>
          <w:sz w:val="32"/>
        </w:rPr>
        <w:t xml:space="preserve"> davon, dass der Herr diesem irdischen Volk Israel diese Herzensbeschneidung angekündigt hat. Nur die Beschneidung des Fleisches war nicht dazu angetan, diese Herzensbeschneidung zu vollziehen. Dafür war die Fleischesbeschneidung weit, weit zu schwach. Sie gereichte dazu, dass einer, der in der Beschneidung war, Teilhaber am ersten Bund war, zum Alten Bund gehörte. Wenn sich heute Israeliten in verkennender Weise beschneiden lassen und Christus seit bald 2000 Jahren des Gesetzes Ende ist, dann laufen sie ins Leere mit dieser Beschneidung. Eine Beschneidung, die schon damals keine Herzensveränderung brachte, sie bringt heute erst recht nichts. Das ist logisch, weil das ein Übergehen der riesigen Gnade und Barmherzigkeit unseres Herrn Jesus Christus zum Inhalt hätte. Der Dienst im Fleische trug als Zeichen des Alten Bundes und ihrer Zugehörigkeit die Beschneidung der Vorhaut alles Männlichen. Die rein fleischliche Veränderung hat aber den Abfall Israels in den vielen Jahrhunderten in keiner Weise verhindert. Darum gibt Gott sich mit seinem irdischen Volke sehr, sehr früh die Mühe, ihnen die Herzensveränderung nahe zu bringen. Beschneidung der Herzen nennt die Bibel die Herzensveränderung.</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5.Mose 10,16</w:t>
      </w:r>
      <w:r>
        <w:rPr>
          <w:sz w:val="32"/>
        </w:rPr>
        <w:t xml:space="preserve"> ist gesagt: “So beschneidet denn die Vorhaut eures Herzens”. In </w:t>
      </w:r>
      <w:r>
        <w:rPr>
          <w:b/>
          <w:sz w:val="32"/>
        </w:rPr>
        <w:t>5.Mose 30,6</w:t>
      </w:r>
      <w:r>
        <w:rPr>
          <w:sz w:val="32"/>
        </w:rPr>
        <w:t xml:space="preserve"> heißt es: “Und Jehova, dein Gott, wird dein Herz und das Herz deiner Kinder beschneiden, damit du Jehova, deinem Gott, liebest mit deinem ganzen Herzen und mit deiner ganzen Seele, auf dass du am Leben bleibest”. In der ersten Stelle, da erhält Israel die Weisung sich selbst die Herzen zu beschneiden. Wenn der Herr Jesus sagt: “Ohne mich könnt ihr nichts tun”, dann finden wir hier die Praxis, sie konnten das nicht, weil eine fleischliche Veränderung keine Herzensveränderung in sich birgt, ganz klar. Der Mensch aus sich heraus kann gar nichts und schon gar keine geistliche Veränderung, weder an anderen und auch an sich selbst nicht vornehmen. So besagt dann die zweite Stelle, dass der Herr die Herzensbeschneidung an ihnen und ihren Kindern, hier werden die Kinder besonders erwähnt, vornehmen will. Wenn der Herr was macht, dann ist gemacht, dann kommt ein Punkt und dann nichts mehr. Es wird nicht darüber diskutiert. “Er sprach und es ward” – lesen wir schon zu Beginn des Wortes Gottes. Das ist unser Gott.</w:t>
      </w:r>
    </w:p>
    <w:p>
      <w:pPr>
        <w:pStyle w:val="Normal"/>
        <w:bidi w:val="0"/>
        <w:jc w:val="both"/>
        <w:rPr>
          <w:rFonts w:ascii="Times New Roman" w:hAnsi="Times New Roman"/>
          <w:sz w:val="32"/>
        </w:rPr>
      </w:pPr>
      <w:r>
        <w:rPr>
          <w:sz w:val="32"/>
        </w:rPr>
      </w:r>
    </w:p>
    <w:p>
      <w:pPr>
        <w:pStyle w:val="Normal"/>
        <w:bidi w:val="0"/>
        <w:jc w:val="both"/>
        <w:rPr/>
      </w:pPr>
      <w:r>
        <w:rPr>
          <w:sz w:val="32"/>
        </w:rPr>
        <w:t xml:space="preserve">Bruder und Schwester, wie stark vertraust du überhaupt diesem Gott in deinem irdischen Leben? Mit der fleischlichen Beschneidung konnten sie Gott in keiner Weise mit dem ganzen Herzen lieben, es war gar nicht drin. Zuerst müssen die Herzen verändert werden. Das ist die Rede Jesu, dass zuerst das Inwendige gereinigt werden muss, sagt der Herr. Wenn das geschehen ist, dann könnt ihr auch auf das Auswendige blicken, worauf die Pharisäer so großen Wert legten, das Auswendige der Schüssel zu reinigen, die Hände zu waschen. “Warum waschen deine Jünger sich nicht die Hände?” – das ist auswendig. Wir sehen, dass der alte Bund das Auswendige betraf vom Wandel bis zur Beschneidung. Ich wiederhole noch einmal, zuerst müssen die Herzen verändert werden, das ist, sobald der Geist Gottes ihre Herzen erfüllt. Im Alten Testament hatte Israel keine Herzenserfüllung. Das Volk kannte das gar nicht durch den Geist Gottes. Erst sobald der Geist Gottes ihre Herzen erfüllt hatte und erfüllt hat, vermögen sie auch mit ihrer ganzen Seele, mit dem was in ihnen ist, den Herrn zu lieben. Wenn das Inwendige nicht geordnet ist, hören wir bitte auf, Gott mit dem äußeren Zustand der Form etwa Gehorsam leisten zu wollen oder gar zu lieben. Gott nimmt das Zeug sowieso nicht an. Dann wird selbst die Botschaft von Christus in einem christlichen Abendland zum Fax, wenn ich nicht persönlich das tue, was das Neue Testament lehrt, mit meinem sündigen Herzen zu Christus zu kommen, damit er das Inwendige verändert. Mit Werksschaffen lässt sich Gott nicht überreden. Das hat Israel bald 2000 Jahre bewiesen. Versuchen wir es bitte nicht, wir laufen hundertprozentig falsch, wenn wir mit dem wieder beginnen wollen, wozu Christus, wie wir lesen, das Ende davon ist, nämlich des Gesetzes Ende. Das ist gesetzliches Denken, anderswo hinüberzusteigen als der Weg zum Herrn führt. Das aber ist für Israel die kommende Ausgießung des Geistes Gottes. Durch diesen Geist, den sie dann haben, werden sie tausend Jahre dem Herrn gefallen, dem sie bisher noch nie gefallen haben, im Tausendjahrreich ist es dann soweit. Es beginnt schon ein wenig davor. Wir lesen das schon in der siebzigsten Jahrwoche, </w:t>
      </w:r>
      <w:r>
        <w:rPr>
          <w:b/>
          <w:sz w:val="32"/>
        </w:rPr>
        <w:t>Offenbarung Kapitel 14,1-2</w:t>
      </w:r>
      <w:r>
        <w:rPr>
          <w:sz w:val="32"/>
        </w:rPr>
        <w:t>, da sind die 144000 – und der Christus ist in ihrer Mitte auf dem Berg, der Zion heißt, – prophetischer Ausdruck des gespaltenen Ölberges.</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m Gesetz des Lebens, was sich in </w:t>
      </w:r>
      <w:r>
        <w:rPr>
          <w:b/>
          <w:sz w:val="32"/>
        </w:rPr>
        <w:t>5.Mose 30 Vers</w:t>
      </w:r>
      <w:r>
        <w:rPr>
          <w:sz w:val="32"/>
        </w:rPr>
        <w:t xml:space="preserve"> </w:t>
      </w:r>
      <w:r>
        <w:rPr>
          <w:b/>
          <w:sz w:val="32"/>
        </w:rPr>
        <w:t>6</w:t>
      </w:r>
      <w:r>
        <w:rPr>
          <w:sz w:val="32"/>
        </w:rPr>
        <w:t xml:space="preserve">, “auf dass du am Leben bleibest”, bezieht. In dem das Millennium betreffenden Abschnitt von </w:t>
      </w:r>
      <w:r>
        <w:rPr>
          <w:b/>
          <w:sz w:val="32"/>
        </w:rPr>
        <w:t>Offenbarung 21 Vers 2-8</w:t>
      </w:r>
      <w:r>
        <w:rPr>
          <w:sz w:val="32"/>
        </w:rPr>
        <w:t xml:space="preserve"> heißt es dort in </w:t>
      </w:r>
      <w:r>
        <w:rPr>
          <w:b/>
          <w:sz w:val="32"/>
        </w:rPr>
        <w:t>Vers</w:t>
      </w:r>
      <w:r>
        <w:rPr>
          <w:sz w:val="32"/>
        </w:rPr>
        <w:t xml:space="preserve"> </w:t>
      </w:r>
      <w:r>
        <w:rPr>
          <w:b/>
          <w:sz w:val="32"/>
        </w:rPr>
        <w:t>4</w:t>
      </w:r>
      <w:r>
        <w:rPr>
          <w:sz w:val="32"/>
        </w:rPr>
        <w:t xml:space="preserve">: “Und der Tod wird nicht mehr sein”, wunderbare Botschaft. Darum zieht es auch die fälschlich sogenannten Zeugen Jehovas, zu diesem Millennium, nicht zu Christus, nicht zur Herrlichkeit. Sie wollen die tausend Jahre genießen, und nicht einer von ihnen ist dabei. Das Gericht der Lebendigen hat auch den Tod für tausend Jahre mitbesiegt. Darum wird dieses Reich Gerechtigkeit und Friede sein. Dass keiner mehr stirbt, ist Gerechtigkeit Gottes. Dass kein Krieg mehr sein wird, sondern nur noch Frieden, ist Gerechtigkeit Gottes, wie es im </w:t>
      </w:r>
      <w:r>
        <w:rPr>
          <w:b/>
          <w:sz w:val="32"/>
        </w:rPr>
        <w:t>Jesaja Kapitel 32 Vers</w:t>
      </w:r>
      <w:r>
        <w:rPr>
          <w:sz w:val="32"/>
        </w:rPr>
        <w:t xml:space="preserve"> </w:t>
      </w:r>
      <w:r>
        <w:rPr>
          <w:b/>
          <w:sz w:val="32"/>
        </w:rPr>
        <w:t>17</w:t>
      </w:r>
      <w:r>
        <w:rPr>
          <w:sz w:val="32"/>
        </w:rPr>
        <w:t xml:space="preserve"> gesagt ist: “Und das Werk der Gerechtigkeit wird Friede sein”. Hier haben wir es wortwörtlich stehen. Diese seine Gesetze, von denen wir hier lesen, wird der Herr in ihre Herzen geben und Israel erfüllen. Der neue Geist mit der Herzensbeschneidung und das anhaltende Leben, dass der Tod nicht mehr sein wird, wie wir lasen, wird vom Herrn in seiner Gerechtigkeit gegeben. Der Mensch hat an solchen Geschehnissen Null Tätigkeiten. Der Friede Gottes im Tausendjahrreich regiert. Der König des Friedens in jenem Reiche ist Christus der Herr. “Über diese meine Gesetze” – heißt es dann zum Schluss – “werde ich sie auch auf ihre Sinne schreiben”. Das sind die Worte Gottes, mit denen wir hier neutestamentlich prophetisch vorausschauend solches lesen können: “werde ich sie auch auf ihre Sinne schreiben”.</w:t>
      </w:r>
    </w:p>
    <w:p>
      <w:pPr>
        <w:pStyle w:val="Normal"/>
        <w:bidi w:val="0"/>
        <w:jc w:val="both"/>
        <w:rPr>
          <w:rFonts w:ascii="Times New Roman" w:hAnsi="Times New Roman"/>
          <w:sz w:val="32"/>
        </w:rPr>
      </w:pPr>
      <w:r>
        <w:rPr>
          <w:sz w:val="32"/>
        </w:rPr>
      </w:r>
    </w:p>
    <w:p>
      <w:pPr>
        <w:pStyle w:val="Normal"/>
        <w:bidi w:val="0"/>
        <w:jc w:val="both"/>
        <w:rPr/>
      </w:pPr>
      <w:r>
        <w:rPr>
          <w:sz w:val="32"/>
        </w:rPr>
        <w:t xml:space="preserve">Aus dieser Textstelle ersehen wir, wie eng Herz und Sinn miteinander verbunden sind. Herz und Gesinnung. Herzensveränderung bringt neue andere Gesinnung. Darum sollen wir die Gesinnung unseres Herrn Jesus Christus haben, weil die Liebe Gottes, weil der Heilige Geist in unsere Herzen eingezogen ist. Wenn wir hier lesen: “werde ich sie auch auf ihre Sinne schreiben”, so werden wir an </w:t>
      </w:r>
      <w:r>
        <w:rPr>
          <w:b/>
          <w:sz w:val="32"/>
        </w:rPr>
        <w:t>5.Mose 11 Vers</w:t>
      </w:r>
      <w:r>
        <w:rPr>
          <w:sz w:val="32"/>
        </w:rPr>
        <w:t xml:space="preserve"> </w:t>
      </w:r>
      <w:r>
        <w:rPr>
          <w:b/>
          <w:sz w:val="32"/>
        </w:rPr>
        <w:t>18</w:t>
      </w:r>
      <w:r>
        <w:rPr>
          <w:sz w:val="32"/>
        </w:rPr>
        <w:t xml:space="preserve"> erinnert, wo es heißt: “Und ihr sollt diese meine Worte auf euer Herz und auf eure Seele legen und sie zum Zeichen auf eure Hand binden, und sie sollen zu Stirnbändern zwischen euren Augen sein”. Geschwister, diese Aussage finden wir heute noch in Israel in der Orthodoxie. Das ist ja Fleischesdienst gewesen, es ist schade, dass sie das noch heute machen. Israel, was Herz und was sein Inneres betrifft, – unverändert seit dem ersten Bund, aber die Veränderung wird kommen im neuen Bund, wie wir eingangs hörten. Das Wort Gottes im Fleischesdienst war kraftlos, sagt die Bibel. Sie sollten das Wort an ihre Hand und an ihre Stirn binden, das sie es immer bei sich hatten. Geschwister, jetzt sehen wir die Unmöglichkeit, was nützt das, wenn das Herz nicht verändert wird. Nichts. Dass es ihnen immer nahe sei, wir lesen, dass dies ein Zeichen sei. Das Zeichen hat, wie wir wissen eine spätere prophetische Erfüllung. Diese prophetische Erfüllung ist, wenn der Geist Gottes für Israel ausgegossen wird. In dieser Zeit der siebzigsten Jahrwoche äfft der Satan die Dinge an den Verlorenen nach und gibt ihnen das Malzeichen des Tieres, wie geschrieben steht, an Stirn und Hand, </w:t>
      </w:r>
      <w:r>
        <w:rPr>
          <w:b/>
          <w:sz w:val="32"/>
        </w:rPr>
        <w:t>Offenbarung 13,16</w:t>
      </w:r>
      <w:r>
        <w:rPr>
          <w:sz w:val="32"/>
        </w:rPr>
        <w:t>. Interessant ist, dass die Dämonie äußerst religiös vorgeht, um das Blendwerk nicht erkennen zu lassen. Wenn wir an die Versuchungsgeschichte Jesu denken, da hat der Teufel nur mit Bibelstellen hausiert, obwohl er selbst der ist, der am weitesten vom Worte Gottes entfernt ist.</w:t>
      </w:r>
    </w:p>
    <w:p>
      <w:pPr>
        <w:pStyle w:val="Normal"/>
        <w:bidi w:val="0"/>
        <w:jc w:val="both"/>
        <w:rPr>
          <w:rFonts w:ascii="Times New Roman" w:hAnsi="Times New Roman"/>
          <w:sz w:val="32"/>
        </w:rPr>
      </w:pPr>
      <w:r>
        <w:rPr>
          <w:sz w:val="32"/>
        </w:rPr>
      </w:r>
    </w:p>
    <w:p>
      <w:pPr>
        <w:pStyle w:val="Normal"/>
        <w:bidi w:val="0"/>
        <w:jc w:val="both"/>
        <w:rPr/>
      </w:pPr>
      <w:r>
        <w:rPr>
          <w:sz w:val="32"/>
        </w:rPr>
        <w:t xml:space="preserve">Beachtlich ist die Stelle in </w:t>
      </w:r>
      <w:r>
        <w:rPr>
          <w:b/>
          <w:sz w:val="32"/>
        </w:rPr>
        <w:t>Hebräer 8 Vers</w:t>
      </w:r>
      <w:r>
        <w:rPr>
          <w:sz w:val="32"/>
        </w:rPr>
        <w:t xml:space="preserve"> </w:t>
      </w:r>
      <w:r>
        <w:rPr>
          <w:b/>
          <w:sz w:val="32"/>
        </w:rPr>
        <w:t>10</w:t>
      </w:r>
      <w:r>
        <w:rPr>
          <w:sz w:val="32"/>
        </w:rPr>
        <w:t xml:space="preserve">, wo die Angaben gegenüber </w:t>
      </w:r>
      <w:r>
        <w:rPr>
          <w:b/>
          <w:sz w:val="32"/>
        </w:rPr>
        <w:t>Hebräer 10 Vers</w:t>
      </w:r>
      <w:r>
        <w:rPr>
          <w:sz w:val="32"/>
        </w:rPr>
        <w:t xml:space="preserve"> </w:t>
      </w:r>
      <w:r>
        <w:rPr>
          <w:b/>
          <w:sz w:val="32"/>
        </w:rPr>
        <w:t>16</w:t>
      </w:r>
      <w:r>
        <w:rPr>
          <w:sz w:val="32"/>
        </w:rPr>
        <w:t xml:space="preserve"> unseres Textverses genau umgekehrt geschrieben stehen. In </w:t>
      </w:r>
      <w:r>
        <w:rPr>
          <w:b/>
          <w:sz w:val="32"/>
        </w:rPr>
        <w:t>Hebräer 8 Vers 10</w:t>
      </w:r>
      <w:r>
        <w:rPr>
          <w:sz w:val="32"/>
        </w:rPr>
        <w:t xml:space="preserve"> heißt es: “Indem ich meine Gesetze in ihren Sinn gebe, werde ich sie auch auf ihre Herzen schreiben”. Die Ausgießung des Geistes Gottes hat eine völlige Gesinnungsveränderung des Überrestes und der Kinder, “deiner Kinder”, Nachkommen, zur Folge. Diese Kinder sind hier die 144000, das sind Nachkommen, zur Folge. Dieser Geist wird im Tausendjahrreich geburtlich weitergegeben vererbt, was es bei uns gar nicht gibt. Wir können den Heiligen Geist nur rein individuell, persönlich, durch unser Kommen zu Christus erhalten, wenn wir endlich unseren Stolz zerstören und uns als verlorene Sünder vor Gott bekennen. Wenn wir zu dieser Aufrichtigkeit nicht die Ehrlichkeit haben, – Feuersee. Gottes Gerechtigkeit ist der Feuersee! Nicht etwa, dass der Geist Gottes bei jeder Fleischesgeburt nach </w:t>
      </w:r>
      <w:r>
        <w:rPr>
          <w:b/>
          <w:sz w:val="32"/>
        </w:rPr>
        <w:t>Joel 2 Vers</w:t>
      </w:r>
      <w:r>
        <w:rPr>
          <w:sz w:val="32"/>
        </w:rPr>
        <w:t xml:space="preserve"> </w:t>
      </w:r>
      <w:r>
        <w:rPr>
          <w:b/>
          <w:sz w:val="32"/>
        </w:rPr>
        <w:t>28</w:t>
      </w:r>
      <w:r>
        <w:rPr>
          <w:sz w:val="32"/>
        </w:rPr>
        <w:t xml:space="preserve"> wieder neu ausgegossen werden müsste, absolut nicht. Diese Ausgießung ist eine einmalige Angelegenheit unseres Gottes, wie es auch heute, wir wissen, was heute in der Mystik alles Irres gelehrt wird. Wir wollen damit nichts zu tun haben. </w:t>
      </w:r>
    </w:p>
    <w:p>
      <w:pPr>
        <w:pStyle w:val="Normal"/>
        <w:bidi w:val="0"/>
        <w:jc w:val="both"/>
        <w:rPr>
          <w:rFonts w:ascii="Times New Roman" w:hAnsi="Times New Roman"/>
          <w:sz w:val="32"/>
        </w:rPr>
      </w:pPr>
      <w:r>
        <w:rPr>
          <w:sz w:val="32"/>
        </w:rPr>
      </w:r>
    </w:p>
    <w:p>
      <w:pPr>
        <w:pStyle w:val="Normal"/>
        <w:bidi w:val="0"/>
        <w:jc w:val="both"/>
        <w:rPr/>
      </w:pPr>
      <w:r>
        <w:rPr>
          <w:sz w:val="32"/>
        </w:rPr>
        <w:t xml:space="preserve">Durch Gottes Gabe seine Gesetze in ihre Sinne zu geben, erhalten die Gläubigen des Überrestes jener 144000 die geistliche Gesinnung, die ihnen, Israel, im Fleischesdienst versagt war. Außerordentlich ist, dass der neue Bund seine Gesetze in den Herzen der Israeliten die Aussagen in </w:t>
      </w:r>
      <w:r>
        <w:rPr>
          <w:b/>
          <w:sz w:val="32"/>
        </w:rPr>
        <w:t>Hebräer 10 Vers</w:t>
      </w:r>
      <w:r>
        <w:rPr>
          <w:sz w:val="32"/>
        </w:rPr>
        <w:t xml:space="preserve"> </w:t>
      </w:r>
      <w:r>
        <w:rPr>
          <w:b/>
          <w:sz w:val="32"/>
        </w:rPr>
        <w:t>17</w:t>
      </w:r>
      <w:r>
        <w:rPr>
          <w:sz w:val="32"/>
        </w:rPr>
        <w:t xml:space="preserve"> zulässt zu sagen: “Ihrer Sünden und ihrer Gesetzlosigkeiten werde ich nie mehr gedenken”. Sie sind also im Millennium in völliger Vergebung durch Persönlichkeitsvergebung und durch das Gericht durch die Schuld der Väter. Das ist das, was wir wissen, </w:t>
      </w:r>
      <w:r>
        <w:rPr>
          <w:b/>
          <w:sz w:val="32"/>
        </w:rPr>
        <w:t>Jesaja 40 Vers</w:t>
      </w:r>
      <w:r>
        <w:rPr>
          <w:sz w:val="32"/>
        </w:rPr>
        <w:t xml:space="preserve"> </w:t>
      </w:r>
      <w:r>
        <w:rPr>
          <w:b/>
          <w:sz w:val="32"/>
        </w:rPr>
        <w:t>2</w:t>
      </w:r>
      <w:r>
        <w:rPr>
          <w:sz w:val="32"/>
        </w:rPr>
        <w:t>, dieses Doppelte, dieses Zwiefältige des Gerichts. Die Heiden haben nur ein Einfältiges des Gerichts zu erwarten, Israel ein Zwiefältiges. Hier sehen wir, wenn uns etwas anvertraut worden ist, nämlich die Wahrheit, auch wenn die Wahrheit des Alten Testaments durch Gott verkündigt werden musste, dann stehen wir unter weit größerer Verantwortung, als dann, wenn wir es nie gehört haben.</w:t>
      </w:r>
    </w:p>
    <w:p>
      <w:pPr>
        <w:pStyle w:val="Normal"/>
        <w:bidi w:val="0"/>
        <w:jc w:val="both"/>
        <w:rPr>
          <w:rFonts w:ascii="Times New Roman" w:hAnsi="Times New Roman"/>
          <w:sz w:val="16"/>
        </w:rPr>
      </w:pPr>
      <w:r>
        <w:rPr>
          <w:sz w:val="16"/>
        </w:rPr>
      </w:r>
    </w:p>
    <w:p>
      <w:pPr>
        <w:pStyle w:val="Normal"/>
        <w:bidi w:val="0"/>
        <w:jc w:val="both"/>
        <w:rPr/>
      </w:pPr>
      <w:r>
        <w:rPr>
          <w:sz w:val="32"/>
        </w:rPr>
        <w:t xml:space="preserve">In ganz ähnlicher Weise lesen wir das auch in </w:t>
      </w:r>
      <w:r>
        <w:rPr>
          <w:b/>
          <w:sz w:val="32"/>
        </w:rPr>
        <w:t>Hebräer 8 Vers</w:t>
      </w:r>
      <w:r>
        <w:rPr>
          <w:sz w:val="32"/>
        </w:rPr>
        <w:t xml:space="preserve"> </w:t>
      </w:r>
      <w:r>
        <w:rPr>
          <w:b/>
          <w:sz w:val="32"/>
        </w:rPr>
        <w:t>12</w:t>
      </w:r>
      <w:r>
        <w:rPr>
          <w:sz w:val="32"/>
        </w:rPr>
        <w:t xml:space="preserve">. Da spricht das Wort sogar von “gnädig sein”, obwohl im Millennium gar keine Gnadenzeit ist. Wir wollen da nicht weiter darauf eingehen. Damit wird gezeigt, dass im Tausendjahrreich eine vollkommene Vergebung Gottes geschenkt ist. Das Tausendjahrreich gehört der Ausgießung des Geistes Gottes wegen zum Geistesdienst. Obwohl die irdischen Segnungen so sehr im Vordergrund in jenen tausend Jahren stehen, diese irdischen Segnungen hätten gar nicht genossen werden können, wenn die Menschen nicht den Geist Gottes erhalten hätten. Gleichso ist es auch mit der Gerechtigkeit, dem Frieden und der verheißenen Ruhe. Dies betrifft die Stelle von </w:t>
      </w:r>
      <w:r>
        <w:rPr>
          <w:b/>
          <w:sz w:val="32"/>
        </w:rPr>
        <w:t>Hebräer 4,9</w:t>
      </w:r>
      <w:r>
        <w:rPr>
          <w:sz w:val="32"/>
        </w:rPr>
        <w:t xml:space="preserve">, wo es heißt: “Also bleibt eine Sabbathruhe dem Volke Gottes aufbewahrt”. Das hat nichts mit der Gemeinde zu tun. Der Mensch, in die Sünde gefallen, kann nur so den Segen Gottes genießen und nicht anders. Das sind ganz klare Wege Gottes für Israel. Außerhalb seiner Wege gibt es nichts, weder heute noch morgen. Hieraus ersehen wir, welch eine Macht in der Sünde liegt. Geschwister, Sünde beinhaltet Macht. Nehmt das bitte hin. Spielt nicht mit der Sünde! Ihr geratet in den Bannfluch dieses Unheils Nummer eins gegenüber seinen Geschöpfen, Engeln und Menschen. Alles das, was wir hörten, findet im Millennium noch an Menschen im Fleische statt. </w:t>
      </w:r>
    </w:p>
    <w:p>
      <w:pPr>
        <w:pStyle w:val="Normal"/>
        <w:bidi w:val="0"/>
        <w:jc w:val="both"/>
        <w:rPr>
          <w:rFonts w:ascii="Times New Roman" w:hAnsi="Times New Roman"/>
          <w:sz w:val="16"/>
        </w:rPr>
      </w:pPr>
      <w:r>
        <w:rPr>
          <w:sz w:val="16"/>
        </w:rPr>
      </w:r>
    </w:p>
    <w:p>
      <w:pPr>
        <w:pStyle w:val="Normal"/>
        <w:bidi w:val="0"/>
        <w:jc w:val="both"/>
        <w:rPr/>
      </w:pPr>
      <w:r>
        <w:rPr>
          <w:sz w:val="32"/>
        </w:rPr>
        <w:t xml:space="preserve">Bei der Gemeinde seines Leibes wird es noch gewaltiger sein, weil wir unsere Segnungen im Geistleib und nicht auf Erden, sondern in der Herrlichkeit empfangen werden. Zwar sind die Erretteten auch schon mit riesigen Segnungen heute ausgestattet, aber unsere Segnungen, die liegen da oben aufbewahrt, sagt die Bibel. Aber die sündige Welt, in der wir leben und unser sündiger Todesleib, gestatten uns nicht, diese geistlichen Darreichungen im Wort zugesagt, die Darreichungen unseres großen Gottes, stärker zu genießen, aber wir werden sie genießen, wenn wir bei ihm sind. Es ist eine großartige Sache, zum Reich des Sohnes seiner Liebe zu zählen. Gott will uns, die wir ihm gehören, mit der Überfülle seiner Liebe überschütten. Das ist sein Ziel. Wir werden erstaunen, wenn wir bei ihm sind, was der Herr sich hat nicht alles einfallen lassen. Das kann ich jetzt schon sagen. Das werden Dinge sein, was in keines Menschen Sinn je und je gekommen ist. Das liegt alles außerhalb unserer Sinnenwelt, ein Vorgang, den selbst die Herrlichkeiten der Himmel noch nie gesehen haben, das wird es dann geben. Mit Golgatha fing diese Darreichung seiner Liebe auf dieser Erde an, im Himmel wird sie nie mehr enden. Geschwister, es lohnt sich mit Jesus ganz zu gehen. Der Herr hat mit einem Riesenopfer seine himmlische Familie erkauft. Er braucht nicht nachzuvollziehen, weil Christus derselbe gestern wie heute ist. Wir werden alle erstaunen, wie Gott uns mit dem Wesen seiner ureigenen Liebe in der Herrlichkeit reich macht und uns mit seinem Herzen verbindet und wie er uns umgibt mit seiner Liebe. Das erfassen unsere fünf Sinne hier nicht. Darum schenkt es unser Herr, wenn wir bei ihm sind. Wie kostbar ist uns darum in gewissen Stunden seine Nähe. Kind Gottes suche sie, bete darum. Es gibt Dinge, die du noch nicht kennst in der Jesusnachfolge. Ich möchte noch einmal den Vers von </w:t>
      </w:r>
      <w:r>
        <w:rPr>
          <w:b/>
          <w:sz w:val="32"/>
        </w:rPr>
        <w:t>Psalm 37 Vers</w:t>
      </w:r>
      <w:r>
        <w:rPr>
          <w:sz w:val="32"/>
        </w:rPr>
        <w:t xml:space="preserve"> </w:t>
      </w:r>
      <w:r>
        <w:rPr>
          <w:b/>
          <w:sz w:val="32"/>
        </w:rPr>
        <w:t>4</w:t>
      </w:r>
      <w:r>
        <w:rPr>
          <w:sz w:val="32"/>
        </w:rPr>
        <w:t xml:space="preserve"> zitieren. Dein Wandel mit dem Herrn soll so sein, dass du dich an den lebendigen Gott ergötzt. Kennst du das? Kennst du solche Stunden, wo die Ergötzung an den Herrn vollzogen wird? Wenn nicht, reinige dich. Bruder und Schwester, reinige dich und suche sein Angesicht. Darum hast du so wenig Gebetsvollmacht, weil die Bibel sagt: “Ergötze dich an Jehova, und er wird dir geben die Bitten deines Herzens”. Ja, dort liegt das Geheimnis, sein Herz zu suchen, das Wesen unseres Herrn anzunehmen. Was ist es denn, wenn du noch nicht in dieser tiefen Gemeinschaft lebst, obgleich du Kind Gottes bist? Du verkürzt dich selbst. Die allermeisten Erretteten lernen diese seine Nähe erst oben. Schade, weil sie uns hier schon gegeben ist. Seine Gegenwart ist Herrlichkeit in dem Maße, wie wir sie hier ertragen und vertragen können.</w:t>
      </w:r>
    </w:p>
    <w:p>
      <w:pPr>
        <w:pStyle w:val="Normal"/>
        <w:bidi w:val="0"/>
        <w:jc w:val="both"/>
        <w:rPr>
          <w:rFonts w:ascii="Times New Roman" w:hAnsi="Times New Roman"/>
          <w:sz w:val="16"/>
        </w:rPr>
      </w:pPr>
      <w:r>
        <w:rPr>
          <w:sz w:val="16"/>
        </w:rPr>
      </w:r>
    </w:p>
    <w:p>
      <w:pPr>
        <w:pStyle w:val="Normal"/>
        <w:bidi w:val="0"/>
        <w:jc w:val="both"/>
        <w:rPr/>
      </w:pPr>
      <w:r>
        <w:rPr>
          <w:sz w:val="32"/>
        </w:rPr>
        <w:t xml:space="preserve">Wie wohl tut es, wenn wir lesen in </w:t>
      </w:r>
      <w:r>
        <w:rPr>
          <w:b/>
          <w:sz w:val="32"/>
        </w:rPr>
        <w:t>1.Korinther 13 Vers</w:t>
      </w:r>
      <w:r>
        <w:rPr>
          <w:sz w:val="32"/>
        </w:rPr>
        <w:t xml:space="preserve"> </w:t>
      </w:r>
      <w:r>
        <w:rPr>
          <w:b/>
          <w:sz w:val="32"/>
        </w:rPr>
        <w:t>8</w:t>
      </w:r>
      <w:r>
        <w:rPr>
          <w:sz w:val="32"/>
        </w:rPr>
        <w:t>: “Seine Liebe vergeht nimmer”. Wir danken unserem Herrn und Gott für die wunderbare Gnade seines Wortes, welches er uns gegeben hat, mit dem wir uns beschäftigen sollen und können und dürfen. Tun wir es, bis wir uns an ihm ergötz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er neue Bu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8</Words>
  <Characters>0</Characters>
  <CharactersWithSpaces>1806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03:00Z</dcterms:created>
  <dc:creator>Viktor Arent</dc:creator>
  <dc:description/>
  <dc:language>en-US</dc:language>
  <cp:lastModifiedBy/>
  <dcterms:modified xsi:type="dcterms:W3CDTF">2003-12-28T00:03: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