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Botschaft von Werner Bergmann vom 15.02.1987 aus Matthäus 27,18</w:t>
      </w:r>
    </w:p>
    <w:p>
      <w:pPr>
        <w:pStyle w:val="Normal"/>
        <w:bidi w:val="0"/>
        <w:ind w:left="0" w:right="0" w:hanging="0"/>
        <w:jc w:val="center"/>
        <w:rPr/>
      </w:pPr>
      <w:r>
        <w:rPr>
          <w:sz w:val="24"/>
        </w:rPr>
        <w:t>Thema:</w:t>
      </w:r>
      <w:r>
        <w:rPr>
          <w:b/>
          <w:sz w:val="36"/>
        </w:rPr>
        <w:t xml:space="preserve"> Der Neid</w:t>
      </w:r>
    </w:p>
    <w:p>
      <w:pPr>
        <w:pStyle w:val="Normal"/>
        <w:bidi w:val="0"/>
        <w:ind w:left="0" w:right="0" w:hanging="0"/>
        <w:jc w:val="both"/>
        <w:rPr>
          <w:rFonts w:ascii="Times New Roman" w:hAnsi="Times New Roman"/>
          <w:b/>
          <w:b/>
          <w:sz w:val="36"/>
        </w:rPr>
      </w:pPr>
      <w:r>
        <w:rPr>
          <w:b/>
          <w:sz w:val="36"/>
        </w:rPr>
      </w:r>
    </w:p>
    <w:p>
      <w:pPr>
        <w:pStyle w:val="Normal"/>
        <w:bidi w:val="0"/>
        <w:ind w:left="0" w:right="0" w:hanging="0"/>
        <w:jc w:val="both"/>
        <w:rPr/>
      </w:pPr>
      <w:r>
        <w:rPr>
          <w:sz w:val="32"/>
        </w:rPr>
        <w:t xml:space="preserve">Wir wollen heute ein Wort Gottes aus dem Neuen Testament lesen und schlagen dazu </w:t>
      </w:r>
      <w:r>
        <w:rPr>
          <w:b/>
          <w:sz w:val="32"/>
        </w:rPr>
        <w:t xml:space="preserve">Matthäus </w:t>
      </w:r>
      <w:r>
        <w:rPr>
          <w:sz w:val="32"/>
        </w:rPr>
        <w:t>auf,</w:t>
      </w:r>
      <w:r>
        <w:rPr>
          <w:b/>
          <w:sz w:val="32"/>
        </w:rPr>
        <w:t xml:space="preserve"> Kapitel</w:t>
      </w:r>
      <w:r>
        <w:rPr>
          <w:sz w:val="32"/>
        </w:rPr>
        <w:t xml:space="preserve"> </w:t>
      </w:r>
      <w:r>
        <w:rPr>
          <w:b/>
          <w:sz w:val="32"/>
        </w:rPr>
        <w:t>27</w:t>
      </w:r>
      <w:r>
        <w:rPr>
          <w:sz w:val="32"/>
        </w:rPr>
        <w:t xml:space="preserve">. Wir lesen den </w:t>
      </w:r>
      <w:r>
        <w:rPr>
          <w:b/>
          <w:sz w:val="32"/>
        </w:rPr>
        <w:t>Vers</w:t>
      </w:r>
      <w:r>
        <w:rPr>
          <w:sz w:val="32"/>
        </w:rPr>
        <w:t xml:space="preserve"> </w:t>
      </w:r>
      <w:r>
        <w:rPr>
          <w:b/>
          <w:sz w:val="32"/>
        </w:rPr>
        <w:t>18</w:t>
      </w:r>
      <w:r>
        <w:rPr>
          <w:sz w:val="32"/>
        </w:rPr>
        <w:t>. Da sagt die Heilige Schrift: „Denn er wusste (hier geht es um Pilatus), dass sie ihn aus Neid überliefert hatten“. Sowei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ist schon wunderbar, wie Gott uns durch sein Wort in der Mannigfaltig</w:t>
        <w:softHyphen/>
        <w:t>keit Belehrung zuteil werden lässt, in welch einer Fülle Gottes Wort zu un</w:t>
        <w:softHyphen/>
        <w:t xml:space="preserve">seren Herzen redet, wie der Herr die einzelnen Mitteilungen der Heiligen Schrift wiederum benutzt, um unsere Herzen anzusprechen, damit wir eine Ausrichte haben, wozu der Herr uns hinführen möchte. Auch das ist mit einem bestimmten Maß an Gnade verbunden, dass wir sein Wort in unsere Herzen aufnehmen, wodurch der Heilige Geist Frucht wirken kann, der uns ja, wie geschrieben steht, in alle Wahrheit leiten will.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aben hier die Geschichte unseres Herrn Jesus vor uns, ein winzig kleiner Ausschnitt, ein Satz aus den Mitteilungen in der Überantwortung unseres Herrn vor den Herrschaften dieser Welt. Wir können sagen, die übelste Tat aller Zeiten war wohl überhaupt die Ermordung des Gottessoh</w:t>
        <w:softHyphen/>
        <w:t>nes auf dieser Erde. Der Niederwurf des Satans mit seinen Kommilitonen war Gerechtigkeit, aber was an unserem Herrn geschah, war aus der Per</w:t>
        <w:softHyphen/>
        <w:t>spektive der Sünder die Boshaftigkeit in der Tat. Die andere Seite, nämlich die Bereitschaft des Christus zu leiden und zu sterben, ändert an der Ge</w:t>
        <w:softHyphen/>
        <w:t>meinheit und Brutalität der Sache seiner Ermordung selbst nicht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der gottlose Landpfleger, Pilatus ist uns hinterlassen. Pilatus kommt aus einem vornehmen Hause. In ihm war sowohl spanisches als römisches Blut. Er wusste, sagt hier das Wort, dass die Ju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1. Ihn ermorden lassen wollten und</w:t>
      </w:r>
    </w:p>
    <w:p>
      <w:pPr>
        <w:pStyle w:val="Normal"/>
        <w:bidi w:val="0"/>
        <w:ind w:left="0" w:right="0" w:hanging="0"/>
        <w:jc w:val="both"/>
        <w:rPr/>
      </w:pPr>
      <w:r>
        <w:rPr>
          <w:sz w:val="32"/>
        </w:rPr>
        <w:t>2. Ihn aus Neid überliefert hat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wollen uns in unserem Thema um den Punkt 2 bemühen. Nach dieser Aussage unseres Textwortes war also der Neid der Grund zum Mord. Das wird ganz klar erkannt. So liegen auch die Ermordung Jesu und der Neid der Juden ganz eng beieinander. Mord gibt es daher vom Grundsatz gese</w:t>
        <w:softHyphen/>
        <w:t xml:space="preserve">hen dort, wo Neid ist, dort ist Mord und jede böse Ta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omit kommen wir zur Frage, die wir jetzt behandeln müssen, was ist Neid? Das Wörterbuch des Duden, und es muss es ja sehr genau wissen. Es ist für uns jene verbindliche Rechtschreibung in Deutschland, erklärt es mit folgenden vier Dingen: feindselige Handlung, Groll, Hass und Miss</w:t>
        <w:softHyphen/>
        <w:t>gönnen. Es ist wert, dass wir wissen was Neid ist, diese vier Punkte. Nei</w:t>
        <w:softHyphen/>
        <w:t>der. Da gibt es besondere Aussageformen aus dem Altdeutschen „Neidna</w:t>
        <w:softHyphen/>
        <w:t>ger“, „Neidhammel“. Ich kann jetzt nicht sagen, wo heraus das nun expor</w:t>
        <w:softHyphen/>
        <w:t>tiert worden ist, ich weiß nur, dass es diese Worte gibt, auch im Sprach</w:t>
        <w:softHyphen/>
        <w:t>gebrauch der Menschen von heute. Man hört noch oft: – Das ist ein Neid</w:t>
        <w:softHyphen/>
        <w:t>hammel. – Nun, was ein Hammel ist, das wissen wir, das ist ein Bock. Hier wird uns die Bocksgesinnung gezeigt, die zur Linken zu gehen hatten, für die der Herr sagt, dass sie für das Feuer bestimmt sind. Die Linken sind für das Feuer. So steht es geschrieben. Die anderen, die einem einen Besitz oder eine Sache nicht gönnen, – das sind Neid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 müssen wir schon fragen, was besaß überhaupt der Herr Jesus? Was hatte er denn an Vermögen, worauf sie neidisch waren? Sagt die Bibel nicht, dass er noch nicht einmal hatte, wohin er sein Haupt legte? War er nicht der, der in tiefster Armut zur Welt kam, dass man nicht hatte, wohin man ihn legen konnte in jener Herberge? Die Bibel sagt, dass kein Raum für ihn war. Da wollen wir vier Bibelstellen nennen, die uns seinen Reichtum ausdrücken, woran jene ihren Neid empfingen. Da heißt es in </w:t>
      </w:r>
      <w:r>
        <w:rPr>
          <w:b/>
          <w:sz w:val="32"/>
        </w:rPr>
        <w:t>Matthäus 7 Vers</w:t>
      </w:r>
      <w:r>
        <w:rPr>
          <w:sz w:val="32"/>
        </w:rPr>
        <w:t xml:space="preserve"> </w:t>
      </w:r>
      <w:r>
        <w:rPr>
          <w:b/>
          <w:sz w:val="32"/>
        </w:rPr>
        <w:t>29</w:t>
      </w:r>
      <w:r>
        <w:rPr>
          <w:sz w:val="32"/>
        </w:rPr>
        <w:t>: „Er lehrte sie (die Lehre), wie einer, der Gewalt hat“. Das hatte es in Israel noch nicht gegeben. Dann heißt es: „Denn sein Wort war mit Gewalt“ (</w:t>
      </w:r>
      <w:r>
        <w:rPr>
          <w:b/>
          <w:sz w:val="32"/>
        </w:rPr>
        <w:t>Lukas 4,32</w:t>
      </w:r>
      <w:r>
        <w:rPr>
          <w:sz w:val="32"/>
        </w:rPr>
        <w:t>). Die Gewalt in seinem Wort und in seiner Lehre umschloss sich in der Tatsache, dass das, was er sagte, sich vollzog. Das war Gewalt. Das heißt also, ihre Schriftgelehrten redeten, wonach sich nichts vollzog. Heute sagt man in unserem Sprachgebrauch: platt. Wir kommen zur nächsten Stelle, wo sie sagen: „Woher diesem diese Weisheit und die Wunderwerke?“ (</w:t>
      </w:r>
      <w:r>
        <w:rPr>
          <w:b/>
          <w:sz w:val="32"/>
        </w:rPr>
        <w:t>Matthäus 13,54</w:t>
      </w:r>
      <w:r>
        <w:rPr>
          <w:sz w:val="32"/>
        </w:rPr>
        <w:t>). Woher hat er das? Das ist ei</w:t>
        <w:softHyphen/>
        <w:t>nes Zimmermanns Sohn. Woher hat er das, er ist arm geboren. Oder: „Was ist das für eine Weisheit, die ihm gegeben ist?“ (</w:t>
      </w:r>
      <w:r>
        <w:rPr>
          <w:b/>
          <w:sz w:val="32"/>
        </w:rPr>
        <w:t>Markus 6,2</w:t>
      </w:r>
      <w:r>
        <w:rPr>
          <w:sz w:val="32"/>
        </w:rPr>
        <w:t xml:space="preserve">). Alles das, was sie an unserem Herrn auch nur sahen, erlebten und erfuhren, erregte sie in Neid. Sie wollten nicht, dass der Nazarener solche Werke in Besitz hatte. Das wollten sie nicht. Wäre es ein Hohepriester gewesen, dann hätte dies Anlass zur Menschenverherrlichung gegeben, wie es in Israel noch nie geschaut wurd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heißt, das was der Herr Jesus tat und redete, hat man ihm nicht ge</w:t>
        <w:softHyphen/>
        <w:t xml:space="preserve">gönnt. So kam es, dass der Christus ein Gegenstand der Verärgerung wurde. Aus dem anfänglichen Groll erwuchs dann mehr und mehr die feindselige Gesinnung gegen ihn. Die Heilige Schrift im Neuen Testament schildert uns diesen Werdegang in ganz präziser Form in den Evangelien, bis dann eines Tages der offene Hass zutage trat. Dann teilt uns die Heilige Schrift in </w:t>
      </w:r>
      <w:r>
        <w:rPr>
          <w:b/>
          <w:sz w:val="32"/>
        </w:rPr>
        <w:t>Matthäus 12 Vers</w:t>
      </w:r>
      <w:r>
        <w:rPr>
          <w:sz w:val="32"/>
        </w:rPr>
        <w:t xml:space="preserve"> </w:t>
      </w:r>
      <w:r>
        <w:rPr>
          <w:b/>
          <w:sz w:val="32"/>
        </w:rPr>
        <w:t>14</w:t>
      </w:r>
      <w:r>
        <w:rPr>
          <w:sz w:val="32"/>
        </w:rPr>
        <w:t xml:space="preserve"> mit: „Da wollte man ihn umbringen“. Jetzt war es soweit. Das war jener Vollzug des Neides zum Mor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icht allein bei unserem Herrn wurde solches gefunden, womit man ihn konfrontierte. Aber auch bei Paulus in Thessalonich, wir lesen das in </w:t>
      </w:r>
      <w:r>
        <w:rPr>
          <w:b/>
          <w:sz w:val="32"/>
        </w:rPr>
        <w:t>Apostelgeschichte 17 Vers 4-5</w:t>
      </w:r>
      <w:r>
        <w:rPr>
          <w:sz w:val="32"/>
        </w:rPr>
        <w:t>. Da heißt es: „Da kamen die Juden, weil eine große Volksmenge glaubte“. Warum kamen sie? Hier heißt es: „… wurden voll Neides“. Voll! Das Wörtchen „voll“ drückt doch die Erfül</w:t>
        <w:softHyphen/>
        <w:t xml:space="preserve">lung im Endzustand aus, wir könnten auch sagen, mehr geht nicht. Das ist es. Genau wie die Aussagen der Heiligen Schrift in </w:t>
      </w:r>
      <w:r>
        <w:rPr>
          <w:b/>
          <w:sz w:val="32"/>
        </w:rPr>
        <w:t>Römer 1 Vers</w:t>
      </w:r>
      <w:r>
        <w:rPr>
          <w:sz w:val="32"/>
        </w:rPr>
        <w:t xml:space="preserve"> </w:t>
      </w:r>
      <w:r>
        <w:rPr>
          <w:b/>
          <w:sz w:val="32"/>
        </w:rPr>
        <w:t>29</w:t>
      </w:r>
      <w:r>
        <w:rPr>
          <w:sz w:val="32"/>
        </w:rPr>
        <w:t xml:space="preserve"> lie</w:t>
        <w:softHyphen/>
        <w:t xml:space="preserve">gen, da folgt in dieser dortigen Aufzählung dem Neid der Mord. Nur dort in dieser Römer Kapitel </w:t>
      </w:r>
      <w:r>
        <w:rPr>
          <w:b/>
          <w:sz w:val="32"/>
        </w:rPr>
        <w:t>1</w:t>
      </w:r>
      <w:r>
        <w:rPr>
          <w:sz w:val="32"/>
        </w:rPr>
        <w:t xml:space="preserve"> Stelle sind es die Eigenschaften über die verlo</w:t>
        <w:softHyphen/>
        <w:t>renen Menschen aufgezählt. Da gehört der Neid schon hine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Neid gehört also zur Vorgeschichte des Mordes und ist ein Symptom der Gottlosen. Die Feindseligkeit weist in der Schrift doch mehr oder we</w:t>
        <w:softHyphen/>
        <w:t xml:space="preserve">niger auf den Satan, wie wir das auch in </w:t>
      </w:r>
      <w:r>
        <w:rPr>
          <w:b/>
          <w:sz w:val="32"/>
        </w:rPr>
        <w:t>Matthäus 13 Vers</w:t>
      </w:r>
      <w:r>
        <w:rPr>
          <w:sz w:val="32"/>
        </w:rPr>
        <w:t xml:space="preserve"> </w:t>
      </w:r>
      <w:r>
        <w:rPr>
          <w:b/>
          <w:sz w:val="32"/>
        </w:rPr>
        <w:t>28</w:t>
      </w:r>
      <w:r>
        <w:rPr>
          <w:sz w:val="32"/>
        </w:rPr>
        <w:t xml:space="preserve"> und </w:t>
      </w:r>
      <w:r>
        <w:rPr>
          <w:b/>
          <w:sz w:val="32"/>
        </w:rPr>
        <w:t>Vers</w:t>
      </w:r>
      <w:r>
        <w:rPr>
          <w:sz w:val="32"/>
        </w:rPr>
        <w:t xml:space="preserve"> </w:t>
      </w:r>
      <w:r>
        <w:rPr>
          <w:b/>
          <w:sz w:val="32"/>
        </w:rPr>
        <w:t>39</w:t>
      </w:r>
      <w:r>
        <w:rPr>
          <w:sz w:val="32"/>
        </w:rPr>
        <w:t xml:space="preserve"> lesen: „Da heißt es: Ein feindseliger Mensch hat dies getan“. In </w:t>
      </w:r>
      <w:r>
        <w:rPr>
          <w:b/>
          <w:sz w:val="32"/>
        </w:rPr>
        <w:t>Vers</w:t>
      </w:r>
      <w:r>
        <w:rPr>
          <w:sz w:val="32"/>
        </w:rPr>
        <w:t xml:space="preserve"> </w:t>
      </w:r>
      <w:r>
        <w:rPr>
          <w:b/>
          <w:sz w:val="32"/>
        </w:rPr>
        <w:t>39</w:t>
      </w:r>
      <w:r>
        <w:rPr>
          <w:sz w:val="32"/>
        </w:rPr>
        <w:t xml:space="preserve"> wird dann gesagt, dass das der Teufel sei, dieser feindselige Mensch in diesem Bild. Also ist Feindseligkeit der Juden gegen den Herrn reines Teu</w:t>
        <w:softHyphen/>
        <w:t>felswerk. Die Schriftgelehrten wiederum interpretierten die Ermordung Jesu mit einem nützlichen Vorgang, damit die ganze Nation nicht um</w:t>
        <w:softHyphen/>
        <w:t>komme. Das war die Formulierung. Einer, der den Sabbat schänden würde, nicht halten würde, einer, der Mose verwirft, der böse Worte gegen den Tempel erhebt, dass das Gebäude abgebrochen werden soll und lauter sol</w:t>
        <w:softHyphen/>
        <w:t xml:space="preserve">che Dinge. Das waren die Schuldsprüche jener Religionsmenschen von damal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lso ist die Feindseligkeit der damaligen Juden gegen den Herrn ein reines Machwerk der Finsternis gewesen. Diese Feindseligkeit drückt sich in ih</w:t>
        <w:softHyphen/>
        <w:t xml:space="preserve">rer Gesinnung aus, wovon wir in </w:t>
      </w:r>
      <w:r>
        <w:rPr>
          <w:b/>
          <w:sz w:val="32"/>
        </w:rPr>
        <w:t>2.Timotheus 3,8</w:t>
      </w:r>
      <w:r>
        <w:rPr>
          <w:sz w:val="32"/>
        </w:rPr>
        <w:t xml:space="preserve"> hören: „Menschen ver</w:t>
        <w:softHyphen/>
        <w:t>derbt in der Gesinnung“. Das ist es. Diese verderbte Gesinnung bringt feindselige Gesinnung nach außen zustande. Es ist die uralte Feindschaft der Finsternis gegen das Licht. Der Seelenfeind hat sich auch heute noch nicht damit abgefunden, dass Christus ihn am Kreuz überwunden hat. Das interessiert uns auch gar nicht, ob und wann er damit fertig wird. Aber Sa</w:t>
        <w:softHyphen/>
        <w:t>tan und unser Fleisch, unser aller Fleisch, sind Verbündete gegen Gott und seinen Christus. Das müssen wir wissen. Sonst fangen wir an und bewegen uns in verschobenen Proportionen. Allein unser Fleisch im Tode zu halten, wie das Neue Testament es uns lehrt, garantiert uns Siegesleben in Christo. Allein nur im praktischen Wandel wird Christi Sieg in uns sichtbar und sonst nicht. Das ist ein Satz, den sollten wir uns alle merken, weil er einen jeden von uns betrifft. Ich darf ihn noch einmal wiederholen: Allein nur im praktischen Wandel, in unserem Wandel, wird Christi Sieg in uns sichtba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Herr Jesus hat in uns erst dann Gestalt gewonnen, und zwar dann, wenn die Gesinnung Jesu nach </w:t>
      </w:r>
      <w:r>
        <w:rPr>
          <w:b/>
          <w:sz w:val="32"/>
        </w:rPr>
        <w:t>Philipper 2,5</w:t>
      </w:r>
      <w:r>
        <w:rPr>
          <w:sz w:val="32"/>
        </w:rPr>
        <w:t xml:space="preserve"> aufgenommen worden ist. Sie ist dann aufgenommen worden, wenn andere sie erkennen. Durch un</w:t>
        <w:softHyphen/>
        <w:t>sere Gesinnung, die wir haben, erkennen andere unseren Wandel mit dem Herrn. Hierbei kommt es nicht darauf an, was wir von unserer eigenen Ge</w:t>
        <w:softHyphen/>
        <w:t>sinnung halten, wohl aber, wie der Herr unsere Gesinnung sieht und wie der Nächste sie erlebt. Das sind die entscheidenden Fakten, mit denen wir hier zu tun ha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war gesagt, dass der Neid die Vorgeschichte des Mordes war. Was aber ist nun unser Schutz gegen den Neid? Das ist ja die nächste Sache. Wenn du also jetzt wissen willst, was Neid aus der Perspektive der Heiligkeit Gottes ist, müssen wir jetzt ja als nächstes wissen, wie schützen wir uns vor diesem geistlichen „AIDS“? Es ist einzig der Wandel in Jesu Liebe, der höchsten Gesinnungsäußerung Christi, seine Liebe. Für diese seine Liebe gibt es keinen Ersatz, weder durch einen Berge versetzenden Glau</w:t>
        <w:softHyphen/>
        <w:t>ben, noch durch eine hohe Erkenntnis des Wortes Gottes. Alles dieses, Berge versetzenden Glauben und Höchstmaß der Erkenntnis seines Wor</w:t>
        <w:softHyphen/>
        <w:t xml:space="preserve">tes, wertet die Heilige Schrift in </w:t>
      </w:r>
      <w:r>
        <w:rPr>
          <w:b/>
          <w:sz w:val="32"/>
        </w:rPr>
        <w:t xml:space="preserve">1.Korinther 13,2 </w:t>
      </w:r>
      <w:r>
        <w:rPr>
          <w:sz w:val="32"/>
        </w:rPr>
        <w:t xml:space="preserve">als nichts! Wie viel „nichts“ ist, das wiegen wir zuhause auf der Waage aus. Nach </w:t>
      </w:r>
      <w:r>
        <w:rPr>
          <w:b/>
          <w:sz w:val="32"/>
        </w:rPr>
        <w:t>Galater 5,6b</w:t>
      </w:r>
      <w:r>
        <w:rPr>
          <w:sz w:val="32"/>
        </w:rPr>
        <w:t xml:space="preserve"> vermag nur der Glaube, der durch die Liebe Jesu wirkt. Aller andere Glaube ist nicht Beschäftigungsgegenstand der Heiligen Schrift mit uns. Nach </w:t>
      </w:r>
      <w:r>
        <w:rPr>
          <w:b/>
          <w:sz w:val="32"/>
        </w:rPr>
        <w:t xml:space="preserve">Epheser 3,19 </w:t>
      </w:r>
      <w:r>
        <w:rPr>
          <w:sz w:val="32"/>
        </w:rPr>
        <w:t>heißt es: „Die, die Erkenntnis übersteigende Liebe des Christus“. Nicht die Liebe übersteigende Erkenntnis. Dann werden Vor</w:t>
        <w:softHyphen/>
        <w:t>zeichen ins Gegenteil gebracht. Das heißt, aus Christus wird ein Antich</w:t>
        <w:softHyphen/>
        <w:t>ristus geformt. Jeder Glaube, der nicht durch die Liebe und jede Schrifter</w:t>
        <w:softHyphen/>
        <w:t xml:space="preserve">kenntnis in der Überstellung seiner Liebe, ist für den Herrn Jesus letztlich nichts. So sagt es die Schrift. Wir können dazu nur Bejahung haben und ausdrücken: Selig, wer dies erkennt und glückselig, wer danach tu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eiter wird der Neid mit Groll erklärt. Was ist denn Groll? Salomo redet in </w:t>
      </w:r>
      <w:r>
        <w:rPr>
          <w:b/>
          <w:sz w:val="32"/>
        </w:rPr>
        <w:t>Sprüche 19 Vers</w:t>
      </w:r>
      <w:r>
        <w:rPr>
          <w:sz w:val="32"/>
        </w:rPr>
        <w:t xml:space="preserve"> </w:t>
      </w:r>
      <w:r>
        <w:rPr>
          <w:b/>
          <w:sz w:val="32"/>
        </w:rPr>
        <w:t>3</w:t>
      </w:r>
      <w:r>
        <w:rPr>
          <w:sz w:val="32"/>
        </w:rPr>
        <w:t xml:space="preserve"> davon und sagt zuerst, dass die Narrheit des Men</w:t>
        <w:softHyphen/>
        <w:t>schen seinen eigenen Weg verdirbt, also nicht andere. Dann heißt es, wenn der Weg verdorben ist und der Narr sieht das, dann kommt die Reaktion (sauer): „Und sein Herz grollt wider Jehova“. Jetzt geht es los. Erst geht der Mensch seinen eigenen Gedanken nach, und wenn er sieht, dass der Weg ins Verderben führt, wird gegen Gott gegrollt, weil er daran schuld sein soll. Einem Narren fehlt die Weisheit des Gottes, der uns Licht über den geraden Weg der Liebe Jesu weist. Aber der Mensch will seinen eige</w:t>
        <w:softHyphen/>
        <w:t>nen Weg gehen, auch wenn Verderben darin liegt. Dann hält er Gott für schuldig und grollt gegen Gott. Im Wesen des Grolles liegt der gereizte Geist des Menschen. Im gereizten Geist sind die Auswirkungen und die Ursprünge, sowohl vom Jähzorn als auch vom bösen Schleuderwerk unse</w:t>
        <w:softHyphen/>
        <w:t>res Mundes. Der Groll kann auch unterdrückt werden, so dass er nach au</w:t>
        <w:softHyphen/>
        <w:t>ßen nicht wahrgenommen wird, aber dann läuft der Film inwendig weiter und zwar in Gedanken ab, was aber vor Gott auch Schuld ist. Unser Wan</w:t>
        <w:softHyphen/>
        <w:t>del hat grundsätzlich so zu sein, dass wir, wenn es Böses ist, ob wir es ver</w:t>
        <w:softHyphen/>
        <w:t>standen haben oder nicht, ist egal, Endstation zu machen haben, indem wir die sein sollen, die uns dem Herrn Jesus ausliefern. Damit sind wir Men</w:t>
        <w:softHyphen/>
        <w:t>schen, die sich im Heiligtum bewegen, sonst bewegen wir uns im Groll. Groll in Gedanken ist böse Gesinnung. Der versteckte Groll kann auch är</w:t>
        <w:softHyphen/>
        <w:t xml:space="preserve">ger als feindselige Gesinnung sein. Hinter dem Groll ist man in einer Sache nicht einverstanden. Man ordnet in seinem Inneren das „Nein“ vor Gott nicht als Sünde, sondern man belässt es, vielleicht duldet man es, vielleicht freut man sich noch darüber, wie geistreich man selbst ist, obwohl es ein gereizter Geist von unten is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 Steigerung von feindseliger Gesinnung und Groll liegt dann im Hass. Hass gibt es erst, seitdem Sünde existent ist, und er ist die unmittelbare Verbindung zum Mord. Daher wird der Hass in der Bibel so sehr verurteilt. Hinter dem Hass verbergen sich Mächte der Finsternis. Selbst Johannes bekundet im ersten Brief </w:t>
      </w:r>
      <w:r>
        <w:rPr>
          <w:b/>
          <w:sz w:val="32"/>
        </w:rPr>
        <w:t>Kapitel 2 Vers</w:t>
      </w:r>
      <w:r>
        <w:rPr>
          <w:sz w:val="32"/>
        </w:rPr>
        <w:t xml:space="preserve"> </w:t>
      </w:r>
      <w:r>
        <w:rPr>
          <w:b/>
          <w:sz w:val="32"/>
        </w:rPr>
        <w:t>11</w:t>
      </w:r>
      <w:r>
        <w:rPr>
          <w:sz w:val="32"/>
        </w:rPr>
        <w:t xml:space="preserve"> und sagt: „Wer seinen Bruder hasst, ist in der Finsternis“. Hier ist nicht allein die Finsternis als Dunkel</w:t>
        <w:softHyphen/>
        <w:t>heit gemeint, wenn das es wäre, wäre es nicht so schlimm, da kann man schnell Licht machen, sondern er ist in Satan. Das ist die Finsternis. Dieser Bruder ist dann in Satan in seinem Verhalten, was hier seinen Wandel be</w:t>
        <w:softHyphen/>
        <w:t>trifft. Im Hass wird dem Nächsten Feindschaft zuteil. Das geschieht aber nur, wenn dem Nächsten die Liebe Jesu versagt wird. Das ist Hass. „Wer seinen Bruder hasst (</w:t>
      </w:r>
      <w:r>
        <w:rPr>
          <w:b/>
          <w:sz w:val="32"/>
        </w:rPr>
        <w:t>1.Johannes 3,15</w:t>
      </w:r>
      <w:r>
        <w:rPr>
          <w:sz w:val="32"/>
        </w:rPr>
        <w:t>), ist ein Menschenmörder“. Darum beginnt der Mord in Gottes Augen nicht erst dort, wo jemand erschlagen am Boden liegt, sondern wo dem Nächsten die Liebe entzogen wird. Zwi</w:t>
        <w:softHyphen/>
        <w:t>schen Hass und Mord gegen den Christus war weniger als die Stärke eines Papiers vorhanden war. Bei Kindern Gottes liegt Hass nur dort vor, wo man sich nicht durchgereinigt ha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s Weiteren kommt durch Lüge Hass und Aversion gegen den Nächsten auf, wie es beim Herrn war und wir in </w:t>
      </w:r>
      <w:r>
        <w:rPr>
          <w:b/>
          <w:sz w:val="32"/>
        </w:rPr>
        <w:t>Johannes 15 Vers</w:t>
      </w:r>
      <w:r>
        <w:rPr>
          <w:sz w:val="32"/>
        </w:rPr>
        <w:t xml:space="preserve"> </w:t>
      </w:r>
      <w:r>
        <w:rPr>
          <w:b/>
          <w:sz w:val="32"/>
        </w:rPr>
        <w:t>25</w:t>
      </w:r>
      <w:r>
        <w:rPr>
          <w:sz w:val="32"/>
        </w:rPr>
        <w:t xml:space="preserve"> lesen: „Sie haben mich ohne Ursache gehasst“. Da merken wir uns, eine Auswirkung ohne Ursache ist Lüge. Verärgerung ist kleiner Hass. Richtet er sich gegen Menschen, liegt Schuld vor. Nun, wenn mich ein Hund gebissen hat und ich bin verärgert, muss ich nicht unbedingt in Sünde sein. Das ist klar. Da die Liebe Gottes durch den Heiligen Geist in unsere Herzen ausgegossen wurde, hat jeder Errettete ein göttliches Instrumentarium in den Händen. Ein Kind Gottes darf den so über allen Gotteseigenschaften hinausragen</w:t>
        <w:softHyphen/>
        <w:t>den Wesenszug benutzen und ausleben, seine Liebe. Wohin? Nun, zuerst wieder zu Gott und hin zu denen, welche bluterkauft sind, das sind solche, welche der Herr inniglich lieb hat. Wer also seinen erretteten Nächsten liebt, liebt den, den der Herr Jesus inniglich lieb hat. Das ist Gemeinschaft seiner Liebe. Da kommt es in der letzten Konsequenz nicht darauf an, was das für eine Einwegflasche ist, sondern es kommt darauf an, ob er Ge</w:t>
        <w:softHyphen/>
        <w:t>genstand der Liebe Jesu ist. Es ist seine bluterkaufte Schar, für die er am Kreuz starb, die er sich als die Frucht der Mühsal seiner Leiden als sein Eigentum erwarb.</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nken wir an </w:t>
      </w:r>
      <w:r>
        <w:rPr>
          <w:b/>
          <w:sz w:val="32"/>
        </w:rPr>
        <w:t>Römer 8,32b</w:t>
      </w:r>
      <w:r>
        <w:rPr>
          <w:sz w:val="32"/>
        </w:rPr>
        <w:t>: „Wie wird er uns mit ihm nicht auch alles schenken“. Gott hat uns in Christo auch Gottes Liebe geschenkt. Wer sei</w:t>
        <w:softHyphen/>
        <w:t>nen Nächsten nicht liebt, den er gesehen hat, die Bibel sagt, „Wie kann ein solcher Gott lieben, den er nicht gesehen hat?“ Die Bibel stellt das als Un</w:t>
        <w:softHyphen/>
        <w:t>ding hin. In der Liebe des Nächsten, der errettet ist, erkennen wir in der Gesinnung jener, wie sie überhaupt zu Christus stehen. Alles andere ist platt, weil alles andere die Bibel als „nichts“ erklärt. Wir Gläubigen freuen uns bald alle, wie der Herr uns liebt. Es ist tragendes Wohl tun für unsere Seelen. Das ist für viele schon eine tiefgehende Ermutigung und Ermunte</w:t>
        <w:softHyphen/>
        <w:t>rung gewesen, wenn man ihnen sagen konnte, Bruder oder Schwester, nimm bitte eine Wahrheit hin, der Herr Jesus hat dich ganz lieb. Von uns kann man das nicht so einfach als erstes sagen. Wir sollten immer den Herrn an die erste Stelle stellen, weil das stimmt. Unsere Liebe ist sehr bemessen, begrenzt, eingeengt, schief, krumm, buckelig, huckelig, rölpe</w:t>
        <w:softHyphen/>
        <w:t>rich, sie hat Dornen und Spitzen. Es gibt Gläubige, sie wollen anderen Liebe erweisen und stechen sie mit hundert Dolchen. Sie merken es aber selbst nicht. Aber der Herr Jesus liebt sie, weil er sie bluterkauft hat. Daher ist der höchste und der vornehmste Auftrag Jesu an uns, seinen größten und tiefsten Wesenszug, der bislang bis an die Zeit des Kreuzes verborgen war, auszuleben. Wie könnten dann feindselige Gesinnung, Groll und Hass, welche Neid sind, in uns Raum haben? Dann wäre der Herr Jesus nicht groß in unseren Herz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Jetzt kommen wir zur letzten Aussage des Wörterbuches über Neid: Miss</w:t>
        <w:softHyphen/>
        <w:t>gönnen. Da soll dem anderen etwas nicht gehören, was er besitzt. Das ist Missgönnen. Noch einmal, obgleich der Herr nicht hatte, wohin er sein Haupt legte, gönnte man ihm noch nicht das, was der Herr geistlich besaß. Alles dieses drückt Neid aus. Nicht alle Gläubigen sehen den Neid so als Sünde. Wir können anschließend sagen, leider nicht alle. Bei vielen ist der Neid auch verdeckt und existiert wie ein Schwellbrand unter der Oberflä</w:t>
        <w:softHyphen/>
        <w:t>che wartend, bis die nächste Lüftung von Sauerstoff ein wenig hineinfährt, um es neu entfachen zu lassen. Das Element Neid ist so gewaltig, dass von Gläubigen diese aus der Giftkammer Satans uns zuteil gewordene Finster</w:t>
        <w:softHyphen/>
        <w:t>nissegnung niemand bändigen kann, wenn sie geduldet wird. Leider wer</w:t>
        <w:softHyphen/>
        <w:t>den auch viele Kinder Gottes vom Satan wegen des Neides fruchtlos gehalten über lange Zeiten, manche durch ein ganzes irdisches Leben. Ge</w:t>
        <w:softHyphen/>
        <w:t>nau hier gilt es in aller Entschiedenheit sich mit allen geistlichen Mitteln von der Macht der dahinter stehenden Sünde zu trennen. Je inniger wir dieser Sünde gedient haben, desto härter ist der Kampf zur Befreiung. Kei</w:t>
        <w:softHyphen/>
        <w:t>neswegs liegt immer im Missgönnen etwa das Verlangen, die Vorzüge des anderen selbst zu begehren. Das muss es nicht sein, wie im Gesetz ge</w:t>
        <w:softHyphen/>
        <w:t>schrieben steht: „Du sollst nicht begehren deines Nächsten“. Da will ich es ja haben. Neid muss das nicht immer im Gefolge haben, sondern nur der andere soll das, was er hat, nicht besitzen. Vielmehr stellt man sich im Neid gegen Gottes Führung im Nächsten und will nur nicht, dass der an</w:t>
        <w:softHyphen/>
        <w:t>dere sie hat. Das ist die Sünde hier. Wer anderen alles Gute gönnt, segnet ihn gleichzeitig. Wer missgönnt, bewegt sich im Fluch.</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mit zeigt uns gleichzeitig der Herr, was Neid in den Augen Gottes ist. Wenn nun im Textwort gesagt ist: „Denn er (Pilatus) wusste, dass sie ihn aus Neid überliefert hatten“, so stellen wir die Frage, ob denn die Schrift</w:t>
        <w:softHyphen/>
        <w:t>gelehrten dieses auch wussten? Haben sie das gewusst? Da müssen wir sa</w:t>
        <w:softHyphen/>
        <w:t>gen: Nein. Sie haben das nicht gewusst, dass sie ihn aus Neid überlieferten. Sie überlieferten ihn vorgegeben aus Gesetzeseifer. Er war ja einer, der das Gesetz missachtete. Aber sie verurteilten ihn, weil sie nicht wussten, dass es ihr Messias war, der zu ihnen kam als des Gesetzes Ende. Warum wussten sie es nicht? Mit der Sünde war Neid ihr Teil, und Sünde verblen</w:t>
        <w:softHyphen/>
        <w:t>det uns. Wer also im Neid lebt, erkennt diese üble Sündenschuld an sich selbst nicht, aber andere sehen sie. Pilatus, dieser gottlose Despot, er er</w:t>
        <w:softHyphen/>
        <w:t>kannte den Neid an den Juden sehr wohl. Er erkannte das. Hatte denn der Pilatus keinen Neid? Das ist ja jetzt hier die Frage? Doch, er hatte auch welchen. Zwei Punkten, die wir hier herausstellen möchten, wie Menschen in Sonderheit in diese Schuld „Neid“ komm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1. Aufgrund der Splitter-Balken-Theorie besitzen wir von der Einseitigkeit unseres sündlichen Wesens her diese Eigenschaft, uns besser zu sehen als den Nächs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2. Wer in seinem eigenen Sündenmatsch sich bei anderen direkt in Schuld befindet, was hier Neid war, hat kein Licht über sich selb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Juden damals befanden sich in beiden Punkten in Schuld vor dem Herrn. Pilatus aber stand nur einmal und das in Punkt 1 in dieser Schuld vor Jesus. Die geringere Schuld in dieser Sache ließ ihn erkennen, dass die Juden ihn aus Neid überliefert hatten. Pilatus hatte keinen Neid gegen den Herrn, ob er die Lehre und das Wort mit Gewalt predigte, ob große Weis</w:t>
        <w:softHyphen/>
        <w:t>heit der Schrift, oder große Wunderwerke getan wurden, das ließ ihn eis</w:t>
        <w:softHyphen/>
        <w:t xml:space="preserve">kalt, damit hatte er nichts zu tun. Alles das erregte in Pilatus keinerlei Neid, keinen Hass, keine feindselige Gesinnung. Übrigens, das sagt auch der Herr Jesus in </w:t>
      </w:r>
      <w:r>
        <w:rPr>
          <w:b/>
          <w:sz w:val="32"/>
        </w:rPr>
        <w:t>Johannes 19,11b</w:t>
      </w:r>
      <w:r>
        <w:rPr>
          <w:sz w:val="32"/>
        </w:rPr>
        <w:t xml:space="preserve"> zum Pilatus, es ist interessant, wie sie hier die Dinge ergänzen: „Darum hat der, welcher mich dir überliefert hat (Judas), größere Sünde“ (Jesus meint, als der Pilatus). Anschließend lesen wir dann in Johannesevangelium: „Von da an versuchte Pilatus ihn loszu</w:t>
        <w:softHyphen/>
        <w:t>lassen“. Da hat er sich jetzt mächtig eingesetzt. Jetzt ging es ihm zu weit. Er hat noch nicht mal ein böses Urteil wider Pilatus, jetzt wollte er sich für ihn einsetzen. Er wollte ihn losgeben. Aber Pilatus hat sich selbst verkannt. Die persönliche Sünde, die allgemeine Sünde des Pilatus, vermochte nicht den Christus loszugeben, dazu war er zu sündig in seinem übrigen Sün</w:t>
        <w:softHyphen/>
        <w:t xml:space="preserve">denhaushalt. Er kam in die Verantwortung seiner Sünden auch noch in die Schuld am Tode Jesu. Mit Pilatus kam das ganze damalige Volk Israel in die Blutschuld am Gottessoh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Jetzt sehen wir die Verkettung der Sünde und Schuld, wenn sie nicht be</w:t>
        <w:softHyphen/>
        <w:t>reinigt wird: der Neid. Wie wichtig ist es daher für uns alle, nach Reini</w:t>
        <w:softHyphen/>
        <w:t>gung zu streben. Nur geistliche Dreckbartel unter Kindern Gottes weisen das ab. Wenn wir oder andere an uns Neid erkennen, wollen wir uns be</w:t>
        <w:softHyphen/>
        <w:t>mühen, die Dinge aus uns hinauszubringen. Das sollte, wenn durch das Wort Gottes oder den Heiligen Geist uns solche Infamität anhaftet, wollen wir uns sofort ins Heiligtum begeben und wollen die Dinge dem Herrn überstellen, damit wir nicht zum Krebsschaden sind für das Werk unseres Herrn und seines Zeugnisses sind, damit der Feind uns nicht von einer Sünde in die andere bringt. Liefern wir den Neid an die Stelle aus, die Gott dafür bestimmt hat. Es ist Golgatha. Wir kommen zu Christus, der dieser Dinge wegen am Kreuz gelitten und gestorben ist, aber auch ausgerufen hat: „Es ist vollbracht!“ Am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Der Nei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9</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9</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4</Words>
  <Characters>21090</Characters>
  <CharactersWithSpaces>18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9:07:00Z</dcterms:created>
  <dc:creator>Viktor Arent</dc:creator>
  <dc:description/>
  <dc:language>en-US</dc:language>
  <cp:lastModifiedBy/>
  <dcterms:modified xsi:type="dcterms:W3CDTF">2006-09-02T18:48:00Z</dcterms:modified>
  <cp:revision>30</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vt:lpwstr>
  </property>
</Properties>
</file>