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4.12.1981 aus Epheser 4,1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hinabgestiegen is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aus dem Epheserbrief einen Vers lesen und ganz kurz betrachten. In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lesen wir und das soll auch heute unser Thema sein, nicht das dieser Vers hier völlig ausgelegt würde, sondern wir wollen ihn in der Beziehung zu unserem heutigen Tag, den </w:t>
      </w:r>
      <w:r>
        <w:rPr>
          <w:rFonts w:eastAsia="Times" w:cs="Times" w:ascii="Times" w:hAnsi="Times"/>
          <w:b w:val="false"/>
          <w:bCs w:val="false"/>
          <w:sz w:val="32"/>
          <w:szCs w:val="32"/>
        </w:rPr>
        <w:t>24.12</w:t>
      </w:r>
      <w:r>
        <w:rPr>
          <w:rFonts w:eastAsia="Times" w:cs="Times" w:ascii="Times" w:hAnsi="Times"/>
          <w:sz w:val="32"/>
          <w:szCs w:val="32"/>
        </w:rPr>
        <w:t>. sehen. Da heißt es: „Der hinabgestiegen ist, ist derselbe, der auch hinaufgestiegen ist über alle Himmel, auf daß er alles erfüll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r Hinaufgestiegene, von dem wir hier gelesen haben, ist kein anderer als Christus, der Sohn Gottes, mit dem wir zu tun haben. Wohl dem, der ihm, unseren Gott, hier nicht aus dem Wege, aus der Schule läuft, sondern der sich ihn stellt. Darum nennt der Prophet </w:t>
      </w:r>
      <w:r>
        <w:rPr>
          <w:rFonts w:eastAsia="Times" w:cs="Times" w:ascii="Times" w:hAnsi="Times"/>
          <w:b/>
          <w:bCs/>
          <w:sz w:val="32"/>
          <w:szCs w:val="32"/>
        </w:rPr>
        <w:t xml:space="preserve">Jesaja </w:t>
      </w:r>
      <w:r>
        <w:rPr>
          <w:rFonts w:eastAsia="Times" w:cs="Times" w:ascii="Times" w:hAnsi="Times"/>
          <w:b w:val="false"/>
          <w:bCs w:val="false"/>
          <w:sz w:val="32"/>
          <w:szCs w:val="32"/>
        </w:rPr>
        <w:t>in</w:t>
      </w:r>
      <w:r>
        <w:rPr>
          <w:rFonts w:eastAsia="Times" w:cs="Times" w:ascii="Times" w:hAnsi="Times"/>
          <w:b/>
          <w:bCs/>
          <w:sz w:val="32"/>
          <w:szCs w:val="32"/>
        </w:rPr>
        <w:t xml:space="preserve"> Kapitel 9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ihn: Wunderbarer. Diesen Ausdruck „Wunderbarer“ ist die Schau und ist die Beurteilung Gottes, ihn als einen Wunderbaren zu sehen. Anders ist die Beurteilung der Menschen, sie sah völlig anders aus als der himmlische Vater über ihm Zeugnis gab. So schildert also der gleiche Prophet die Menschenseite in </w:t>
      </w:r>
      <w:r>
        <w:rPr>
          <w:rFonts w:eastAsia="Times" w:cs="Times" w:ascii="Times" w:hAnsi="Times"/>
          <w:b/>
          <w:bCs/>
          <w:sz w:val="32"/>
          <w:szCs w:val="32"/>
        </w:rPr>
        <w:t>Jesaja 5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o es heißt: „Wie viele sich über dich entsetzt haben...“. Das sind zwei Aussagen über unseren Herrn Jesus. Die erste Aussage kommt aus der Perspektive des lebendigen und alleinigen Gottes und die zweite Beurteilung aus der Sicht der Menschen, wie grundverschieden wir das hier feststellen müssen. Alle Menschen, die sich ihm nicht hingeben, werden sich letztlich am Richterstuhl Gottes über ihn, unseren Herrn, einmal entsetzen. Das Entsetzen, von dem wir hier in </w:t>
      </w:r>
      <w:r>
        <w:rPr>
          <w:rFonts w:eastAsia="Times" w:cs="Times" w:ascii="Times" w:hAnsi="Times"/>
          <w:b w:val="false"/>
          <w:bCs w:val="false"/>
          <w:sz w:val="32"/>
          <w:szCs w:val="32"/>
        </w:rPr>
        <w:t>Jesaja 52 Vers 14</w:t>
      </w:r>
      <w:r>
        <w:rPr>
          <w:rFonts w:eastAsia="Times" w:cs="Times" w:ascii="Times" w:hAnsi="Times"/>
          <w:sz w:val="32"/>
          <w:szCs w:val="32"/>
        </w:rPr>
        <w:t xml:space="preserve"> lasen, hat schon begonnen, als er hier auf dieser Erde war, aber jenes Entsetzen wird enden, wenn er sich ihnen einmal als der Richter für Ewigkeiten offenbart, endlos, der es in der Hand hat die Würfel der Ewigkeit zu worfel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Wunder des Wunderbaren war an diesen, die nicht an ihn glaubten, nicht vollzogen. Wir könnten schlicht sagen, sie wollten nicht glauben. Das war eigentlich der Anlaß ihrer Ewigkeitsentsetzung. Wie paßt doch geradezu der Name Wunderbarer auf die Person unseres Herrn wie auf keinem ansonsten. Und zwar paßt dieser Name sowohl auf die Seite der Gottessohnschaft, wie auch auf den Sohn des Menschen. Denn wir haben in ihm den wunderbaren Ratschluß Gottes, den Berater von Ewigkeit her zu sehen, der das ja alles in der Ewigkeit festgelegt hat und wir erkennen ihn in seiner Erdenzeit in all den Mitteilungen jener vier Evangelien allenthalben in wunderbaren Zusammenstellungen. In dem Wunderbaren, da verbirgt sich das Geheimnis der Gottseligkeit. Es ist eine Sache, die unmittelbar aus der Hand des Wunderbaren kommt, wie wir lesen, daß Gott geoffenbart worden ist im Fleische. Und er, wie auch es, das Geheimnis, ist heute genau noch so groß wie es zu allen Zeiten zuvor war. Und das kann auch überhaupt nicht anders sein. Wo dieses Geheimnis offenbar wird, wo er, der Christus, offenbar wird, da offenbart sich göttliche Herrlichkeit, eine Herrlichkeit, für die wir ein Auge haben müssen, eine Herrlichkeit, die es sich lohnt, das was auf die Erretteten zukommt, heute schon ein klein wenig zu erfassen und zu erfahren. Menschliche Vernunft und menschliche Geistfähigkeiten reichen an diese wunderbare Sache nicht hin das Geheimnis auch nur bis zu einem gewissen Grad zu enthüllen, es reicht nicht h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r Jahrtausenden fragte einmal ein Mann namens Agor, er stellte die Frage: „Was ist der Name seines Sohnes?“ Das lesen wir in der Bibel. „Wenn du es weißt...“. In dieser Zeit in </w:t>
      </w:r>
      <w:r>
        <w:rPr>
          <w:rFonts w:eastAsia="Times" w:cs="Times" w:ascii="Times" w:hAnsi="Times"/>
          <w:b/>
          <w:bCs/>
          <w:sz w:val="32"/>
          <w:szCs w:val="32"/>
        </w:rPr>
        <w:t>Sprüche 30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 war Christus noch weit entfernt sich zu offenbaren, aber dieser Agor lebte mit Gott in Gemeinschaft und Gott hatte ihm auf Grund der Gemeinschaft diese Weisheit zukommen lassen die Frage aller Weisheiten der Menschen aufzutun, um hier vorzubringen die Frage: „Was ist der Name seines Sohnes?“ Also hatte er damals schon den Namen, den Namen über alle Namen. Gott allein kann und konnte Antwort geben. Sie lautet neutestamentlich: „Niemand erkennt den Sohn als nur der Vater“. Das ist die Antwort. Darum stellt auch der Agor die Frage lediglich unbeantwortet in den Raum, aber nicht kann er sie uns beantworten. Für die Beantwortung seines heiligen Namens bedurfte es seines eigenen Kommens und das war eine Zeit unmittelbar vor seiner Ankunft auf diese Erde, da mußte es kein geringerer als einer der großen Erzengel sein, Gabriel: „Du sollst seinen Namen Jesus heißen“. Und dann wird gleich eine Verheißung damit verbunden. Das war der Ausgangspunkt, daß der Mensch nicht wußte wer der Sohn ist und daß er nicht wußte, wie sein Name se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Viele, viele Namen, die zugleich Titel sind, zieren ihn, unseren Herrn. Aber in dem Namen Wunderbarer, da liegt das Geheimnis seiner Gottheit und das Geheimnis seiner Menschheit zugleich verborgen. Auch dann, wenn wir durch die Gnade seines Opfers errettet sind, vermögen wir die Fülle seines Namens nicht mit unseren menschlichen Worten auszudrücken oder zu beschreiben. Eigens dafür hat Gott uns geladen in seine Ewigkeit. Dort werden wir ihm einmal gleich sein und dort werden wir ihn sehen, wie er ist, wie geschrieben steht. Dann werden wir in der Lage sein ihn ein wenig zu erfassen, was uns hier mit der Ausrüste jener fünf Sinne verhindert blie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ieben hundert Jahre vor seinem Kommen auf Erden, da wurde dieser sein Name genannt und das Textwort fand Erfüllung. Wunderbar. Das war ein Ausdruck seines Namens und wir freuen uns, daß wir mit dieser Namensnennung ein ganzes Stück seiner Offenbarung im Fleische auf dieser Erde weiter waren. Und wir müssen heute abend eine Frage stellen, die da lautet: Wer ist dem Wunderbaren gleich? Niemand. Durch die Verheißung und den Glauben ist uns gesagt, daß wir ihm gleich sein werden. Das ist eine kommende Sache. Das bedeutet zugleich, daß wir ihm heute noch sehr ungleich sind, sonst würde das Neue Testament das nicht sag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underbar in seiner Geburt, wunderbar in seinem ganzen irdischen Leben, in seinen Worten, in seinen Werken, wunderbar in seiner Gnade und in seiner geoffenbarten Macht, wunderbar in seinem Tode, in seiner Auferstehung und Himmelfahrt und nun mehr wunderbar festzustellen: „sitzend zur Rechten der Majestät in der Höhe“. Wunderbare Dinge. Er, der Wunderbare ist der Christus Gottes, der Arm Jehovas. Wunder über Wunder, könnten wir sagen, unsere Worte reichen nicht, sondern versagen dabei ganz ihn ausdrücken zu kö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nn kommt die Frage im Neuen Testament, ja wer ist es denn nun, der sein Geschlecht aussprechen wird, der es beschreiben kann? - </w:t>
      </w:r>
      <w:r>
        <w:rPr>
          <w:rFonts w:eastAsia="Times" w:cs="Times" w:ascii="Times" w:hAnsi="Times"/>
          <w:b/>
          <w:bCs/>
          <w:sz w:val="32"/>
          <w:szCs w:val="32"/>
        </w:rPr>
        <w:t>Apostelgeschichte 8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Hier sehen wir zugleich, daß Christus der Gründer einer neuen Familie, der Familie Gottes ist, das ist das Geschlecht Gottes. Wer ist in der Lage dieses Geschlecht mit menschlichen Worten auszusprechen? Darum geht es hi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les an dem Wunderbaren ist wunderbar. Er ist hinabgestiegen, so konnten wir es hören heute abend. Wohin? Zu uns, zu den Toten, das war sein Kommen. Seine Lebensoffenbarung im Fleische war ein Kommen zu den Toten, obgleich Gott kein Gott der Toten ist. Jawohl, er ist herabgestiegen und er war im Tode. Und wo immer er gesehen und wo immer er gehört wurde, da gerieten die Menschen außer sich und zwar in einer Verwunderung, andere in Anbetung, aber auch in Staunen und manche in Entsetzen, alles in dem einen, dem Wunderbaren. In ihm erfüllt sich der Vollzug des Gerichtes als Richter. In ihm erfüllt sich das verheißene Lamm Gottes in Erlösung und Errettung. Das Geheimnis des Hinabgestiegenen, sein Name Wunderbarer ist, hat Gott den Weisen und den Klugen verborgen, für die ist das schon ganz und gar nichts, aber Unmündigen geoffenbart, lesen wir in </w:t>
      </w:r>
      <w:r>
        <w:rPr>
          <w:rFonts w:eastAsia="Times" w:cs="Times" w:ascii="Times" w:hAnsi="Times"/>
          <w:b/>
          <w:bCs/>
          <w:sz w:val="32"/>
          <w:szCs w:val="32"/>
        </w:rPr>
        <w:t>Matthäus 11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Alle jene, die selbst keine Kraft hatten, die selbst keine Kraft in sich haben, noch auf ihre Weisheit und den Verstand vertrauen, beugen sich in Anbetung vor ihm, beten ihn 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m Schluß noch etwas, was mit dem Wunderbaren verbunden ist, auch das wollen wir eingedenk sein. Wir finden es in </w:t>
      </w:r>
      <w:r>
        <w:rPr>
          <w:rFonts w:eastAsia="Times" w:cs="Times" w:ascii="Times" w:hAnsi="Times"/>
          <w:b/>
          <w:bCs/>
          <w:sz w:val="32"/>
          <w:szCs w:val="32"/>
        </w:rPr>
        <w:t>Jesaja 8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da lesen wir dort: „Siehe ich und die Kinder, die Jehova mir gegeben hat. Wir sind zu Zeichen und Wundern in Israel“. Immer wieder enthüllen sich neue unzählige Wunder, wenn wir Gottes Wort belesen, bestaunen, besehen, nicht allein nur das große, das alles überragende Geheimnis seiner Person, des Herabgekommenen, des Christus, es ist noch etwas anderes darin enthalten, das Geheimnis seiner Gemeinde. Das liegt hier drin. Das hat Israel noch gewußt, noch verstanden. Dafür hatten sie im Alten Testament nicht den Heiligen Geist, um solches geoffenbart zu bekommen. Und genau das ist der Grund, weshalb es dem Heiligen Geiste wohlgeschienen hat diesen Satz im Hebräerbrief wieder aufzunehmen für uns, dort drin steht er wieder geschrieben: „Siehe, ich und die Kinder, die Gott mir gegeben hat“, so lesen wir es im Hebräerbrief - das Geheimnis der Gemeinde, seines Leibes, das Geheimnis des Christus, der auch wir sind. Recht unterschiedlich ist dieser geistliche Christus geprägt. Das Haupt aus dem Himmel und das ganze Übrige aus dem Pfuhl der Sünde herausgerettet. Das zeigt uns übrigens die schattenhafte Mitteilung des Alten Testaments an vielen Stellen. Das sind die Ursachen, weshalb wir lesen dürfen, daß eine Rahab einverleibt wurde in die Segenslinie Christi. Das war der Grund, weshalb wir von einer Ruth, dem moabitischen Weib, lesen, einverleibt zu sein in die Linie Christi Jesu, jenes eins werden durch den Segensträger, schattenhaft Israel, in der Verbindung der Gesegneten der Nationen, wi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Geheimnis der Gemeinde, verbunden jetzt schon mit ihm, die Verheißungen vor uns liegend, an denen wir uns durch den Glauben freuen können und dürfen und sollen. Der Apostel Paulus sagt einmal: „So ermuntert einander mit diesen Worten“. Da geht es um seine Wiederkunft, denn das ist der Augenblick, wo wir ihn sehen werden wie er ist. Dort geht es los und das ist unmittelbar vor uns liegend, verbunden mit ihm, mit dem Haupte, durch den einen Geist, der uns jetzt schon verbindet, und der eine Glauben, den er uns geschenkt hat, damit wir in den vollen Vorgenuß dieser seiner biblischen Aussagen kommen. Es ist ein Wunder im Himmel und auf der Erde. Was sagt der Prophet? „Kinder des Wunders sind sie allesamt“. Wer denn allesamt? Alle, die sich heute in der Zeit der Gnade im Blute des Lammes haben reinwaschen lassen, die anderen, von denen wird nicht gesprochen, die anderen, sie sollen sich einmal entsetz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önnen da nur sagen, wie wunderbar ist sein Rat, sein Tun, daß ausgerechnet du dazu zählen darfst, dessen Gedanke der Liebe dich treffen konnte. Haben wir nicht allen Grund und alle Ursache Ja zu sagen zu dem Angebot des allein lebendigen Gottes, der Himmel und Erde gemacht und in einer Welt uns befinden, die allein unter dem Regime der Lüge geführt wird durch den Fürsten dieser Welt, herausgerettet zu sein von einer Verlorenheit, die wir bis heute und bis in die Tiefe noch gar nicht erfassen konnten, so tief, so gottesfern sind wir erlöst, die wir ihm gehör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 wunderbar ist sein Rat und sein Tun. Wenn wir das heute gehört haben, dann müssen wir die Frage stellen: Was bedeutet das, was wir heute abend hörten, für mein und für dein Herz? Welche Konsequenzen liegen für mich und für dich darin? Das sind die Aussagen vor Jahrhunderten, die gemacht wurden durch den Mund der Propheten im Jesaja und das war die Erfüllung, von der wir genau wissen, nicht vermuten, sondern wissen, daß Jesus vor bald zweitausend Jahren hier auf dieser Erde war. Es erfüllte sich was durch den Mund der Propheten geredet ward. Wir freuen uns das der Herr gekommen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blicken nicht auf eine religiöse Welt, die da versucht sich etwas abzuringen, um Weihnachten darzustellen. Das ist es mit Sicherheit nicht. Denn in Bethlehem, da fanden wir nichts von überladenen Schaufensterscheiben, sondern da offenbarte sich der Wunderbare. Und der du nun das Evangelium dieser seiner Liebe gehört hast, der du erfassen konntest, daß das für dich gebracht und gesagt worden ist, sage, berührt dies dein Herz nicht, daß du ihm sagst: Herr Jesus ich will dir alles bringen. Ich will einmal in deiner Herrlichkeit sein. Ich will dich schauen von Angesicht zu Angesicht. Ich will die große Wohltat Gottes an mir vollziehen lassen zur Verherrlichung des Vaters für alle Zeiten. Oh wir preisen ihn, wir danken ihn, wir beten ihn an, diesen unseren Gott. Wir wollen seinem Herzen Freude machen, was nur möglich ist im Gehorsam, in Treue und Hingabe für ih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hinabgestiegen is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6</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6</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17:00Z</dcterms:created>
  <dc:creator>V.A.</dc:creator>
  <dc:description/>
  <dc:language>en-US</dc:language>
  <cp:lastModifiedBy>Viktor Arent</cp:lastModifiedBy>
  <dcterms:modified xsi:type="dcterms:W3CDTF">2000-02-01T23:49:00Z</dcterms:modified>
  <cp:revision>11</cp:revision>
  <dc:subject/>
  <dc:title>Botschaft von vom aus</dc:title>
</cp:coreProperties>
</file>