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5.09.1993 aus Römer 8,27-28</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Der Herzensforsch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Neuen Testament aufschlagen und zwar aus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ein ganz bekanntes, aber sehr gutes Wort aus der Heiligen Schrift, und zwar lesen wir die beiden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und </w:t>
      </w:r>
      <w:r>
        <w:rPr>
          <w:rFonts w:eastAsia="Times" w:cs="Times" w:ascii="Times" w:hAnsi="Times"/>
          <w:b/>
          <w:bCs/>
          <w:sz w:val="32"/>
          <w:szCs w:val="32"/>
        </w:rPr>
        <w:t>28</w:t>
      </w:r>
      <w:r>
        <w:rPr>
          <w:rFonts w:eastAsia="Times" w:cs="Times" w:ascii="Times" w:hAnsi="Times"/>
          <w:sz w:val="32"/>
          <w:szCs w:val="32"/>
        </w:rPr>
        <w:t>. Da heißt es: „Der aber die Herzen erforscht, weiß, was der Sinn des Geistes ist, denn er verwendet sich für Heilige gottgemäß. Wir wissen aber, dass denen, die Gott lieben, alle Dinge zum Guten mitwirken, denen, die nach Vorsatz berufen sind“.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erk unseres Gottes und zwar durch alle Haushaltungen und Zeiten hindurch ist sehr, sehr groß. Die Spitze aller Zeiten hat die Gnadenzeit gebracht, wo wir auf die einfachste Art und Weise unserer Sünden ledig werden. Sie hat es niemals vorher gegeben und die wird es auch in kommenden Zeiten nach der Gnadenzeit nie mehr geben. Des gleichen sind wir durch diesen einfachen Vorgang unsere Sünden zu Christus zu bringen, mit der Ewigkeit verbunden worden. Niemals hätten wir aus menschlichen Aktivitäten solches erreichen können, die Herrlichkeit des Werkes Jesu am Kreuz hat es vollbracht. Wie bitter waren hingegen die Alttestamentler dran, deren Millionen Tieropfer durch die langen Zeiten nur, wie es heißt, wie es geschrieben steht, „zur Reinigung des Fleisches waren“. Ist das nicht eine bittere Sache, allein nur eine Reinigung des Fleisches. Wir kennen unser Fleisch. Darum konnten jene auch nicht mit der Ewigkeit verbunden werden. Erst das wahre Opferlamm Christi vermochte uns mit den Ewigkeiten der Ewigkeiten in der Herrlichkeit Gottes zu verbinden. Auch wenn wir noch hier sind, wir werden es erleben, Gott hat seine Verheißungen denen geschenkt, die mit ihren Sünden als verlorene Sünder zu Christus gekommen sind. Es ist eine ganz einfache Sache, jeder kann es tun, der willigen Herzens ist, aber aufrichtig vor Gott erschein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mit sind aber seine Bemühungen um uns noch längst nicht zu Ende. Er geht uns auch nach unserer Errettung beständig weiter nach. Er hilft uns in all den Situationen. Er will uns voranbringen in den Dingen des Glaubens. Er will, dass wir unseren Wandel seinem heiligen Willen in allem unterstellen. Das geht aber bei Gott nicht so schnell, weil wir das nicht immer gleich wollen. Und Gott hat viele Bemühungen uns auch nur einen Schritt in unserem Glaubensleben dann weiterzubringen. Auch wollen wir erst dann, so sind wir vom Fleische her vorprogrammiert, wenn wir eine geistliche Sache recht begriffen haben, solange wie wir es nicht begriffen haben, folgt unser Gehorsam nur ganz kleinen Schritten, weil wir schauen und gucken, was da werden soll. Das aber ist nicht Glaube. Darum dauert es so lange mit den Gläubigen, bis sie in den Dingen des Glaubens weiterkommen. Und mit dem Glauben ist auch unser gesamtes Geistesleben in der Gemeinschaft mit Jesus verbunden. Das dauert oft deshalb so lange, weil wir viel zu wenig mit dem Herrn verbunden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m Tex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s war nur das Vorprogramm, mit dem wir aber auch in den folgenden beiden Versen zu tun bekommen. Dort heißt es: „Der aber die Herzen erforscht...“. Als Kinder Gottes müssen wir das wissen, was hier gemeint ist und wie die Zusammenhänge damit liegen. Es wird vorab darauf aufmerksam gemacht, dass in den beiden Textversen allein von Kindern Gottes geredet ist, dass wir sagen: „Der aber die Herzen der Erretteten erforscht“, ist Gott. Darum erforscht Gott beständig in jedem seiner Kinder. Und wir müssen fragen, warum erforscht Gott beständig die Herzen von uns? Weil unsere Herzen nicht immer gereinigt sind, liegt Wankelmütigkeit in uns nach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sagt der Jakobus das ganz genau. Der Herr ist es, er durchforscht beständig unsere Herzen, damit, wie es heißt: „der die Herzen erforscht, weiß...“. Der Herr Jesus bezieht also sein Wissen um unseren geistlichen Stand durch seine beständigen Erforschungen der Herzen der Seinen. Also bezieht Gott sein Wissen aus diesen laufenden Erforschungen der Herzen jener Erretteten. Dadurch gibt es aber bei Gott, der diese Erforschung selbst vornimmt, keinerlei Fehldiagnose. Und der Herr ist es, er erkennt dein Herz genauer, als du es selbst erkennst. Die Beeinflussbarkeit der Herzen ist von gut und böse sehr hoch. Wandel wir geistlich, sinkt der Pegel in unseren Herzen betreffs des Bösen. Wandeln wir ungeistlich, nimmt die Bosheit in uns zu. Da steigt das Herz und wird voll, dass es manche bis zum Überfließen fertig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uns das gesagt, da heißt es: „Wandelt im Geiste und ihr werdet die Lust des Fleisches nicht vollbringen“. Das ist es. Der Wandel im Geist läßt den Sündenpegel in uns fallen. Wenn Gläubige beständige Reibereien mit der Lust dieser Welt haben, ist es ganz klar, da werden noch Dinge beherbergt, die aus dem Herzen noch nicht hinausgetan worden sind. Der Herr will solches nicht. Der Herr registriert und gebraucht auch deine Werte in deinem Herzen, ob er dir bestimmte Aufträge im Reiche Gottes geben kann. Der Herr schaut und sieht deine Kurve des Herzens, ob er dir Segnungen geben kann, die haushoch auf der Seite schon gestapelt liegen, ob er dir mehr und tiefer das Wort des Herrn anvertrauen kann, ob er dich vermehrt segnen kann und so weiter? Vom Herzen her gelangen die Impulse in dem Geist des Menschen, weshalb wir lesen in unserem Text: „... was der Sinn des Geistes ist“. Und wir können an dieser Stelle für uns verständlich noch genauer sagen, was die Gesinnung des Geistes des Menschen ist. Nach dieser Gesinnung laufen wir in der Gemeinschaft mit Jesus und wandeln über diese Erde. Darum ist es von Nöten, dass hier Reinigung eingesetzt wird. Gläubige, die sich nicht reinigen, sind bedauernswerte Menschen. Wir werden diese Aussage bestätigt finden schlußendlich am Richterstuhl des Christus. In dieser unserer Gesinnung beurteilt Gott uns, ohne auch nur einmal zu fehlen, die Vollkommenheit unseres Gottes steht dahinter. Damit weißt er, unser Herr, ganz genau jeden der Seinen zu beurteilen. Zwar hat uns die Heilige Schrift angewiesen und gesagt, wie wir das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Denn diese Gesinnung sei in euch, die auch in Christu Jesu war“. Wir haben hier ein gewaltiges Vorbild betreffs der Gesinnung unseres Herzens, dass unserem Herrn nachzuvollziehen. Danken wir dem lebendigen Gott für seine Fleischwerdung in Christus, der uns dies also zeigen konnte und das Neue Testament beweist uns seinen Wandel als Vorbild für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viele Kinder des Lichts aber gibt es, die in der Gesinnung Jesu leben? Deshalb erforscht Gott die Herzen, damit er weiß, was unsere Gesinnung ist. Die Beweggründe, weshalb wir dies und jenes tun, oder nicht tun, ist für Gott das Entscheidende, denn es offenbart unsere Gesinnung. Für den Herrn sind nicht allein nur unsere großen Worte, oder die Eifrigkeiten maßgebend, sondern die Gesinnung der Herzen. Besser ist wenig für den Herrn zu tun aus gereinigten Herzen, als vieles zu tun im ungereinigtem Zustand. Ob die Freude im Herrn oder die gähnende Interesselosigkeit vorliegen, die Gesinnung der Herzen entscheidet über solche Fragen vor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inn aus der Gesinnung lautet, wie schon angedeutet: Warum tue ich dies? Für wem tue ich dies oder jenes nicht? Warum tue ich es nicht? Es steht doch geschrieben: „Wer da weiß Gutes zu tun und tut es nicht, dem ist es Sünde“. Und Paulus, er sagt uns in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lles aber was nicht aus Glauben ist, ist Sünde“. Geschwister, wir haben ein jeder für sich die persönliche Pflicht uns immer wieder zu prüfen, ob wir das, was wir in der täglichen Abwicklung vollziehen, solches aus dem Glauben heraus durchführen? Darum redet der </w:t>
      </w:r>
      <w:r>
        <w:rPr>
          <w:rFonts w:eastAsia="Times" w:cs="Times" w:ascii="Times" w:hAnsi="Times"/>
          <w:b/>
          <w:bCs/>
          <w:sz w:val="32"/>
          <w:szCs w:val="32"/>
        </w:rPr>
        <w:t xml:space="preserve">Hebräerbrief </w:t>
      </w:r>
      <w:r>
        <w:rPr>
          <w:rFonts w:eastAsia="Times" w:cs="Times" w:ascii="Times" w:hAnsi="Times"/>
          <w:b w:val="false"/>
          <w:bCs w:val="false"/>
          <w:sz w:val="32"/>
          <w:szCs w:val="32"/>
        </w:rPr>
        <w:t>in</w:t>
      </w:r>
      <w:r>
        <w:rPr>
          <w:rFonts w:eastAsia="Times" w:cs="Times" w:ascii="Times" w:hAnsi="Times"/>
          <w:b/>
          <w:bCs/>
          <w:sz w:val="32"/>
          <w:szCs w:val="32"/>
        </w:rPr>
        <w:t xml:space="preserve"> Kapitel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 deutlich: „Dass nicht etwa in jemand von euch ein böses Herz des Unglaubens sei“. Unglauben ist ein Schandfleck gegenüber Gott. „Denn ohne Glauben... ist es unmöglich ihm wohlzugefallen“. Der Glaube hängt mit unserem Herzenszustand zusammen. Wenn es mit dem Herzen nicht klappt, klappt erst recht nicht mit dem Glauben. Der Sinn ist verderbt, wo der Glaube unsere Herzen nicht erfüllt. Und es ist dem Seelenfeind ein leichtes solche Gläubige in die Verbundenheiten der Welt zu z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eißt es im Text weiter: „Denn er verwendet sich für Heilige gottgemäß“. Der in diesem Satzteil genannte „er“ ist der Heilige Geist. Über diesen Heiligen Geist ist im vorig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näher berichtet, was wir Zuhause dann nachlesen und nachvollziehen können. Sowohl, dass er sich unserer Schwachheiten annimmt. Ich möchte darauf hinweisen, dass unsere Schwachheiten nicht immer Sünden sein müssen. Der Heilige Geist nimmt sich nicht unserer Sünden an, dafür ist der Sohn zuständig, der am Kreuz eigens dafür gestorben ist, aber unserer Schwachheiten nimmt sich der Heilige Geist an und wir alle leben in der Schwachheit des Fleisches, als auch, dass der Geist sich direkt beim Vater und beim Sohn durch ein wahres, aber liebendes Wort verwendet. Das betrifft unseren jeden Tagesablauf. Ob wir dafür schon einmal Gott gedankt haben? Die meisten Gläubigen haben es mit den irdischen Dingen weit, weit mehr zu tun, als mit den geistlichen und das ist ein Manko, weshalb es so viele Gläubige gibt, die aus einer Schwachheit scheinbar nie heraus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rwähnte Gottgemäßheit, entspricht dem, weil wir nicht wissen, wie es sich gebührt bei unseren Bitten vor dem lebendigen Gott. Wir wissen noch nicht einmal, wie es sich geziemt vor Gott im Gebet aufzutreten. Die Schrift bestätigt es uns hier. Würde der Herr dort am Kreuz das Werk seiner Gottesliebe nicht vollbracht haben, nie, nie würden wir für solche Hilfen seines Geistes in Erwartung stehen. Nicht für die verlorene Welt verwendet sich der Heilige Geist, wohl aber für Heilige und das sind Errettete. Sein Verwenden für Heilige, das hat nichts mit „Heiligen“ der römisch-katholischen Kirche zu tun, sondern Heilige sind nach der Lehre des Wortes Gottes solche, die wiedergeboren sind. Sein Verwenden entspricht der Gebühr Gottes für uns. Damit werden wir im Gebet vor dem heiligen Gott in eine Wertschätzung des Herrn gebracht in Würdigkeit ihm im Gebet im Heiligtum zu begeg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as eigentlich unser Thema sein soll und lesen: „Wir wissen aber...“. Wir wollen uns diese drei Worte merken, sie kommen wiederholt noch vor in unserem Thema. Sobald wir diese Frage von Vers </w:t>
      </w:r>
      <w:r>
        <w:rPr>
          <w:rFonts w:eastAsia="Times" w:cs="Times" w:ascii="Times" w:hAnsi="Times"/>
          <w:b w:val="false"/>
          <w:bCs w:val="false"/>
          <w:sz w:val="32"/>
          <w:szCs w:val="32"/>
        </w:rPr>
        <w:t>28</w:t>
      </w:r>
      <w:r>
        <w:rPr>
          <w:rFonts w:eastAsia="Times" w:cs="Times" w:ascii="Times" w:hAnsi="Times"/>
          <w:sz w:val="32"/>
          <w:szCs w:val="32"/>
        </w:rPr>
        <w:t xml:space="preserve"> aufnehmen, erkennen wir zugleich auch bei den Gläubigen mannigfaltige Verschiedenheiten zu wissen. Es ist der Wille Gottes, dass wir nicht als Unwissende über diese Erde gehen. Doch können wir unser Wissen nur ableiten von der Mitteilung seines Wortes, aber da muß man aufpassen, dass wir uns nicht mit Wissen vollstopfen und das Wesentliche dabei auslassen. Es ist ein großer Unterschied, ob wir unser Wissen aus dem Kopf oder aus dem Herzen ableiten. Das Herzenswissen ist glaubensverbunden. Das Kopfwissen ist verstandesverbunden. Nehmen wir diese Aussagen mit in unser weiteres Leben. Bei dem Apostel bestanden wohl diesbezüglich keine Fragen, worin sein Glaube gelagert war. Das müssen wir auch gar nicht nachforschen, die Bestätigung des Wortes gibt uns hier die Antwort. Deshalb konnte der Heilige Geist ihn, diesen Paulus, benutzen diese Aussagen für uns zu tun, weil sie in seinem Leben Wahrheit waren. Wir kommen näher. Es ist auch der Wille Gottes, dass das geschriebene Wort in unser aller Leben Wahrheit wird. Niemals ist der Verstand die Quelle der Wahrheit. Der Ausspruch: „Wir wissen aber...“, bezieht sich textlich auf das Nachfolgende, wo es heißt: „Denen aber, die Gott lieben, alle Dinge zum Guten mitwirken“. Da braucht man ein wenig Zeit dazu, um alle Linien zu durchdenken. Die tiefgreifende Verheißung gilt also nur denen, die Gott lieben. So steht es jedenfalls geschrieben. Ich werde mich hüten etwas davon abzulassen, oder noch etwas da hinzu zu setzen. Wer jene sind, die Gott lieben, wissen wir ganz genau. Natürlich ist unsere Liebe hin zu Gott unter den Gläubigen recht unterschiedlich. Es ist der Anfang des Textverses </w:t>
      </w:r>
      <w:r>
        <w:rPr>
          <w:rFonts w:eastAsia="Times" w:cs="Times" w:ascii="Times" w:hAnsi="Times"/>
          <w:b w:val="false"/>
          <w:bCs w:val="false"/>
          <w:sz w:val="32"/>
          <w:szCs w:val="32"/>
        </w:rPr>
        <w:t>28</w:t>
      </w:r>
      <w:r>
        <w:rPr>
          <w:rFonts w:eastAsia="Times" w:cs="Times" w:ascii="Times" w:hAnsi="Times"/>
          <w:sz w:val="32"/>
          <w:szCs w:val="32"/>
        </w:rPr>
        <w:t>, der da lautet: Wir wissen aber...“ Oder wissen wir es nicht? Es sind die Kinder der Erlösung, die mit dem Herzblut Christi verbunden sind, die durch das Gottesopfer Christi erkauft worden sind durch einen ungeheuerlichen Pre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hier zu einer Frage, was uns alle angeht, wie innig liebst du Gott, der dein Retter und Erlöser ist? Unstreitig ist, dass die Erretteten Gott sehr unterschiedlich lieben. Wir wissen es schon. Es ist an sich eine Verheißung in diesem Vers. Je mehr wir unseren Gott lieben, desto gottgewollter wird sich auch diese Verheißung an uns vollziehen. Es ist also nicht die Frage seiner Liebe zu uns, sondern unserer Liebe zu ihm. Die hier angesprochene Liebe zu Gott äußert sich wesenhaft im Gehorsam zu seinem Wort, wie wir das auch im </w:t>
      </w:r>
      <w:r>
        <w:rPr>
          <w:rFonts w:eastAsia="Times" w:cs="Times" w:ascii="Times" w:hAnsi="Times"/>
          <w:b/>
          <w:bCs/>
          <w:sz w:val="32"/>
          <w:szCs w:val="32"/>
        </w:rPr>
        <w:t>Johannes Kapitel 1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Damit ist das Wort praktisch der Einstieg zur Liebe hin zu Gott, zu seinem Herzen. Und wir wissen ganz genau, wenn wir sein Herz ansprechen, wir dann die Gemeinschaft mit seinem Herzen haben, wenn in unseren Herzen Reinigung gegeben hat. Und wissen wir doch, dass er das Wort ist. Alle Dinge, die zum Guten mitwirken, betreffen demnach die Gläubigen und nicht die Verlorenen. Es ist eine Verheißung an die Erlösten und letztere, die Verlorenen, wirken die Dinge des irdischen Lebens zumeist zum Bösen, weil sie keine Verbindung zu Christus haben, haben sie auch kein Ja zum Herrn und dadurch sind hier nur die Erretteten angesprochen. Das bedeutet aber auch, weil wir Gott lieben, durch diese Liebe den Zugang zu seinem Ja in uns empfangen. Es ist des Herrn große Absicht, dass sein Ja auch unser Ja sei, denn wir lesen in unserem Text: „alle Dinge“. Das ist im praktischen Leben eines Gläubigen gar nicht leicht, das will ich hier sagen, denn unter „alle Dinge“ kommen gute und böse Geschehnisse auf uns zu. Die guten Ereignisse mögen wir gerne haben, weil unser Fleisch sie auch gerne hat. Da wirken sie gewollt in unser Leben ein. Ja, wer wollte nicht lauter gute Nachrichten hören, alles was positiv ist. Das Geheimnis ist, wir haben ein betontes Ja dazu und machen uns mit den guten Dingen, die auf uns zukommen, eins, wir lieben die Einsmachung darin. Ist es aber ein böses Geschehnis, das auf uns zukommt, welches Gott benutzen will, um es uns zum Guten ausschlagen zu lassen, dann sieht es in den allermeisten Herzen der Gläubigen anders aus. Ist es ein Todesfall in der Familie, eine Krankheit, die man dir mitteilt, der Arzt sagt mit ernster Mine - Es ist Krebs. - , oder eine andere böse Geschichte, die dich ereilt, dann fehlt dein betontes Ja vor Gott. Warum denn? Weil dein Fleisch das nicht will. Geschwister, das betrifft uns alle hier. Ja, das Wort geht in die Tiefe und wir werden den Herrn erst recht erkennen und ihn lieben lernen, wenn wir seine Tiefen erleben. Anstelle der Einsmachung tritt dann ein Warum? Das heißt, ich leben in einem Nein vor Gott. Warum läßt das der Herr zu? Das ist fraktionierter Unglaube, wie er schlimmer nicht da sei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n es also heißt, dass denen, die Gott lieben, alle Dinge zum Guten mitwirken, dann läßt eben Gott nicht im Leben eines Erretteten zu, was nicht zum Guten mitwirken kann und mitwirken soll von Gott her. Vieles im Leben der Gläubigen kann der Herr nicht zum Guten hinausführen, weil die Basis, das notwendige Ja für alle Zulassungen Gottes fehlt. Ein Nein zu Gottes Wegen ist niemals die angesprochene und heute hier behandelte Liebe zu Gott. Stellen wir hier die Frage, weshalb bei so vielen Gläubigen im Ernstfall kein Ja vorhanden ist? So kann nur geantwortet werden, weil man mit Christus und weil man in Christus nicht völlig gestorben ist. Ja, das behaupten wir natürlich im Vollzug der Taufe mit Christus gestorben. Ja, das ist eine Handlung, die dauert wenige Minuten, dann hat man das nach außen bekundet. Geschwister, heute gehen wir ins Herz herein, nicht das Äußere, das Inwendige soll heute behandelt sein und das ist der Wille unseres Gottes. Ein Toter (mit Christus gestorben sein) kann gegen Gott keine widersetzlichen Gedanken mehr haben. Und wenn er sie hat, ist er nicht mit Christus völlig gestorben. Dann haben wir nachzuvollziehen durch das Schwert des Geistes. Das ist der Wille des Herrn, mit Christus zu sterben. Dann halten wir uns am sündigem Fleisch fest, über welches Gott das Todesurteil ausgesprochen hat. Wir wollen hier ehrlich vor Gott sein, denn Unehrlichkeit ist Selbstbetrug. Wenn es an Ja zu den Wegen des Herrn gebricht, liegen dann auch noch eine ganze Reihe anderer Sünden im Leben eines Erretteten vo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t>1. Man vertraut Gott nicht. Man sagt es mit Worten hier, aber im Herzen vertraut man Gott nicht, dass es zum Guten mitwirke.</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 xml:space="preserve">2. Man glaubt seinem Worte, obwohl es schwarz auf weiß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geschrieben steht, nicht vorbehaltlo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Man lebt nicht in genügender Gemeinschaft mit Gott, weil es nicht gelungen ist das Reden des Herrn wahrzu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alten wir sein Wort für die Rede unseres Gottes und befolgen wir sein Wort, kommen wir in seine tiefere Gemeinschaft, die du vielleicht jetzt noch gar nicht kennen wirst. Geschwister, in einem inneren Nein vermag der Herr nicht zu einem Kinde Gottes zu reden. Er vermag nicht zu reden, wie er es will. Erst wenn wir in Willensgleichheit zu ihm stehen, vernehmen wir seine Rede. Im Nein stehen auch die Gottlosen, darum vernehmen sie nichts durch sein teures Wort. Dann erst empfangen wir auch seinen Trost, den wir brauchen, seine Hilfe, seinen Beistand, was nur so möglich ist. Natürlich kostet es uns betreffs einer solchen Überwindung sehr viel, das wissen wir schon, wandeln wir aber in dem Glauben der Heiligen Schrift und die Bibel bezeugt uns dies in </w:t>
      </w:r>
      <w:r>
        <w:rPr>
          <w:rFonts w:eastAsia="Times" w:cs="Times" w:ascii="Times" w:hAnsi="Times"/>
          <w:b/>
          <w:bCs/>
          <w:sz w:val="32"/>
          <w:szCs w:val="32"/>
        </w:rPr>
        <w:t>Johannes 7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Wer an mich glaubt, gleich wie die Schrift gesagt hat“, dann kommt die Verheißung. Das ist der Wille des Herrn, dass wir nicht nur glauben, denn anderer hausgemachter Glaube hilft nach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nur zum Zitte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zum Schluß lesen wir dann noch vom Text: „Denen, die nach Vorsatz berufen sind“. Nach Vorsatz berufen - Geschwister, an dieser Aussage habe ich mich vor Jahrzehnten Stunden gelabt. Ich kann es nicht anders sagen, das wunderbare köstliche Wort inhaliert: „nach Vorsatz berufen“. Was liegt doch dort drin! Es schließt jede Erwählungswillkür Gottes aus. Die Berufung nach Vorsatz hat zur Bedingung, dass wir zuvor durch Gott erkannt worden sind und das nicht durch einen Menschen, sondern von unserem großen Gott. Er hat es gesehen. Das lesen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as wir Zuhause noch nachvollziehen dürfen. Die Folge davon ist die Zuvorbestimmung mit der Zielsetzung dem Bilde seines Sohnes gleichförmig zu sein. Geschwister, mit diesen Gedanken kommen wir zu hochinteressanten biblischen Variationen in der Wahrheit. Das bedeutet, meine Erwählung vor Zeiten ist zugleich auch nicht Golgatha, sondern endlose Ewigkeiten davor durch Gott vollzogen worden. Golgatha hat die Beseitigung des Krebsgeschwüres unserer Seele durch die Sünde zur Folge. „Dem Bilde des Sohnes gleichförmig zu sein“ - das bezieht sich auf die neue Schöpfung in uns, die der Herr nach Golgatha und nach der Ausgießung des Heiligen Geistes schaffen konnte. Die alte Schöpfung in uns geschah im Bilde Gottes, nach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ir wissen, dass wir durch die Sünde dieses Bild zerstört haben. Darum bringt die Berufung nach Vorsatz Gottes neues Leben hervor und zwar unverwessliches Leben, Leben in Ewig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Vorsatz war, dass Gott vor Zeiten, bevor es Zeit gab, in die Zukunft sah und hinein schaute, wie sich ein jeder dem Evangelium gemäß verhalten würde, danach traf Gott seine Zuvorbestimmung. Der mächtige Gott sah es und bestimmte, der du errettest bist, dich zuvor schon. Und wie weise ist doch unser Gott, nach seiner Vorkenntnis uns durch Zuvorbestimmung in die Ewigkeit, der uns in dieser Ewigkeit von damals schon auserwählt hat. Das bringt Freude in die Herzen, dass wir solch einen großen Gott haben. Dem wollten wir nicht vertrauen in unserem Text von </w:t>
      </w:r>
      <w:r>
        <w:rPr>
          <w:rFonts w:eastAsia="Times" w:cs="Times" w:ascii="Times" w:hAnsi="Times"/>
          <w:b w:val="false"/>
          <w:bCs w:val="false"/>
          <w:sz w:val="32"/>
          <w:szCs w:val="32"/>
        </w:rPr>
        <w:t>Römer 8 Vers 28</w:t>
      </w:r>
      <w:r>
        <w:rPr>
          <w:rFonts w:eastAsia="Times" w:cs="Times" w:ascii="Times" w:hAnsi="Times"/>
          <w:sz w:val="32"/>
          <w:szCs w:val="32"/>
        </w:rPr>
        <w:t>? O, möchte dieser Vers nie mehr aus unseren Herzen weichen. Geben wir ihm das Vertrauen, dass alle Dinge, auch die in unseren Augen bösen, zum guten mitwirken. Nur wenn du diesen Stand deines Glaubens einnimmst, bist du in der Lage Gott zu verherrlichen, sonst lebst du in einem Nein, welches in letzter Konsequenz selbst gegen Gott gerichtet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rzensforsch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16:00Z</dcterms:created>
  <dc:creator>V.A.</dc:creator>
  <dc:description/>
  <dc:language>en-US</dc:language>
  <cp:lastModifiedBy>Viktor Arent</cp:lastModifiedBy>
  <dcterms:modified xsi:type="dcterms:W3CDTF">2000-11-23T23:27:00Z</dcterms:modified>
  <cp:revision>16</cp:revision>
  <dc:subject/>
  <dc:title>Botschaft von vom aus</dc:title>
</cp:coreProperties>
</file>