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1.06.1989 aus 1.Könige 8,39-f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Herr sieht das Herz </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w:t>
      </w:r>
      <w:r>
        <w:rPr>
          <w:rFonts w:eastAsia="Times" w:cs="Times" w:ascii="Times" w:hAnsi="Times"/>
          <w:b/>
          <w:bCs/>
          <w:sz w:val="32"/>
          <w:szCs w:val="32"/>
        </w:rPr>
        <w:t>1.Könige Kapitel 8 Vers</w:t>
      </w:r>
      <w:r>
        <w:rPr>
          <w:rFonts w:eastAsia="Times" w:cs="Times" w:ascii="Times" w:hAnsi="Times"/>
          <w:sz w:val="32"/>
          <w:szCs w:val="32"/>
        </w:rPr>
        <w:t xml:space="preserve"> </w:t>
      </w:r>
      <w:r>
        <w:rPr>
          <w:rFonts w:eastAsia="Times" w:cs="Times" w:ascii="Times" w:hAnsi="Times"/>
          <w:b/>
          <w:bCs/>
          <w:sz w:val="32"/>
          <w:szCs w:val="32"/>
        </w:rPr>
        <w:t>39-40a</w:t>
      </w:r>
      <w:r>
        <w:rPr>
          <w:rFonts w:eastAsia="Times" w:cs="Times" w:ascii="Times" w:hAnsi="Times"/>
          <w:sz w:val="32"/>
          <w:szCs w:val="32"/>
        </w:rPr>
        <w:t xml:space="preserve"> lesen. Da heißt es: „so höre du im Himmel, der Stätte deiner Wohnung, und vergib, und tue und gib einem jeden nach allen seinen Wegen, wie du sein Herz kennst – denn du, du allein kennst das Herz aller Menschenkinder; – auf dass sie dich fürchten alle die Tag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reits heute morgen war es ja angeklungen, dass die einzige Garantie, vom Herrn gehalten zu werden in der Zeit, in der wir uns heute bewegen, allein in der Verbindung zu seinem Wort möglich ist. Halten wir uns an anderen Dingen fest, werden wir fallen, auch dann, wenn wir uns an uns selbst festhalten wollten. Wir dürfen hier hineinschauen in die wunderbare Seite, als Israel vor Gott im Segen stand. Wir haben hier die Rede und das Gebet Salomos vor uns. Salomo, der als König des Friedens 40 Jahre regierte. Darum ist er in dieser hineingestellten Sache, die ihn betraf, ein Bild auf den Christus, welcher als König in Frieden herrschen wird tausend Jahre. Aber 40 zu 1000 ist das uns hier gegebene Bild, wie der Friede im Millenäum regieren wird, Friede, von dem heute die Gottlosen reden, diesen Frieden aber nie bekommen, weil sie den Friedefürst ausgeschlossen haben, damals wie heute: „Wir wollen nicht, dass dieser über uns herrsche“. Es ist schade, dass der Mensch in all den Jahren nichts hinzugelern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lesen, heißt es: „... und er seine Hände ausbreitet gegen dieses Haus hin...“. Unter dem Haus ist der Tempel Salomos gemeint, von dem hier die Bibel, Gottes Wort, redet. Im alttestamentlichen Ausbreiten der Hände ist das Gebet angesprochen. Das hat nichts mit Pfingstlerei zu tun. Im Alten Testament war der Fleischesdienst vorgegeben. Da ging man auf die Knie, nahm eine senkrechte Stellung ein und brachte die beiden Arme in rechtwinkliger Form nach vorn, mit den Handflächen nach oben als das Zeichen der Bitte, dass Gott die Hände füllen möchte. Das hat also nichts damit zu tun, wie da besondere Leute heute meinen, sie müßten mit ihren Händen über ihrem Kopf rummachen und so. Das ist wieder ein anderes Gebiet, das wir hier nicht ansprechen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König Salomo war ja gesegnet mit vielen Dingen. Er ist in diesen gesegneten Dingen Vorbild auf den Herrn Jesus. Frieden, aber auch Weisheit zeichnete den Salomo aus, dass Gottes Wort darüber redet und zu uns spricht, dass solches nicht mehr auf dieser Erde gefunden wurde. Noch weit, weit größer ist die Weisheit unseres Herrn, wenn er hier auf dieser Erde für tausend Jahre herrschen wird. Dieser König sagt also mit anderen Worten, wenn die Israeliten unter Sünde und Schuld vor Gott gefunden, sie im oder zum Tempel Salomos hin beten, dann fügt er seine Bitte an: „so höre du im Himmel, der Stätte deiner Wohnung“. Das war die tiefe Herzensbitte eines Königs Salomo für sein Volk. Gott möchte erhören. Geschwister, wir haben es heute so leicht. Sie hatten damals keinen Hohenpriester, der sich für das Volk Israel verwenden konnte zur Rechten der Majestät. Heute haben wir es so einfach, der uns in seinem Wort die Zusagen längst gegeben hat. Die Stätte hier ist der Tempel im Himmel, welcher nicht mit Händen gemacht ist, wie wir das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 das ist der himmlische Tempe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wie das irdische Heiligtum, also der Tempel Salomos, nur Abbild oder Gegenbild des Wahrhaftigen in den Himmeln ist. Weiter sehen und erkennen wir, wie die Bitte des Königs Salomo dahin abzielt, durch Gebet und Geist des Herrn die beiden Heiligtümer, den irdischen Tempel und den himmlischen oben, miteinander zu verbinden. Wenn also hier die Hände ausgestreckt werden und gebetet wird, möchte Gott im Himmel, oben im Heiligtum, vergeben. Er will also eine geistliche Verbindung herstellen zwischen dem lebendigen Gott im Himmel und hier dem salomonischen, irdischen Tempel. Das aber sind die Schattenbilder auf die Situation im Neuen Testament, wie der Heidenapostel Paulus auch gesagt hat, wo es heißt: „Wisset ihr nicht, dass euer Leib der Tempel des heiligen Geistes ist?“ So ist unser Tempelleib das irdische Heiligtum, über das wir verantwortlich vor Gott stehen und gefunden werden, in welchem wir unsere Gebete verrichten und unseren Herrn, Jesus Christus, als Fürsprecher benützen – als Hohepriester, als Oberpriester. Dabei treten wir in das himmlische Heiligtum geistlich ein. Wenn wir also beten, treten wir aus den materiellen Tempel unseres Leibes, weil der Tempel Salomo nicht mehr existent ist, und begeben uns geistverbunden in den himmlischen Tempel, ins himmlische Heiligtum hinein. Die Würdigkeit, da hineinzukommen, ist allein durch das Blut Jesu möglich, sonst nicht. Dies geschieht durch Geist und Gebet unsererseits, wobei wir uns mit dem himmlischen Heiligtum verbinden und durch Glauben gewiß sind, dass Gott unsere Bitten annimmt, uns erhört. In diesem Heiligtum ist unser Herr nicht Diener, sondern ist unser Herr Herr. Als er hier war, da diente er uns, denken wir an die Fußwaschung, denken wir an Golgatha, die herrliche Botschaft der Erlösung durch das Werk der Liebe unseres Heilands. In diesem Heiligtum ist unser Herr als Hohepriester tätig. Wir machen darauf aufmerksam, dass die verlorene Welt Christus nicht als Hohepriester in irgendeiner Weise beeinflussen kann, auch nicht durch tagelanges oder wochenlanges Gebet. Er ist als Hohepriester nur für die Seinen, für dich und mich, der du errettet bist, da. Wenn wir darüber nachdenken dürfen, macht das unsere Herzen froh. Wir haben einen Oberpriester, der sich für unsere Belange, vorausgesetzt dass wir beten, beim Vater verwendet. Das Privileg seiner Verwendung ist, und das wird er dem Vater immer wieder zeigen, sein herrliches Werk des Gehorsams am Kreuz. Der Vater hat ihn gesandt. Der Herr hat immer darauf aufmerksam gemacht, dass er nicht von sich selbst gekommen ist, sondern dass der Vater ihn gesandt habe. Es steht wiederholt im Neuen Testament. In diesem Heiligtum beten dann die Glaubenden und bringen ihre Bitten vor. Die Gläubigen des Alten Testaments kamen mit dem Blut der Tiere, weil fast alle Dinge mit Blut gereinigt werden. Geben wir acht. Es steht nicht geschrieben, obgleich vom Tierblut geredet ist, es steht nicht geschrieben, dass fast alle Dinge mit Blut gereinigt wurden, sondern es steht „werden“, also auch noch heute, und solches nach dem Gesetz, wie viel mehr heute, wo wir die Reinigung durch das Blut des wahrhaftigen Lammes haben, durch Jesus, unseren Herrn. Wieviel mehr wir, die wir mit dem teuren Blut des Gottes Lammes ins obere Heiligtum eintreten. Ach, möchte der Herr es uns durch seine Lichtgabe eröffnen, dass wir uns viel im Heiligtum durch Gebet bewegen. Wir sind dort keine Gäste, die ab und an dort oben als Einzelgänger erscheinen, sondern wir sollen dort im Heiligtum durch eine Treue unseres Gebets gefunden werden, die Gott ehren durch den Auftrag, den der Herr uns gegeben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Sinn und Zweck mit der Stätte seiner Wohnung und der Erhörung ist das, was Salomo dann anschließend sagt, wo er spricht: „und vergib“. So haben wir es im Textwort gelesen: „und vergib“. Eine Bitte, die in keiner Weise eine Forderung sein kann, sondern eine Bitte, die in Freiwilligkeit durch unseren Herrn Erhörung findet. Wir hätten auch kein Recht gehabt Gott vom Himmel her zu fordern. Er kam freiwillig, und wir können davon ausgehen, dass es die Bitte, niemals der Befehl des Vaters an den Sohn war, am Kreuz von Golgatha zu leiden und zu sterben. Es war eine Bitte. Darum können auch wir nur als die Bittenden zu ihm kommen. Genau in dieser Bitte liegt auch neutestamentlich die Erhörung unserer Gebete, indem wir beten oder bitten, steht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d vergib“. Den Alttestamentlern ging es gleich so wie uns, wir brauchen Vergebung. Wir alle existieren überhaupt nur durch und in Vergebung. Außerhalb der Vergebung kann sich niemand halten. Sobald die Gläubigen des Alten Testaments dann im Tempel Salomos die Hände ausstreckten, wie wir es ja schon hörten, sollte vom König Salomo erbeten, Gott vergeben. Das war das große und gewaltige Einweihungsgebet des Königs Salomo hin zu Gott. Der König Salomo übernahm bei diesem Vorgang dabei schattenhaft die Rolle des Vermittlers, welches dann durch die Leiden und den Tod unseres geliebten Herrn, Christus übernommen hat, nämlich als Hohepriester, übernimmt dieser König die Rolle des Vermittlers zwischen dem Volke Israel und Gott in der Fürbitte. Er vermittelt hier. Wieviel besser, müssen wir hier sagen, verwendet sich unser Herr als Hohepriester beim Vater für uns. Hier liegt in der Verwendung als Hohepriester die Kraft des Opfers am Kreuz. Da liegt die Macht seines Blutes im Hintergrund. Das war damals bei Salomo nicht der Fall. Das Tierblut kam von den Tieren, die gleich uns, Menschen, von Natur aus im Gericht der Sünde gefunden wurden, denn wir haben durch die Sünde Adams und der Eva auch die gesamte Fauna und Flora mit in den Tod gerissen. Damit liegt die ganze Erde unter dem Gericht des Fluches. Auch dann, wenn Christus am Kreuz am Fluchholz unsere Sünden getragen hat, können wir nicht sagen, wir hätten heute nichts mehr mit Fluch zu tun. Allein dass wir sterben, ist Fluch. Gott kann von seinem geredeten Wort nicht weggehen: „Weil du gesündigt hast, sollst du sterben“. Es ist ein ganz großes Gnadengeschehnis, dass Gott unsere Seele herausgenommen hat aus diesem Wort und vermochte, uns in der Seele zu erretten. Das was Golgatha geschehen ließ, war Seelenrettung. Manche Gläubige haben das vermatscht und haben gedacht, wir hätten dadurch ein frommes Fleisch bekommen. Das stimmt nicht. Mein Fleisch ist nicht besser als das deine und nicht besser wie das derer, die in Stammheim sitzen. Ich mache nur darauf aufmerksam. Einmal steht uns das vollkommene Opferblut Christi für die Vergebung zur Verfügung – zum anderen vertritt uns der sündlose Christus, der zwar hier zur Sünde gemacht, aber in eigener Sache sündlos von Gott im Himmel bestätigt wurde, weit besser als ein König Salomo, von dem wir wissen, dass er im Alter auch noch in so manche Sünden fiel. Der Herr Jesus fragt seine Jünger: „Wer von euch zeitigt mich einer Sünde?“ Nun, Petrus war immer flott bei Antworten. Er überlegte, nur fand er nicht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Vergebung selbst sollte danach erfolgen, hier sagt der König Salomo: „wie du sein Herz kennst“. Das schließt ja ganze Kapitel auf. „Wie du sein Herz kennst“, so sollte Gott vergeben. Also steht die Vergebung vor Gott nicht mit unseren schön formulierten Worten, wohl aber mit dem Herzen in Verbindung. Ja, das Neue Testament sagt auch: „mit dem Herzen wird geglaubt“. Ich habe schon oft und viel in Gottes Wort gelesen. Ich habe noch niemanden gefunden, ich habe auch noch nie in der Heiligen Schrift finden können, dass einer ermahnt wurde, weil er zuviel Glauben hätte. Also bis jetzt habe ich noch niemanden gefunden. Wir dürfen davon ausgehen, dass wir uns ausstrecken und ausstrecken dürfen, um mehr in diesem Glauben gefunden zu werden, einfach darum, weil er uns mit dem Himmel verbindet. Dem Glaubenden sind alle Dinge möglich. Es liegt da nicht mehr am Herrn, es liegt an uns. Auch dann, wenn es in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heißt: „Was aus dem Munde ausgeht, kommt aus dem Herzen“, also was ich rede als Mensch, kommt aus der Bildung des Herzens durch Eindrücke, durch Überlegungen, durch Nervenzusammenbündelungen und Wirksamkeiten derselben, aus dem Mund kommt es dann raus, was in meinem Herzen ist. Ich habe auch den Geschwistern in meiner Gemeinde schon wiederholt gesagt, wir können, das ist das Barometer für uns, wenn ich eine Kanne mit Kakao oder Kaffee habe, dann kann nichts anderes rauskommen, wenn ich eine Tasse davor halte, als das, was drin ist. Das gibt es nicht, dass in einer Kanne Kaffee ist und wenn ich sie in eine Tasse gieße, kommt Milch raus. Das wird noch niemand erlebt haben. So auch hier. Das meint Gottes Wort. So steht doch fest, dass zwischen dem Herzen und dem Mund, ich sage nicht „muß“, sondern Unaufrichtigkeit und sogar Heuchelei in meinem Herzen stehen kann. Das Herz selbst gehört mit zum Gebiet des alten Menschen. Die Bibel sagt uns ganz klar, was damit ist. Nach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m nächsten Vers sagt dann der Herr: „aus dem Herzen kommen hervor: böse Gedanken...“ und dann kommt eine ganze Litanei, was da alles rauskommt. Wir müssen das mal in einer stiller Stunde lesen, damit wir wissen, was in uns vorha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so aus dem Munde fromme Bitten zu Gott steigen, und das Herz noch keine Beschneidung und Reinigung erfahren hat, dann bleibt zumeist die Erhörung von Gebeten aus. Ich mache darauf aufmerksam. Bereits im </w:t>
      </w:r>
      <w:r>
        <w:rPr>
          <w:rFonts w:eastAsia="Times" w:cs="Times" w:ascii="Times" w:hAnsi="Times"/>
          <w:b/>
          <w:bCs/>
          <w:sz w:val="32"/>
          <w:szCs w:val="32"/>
        </w:rPr>
        <w:t>5.Mose</w:t>
      </w:r>
      <w:r>
        <w:rPr>
          <w:rFonts w:eastAsia="Times" w:cs="Times" w:ascii="Times" w:hAnsi="Times"/>
          <w:sz w:val="32"/>
          <w:szCs w:val="32"/>
        </w:rPr>
        <w:t xml:space="preserve"> wird durch Gott die Reinigung, die Beschneidung der Herzen angekündigt. Das ist erst möglich hier, seit Christus die Vollkommenheit seines Opfers erbracht hat. Bleibt also bei Mangel zumeist die Erhörung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alomo, der König der Weisheit, sah sich nicht fähig und – er hatte Weisheit und die Bibel bestätigt seine Weisheit – aber er sah sich nicht fähig, die Herzen der anderen Menschen zu beurteilen. So sagt er zu Gott: „Du kennst das Herz der Menschenkinder“. Wenn wir dann Gläubige anschauen, wie vermessen da geredet wird, als ob sie größer als der Herr wären. Wir müssen sehr, sehr vorsichtig sein, weil wir für jedes unnütze Wort (sagt die Bibel) Rechenschaft ablegen müssen am Richterstuhl des Christus, wie viel mehr über jedes böse. Wir leben heute in einer Zeit, in der der Geist des Antichrist, von dem Johannes redet, dass er schon in ihrer Mitte sei, auch die Herzen der Gläubigen mitbeeinflußt. Es gibt eine ganze Menge Gläubige, die reden schon wie der Antichrist selbst. Wenn wir wissen wollen, wie er redet, das lesen wir in </w:t>
      </w:r>
      <w:r>
        <w:rPr>
          <w:rFonts w:eastAsia="Times" w:cs="Times" w:ascii="Times" w:hAnsi="Times"/>
          <w:b/>
          <w:bCs/>
          <w:sz w:val="32"/>
          <w:szCs w:val="32"/>
        </w:rPr>
        <w:t>Daniel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 frech vor Gott, gegen Gott, wider Gott. Wenn es offenkundig ist, dass wir die Herzen der anderen nicht kennen, wie so schnell und warum sind so schnell Beurteilungen und sogar Verurteilungen in dem Mund der Gläubigen? Warum? Die Herzen sind nicht sauber. Es ist ganz einfach. Sie sind schmutzig durch und durch, und es fehlt an allem, sie zu reinigen. Was gibt es in der Gemeinde Jesu alles an Verurteilungen. Ach, möchte der Herr uns einen Riegel vor den Mund schieben, damit wir am Richterstuhl Christi nicht noch darüber die Beschämung haben. Nicht allein aus der fehlenden Kenntnis des oder über den Nächsten, sondern auch aus dem Wissen und Bewußtsein heraus, dass es böse ist, wird es getan. Darum heißt es über den Antichrist, der sich erhebt über alles was Gott heißt. Das ist das. Welche Konsequenzen erlegen sich uns auf, dass der Herr das Herz der Menschenkinder kennt. Ein jeder von uns weiß, dass wir nicht der Herr sind. Das weiß jeder. Darum ist solches ein Tun in Lüge. Das ist unsere Lüge, dass wir so tun, als ob wir Herr wären, die wir es gar nicht sind. So was macht der Herr noch nicht einma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in unsere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angesprochene Vergebung (vergib) hat einzig und allein die wichtige Absicht und die Zielsetzung im Auge, wie es heißt, „auf dass sie dich fürchten alle die Tage“. Wir hatten eine Zeit in den vergangenen Jahrhunderten, da hat es auch viele Menschen gegeben, sie waren nicht errettet, aber sie waren gottesfürchtig. Es war eine gute Zeit. Sie hatten noch Gottesfurcht. Diese Menschen sind, wie ich meine, kaum mehr vorhanden, und die Treue der Kinder Gottes wird von Jahr zu Jahr kleiner. Die Schar wird geringer und die Treue kleiner. Treue wird heute in der Gemeinde Jesu klein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Gottes Vergebung will der Herr in uns Gottesfurcht erreichen. Das ist ja der Inhalt dieser Mitteilung. Hast du das schon gewußt? Du liest ja die Bibel. Wie so schnell nehmen wir die Vergebung durch unseren Herrn in Anspruch, wissen aber nicht, dass sie uns überführt hin zu Gottesfurcht. Das ist die Absicht des Herrn. Er will vergeben, damit in uns Gottesfurcht zuwege kommt. Wie wenig entsprechen wir seinen liebenden und reich machenden Gedanken darin. Er vergibt uns die Schuld der Sünde, damit Gottesfurcht in uns komme. Das sind Aussagen. Da brauchen wir Zeit. Das können wir jetzt hier in dieser Stunde nicht machen. Da muß ich stille werden vor dem Herrn und muß sagen: Herr Jesus, mache mir das mal ganz, ganz groß, damit ich dich erkenne, der du für mich das vollkommene Maß der Vergebung gebracht hast. Wenn wir das nicht wissen, haben wir das auch nicht erkannt. Wenn wir das nicht erkannt haben, steht unser Wandel außerhalb des Siegeslebens. Wie weit, mag der Herr wissen. Aber Siegesleben ist nur im Zentrum seines Willens und seiner Vergebung. Durch Gottesfurcht will sich der Herr ehren lassen. Durch deine und meine Gottesfurcht will er Ehre von uns haben. Wir denken als Menschen, es ist keine Sünde, wenn du für die Mission mal anständig was reinlegst und das ist schon richtig. Aber wir ehren Gott noch mehr, wenn der Herr mit uns zurecht kommt. Das sage ich, weil dann die Absicht Golgathas in weit größerem Maße auch vor Gott und einer unsichtbaren Welt dargestellt wird. Wir müssen hier keine Verbindung zu Lichtengeln aufnehmen. Das brauchen wir nicht. Das ist nicht unsere Zeit, aber fest steht, dass Gott verherrlicht wird durch den Gehorsam der Seinen. Durch Unkenntnis der Dinge aber verunehren wir ihn, auch als Kinder Gottes, als Errettete, die im Bewußtsein oder Bestätigung errettet zu sein, leben. Wenn nun die Furcht des Herrn der Weisheit Anfang ist, kommen wir persönlich auch allein mit der Gottesfurcht in die Weisheit und in die Erkenntnis Christi. Es ist gleichsam ein Schlüssel, der uns hier gegeben wird, mit dem Christus uns Weisheit und Erkenntnis durch Gottesfurcht aufschließt. Das ist die Absicht der Vergebung. Während die Weisheit mehr auf die Ausrüstung der persönlichen Lebensführung gerichtet ist, stellt die Erkenntnis die Ausrüstung in der Führung im Worte Gottes heraus. Also Weisheit betrifft mehr unser persönliches Leben – und Erkenntnis mehr das Erkennen des Willen Gottes in seinem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hne Gottesfurcht wird es keine große Erkenntnis des Wortes Gottes geben, wie wir das auch in </w:t>
      </w:r>
      <w:r>
        <w:rPr>
          <w:rFonts w:eastAsia="Times" w:cs="Times" w:ascii="Times" w:hAnsi="Times"/>
          <w:b/>
          <w:bCs/>
          <w:sz w:val="32"/>
          <w:szCs w:val="32"/>
        </w:rPr>
        <w:t>Sprüche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Da heißt es: „Die Furcht Jehovas ist der Erkenntnis Anfang“. Hier haben wir es: der Erkenntnis Anfang, nicht der Weisheit. Wir haben mit diesen beiden Dingen, mit Weisheit und Erkenntnis zu tun. Also haben wir in der Furcht des Herrn auch den Anfang der Erkenntnis. Anfang, nicht dass wir meinen, wir wären Fortgeschrittene. Wir sind Anfänger. Die vom Herrn erwartete Furcht soll alle Tage währen und nicht wie bei unserer Bekehrung ein einmaliges Vorkommen sein. In aller übrigen Folgezeit würden wir stagnieren. Der Herr will uns von Erkenntnis zur Erkenntnis, von Licht zu Licht und von Gnade zu Gnade führen. Das ist nur möglich, wenn wir auf seine Gedanken eingehen. An der Beständigkeit erkennt der Herr zugleich die Echtheit der Nachfolge und nicht nur der Herr, auch wir. Für mich ist das keine Treue eines Gotteskindes, wenn es mal unter Gottes Wort geht, und dann bleibt es wieder, wer weiß wie lange, weg. Dann tut es wieder Buße und kommt wieder zweimal und bleibt dann wieder ein paar Wochen weg. Das ist ganz große Schlamperei und eine Verunehrung der Person Jesu. Alles das gibt es, ich weiß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 einer bestätigenden Mitteilung in der Schrift über die bisherige Auslegung des Wortes. Dazu schlagen wi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30</w:t>
      </w:r>
      <w:r>
        <w:rPr>
          <w:rFonts w:eastAsia="Times" w:cs="Times" w:ascii="Times" w:hAnsi="Times"/>
          <w:sz w:val="32"/>
          <w:szCs w:val="32"/>
        </w:rPr>
        <w:t xml:space="preserve"> auf und lesen nu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o es heißt: „Doch bei dir ist Vergebung, damit du gefürchtet werdest“. Da ist genau die gleiche Gottesfurcht angesprochen. Damit bestätigt auch der Psalmist diese Gottesfurcht durch Vergebung. Eigenartige Wege geht der treue Herr mit uns, um mit uns zum Ziel zu gelangen. David sagt in </w:t>
      </w:r>
      <w:r>
        <w:rPr>
          <w:rFonts w:eastAsia="Times" w:cs="Times" w:ascii="Times" w:hAnsi="Times"/>
          <w:b/>
          <w:bCs/>
          <w:sz w:val="32"/>
          <w:szCs w:val="32"/>
        </w:rPr>
        <w:t>Psalm 36,1</w:t>
      </w:r>
      <w:r>
        <w:rPr>
          <w:rFonts w:eastAsia="Times" w:cs="Times" w:ascii="Times" w:hAnsi="Times"/>
          <w:sz w:val="32"/>
          <w:szCs w:val="32"/>
        </w:rPr>
        <w:t xml:space="preserve">: „Die Übertretung der Gesetzlosen spricht im inneren meines Herzens, es ist keine Furcht Gottes vor seinen Augen“. Keine Gottesfurcht hat der Gesetzlose. Sobald ein Mensch den lebendigen Gott vor Augen hat, bewirkt solches Gottesfurcht. Die Gottesfurcht kriegen wir nirgends zu kaufen, auch wenn es Kaufhäuser sind mit wieviel Stockwerken, wir kriegen sie dort nicht. Der Herr ist der Geber, und wir empfangen sie, wenn wir uns danach verhalten. Darum laßt uns beten: Herr Jesus, ich möchte in die Gottesfurcht kommen, damit mir der Reichtum des Christus aufgeschlossen wird. Der Herr will, dass wir ihn stets vor Augen haben. Das ist sein Wille. Es ist ein Symptom der Gottlosen, den Herrn nicht vor Augen zu haben. Darum wenden wir unsere Blicke weg von den Dingen der Welt, von den Dingen der Sünde und wenden unsere Blicke hin zu ihm, damit er, unser Herr, vor unseren Augen steht. Doch nicht selten fehlt auch den Erretteten die Furcht Gottes vor ihren Augen. Dann gehen sie böse und eigenwillige Wege und meinen Gott noch darin zu gefallen. Ich rede hier allgemein die Gemeinde Jesu weltweit an. Gläubige können so finster sein wie die Nacht, wenn Christus ihnen nicht vor die Augen gestellt ist. Dann haben sie eben was anderes vor die Augen – und nicht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Not, von der wir reden, befanden sich einst die Galater. Da ging es um das Gesetz. Die Galater waren in der Versuchung und hatten das Gesetz schon wieder ein ganzes Stück anerkannt, obgleich sie wußten, dass Christus des Gesetzes Ende war. Wo es in </w:t>
      </w:r>
      <w:r>
        <w:rPr>
          <w:rFonts w:eastAsia="Times" w:cs="Times" w:ascii="Times" w:hAnsi="Times"/>
          <w:b/>
          <w:bCs/>
          <w:sz w:val="32"/>
          <w:szCs w:val="32"/>
        </w:rPr>
        <w:t>Galater 3,1</w:t>
      </w:r>
      <w:r>
        <w:rPr>
          <w:rFonts w:eastAsia="Times" w:cs="Times" w:ascii="Times" w:hAnsi="Times"/>
          <w:sz w:val="32"/>
          <w:szCs w:val="32"/>
        </w:rPr>
        <w:t xml:space="preserve"> heißt: „Oh ihr unverständigen Galater... denen Jesus Christus... vor die Augen gemalt wurde“. Wer hat ihnen Christus vor die Augen gemalt? Paulus. Der Anlaß dafür war also die Rückkehr zum Gesetz, obgleich sie Christus vor die Augen gemalt bekommen hatten. Also wurde Christus auf die Seite geschoben, und das Gesetz in Vordergrund gebracht. Es ist zwar gesagt, wenn Christus nicht vor unserem Auge steht, steht etwas anderes davor. Wer sich mit dem Gesetz eins macht, hat Christus nicht mehr vor seinen Augen. So ist es auch mit jeder anderen Sache. Der Herr will den ersten Platz in unseren Herzen haben. Dafür ist nicht Gott verantwortlich, sondern wir. Wir haben den Herzensplatz sauber zu machen mit allen Instrumenten, die es gibt: mit dem Besen der Vertilgung, mit dem Schwert des Geistes und mit der Macht, die Christus uns gegeben hat, in seinem Namen, heißt das. Darum laßt uns ausfegen allen Sauerteig. Das Gesetz betraf den Fleischesdienst. Israel diente dem Fleische nach Gott. Für solche kann nicht Christus, sondern das Gesetz vor Augen stehen. Aber sobald uns der Herr Jesus vor Augen steht, können wir nicht mehr den vergänglichen Dingen des Gesetzes dienstbar sein. Die Gottesfurcht müßte uns an jedem Fleischesdienst hindern, wenn wir richtig stehen. Wenn wir nicht gehindert werden, dann ist Christus nicht in der Weise vor unseren Au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esfurcht ist doch letztlich ein Zustand, wo der Herr wieder an der ersten Stelle steht, wohin er auch gehört – und nicht das Vergängliche. Denn auch das Gesetz hat das Privileg des Wortes Gottes, vergänglich zu sein. Sobald Gott den Menschen groß wird, stellt sich Gottesfurcht ein. Da müssen wir uns nicht besonders darum bemühen. Allein der Tatbestand: Wird Christus in unseren Herzen groß, kommt Gottesfurcht in uns auf. Diese Gottesfurcht ist Wahrheit. Je stärker Christus in uns verklärt wird, werden wir um so stärker mit Wahrheit durchdrungen und erkennen den Willen des Herrn um so bes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Propheten </w:t>
      </w:r>
      <w:r>
        <w:rPr>
          <w:rFonts w:eastAsia="Times" w:cs="Times" w:ascii="Times" w:hAnsi="Times"/>
          <w:b/>
          <w:bCs/>
          <w:sz w:val="32"/>
          <w:szCs w:val="32"/>
        </w:rPr>
        <w:t>Jeremia Kapitel 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redet Gott zum Hause Jakob. Ich gehe nicht auf die Prophetie ein. Ich sage hier nur einen Satz. Jakob heißt in der Prophetensprache: „Juden ohne Gott“. Darum das Wort des Herrn: „Jakob wird umkehren zu seinem starken Gott (prophetisch, Zukunft, siebzigste Jahrwoche)“. In nächsten Vers von </w:t>
      </w:r>
      <w:r>
        <w:rPr>
          <w:rFonts w:eastAsia="Times" w:cs="Times" w:ascii="Times" w:hAnsi="Times"/>
          <w:b/>
          <w:bCs/>
          <w:sz w:val="32"/>
          <w:szCs w:val="32"/>
        </w:rPr>
        <w:t>Jeremia 5,21</w:t>
      </w:r>
      <w:r>
        <w:rPr>
          <w:rFonts w:eastAsia="Times" w:cs="Times" w:ascii="Times" w:hAnsi="Times"/>
          <w:sz w:val="32"/>
          <w:szCs w:val="32"/>
        </w:rPr>
        <w:t xml:space="preserve"> werden sie „törichtes Volk genannt“, ohne Verstand. „Mit ihren Augen sehen sie nicht“. Warum nicht? Der Herr steht ihnen nicht davor, deshalb sehen sie nicht. Es leuchtet doch jedem Menschen ein, wenn ich jetzt hier hinschaue, weiß ich nicht, was hinter mir steht. Da kann ich nichts sehen. Damit muß Christus vor unsere Augen gestellt sein, sonst sehen wir ihn nicht. Darum der Ausruf dann in diesem Propheten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o es heißt: „Wollt ihr mich nicht fürchten, spricht Jehova, und vor mir nicht zittern?“ Auch wollen wir uns daran erinnern, dass der Herr selbst, sein Wort und sein Name eine Einheit sind. Er selbst, das Wort und sein Name sind eins. Das können wir nicht trennen. Das ist völlig anders wie bei uns. Im Umgang mit der Heiligen Schrift führt uns der Herr in seine tiefe Gemeinschaf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esaja 66,2b</w:t>
      </w:r>
      <w:r>
        <w:rPr>
          <w:rFonts w:eastAsia="Times" w:cs="Times" w:ascii="Times" w:hAnsi="Times"/>
          <w:sz w:val="32"/>
          <w:szCs w:val="32"/>
        </w:rPr>
        <w:t xml:space="preserve"> bekundet Gott seinen besonderen Willen, wo es heißt: „Aber auf diesen will ich blicken“. Auf wen? „Auf den Elenden und der zerschlagenen Geistes ist und der da zittert vor meinem Wort“. Dann kommen wir mit der Frage, was aber ist, wenn ich nicht vor seinem Worte zittere? Ganz einfach, dann fürchten wir ihn nicht. Dieses geschriebene Wort, welches von mir gelesen oder gehört ist, soll mich ja zur Wahrheit überführen. Dann lassen wir uns nicht überführen. Warum nicht? Christus steht nicht vor unseren Augen. Er, unser Herr will von uns gefürchtet sein. Geschwister, das ist keine knechtische Furcht, sondern echte Gottesfurcht, damit wir uns nicht selbst erhöhen zu ihm hin. Das hat schon mal einer gemacht. Er wollte gleich seinen Schreibtisch über den Thron Gottes erheben. Dann fehlt uns allen diese Furcht des Herrn. Zwar geben viele dieser Gläubigen heute vor, sie hätten Gottesfurcht, was aber gar nicht immer stimmt. „Denn an ihren Früchten“ sollen wir sie erkennen. Die Gläubigen lesen und wissen kaum noch etwas mit dem Worte Gottes anzufangen. Das ist die Not unserer heutigen Zeit. Wir sind dankbar, dass wir hier diese Gemeinde haben, dass auch unten im Schwabenland hier das Wort der Wahrheit unfrankiert von Menschenhand gebrach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sehen wir die Früchte, dann sind es oftmals, wie geschrieben steht: „Koloquinten“. Da müssen wir schon das Wort Gottes aufschlagen. Wir lesen davon in </w:t>
      </w:r>
      <w:r>
        <w:rPr>
          <w:rFonts w:eastAsia="Times" w:cs="Times" w:ascii="Times" w:hAnsi="Times"/>
          <w:b/>
          <w:bCs/>
          <w:sz w:val="32"/>
          <w:szCs w:val="32"/>
        </w:rPr>
        <w:t>2.Könige 4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Da heißt es: „Da ging einer auf das Feld hinaus, um Kräuter zu lesen, und er fand eine wilde Rebe und las davon wilde Koloquinten, sein Kleid voll, und er kam und zerschnitt sie in den Kochtopf, denn sie kannten sie nicht. Und sie schütteten es aus zum Essen für die Männer. Aber es geschah, als sie von dem Gericht aßen, da schrien sie und sprachen: Der Tod ist im Topfe“. Koloquinten – Frucht der Gläubigen heute. Diese Früchte waren so schön, lieblich anzuschauen. Ich habe zuhause ein Buntfoto von Koloquinten. Darum sammelten die Prophetenschüler diese schönen Früchte ein. Sie waren so lieblich zu sehen, doch beim Genuß schrien sie: Der Tod ist im Topf. Bereits für Eva (</w:t>
      </w:r>
      <w:r>
        <w:rPr>
          <w:rFonts w:eastAsia="Times" w:cs="Times" w:ascii="Times" w:hAnsi="Times"/>
          <w:b/>
          <w:bCs/>
          <w:sz w:val="32"/>
          <w:szCs w:val="32"/>
        </w:rPr>
        <w:t>1.Mose 3,6</w:t>
      </w:r>
      <w:r>
        <w:rPr>
          <w:rFonts w:eastAsia="Times" w:cs="Times" w:ascii="Times" w:hAnsi="Times"/>
          <w:sz w:val="32"/>
          <w:szCs w:val="32"/>
        </w:rPr>
        <w:t>) war es eine Lust für die Augen. Auch das Hören auf das Schlangengeflüster zuvor war ihre Lust, sonst hätte sie nicht danach gegriffen. Dann (</w:t>
      </w:r>
      <w:r>
        <w:rPr>
          <w:rFonts w:eastAsia="Times" w:cs="Times" w:ascii="Times" w:hAnsi="Times"/>
          <w:b/>
          <w:bCs/>
          <w:sz w:val="32"/>
          <w:szCs w:val="32"/>
        </w:rPr>
        <w:t>1.Mose 3,19</w:t>
      </w:r>
      <w:r>
        <w:rPr>
          <w:rFonts w:eastAsia="Times" w:cs="Times" w:ascii="Times" w:hAnsi="Times"/>
          <w:sz w:val="32"/>
          <w:szCs w:val="32"/>
        </w:rPr>
        <w:t>) war der Tod im Topf der Eva und des Adams. Wo wir unsere Rückkehr zur Erde finden, da war dann der Tod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heute die Gläubigen Hetz- und Verleumdungsschriften und Bücher über andere Kinder des Lichts schreiben, sind das Koloquinten. Ich mache darauf aufmerksam. Gott hat diese Sünden strengst verboten und geahndet, wie die der Eva. Beteiligte an Genuß von Koloquinten, wie die Prophetenschüller, die nicht mitgesammelt hatten, oder wie Adam, waren dem Tode genauso mit unterworfen. Wenn wir vom Tempel Salomos in </w:t>
      </w:r>
      <w:r>
        <w:rPr>
          <w:rFonts w:eastAsia="Times" w:cs="Times" w:ascii="Times" w:hAnsi="Times"/>
          <w:b/>
          <w:bCs/>
          <w:sz w:val="32"/>
          <w:szCs w:val="32"/>
        </w:rPr>
        <w:t>1.Könige 6,18</w:t>
      </w:r>
      <w:r>
        <w:rPr>
          <w:rFonts w:eastAsia="Times" w:cs="Times" w:ascii="Times" w:hAnsi="Times"/>
          <w:sz w:val="32"/>
          <w:szCs w:val="32"/>
        </w:rPr>
        <w:t xml:space="preserve"> lesen, finden wir im Schnitzwerk des Tempels des Zedernholzes zwei Darstellungen. Es ist interessant. Also im Tempel waren wunderbare Schnitzwerke an den Wänden und da waren zwei Darstellungen. Die erste Darstellung: Koloquinten und die andere Darstellung: aufbrechende Blumen. Warum denn das? Im Tempel sollte die Wahrheit verkündigt werden. Die erste Wahrheit, die Koloquinten, weisen auf unser Tod hin. Der Mensch soll gedenken, dass er sterblich ist. Mit Sicherheit ist hier auch der Lohn der Sünde, der Sold der Sünde angesprochen, welcher eben der Tod ist. In Erweiterung davon weist die Darstellung auf den Tod Jesu hin, was im Tempel Salomos gefunden wurde. Die aufbrechenden Blumen, die zweite Wahrheit, zeigen neues Leben durch das Wort Gottes, welches wir zwar bei der Wiedergeburt erhalten und in der Auferstehung sichtbar sein wird für jeden einzelnen, der da geglaubt hat. In der Priorität sehen wir aber die Auferstehung Jesu. Wie wir auch in den Koloquinten seinen Tod sehen, in der Überwindung des Todes an sich aufgehende Blumenblüten. Mir gefallen die Tulpen immer am besten, wenn sie anfangen aufgehen zu wollen, da sind sie am schönsten. Sie zeigen hier das Bild des Lebens. Sie gehen auf in ihrer Wirksamkeit, in ihrem Leben. Wenn sie aber die Blätter hängen lassen und mit der Blüte schon nach unten zeigen zur Erde, dann wissen wir, dass es für sie der Tod bedeutet. Die Hausfrau schmeißt sie raus aus der Vase. Durch die Teilnahme Jesu an unserem Tode ist uns das ewige Leben gegeben worden. Tod und Leben sehen wir also im Tempel Gottes hier bei Salomo im Heiligtum und an unseren Herrn Jesus Christus, dem Erlöser. Er starb – und dann kam, wie die aufgehenden Blumen, Auferstehung. Wie auch an uns. Heute leben wir noch, aber die Schrift sagt, dass „es dem Menschen gesetzt ist, einmal zu sterben, danach aber das Gericht“. Alle Erretteten brauchen hier keine Angst zu haben. Der Herr Jesus hat das Gericht für uns auf sich genommen. Todesverbunden sind wir von Adam, und zwar von Adam her alle. Aber wohl dem, der in seinen Lebzeiten mit seinen Sünden zu Christus gekommen ist und ewiges Leben empfangen hat. An ihm, sagt die Bibel, Gottes Wort, wir brauchen es nur zu glauben, hat der zweite Tod keine Mach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Herr sieht das Her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40:00Z</dcterms:created>
  <dc:creator>V.A.</dc:creator>
  <dc:description/>
  <dc:language>en-US</dc:language>
  <cp:lastModifiedBy>Viktor Arent</cp:lastModifiedBy>
  <dcterms:modified xsi:type="dcterms:W3CDTF">2001-07-03T23:24:00Z</dcterms:modified>
  <cp:revision>48</cp:revision>
  <dc:subject/>
  <dc:title>Botschaft von vom aus</dc:title>
</cp:coreProperties>
</file>