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31.10.1993 aus Jesaja 48,17-19</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er Heilige Israels</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zusammen ein Wort Gottes betrachten aus dem </w:t>
      </w:r>
      <w:r>
        <w:rPr>
          <w:rFonts w:eastAsia="Times" w:cs="Times" w:ascii="Times" w:hAnsi="Times"/>
          <w:b/>
          <w:bCs/>
          <w:sz w:val="32"/>
          <w:szCs w:val="32"/>
        </w:rPr>
        <w:t>Jesaja</w:t>
      </w:r>
      <w:r>
        <w:rPr>
          <w:rFonts w:eastAsia="Times" w:cs="Times" w:ascii="Times" w:hAnsi="Times"/>
          <w:sz w:val="32"/>
          <w:szCs w:val="32"/>
        </w:rPr>
        <w:t xml:space="preserve"> und zwar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48</w:t>
      </w:r>
      <w:r>
        <w:rPr>
          <w:rFonts w:eastAsia="Times" w:cs="Times" w:ascii="Times" w:hAnsi="Times"/>
          <w:sz w:val="32"/>
          <w:szCs w:val="32"/>
        </w:rPr>
        <w:t xml:space="preserve"> von </w:t>
      </w:r>
      <w:r>
        <w:rPr>
          <w:rFonts w:eastAsia="Times" w:cs="Times" w:ascii="Times" w:hAnsi="Times"/>
          <w:b/>
          <w:bCs/>
          <w:sz w:val="32"/>
          <w:szCs w:val="32"/>
        </w:rPr>
        <w:t>Vers 17-19</w:t>
      </w:r>
      <w:r>
        <w:rPr>
          <w:rFonts w:eastAsia="Times" w:cs="Times" w:ascii="Times" w:hAnsi="Times"/>
          <w:sz w:val="32"/>
          <w:szCs w:val="32"/>
        </w:rPr>
        <w:t>, wo es heißt: „So spricht Jehova, dein Erlöser, der Heilige Israels: Ich bin Jehova dein Gott, der dich lehrt zu tun was dir formt, der dich leitet auf dem Wege, den du gehen sollst. O, dass du gemerkt hättest auf meine Gebote, dann würde dein Friede gewesen sein wie ein Strom und deine Gerechtigkeit wie des Meeres Wogen und dein Same würde gewesen sein wie der Sand und die Sprößlinge deines Leibes wie seine Körner. Sein Name würde nicht ausgerottet und nicht vertilgt werden vor meinem Angesicht“.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Mit den verlesenen drei Versen werden uns die Verheißungen Israels vor die Seele gestellt. Auch dann, wenn das Volk Israel mit diesen Worten angesprochen ist, so enthalten doch einige Dinge auch die Anwendung auf die Gemeinde seines Leibes. Wir können uns exegetisch so manches annehmen, das soll es heißen. Der Zeitpunkt, über den hier ausgesagt ist, ist die siebzigste Jahrwoche, wo hinein diese Worte geredet sind. Und wenn wir 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lesen: „Ziehet aus Babel“, so hat das nichts mit der siebzigjährigen Gefangenschaft zu tun. Es sei darauf aufmerksam gemacht, dass Babel Hebräisch und im Griechischen Babylon heißt. Darum haben wir in der Babel im Neuen Testament die Babylon von Offenbarung zu sehen, wo es in </w:t>
      </w:r>
      <w:r>
        <w:rPr>
          <w:rFonts w:eastAsia="Times" w:cs="Times" w:ascii="Times" w:hAnsi="Times"/>
          <w:b/>
          <w:bCs/>
          <w:sz w:val="32"/>
          <w:szCs w:val="32"/>
        </w:rPr>
        <w:t>Offenbarung 16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wiederum heißt, die große Babylon kam ins Gedächtnis vor Gott. Gott gedenkt der Seinen und Gott gedenkt derer, die wider ihn stehen, die nicht versöhnt sind. Und das ist eine gefährliche Sache, wer nicht durch das Blut des Christus versöhnt ist. Und genau das entspricht </w:t>
      </w:r>
      <w:r>
        <w:rPr>
          <w:rFonts w:eastAsia="Times" w:cs="Times" w:ascii="Times" w:hAnsi="Times"/>
          <w:b/>
          <w:bCs/>
          <w:sz w:val="32"/>
          <w:szCs w:val="32"/>
        </w:rPr>
        <w:t>Jesaja 48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Die Babel von damals ist im Neuen Testament geistlich zu sehen, denn es ist der Ort größter Verunreinigung und die Mutter der Huren, heißt es in </w:t>
      </w:r>
      <w:r>
        <w:rPr>
          <w:rFonts w:eastAsia="Times" w:cs="Times" w:ascii="Times" w:hAnsi="Times"/>
          <w:b/>
          <w:bCs/>
          <w:sz w:val="32"/>
          <w:szCs w:val="32"/>
        </w:rPr>
        <w:t>Offenbarung 17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iese Babel hat dann Religionswerte angenomm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shalb redet der Herr hier zum Überrest Israels und den Märtyrern zu Beginn der Woche des Gerichts und spricht: „So spricht Jehova, dein Erlöser, der Heilige Israels...“. Zuerst stellt Gott einmal klar, wer hier redet. Und Gott läßt das in seinem Wort nie unklar und nicht etwa unausgedrückt. Denn hinter seiner eigenen Rede steht seine Macht und seine Wahrheit. Und was er redet, das trifft auch ein. Und der Herr selbst ist uns zugleich die Garantie seines Wortes. Für uns bleibt übrig fest zu glauben. Das ist unser Auftrag, darin wird Gott verherrlicht. Der da spricht, ist Jehova, der Gottesname des alten Bundes. Wir können also diesen Namen nur in Verbindung mit den Aussagen des alten Bundes überhaupt gebrauchen. Heute gibt es keine Zeugen Jehovas. Das ist Quatsch. Das Volk Israel lebte in der Zeit, wo Jehova den alten Bund mit ihnen geschlossen hatte, sonst ist es Unsin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ann heißt es: „dein Erlöser“. Es ist interessant, wie Gott sich hier dem Volke als sein Erlöser vorstellt, obgleich die Erlösung für sie noch bevorstand. Sie sind damit bereits im Glauben geforde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heißt es: „der Heilige Israels“. Unter der Bezeichnung „der Heilige Israels“ verstehen und erkennen wir den Christus und zwar in seinen Händen auch die gesamte Heilsgeschichte lag und lieg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weiter sagt der Herr: „Ich bin Jehova, dein Gott“. Wenn der Herr zu seinem Volke redet mit diesen Worten, dann muß also weitgehend nicht mehr Klarheit bestanden haben, wer ihr Gott war und ist. Geschwister, dieser Zustand ist zwischenzeitlich auch in unserem christlichen Abendland eingezogen. Wenn wir hier die Frage stellen, warum sagt der Herr: „Ich bin Jehova dein Gott“? Dann muß geantwortet werden, dass Israel aus der Vergangenheit des Götzendienstes, der Christusverwerfung (gehört alles zusammen) und der Orthodoxie, (ist ein Matsch) gar keine Gotteserkenntnis mehr besitzt. So sieht es jedenfalls Gott. Es zeigt aber auch, dass der Mensch von sich aus dem lebendigen Gott überhaupt nicht nahen kann. Das geht überhaupt nicht. Ein Sünder in eigener Sache kann sich Gott nicht nahen. Wir haben hier keine Gnadenzeit mehr. Beachten wir das, dass seine Leibesgemeinde aufgenommen ist in Herrlichkeit. Das was wir heute haben, existiert dann nicht mehr. Entscheidend ist, dass wir in einer Zeit leben, wo Gott sich uns naht und da haben wir die Möglichkeit ihm entgegenzugeh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Herr offenbarte sich Israel am Sinai. Dem folgt Fremdgötterdienst. Der Messias nahte sich vor zweitausend Jahren seinem Volke. Dem folgt die Ermordung des Messias. Heute in der Zeit der Gnade, da will man sich am Gott von Sinai festhalten. Das geht nicht. Dafür gibt es keinerlei Basis. Aber der Herr antwortet ihnen nicht. Zweitausend Jahre haben jene Orthodoxen keine Antwort auf ihr Rufen bekommen und da ist keiner dabei, der fragt warum nicht, nicht einer. Das ist der Mensch ohne Gott, der schlappert dahin, bis er im Gericht ist. Und wenn er ihnen antworten wird, folgt für sie Gericht. Das ist die Sprache Gottes. Und genau das ist seine Gerechtigkeit, die muß man nur verstehen. Und darum verstehen die Menschen diese Sprache des Gerichtes nicht, weil sie sich nicht nach ihm ausstrecken in der Zeit der Annehmung, die heute wäh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der Herr zu dem Überrest sagen wird: „Ich bin Jehova, dein Gott“, dann werden sie ihn erkennen, sagt die Schrift. Sie erkennen ihn heute nicht, weil sie ihn verworfen haben. Und wer Christus verwirft, hat keine andere Möglichkeit zu Gott zu kom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eißt es weiter im Text: „Der dich lehrt zu tun was dir formt“. Ganz gewiß war Israel von alters her von Gott belehrt. Wir wissen das. Im Alten Testament hatten sie die zehn Gebote. Im Neuen Testament hatten sie das Gebot seiner Liebe. Aber weil sie sich im Alten, wie im Neuen Testament, nicht belehren ließen, belehrt sie der Herr nun im Gericht der siebzigsten Jahrwoche. Doch wird er sie weiter belehren, aber erst im Reich des Friedens uns seiner aufzubauenden Gerechtigkeit, die kommt. Diese Belehrung erhalten sie in Verbindung mit dem Geist Gottes, nach </w:t>
      </w:r>
      <w:r>
        <w:rPr>
          <w:rFonts w:eastAsia="Times" w:cs="Times" w:ascii="Times" w:hAnsi="Times"/>
          <w:b/>
          <w:bCs/>
          <w:sz w:val="32"/>
          <w:szCs w:val="32"/>
        </w:rPr>
        <w:t>Hesekiel 36 Vers 26-27</w:t>
      </w:r>
      <w:r>
        <w:rPr>
          <w:rFonts w:eastAsia="Times" w:cs="Times" w:ascii="Times" w:hAnsi="Times"/>
          <w:sz w:val="32"/>
          <w:szCs w:val="32"/>
        </w:rPr>
        <w:t xml:space="preserve">, der ausgegossen werden wird für Israel. Es hat nichts mit der Ausgießung des Heiligen Geistes zu tun. Das wollen wir hier ganz klar auseinander halten. Darum, weil die Bibel das auch auseinander hält. Dann erfüllt sich das Wort in </w:t>
      </w:r>
      <w:r>
        <w:rPr>
          <w:rFonts w:eastAsia="Times" w:cs="Times" w:ascii="Times" w:hAnsi="Times"/>
          <w:b/>
          <w:bCs/>
          <w:sz w:val="32"/>
          <w:szCs w:val="32"/>
        </w:rPr>
        <w:t>Jeremia 31 Ver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wo sie den Herrn erkennen werden und da heißt es, von ihrem Kleinsten bis zum Größten. Diese Belehrung ist dahin ausgerichtet das zu tun, was ihnen heilsam und nützlich ist, in unserem Text „was ihnen formt“. Da werden sie im Tausendjahr Reich nicht mehr über das Gesetz belehrt, oder über die Entscheidungen in der Gnadenzeit. Es ist eine andere Haushaltung. Ich habe noch nie verstanden, dass Israel nicht versteht, das wir heute nicht mehr in der Gesetzeszeit leben. Sie haben es nicht verstanden. Aber man versteht die Sprache Gottes nur dann nicht, wenn man sich nicht nach Gott ausstreck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heißt es in unserem Text weiter: „Der dich leitet auf dem Wege, den du gehen sollst“. Der Herr wird unsere Lebensführung nur insofern in seine Hand nehmen, wenn wir den Weg gehen, den er uns vorgezeichnet hat und nicht umgekehrt. Es ist überhaupt eine Frage der Intensität der Nachfolge, wenn wir uns beständig mit dem Herrn beschäftigen, dass wir dann die meiste Führung bekommen. Das ist eine alte Kappe. Aber warum muß es denn immer wieder gesagt werden? Weil man verlustig geht, sowohl dessen was geschrieben steht, als auch worüber der Herr Licht gibt. Eigentlich wollte der Herr und er hat es auch bewiesen, schon immer sein irdisches Volk Gottes leiten. Er hat es auch getan und zwar auf grüne Auen sie zu führen und zu frischen Wassern. Er hat es getan. Er hat sie eingeführt in das Land der Verheißung, die Bibel sagt, wo Milch und Honig fließt. Sie waren dort, aber ihres Ungehorsams und Unglaubens wegen wurde aus dem Land: Milch und Honig, eine Wüstenei und Öde und sie ist heute noch da. Und wenn sie das Wasser nicht hoch pumpen aus dem Jordan, dann gehen die Apfelsinenbäume in einem Jahr kaputt. Sie leben nur durch die künstliche Seite der Menschen. Aber, müssen wir hier sagen, sie haben es nicht gewollt, dass der Herr sie leite. Ihr eigener Wille war ihnen Gott. So sieht es auch heute noch aus. An diesem Tatbestand hat sich wohl bis heute nichts verändert oder geändert. Sie haben es nicht gewollt. So war es eigentlich durch die gesamte Zeit des Alten Testaments und der Gnadentage hindurch üblich. Das was Gott gewollt hat, hat Israel nie erbracht. Und jetzt zeitlich stehen jene Israeliten wieder vor einer Entscheidung zu Beginn der siebzigsten Jahrwoche, die nicht mehr lange auf sich warten läßt. Und da redet der Herr wieder hinein in sein Volk. Er redet erneut zu ihnen und sagt, dass er sie leiten will und zwar auf dem rechten Wege. Wer nicht unter der Leitung dieses gewaltigen Gottes steht, bewegt sich auf dem falschen Weg, auf dem Knüppeldamm. Da kriegen sie es dann mit dem Knüppel zu tu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Hosea</w:t>
      </w:r>
      <w:r>
        <w:rPr>
          <w:rFonts w:eastAsia="Times" w:cs="Times" w:ascii="Times" w:hAnsi="Times"/>
          <w:sz w:val="32"/>
          <w:szCs w:val="32"/>
        </w:rPr>
        <w:t xml:space="preserve">, der Prophet sagt es in </w:t>
      </w:r>
      <w:r>
        <w:rPr>
          <w:rFonts w:eastAsia="Times" w:cs="Times" w:ascii="Times" w:hAnsi="Times"/>
          <w:b/>
          <w:bCs/>
          <w:sz w:val="32"/>
          <w:szCs w:val="32"/>
        </w:rPr>
        <w:t>Kapitel 2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da heißt es: „Darum siehe, ich werde sie locken und in die Wüste führen und ihr zum Herzen reden“. Das steht schon mehr als zweieinhalb Jahre im Alten Testament. Wer beherzigt es denn von jenen Orthodoxen? Ich möchte ihn sehen. Er will ihr zum Herzen reden. Das ist ja das, was ihnen heute fehlt. Durch ihr eigenwilliges Verhalten kann der Herr nicht zu ihrem Herzen reden. Geschwister, es ist gefährlich auch für uns, es war eingangs angetippt. Wenn wir uns mit den Dingen der sichtbaren Welt zu stark eins machen, hören wir nicht mehr die Mitteilungen seines Wortes. Da verkümmert etwas. Es geht ganz schnell. Das geht nicht zwei Jahre weiter? Nein. Das geht nicht zwei Monate weiter? Nein! Wir brauchen nur die Dinge der Sünde mehr zu lieben als unseren Gott und da geht es los. Dann verstehen wir auch sein Wort nicht mehr. Wir kommen Abwege. Allein diesen Weg sollen sie gehen, jene Israeliten, zu Beginn der Gerichtszeit, die angekündigt ist, wie es heißt: „Und das Weib floh in die Wüste...“ (</w:t>
      </w:r>
      <w:r>
        <w:rPr>
          <w:rFonts w:eastAsia="Times" w:cs="Times" w:ascii="Times" w:hAnsi="Times"/>
          <w:b/>
          <w:bCs/>
          <w:sz w:val="32"/>
          <w:szCs w:val="32"/>
        </w:rPr>
        <w:t>Offenbarung 12,14</w:t>
      </w:r>
      <w:r>
        <w:rPr>
          <w:rFonts w:eastAsia="Times" w:cs="Times" w:ascii="Times" w:hAnsi="Times"/>
          <w:sz w:val="32"/>
          <w:szCs w:val="32"/>
        </w:rPr>
        <w:t>). Wenn das geschieht, können wir sagen, dass sie diesmal im Gehorsam in der Wüste sind, nicht vierzig Jahre im Unglauben in der Wüste, sondern dreieinhalb Jahre im Gehorsam.</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Da redet der Herr weiter zu ihnen und sagt: „O, dass du (ich setze dazu: Israel) gemerkt hättest auf meine Gebote....“. Wenn sie aufgemerkt hätten, was hätte das gegeben. Hier spricht noch einmal Gott von der Zeit des Alten Testaments her, wo sie im großen Ungehorsam durchweg lebten. Es waren ja nur kurze Fristen, wo Segnungen Gottes über sie kamen des Gehorsams wegen. Welch ein Verlust war ihnen entstanden, weil sie nicht wollten was Gott will. Bruder und Schwester, das ist auch unser Problem. Machen wir uns hier kein X vor dem Y. Auch wenn wir nicht darinen wandeln, die Gefahr lauert auf unseren Schultern und die Sünde ist uns nahe. Ich sage es hier. Wie nahe denn? So nahe, wie die Sünde uns im Garten Eden überkommen ist, komplett, dass selbst Gott unseren Leib nicht mehr am Kreuz von Golgatha reinigen konnte. Es gab keine Wiederherstellung, keine Verbesserung für das Fleisch, sondern nur Tod. Dazu müssen wir ein Ja haben. Dafür müssen wir die richtigen Schlüsse ziehen, die Gott will, sonst geraten wir ins Abseit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saph, der Mann Gottes, sagt in </w:t>
      </w:r>
      <w:r>
        <w:rPr>
          <w:rFonts w:eastAsia="Times" w:cs="Times" w:ascii="Times" w:hAnsi="Times"/>
          <w:b/>
          <w:bCs/>
          <w:sz w:val="32"/>
          <w:szCs w:val="32"/>
        </w:rPr>
        <w:t>Psalm 81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O Israel, wenn du mir gehorchtest...“ - das ist natürlich die Rede Gottes. Gott muß klagen. Was wäre mit Israel, wenn Israel Gott gehorchen würde. Es ist gar nicht auszudenken. Das können wir mit einem Satz hier gar nicht korrigieren. Was hätte Israel in Segnungen gestanden durch all die vielen Jahrhunderte, wenn sie gehorsam gewesen wären, wenn sie auf sein Wort gehört, wenn sie auf seine Gebote acht gehabt hätten. Wenn der Herr gekommen ist, wir wissen er steht vor der Tür und wir werden oben in des Himmels Herrlichkeit sein, wir werden ja da nicht wieder rausgeschmissen, wie mal jemand mit tiefem Bedenken zu mir kam. Habe ich gesagt, das gibt es nicht. Das soll er abbuchen und wegwerfen. Aber wir werden dort immer wieder dieselben Worte hören und dieselben Worte reden: - Ach hätte ich in dieser Prüfungszeit meines irdischen Lebens mehr für den Herrn getan, was ich hätte tun können“. Ja, ich sage es mir selbst. Und genau das ist heute die gleiche Sichtweite, wie </w:t>
      </w:r>
      <w:r>
        <w:rPr>
          <w:rFonts w:eastAsia="Times" w:cs="Times" w:ascii="Times" w:hAnsi="Times"/>
          <w:b/>
          <w:bCs/>
          <w:sz w:val="32"/>
          <w:szCs w:val="32"/>
        </w:rPr>
        <w:t>Titus</w:t>
      </w:r>
      <w:r>
        <w:rPr>
          <w:rFonts w:eastAsia="Times" w:cs="Times" w:ascii="Times" w:hAnsi="Times"/>
          <w:sz w:val="32"/>
          <w:szCs w:val="32"/>
        </w:rPr>
        <w:t xml:space="preserve"> in </w:t>
      </w:r>
      <w:r>
        <w:rPr>
          <w:rFonts w:eastAsia="Times" w:cs="Times" w:ascii="Times" w:hAnsi="Times"/>
          <w:b/>
          <w:bCs/>
          <w:sz w:val="32"/>
          <w:szCs w:val="32"/>
        </w:rPr>
        <w:t>Kapitel 3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schreibt: „Erinnere sie... Gehorsam zu leisten“, sagt der Paulus in dem Brief an Titus. Und der Schreiber des </w:t>
      </w:r>
      <w:r>
        <w:rPr>
          <w:rFonts w:eastAsia="Times" w:cs="Times" w:ascii="Times" w:hAnsi="Times"/>
          <w:b/>
          <w:bCs/>
          <w:sz w:val="32"/>
          <w:szCs w:val="32"/>
        </w:rPr>
        <w:t xml:space="preserve">Hebräerbriefs </w:t>
      </w:r>
      <w:r>
        <w:rPr>
          <w:rFonts w:eastAsia="Times" w:cs="Times" w:ascii="Times" w:hAnsi="Times"/>
          <w:b w:val="false"/>
          <w:bCs w:val="false"/>
          <w:sz w:val="32"/>
          <w:szCs w:val="32"/>
        </w:rPr>
        <w:t>sagt in</w:t>
      </w:r>
      <w:r>
        <w:rPr>
          <w:rFonts w:eastAsia="Times" w:cs="Times" w:ascii="Times" w:hAnsi="Times"/>
          <w:b/>
          <w:bCs/>
          <w:sz w:val="32"/>
          <w:szCs w:val="32"/>
        </w:rPr>
        <w:t xml:space="preserve"> Kapitel 2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dass jede Übertretung und jeder Ungehorsam gerechte Geltung empfängt. Ja, wir sind dem Herrn dankbar, dass Christus unsere Sünden auf sich genommen hat. In diesem beständigen Bewußtsein zu leben ist eine schöne Sache. Ich sage es hier so. Aber eines wollen wir dazu sagen: Das was Christus am Kreuz getan hat, entbindet uns nicht von der Verpflichtung hier treu mit dem Herrn zu wandeln, entbindet uns nicht. Das macht der Herr nicht für uns, sondern das sollen wir für ihn machen und tu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Bemühungen des Herrn an sein irdisches Volk waren oft umsonst, leider, weil es im </w:t>
      </w:r>
      <w:r>
        <w:rPr>
          <w:rFonts w:eastAsia="Times" w:cs="Times" w:ascii="Times" w:hAnsi="Times"/>
          <w:b/>
          <w:bCs/>
          <w:sz w:val="32"/>
          <w:szCs w:val="32"/>
        </w:rPr>
        <w:t>Lukas Kapitel 13 Vers 34b</w:t>
      </w:r>
      <w:r>
        <w:rPr>
          <w:rFonts w:eastAsia="Times" w:cs="Times" w:ascii="Times" w:hAnsi="Times"/>
          <w:sz w:val="32"/>
          <w:szCs w:val="32"/>
        </w:rPr>
        <w:t xml:space="preserve"> heißt: „Und ihr habt nicht gewollt“. Alles was wir nicht gewollt haben, werden wir als Verlust in der Ewigkeit ewiglich wiederfinden. Das ist das Problem, mit dem ein jeder Errettete zu tun hat. Der Herr sagt: „Wer da will, der komme“. Das betrifft nicht allein die Errettung, keineswegs, sondern auch die himmlischen Segnungen, die Gott bereit hält für jeden Einzelnen, der errettet ist. Bei Israel waren es die irdischen Segnungen vordergründig. Hätte Israel auf die Gebote des Herrn, die er ihnen gab, aufgemerkt, würde es eine völlig andere Heilsgeschichte im Alten Testament und damit in der Bibel gegeben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ir lesen in unserem Text weiter, dann würde der Friede gewesen sein wie ein Strom. Der Gehorsam hätte für sie aus dem Frieden einen Strom gemacht, nach der Aussage hier. Einen kleinen Fluß, na ja, denn kann man schon mal umleiten. Du kannst es ja mal probieren, nicht aber einen Strom. Du kannst mal versuchen, wenn du mit einer Chartermaschine nach Amerika kommst, den Mississippi umzuleiten. Es liegt nicht mehr in unserer Hand. Das heißt, der Gehorsam hätte den Frieden unveränderlich gemacht, wie einen Strom. Ich hätte nur mal die Geschichte des Alten Testaments lesen mögen, wenn das gekommen wäre. Nichts würde diesen Frieden verändern können. Und wir sind zugleich auch erstaunt, welche Segnungen dem Gehorsam seitens Gottes immer folgen. Aus der Heiligen Schrift kennen wir nur die Folgen des Ungehorsams Israels. Dadurch haben wir in seinem Wort eine ganz bestimmte Richtungsprägung, die wäre aber vollkommen anders verlaufen, wenn Gehorsam vorhanden war. Erst im Tausendjahr Reich werden sie diesen Frieden erleben, den sie hier rund viertausend Jahre nicht hatten. Und als der Herr sich anschickte das Zeitalter der Gnade beginnen zu lassen, da vermittelte er, der Herr, wie wir es im Johannes lesen, neuen Frieden den Seinen. So steht es jedenfalls geschrieben. Wir lesen doch in </w:t>
      </w:r>
      <w:r>
        <w:rPr>
          <w:rFonts w:eastAsia="Times" w:cs="Times" w:ascii="Times" w:hAnsi="Times"/>
          <w:b/>
          <w:bCs/>
          <w:sz w:val="32"/>
          <w:szCs w:val="32"/>
        </w:rPr>
        <w:t>Johannes 14 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Meinen Frieden gebe ich euch“. Das ist schon eine gewaltige Sache. Wir überlesen das nur so schnell und machen uns zu wenig Gedanken. Die Heiden waren bis vor zweitausend Jahren ohne Frieden. Die Israeliten haben auch etwa viertausend Jahre ohne Frieden existiert. Dem Volk Israel war irdischer Friede in Aussicht gestellt worden, wenn sie gehorsam sind. Uns aber ist göttlicher Friede gegeben worden, den haben wir. Und Geschwister, wer nicht in diesen tiefen Frieden Gottes wandelt, Sünde ist in seinem Leben! Sünde verhindert die Verheißungen Gottes im Gläubi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ann heißt es weiter: „und deine Gerechtigkeit wie des Meeres Wogen“ in unserem Text. Aus diesem Gehorsam wäre nicht allein der Frieden gekommen, sondern auch die Gerechtigkeit. Die Bibel sagt hier: „deine Gerechtigkeit“. Das heißt, wenn sie gehorsam gewesen wären, dann wäre das Wort des Herrn ihre Gerechtigkeit, Israels Gerechtigkeit geworden und sie sollte vor Gott gelten. Da hätte Gott seine Hände darüber gebreitet, weil er geredet hatte. Keine Macht im Himmel und auf Erden hätte eine Veränderung hervorbringen können von dem was Gott geredet hatte. Nun sagt aber das Wort: „Gerechtigkeit wie Meereswogen“. Wenn wir die Meereswogen kennen, je weiter wir herauskommen, um so höher werden die Wellen, die Wogen, um so gewaltiger bei Windstärken wird man da geschüttelt, dass man gar nicht so laufen kann. Da hält man sich immer an einem dicken Seil fest. Da muß man sich festhalten und immer mit geknickten Beinen laufen, sonst kommt man nicht zurecht, sonst haut man über Bord. In diesen Meereswogen liegen die großen Naturgewalten. Hätte Israel Gehorsam geleistet, so wäre die Macht der Meereswogen ihre Gerechtigkeit geworden. Wer will dagegen ankommen? Gegen die Meereswogen kannst du nicht anlaufen. Du kannst es zwar versuchen, aber du liegst dann unten dr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heißt es dann: „Und dein Same würde gewesen sein wie der Sand“. Es ist interessant, es heißt an einer Stelle im Alten Testament, dass Gott gegen die Meereswogen Sand gegeben hat. Das Bollwerk gegen die Meereswogen ist Sand. Das heißt also, hier der Same, die Nachkommen der Israeliten wären der Schutz, die Macht gegen die Meereswogen gewesen. Diese Verheißung hatte Gott in </w:t>
      </w:r>
      <w:r>
        <w:rPr>
          <w:rFonts w:eastAsia="Times" w:cs="Times" w:ascii="Times" w:hAnsi="Times"/>
          <w:b/>
          <w:bCs/>
          <w:sz w:val="32"/>
          <w:szCs w:val="32"/>
        </w:rPr>
        <w:t>1.Mose 22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bereits dem Glaubensvater Abraham gegeben, wo es heißt: „Ich will dich reichlich segnen und deinen Samen sehr mehren werde wie die Sterne des Himmels und wie der Sand, der am Ufer des Meeres ist“. Gott hätte sein Wort bestätigt und gehalten, aber die Sünde hat durch die Jahrtausende immer und alles zerstört. Israel wäre die einzige große Weltmacht gewesen hier auf dieser Erde. Wegen der Sünde mußte Gott in </w:t>
      </w:r>
      <w:r>
        <w:rPr>
          <w:rFonts w:eastAsia="Times" w:cs="Times" w:ascii="Times" w:hAnsi="Times"/>
          <w:b/>
          <w:bCs/>
          <w:sz w:val="32"/>
          <w:szCs w:val="32"/>
        </w:rPr>
        <w:t>5.Mose 28 Vers 44b</w:t>
      </w:r>
      <w:r>
        <w:rPr>
          <w:rFonts w:eastAsia="Times" w:cs="Times" w:ascii="Times" w:hAnsi="Times"/>
          <w:sz w:val="32"/>
          <w:szCs w:val="32"/>
        </w:rPr>
        <w:t xml:space="preserve"> sagen: „Du (Israel) wirst zum Schwanze werden“. Und wir fügen hinzu, sie sind es heute noch. Erst im Tausendjahr Reich wird der Herr sie zum Haupte machen im gleichen Kapitel </w:t>
      </w:r>
      <w:r>
        <w:rPr>
          <w:rFonts w:eastAsia="Times" w:cs="Times" w:ascii="Times" w:hAnsi="Times"/>
          <w:b/>
          <w:bCs/>
          <w:sz w:val="32"/>
          <w:szCs w:val="32"/>
        </w:rPr>
        <w:t>Vers 13a</w:t>
      </w:r>
      <w:r>
        <w:rPr>
          <w:rFonts w:eastAsia="Times" w:cs="Times" w:ascii="Times" w:hAnsi="Times"/>
          <w:sz w:val="32"/>
          <w:szCs w:val="32"/>
        </w:rPr>
        <w:t xml:space="preserve">. Dann wird Jehova Juda als sein Erbteil besitzen und zwar im heiligen Lande, nach </w:t>
      </w:r>
      <w:r>
        <w:rPr>
          <w:rFonts w:eastAsia="Times" w:cs="Times" w:ascii="Times" w:hAnsi="Times"/>
          <w:b/>
          <w:bCs/>
          <w:sz w:val="32"/>
          <w:szCs w:val="32"/>
        </w:rPr>
        <w:t>Sacharja 2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und wird Jerusalem noch erwäh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heißt es weiter: „Und die Sprößlinge deines Leibes wie seine Körner“. Es ist der Segen der Nachkommenschaft angesprochen. Zahlreich, das ist der Segen Gottes bei Gehorsam, wie die Körner des Sandes. Ein ganz passendes Wort finden wir in </w:t>
      </w:r>
      <w:r>
        <w:rPr>
          <w:rFonts w:eastAsia="Times" w:cs="Times" w:ascii="Times" w:hAnsi="Times"/>
          <w:b/>
          <w:bCs/>
          <w:sz w:val="32"/>
          <w:szCs w:val="32"/>
        </w:rPr>
        <w:t>Jesaja 44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ort heißt es: „Denn ich werde Wasser ausgießen auf das Durstige und Bäche auf das Trockene. Ich werde meinen Geist ausgießen auf deinen Samen (Das ist die Ausgießung, die kommen wird für Israel.) und meinen Segen auf deine Sprößlinge“. Das ist es. Wenn Gott das Wasser ausgießen wird, so ist es das Wasser des Wortes für alle, die durstig sind nach dem Worte, </w:t>
      </w:r>
      <w:r>
        <w:rPr>
          <w:rFonts w:eastAsia="Times" w:cs="Times" w:ascii="Times" w:hAnsi="Times"/>
          <w:b/>
          <w:bCs/>
          <w:sz w:val="32"/>
          <w:szCs w:val="32"/>
        </w:rPr>
        <w:t>Jesaja 55,1</w:t>
      </w:r>
      <w:r>
        <w:rPr>
          <w:rFonts w:eastAsia="Times" w:cs="Times" w:ascii="Times" w:hAnsi="Times"/>
          <w:sz w:val="32"/>
          <w:szCs w:val="32"/>
        </w:rPr>
        <w:t xml:space="preserve">: „Kommet her ihr Durstigen...“, denn „es brechen Wasser hervor in der Wüste und Bäche in der Steppe“, nach </w:t>
      </w:r>
      <w:r>
        <w:rPr>
          <w:rFonts w:eastAsia="Times" w:cs="Times" w:ascii="Times" w:hAnsi="Times"/>
          <w:b/>
          <w:bCs/>
          <w:sz w:val="32"/>
          <w:szCs w:val="32"/>
        </w:rPr>
        <w:t>Jesaja 35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In jener Zeit wird er von seinem Geiste auf den Samen Israels ausgegossen haben, nach </w:t>
      </w:r>
      <w:r>
        <w:rPr>
          <w:rFonts w:eastAsia="Times" w:cs="Times" w:ascii="Times" w:hAnsi="Times"/>
          <w:b/>
          <w:bCs/>
          <w:sz w:val="32"/>
          <w:szCs w:val="32"/>
        </w:rPr>
        <w:t>Joel 2 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Und meinen Segen auf deine Sprößlinge“ - das sind die Kleinen, von denen wir schon hörten. Und genau das ist </w:t>
      </w:r>
      <w:r>
        <w:rPr>
          <w:rFonts w:eastAsia="Times" w:cs="Times" w:ascii="Times" w:hAnsi="Times"/>
          <w:b/>
          <w:bCs/>
          <w:sz w:val="32"/>
          <w:szCs w:val="32"/>
        </w:rPr>
        <w:t>Jeremia 31 Ver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Denn sie alle werden mich erkennen, von ihrem Kleinsten bis zu ihrem Größten“. Da steht es geschri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m Schluß haben wir dann: „Sein Name würde nicht ausgerottet und nicht vertilgt werden vor meinem Angesicht“. Weil Israel nicht auf die Stimme des lebendigen Gottes gehört hat, kommen sie in das Zorngericht der siebzigsten Jahrwoche. Und genau darum wird der Herr nach </w:t>
      </w:r>
      <w:r>
        <w:rPr>
          <w:rFonts w:eastAsia="Times" w:cs="Times" w:ascii="Times" w:hAnsi="Times"/>
          <w:b/>
          <w:bCs/>
          <w:sz w:val="32"/>
          <w:szCs w:val="32"/>
        </w:rPr>
        <w:t>Jesaja 9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sie heimsuchen, wie es heißt. Wir sehen also in der Heimsuchung sowohl ihre eigene Sünde, wie die Sünde ihrer Väter: „Und Jehova wird aus Israels Haupt und Schwanz, Palmzweig und Binse ausrotten an einem Tag“. Das ist die zweite Wiederkunft Jesu zum Gericht. Wir schlagen dazu noch eine Stelle in </w:t>
      </w:r>
      <w:r>
        <w:rPr>
          <w:rFonts w:eastAsia="Times" w:cs="Times" w:ascii="Times" w:hAnsi="Times"/>
          <w:b/>
          <w:bCs/>
          <w:sz w:val="32"/>
          <w:szCs w:val="32"/>
        </w:rPr>
        <w:t>Zephanja Kapitel 1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auf, das spielt da herein: „Ein Tag des Grimmes ist dieser Tag, ein Tag der Drangsal und der Bedrängnis, ein Tag des Verwüstens und der Verwüstung, ein Tag der Finsternis und der Dunkelheit, ein Tag des Gewölks und des Wolkendunkels, ein Tag der Posaune und des Kriegsgeschreies“. Das ist dieser Tag. An einem Tag wird der Herr das alles wegnehmen, was noch da ist. Durch viel Gerichte mußte Israel, wegen des Ungehorsams und wegen des Unglaubens gehen. Da wurden und da werden viele Namen von Israeliten ausgerottet. Denken wir daran, dass von der ganzen Erdbevölkerung nach diesem Gericht gerade noch </w:t>
      </w:r>
      <w:r>
        <w:rPr>
          <w:rFonts w:eastAsia="Times" w:cs="Times" w:ascii="Times" w:hAnsi="Times"/>
          <w:b w:val="false"/>
          <w:bCs w:val="false"/>
          <w:sz w:val="32"/>
          <w:szCs w:val="32"/>
        </w:rPr>
        <w:t>144000</w:t>
      </w:r>
      <w:r>
        <w:rPr>
          <w:rFonts w:eastAsia="Times" w:cs="Times" w:ascii="Times" w:hAnsi="Times"/>
          <w:sz w:val="32"/>
          <w:szCs w:val="32"/>
        </w:rPr>
        <w:t xml:space="preserve"> in die Verheißung des Lebens und des Friedensreiches eingehen sollen, nicht mehr. Und alles das geschah und wird geschehen vor dem Angesicht Gottes seiner Gerechtigkeit wegen und Gott greift nicht ein, des Gerichtes, seiner Gerechtigkeit we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eschwister, wie hier bei Israel einst, so ist es in ähnlicher Weise auch bei uns in unserem christlichen Abendland. Er ist unser Erlöser und der Heilige Geist belehrt uns, wie wir eingangs lasen, dass wir ganz genau wissen, was unser Weg des Wandels ist. Wenn wir im Gebot seiner Liebe wandeln, wird Friede Gottes uns erfüllen. Dafür bürgt sein Wort. Dann leben wir auch in seiner Gerechtigkeit und werden dadurch anderen Menschen zum Segen. Die Frucht des Geistes sind jene, die wir dann zum Herrn geführt haben, die Sprößlinge. Und der Herr ist es, er sagt in </w:t>
      </w:r>
      <w:r>
        <w:rPr>
          <w:rFonts w:eastAsia="Times" w:cs="Times" w:ascii="Times" w:hAnsi="Times"/>
          <w:b/>
          <w:bCs/>
          <w:sz w:val="32"/>
          <w:szCs w:val="32"/>
        </w:rPr>
        <w:t>Offenbarung 3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Und ich werde deinen Namen nicht auslöschen aus dem Buche des Lebens“. Das sind Verheißungen für die Zeit der Gnade. Verherrlichen wir bitte Gott durch den Gehorsam in unserem Wandel durch Glaube und Hingabe, wie der Herr es erwarte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er Heilige Israel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2T21:47:00Z</dcterms:created>
  <dc:creator>V.A.</dc:creator>
  <dc:description/>
  <dc:language>en-US</dc:language>
  <cp:lastModifiedBy>Viktor Arent</cp:lastModifiedBy>
  <cp:lastPrinted>2000-09-22T00:01:00Z</cp:lastPrinted>
  <dcterms:modified xsi:type="dcterms:W3CDTF">2000-09-22T00:12:00Z</dcterms:modified>
  <cp:revision>25</cp:revision>
  <dc:subject/>
  <dc:title>Botschaft von vom aus</dc:title>
</cp:coreProperties>
</file>