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vom 1987 aus Römer 8,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heilige Ge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wurde darum gebeten worden, daß wir heute ein Wunschthema behandeln, und zwar über den heiligen Geist. Was ich jetzt bringen darf, was gebracht werden darf, ist beileibe nicht das, was wir hier in einer knappen Stunde über dieses Thema zu sagen haben, wir bräuchten da viel, viel mehr Stunden, um alles zusammenzutragen, was Gottes Wort uns überhaupt mitteilt. Wir können uns lediglich in einen begrenzten Rahmen bewegen, bei dem wir versuchen wollen das Notwendigste anzusprechen, wohl auch das, was hier vom Wesen ist und interessiert. Wir gehen vo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s. Da heißt es: „Der Geist selbst zeugt mit unserem Geiste, daß wir Kinder Gottes sind“. Das ist unsere Überschri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ier in diesem Vers genannte Geist, welcher letztlich unsere Gotteskindschaft bezeugt, ist der heilige Geist. Wer ist überhaupt der heilige Geist, wäre jetzt unsere Frage? Und wir können nur antworten aus der Schrift heraus. Es ist die dritte Person der Trinität Gottes: Vater, Sohn und heiliger Geist. Neues Testament stellt fest, daß der Vater größer ist als alles. Dabei geht es auch um den Sohn, um den heiligen Geist, denn das Neue Testament bestätigt: „Wer aussendet, ist größer als der gesandt wird“, Johannes. Das heißt also, der Sohn ist vom Vater gesandt und der heilige Geist ist gesandt. Dem nach ist der Vater die größte Person der Trinität, die wir haben und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t wann ist überhaupt der heilige Geist auf die Erde im Menschenherzen ausgegossen worden? Da können wir antworten: Seit Pfingsten, vor bald </w:t>
      </w:r>
      <w:r>
        <w:rPr>
          <w:rFonts w:eastAsia="Times" w:cs="Times" w:ascii="Times" w:hAnsi="Times"/>
          <w:b w:val="false"/>
          <w:bCs w:val="false"/>
          <w:sz w:val="32"/>
          <w:szCs w:val="32"/>
        </w:rPr>
        <w:t>2000</w:t>
      </w:r>
      <w:r>
        <w:rPr>
          <w:rFonts w:eastAsia="Times" w:cs="Times" w:ascii="Times" w:hAnsi="Times"/>
          <w:sz w:val="32"/>
          <w:szCs w:val="32"/>
        </w:rPr>
        <w:t xml:space="preserve"> Jahren. Warum hat Gott damals den heiligen Geist überhaupt ausgegossen? Und jetzt kommen wir in ein Endziel Gottes mit dem heiligen Geist und das darf lauten: Damit die Erretteten der Gemeindezeit durch das wunderbare Opfer am Kreuz und der damit verbundenen Erlösung eine gottgewollte Führung hätten. Dieser Satz, dieser Schachtelsatz, der aber alles beinhaltet, drückt die heilig Geist bezogenen Dinge für uns in der Gnadenzeit aus, also heute, darüber hinaus ist hier nicht ausgedrückt. So wie das Opfer Christi in der Gnadenzeit keinerlei Rücksicht bei Errettung auf die Herkömlichkeit Israel oder Nationen nimmt, wer heute kommt, wird heil zur selbigen Stund. Der wird nicht durch den heiligen Geist gefragt: Ist er Israelit oder ist er von den Nationen abstammend. Wir finden diese Version ja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es heißt: „Nicht mehr aus Geblüht“. Also das Blut ist jetzt neutestamentlich in der Beziehung auf die Errettung nicht mehr interessant, sondern heißt es dann: „Die aus Gott gebor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geschieht dies mit der Gabe des heiligen Geistes eben so. Das was am Kreuz durch das Opfer Jesu in die Vergebung kommt, ohne Rücksicht auf unsere Herkömlichkeit, hat die gleichen Anwendungsbereiche auch in Bezug zum heiligen Geist. Er nimmt keine Abweisungen vor, weil man nicht Israelit oder weil man nicht Nationen wäre. In der Zeit der Gnade besitzt ihn, diesen Geist jeder Errette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nnewohnung des heiligen Geistes im Menschen hat seine Vorgeschichte bereits bei Israel, und zwar wo Gott sagt: „Ich werde in der Mitte der Kinder Israel wohnen“, wir haben das in </w:t>
      </w:r>
      <w:r>
        <w:rPr>
          <w:rFonts w:eastAsia="Times" w:cs="Times" w:ascii="Times" w:hAnsi="Times"/>
          <w:b/>
          <w:bCs/>
          <w:sz w:val="32"/>
          <w:szCs w:val="32"/>
        </w:rPr>
        <w:t>2.Mose 29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as war Altes Testament, zuerst in der Hütte des Stifts und dann im Tempel zu Jerusalem. Neutestamentlich aber will Gott durch die Gabe des heiligen Geistes direkt im Menschen einzeln, also individuell wohnen, was durch den Dienst des Geistes, neutestamentlich, in der damit verbundenen Gemeinschaft sich ausdrückt. Wir lesen jetzt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rum sagt er: Hinaufgestiegen in die Höhe, hat er die Gefangenschaft gefangen geführt und den Menschen Gaben gegeben“. Das Hinaufgestiegen in die Höhe, wir gehen jetzt übergehend ins Alte Testament, um zu sehen, wie Gott schon im Alten Testament die Dinge auch in der Beziehung zum heiligen Geist vorgebildet hat. Das Hinaufgestiegen in die Höhe ist nach </w:t>
      </w:r>
      <w:r>
        <w:rPr>
          <w:rFonts w:eastAsia="Times" w:cs="Times" w:ascii="Times" w:hAnsi="Times"/>
          <w:b/>
          <w:bCs/>
          <w:sz w:val="32"/>
          <w:szCs w:val="32"/>
        </w:rPr>
        <w:t>Johannes 16,7</w:t>
      </w:r>
      <w:r>
        <w:rPr>
          <w:rFonts w:eastAsia="Times" w:cs="Times" w:ascii="Times" w:hAnsi="Times"/>
          <w:b w:val="false"/>
          <w:bCs w:val="false"/>
          <w:sz w:val="32"/>
          <w:szCs w:val="32"/>
        </w:rPr>
        <w:t>,</w:t>
      </w:r>
      <w:r>
        <w:rPr>
          <w:rFonts w:eastAsia="Times" w:cs="Times" w:ascii="Times" w:hAnsi="Times"/>
          <w:sz w:val="32"/>
          <w:szCs w:val="32"/>
        </w:rPr>
        <w:t xml:space="preserve"> ist jenes „weg gehe“ oder „hin gehe“: „So, ich sage euch die Wahrheit: Es ist euch nützlich, daß ich weg gehe, denn wenn ich nicht weg gehe, wird der Sachwalter nicht zu euch kommen. Wenn ich aber hingehe, werde ich ihn zu euch senden“.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eiter: „Und er hat die Gefangenschaft gefangen geführt“, ist, daß der Herr uns durch die Gabe des heiligen Geistes die Freiheit im Geiste des Menschen brachte. Das ist interessant. Durch den heiligen Geist haben wir Freiheit im Geiste des Menschen bekommen. Wenn das nicht der Fall gewesen wäre, wäre Golgatha nie zur Anwendung gekommen, wie wir es kennen und wie es sein muß. Wie Paulus gerade in </w:t>
      </w:r>
      <w:r>
        <w:rPr>
          <w:rFonts w:eastAsia="Times" w:cs="Times" w:ascii="Times" w:hAnsi="Times"/>
          <w:b/>
          <w:bCs/>
          <w:sz w:val="32"/>
          <w:szCs w:val="32"/>
        </w:rPr>
        <w:t>2.Korinther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Wo aber der Geist des Herrn ist, ist Freiheit“. Dann hätten wir die Freiheit nicht gehabt zu Christus zu kommen oder das Opfer Christi nicht anzunehmen, trotz der Herrlichkeit Golgathas. In der Himmelfahrt Jesu liegt die Sohnesbitte beim Vater, wir lesen wieder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ß uns der Sachwalter oder Fürsprecher, welcher der heilige Geist ist, gegeben werde: „Und ich werde den Vater bitten und er wird euch einen anderen Sachwalter geben, daß er bei euch sei in Ewigkeit, den Geist der Wahrheit, den die Welt nicht empfangen kann“. Dafür, um unsere Gefangenschaft im Geiste oder unsere Gefangenschaft des Geistes zu beenden und in die Freiheit des Geistes einzudringen. Das ist ganz wichtig und interessant. Und dann heißt es, wieder zurück zu </w:t>
      </w:r>
      <w:r>
        <w:rPr>
          <w:rFonts w:eastAsia="Times" w:cs="Times" w:ascii="Times" w:hAnsi="Times"/>
          <w:b/>
          <w:bCs/>
          <w:sz w:val="32"/>
          <w:szCs w:val="32"/>
        </w:rPr>
        <w:t>Epheser 4,8</w:t>
      </w:r>
      <w:r>
        <w:rPr>
          <w:rFonts w:eastAsia="Times" w:cs="Times" w:ascii="Times" w:hAnsi="Times"/>
          <w:sz w:val="32"/>
          <w:szCs w:val="32"/>
        </w:rPr>
        <w:t>: „Und den Menschen Gaben gegeben“. Diese Gaben des heiligen Geistes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as Bild des Öles in der Versiegelung von </w:t>
      </w:r>
      <w:r>
        <w:rPr>
          <w:rFonts w:eastAsia="Times" w:cs="Times" w:ascii="Times" w:hAnsi="Times"/>
          <w:b/>
          <w:bCs/>
          <w:sz w:val="32"/>
          <w:szCs w:val="32"/>
        </w:rPr>
        <w:t>Epheser 1,13</w:t>
      </w:r>
      <w:r>
        <w:rPr>
          <w:rFonts w:eastAsia="Times" w:cs="Times" w:ascii="Times" w:hAnsi="Times"/>
          <w:sz w:val="32"/>
          <w:szCs w:val="32"/>
        </w:rPr>
        <w:t xml:space="preserve"> und</w:t>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Bild der Salbe als Dienstausrüstung nach </w:t>
      </w:r>
      <w:r>
        <w:rPr>
          <w:rFonts w:eastAsia="Times" w:cs="Times" w:ascii="Times" w:hAnsi="Times"/>
          <w:b/>
          <w:bCs/>
          <w:sz w:val="32"/>
          <w:szCs w:val="32"/>
        </w:rPr>
        <w:t>1.Johannes 2,20</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zeichnend ist, daß diese Vorgänge, wie hier jetzt gelesen, bereits im Alten Testament beschrieben waren. Wir lesen </w:t>
      </w:r>
      <w:r>
        <w:rPr>
          <w:rFonts w:eastAsia="Times" w:cs="Times" w:ascii="Times" w:hAnsi="Times"/>
          <w:b/>
          <w:bCs/>
          <w:sz w:val="32"/>
          <w:szCs w:val="32"/>
        </w:rPr>
        <w:t>Psalm 6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u bist aufgefahren in die Höhe. Du hast die Gefangenschaft gefangengeführt. Du hast Gaben empfangen den Menschen und selbst für Widerspenstige, daß ich Jehova Gott eine Wohnung habe“. Zuerst ist die Himmelfahrt Jesu angesprochen: „aufgefahren in die Höhe“, dann wird die Gefangenschaft erwähnt, die „gefangen geführt wird“. Jetzt wissen wir bald, wer gemeint ist. Und nun folgt die beachtliche Aussage, daß Gott in Menschen Gaben empfangen hat. Es ist durch die Ausgießung. Und zum Schluß redet Gott davon, daß diese Gaben selbst Widerspenstige bekommen. Und alles das soll darum sein, „damit Jehova Gott eine Wohnung habe“. Erwähnenswert ist jetzt die Fußnote, und zwar in der Elberfelder, wo es heißt: „Damit Gott selbst unter Widerspenstigen wohne“. Jetzt wissen wir, wer wir sind. Alles das deutet auf die Gabe des heiligen Geistes in Menschen hin, was in den Widerspenstigen im vierten Fest, Pfingsten, vo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usdrückt, nämlich, das „neue Speisopfer mit Sauerteig“ beinhaltet, mit Sauerteig heißt mit Sünde. Das neue Speisopfer, der Geist, es war ein Opfer Gottes. Erst sandte er den Sohn und dann das neue Speisopfer, seinen Geist, viertes Fest, Pfingsten, </w:t>
      </w:r>
      <w:r>
        <w:rPr>
          <w:rFonts w:eastAsia="Times" w:cs="Times" w:ascii="Times" w:hAnsi="Times"/>
          <w:b w:val="false"/>
          <w:bCs w:val="false"/>
          <w:sz w:val="32"/>
          <w:szCs w:val="32"/>
        </w:rPr>
        <w:t>90</w:t>
      </w:r>
      <w:r>
        <w:rPr>
          <w:rFonts w:eastAsia="Times" w:cs="Times" w:ascii="Times" w:hAnsi="Times"/>
          <w:sz w:val="32"/>
          <w:szCs w:val="32"/>
        </w:rPr>
        <w:t xml:space="preserve"> Tage nach der Erstlingsfurcht, nach Ostern, nach Christus. Sünde ist Widerspenstigkeit. Und nach </w:t>
      </w:r>
      <w:r>
        <w:rPr>
          <w:rFonts w:eastAsia="Times" w:cs="Times" w:ascii="Times" w:hAnsi="Times"/>
          <w:b/>
          <w:bCs/>
          <w:sz w:val="32"/>
          <w:szCs w:val="32"/>
        </w:rPr>
        <w:t>1.Korinther 6,19</w:t>
      </w:r>
      <w:r>
        <w:rPr>
          <w:rFonts w:eastAsia="Times" w:cs="Times" w:ascii="Times" w:hAnsi="Times"/>
          <w:sz w:val="32"/>
          <w:szCs w:val="32"/>
        </w:rPr>
        <w:t xml:space="preserve">, wo es heißt: „Wisset ihr nicht, daß euer Leib der Tempel des heiligen Geistes ist“, wohnt dieser heilige Geist in den Leibern der Widerspenstigen. Es ist eine ganz gewaltige Sache. Wir können aus zeitlichen Gründen nicht darauf eingehen. Das ist eine Sache für sich, eine Verkündigung für sich. Um die Gaben des Geistes zu empfangen, mußte zuerst ein dafür passendes, ich darf es ergänzen, vollkommenes Opfer da sein. Das war Christus am Kreuz. Vollkommene Vergebung brachte auch die neue Schöpfung und in diese neue Schöpfung gehört die Gabe des heiligen Geistes, so wie manche Dinge mit einer Taufe beginnen, zum Beispiel </w:t>
      </w:r>
      <w:r>
        <w:rPr>
          <w:rFonts w:eastAsia="Times" w:cs="Times" w:ascii="Times" w:hAnsi="Times"/>
          <w:b/>
          <w:bCs/>
          <w:sz w:val="32"/>
          <w:szCs w:val="32"/>
        </w:rPr>
        <w:t>1.Korinther 10 Vers 1-2</w:t>
      </w:r>
      <w:r>
        <w:rPr>
          <w:rFonts w:eastAsia="Times" w:cs="Times" w:ascii="Times" w:hAnsi="Times"/>
          <w:sz w:val="32"/>
          <w:szCs w:val="32"/>
        </w:rPr>
        <w:t xml:space="preserve">: „Denn ich will nicht, daß ihr unkundig seid Brüder, daß unsere Väter alle unter der Wolke waren und alle durch das Meer hindurchgegangen sind und alle auf Moses getauft wurden in der Wolke und in dem Meere“, so auch die Taufe mit heiligem Geiste. Die Aussage: „Mit heiligem Geist taufen“ steht sieben Mal im Neuen Testament, drei Mal von Johannes dem Täufer ausgesprochen, davon die zwei Ersten in Verbindung mit „heiligem Geist und Feuer“ zu taufen, was sich bei dem, der da tauft, auf den Christus bezieht, solches zu tun. Die drei nächsten Mal vom Herrn Jesus ausgesprochen, aber nicht die Taufe mit Feuer erwähnt, sondern nur der Geistempfang angeredet. Die drei zukünftigen Stellen des Johannes sind: </w:t>
      </w:r>
      <w:r>
        <w:rPr>
          <w:rFonts w:eastAsia="Times" w:cs="Times" w:ascii="Times" w:hAnsi="Times"/>
          <w:b/>
          <w:bCs/>
          <w:sz w:val="32"/>
          <w:szCs w:val="32"/>
        </w:rPr>
        <w:t>Matthäus 3,17</w:t>
      </w:r>
      <w:r>
        <w:rPr>
          <w:rFonts w:eastAsia="Times" w:cs="Times" w:ascii="Times" w:hAnsi="Times"/>
          <w:sz w:val="32"/>
          <w:szCs w:val="32"/>
        </w:rPr>
        <w:t xml:space="preserve">; </w:t>
      </w:r>
      <w:r>
        <w:rPr>
          <w:rFonts w:eastAsia="Times" w:cs="Times" w:ascii="Times" w:hAnsi="Times"/>
          <w:b/>
          <w:bCs/>
          <w:sz w:val="32"/>
          <w:szCs w:val="32"/>
        </w:rPr>
        <w:t>Lukas 3,16</w:t>
      </w:r>
      <w:r>
        <w:rPr>
          <w:rFonts w:eastAsia="Times" w:cs="Times" w:ascii="Times" w:hAnsi="Times"/>
          <w:sz w:val="32"/>
          <w:szCs w:val="32"/>
        </w:rPr>
        <w:t xml:space="preserve"> und </w:t>
      </w:r>
      <w:r>
        <w:rPr>
          <w:rFonts w:eastAsia="Times" w:cs="Times" w:ascii="Times" w:hAnsi="Times"/>
          <w:b/>
          <w:bCs/>
          <w:sz w:val="32"/>
          <w:szCs w:val="32"/>
        </w:rPr>
        <w:t>Markus 1,8</w:t>
      </w:r>
      <w:r>
        <w:rPr>
          <w:rFonts w:eastAsia="Times" w:cs="Times" w:ascii="Times" w:hAnsi="Times"/>
          <w:sz w:val="32"/>
          <w:szCs w:val="32"/>
        </w:rPr>
        <w:t xml:space="preserve">. Die drei zukünftigen Stellen vom Herrn Jesus angesprochen sind: </w:t>
      </w:r>
      <w:r>
        <w:rPr>
          <w:rFonts w:eastAsia="Times" w:cs="Times" w:ascii="Times" w:hAnsi="Times"/>
          <w:b/>
          <w:bCs/>
          <w:sz w:val="32"/>
          <w:szCs w:val="32"/>
        </w:rPr>
        <w:t>Johannes 1,33</w:t>
      </w:r>
      <w:r>
        <w:rPr>
          <w:rFonts w:eastAsia="Times" w:cs="Times" w:ascii="Times" w:hAnsi="Times"/>
          <w:sz w:val="32"/>
          <w:szCs w:val="32"/>
        </w:rPr>
        <w:t xml:space="preserve">; </w:t>
      </w:r>
      <w:r>
        <w:rPr>
          <w:rFonts w:eastAsia="Times" w:cs="Times" w:ascii="Times" w:hAnsi="Times"/>
          <w:b/>
          <w:bCs/>
          <w:sz w:val="32"/>
          <w:szCs w:val="32"/>
        </w:rPr>
        <w:t>Apostelgeschichte 1,5</w:t>
      </w:r>
      <w:r>
        <w:rPr>
          <w:rFonts w:eastAsia="Times" w:cs="Times" w:ascii="Times" w:hAnsi="Times"/>
          <w:sz w:val="32"/>
          <w:szCs w:val="32"/>
        </w:rPr>
        <w:t xml:space="preserve"> und </w:t>
      </w:r>
      <w:r>
        <w:rPr>
          <w:rFonts w:eastAsia="Times" w:cs="Times" w:ascii="Times" w:hAnsi="Times"/>
          <w:b/>
          <w:bCs/>
          <w:sz w:val="32"/>
          <w:szCs w:val="32"/>
        </w:rPr>
        <w:t>Apostelgeschichte 11,16</w:t>
      </w:r>
      <w:r>
        <w:rPr>
          <w:rFonts w:eastAsia="Times" w:cs="Times" w:ascii="Times" w:hAnsi="Times"/>
          <w:sz w:val="32"/>
          <w:szCs w:val="32"/>
        </w:rPr>
        <w:t xml:space="preserve">. Die letzte und siebente Stelle redet Paulus im </w:t>
      </w:r>
      <w:r>
        <w:rPr>
          <w:rFonts w:eastAsia="Times" w:cs="Times" w:ascii="Times" w:hAnsi="Times"/>
          <w:b/>
          <w:bCs/>
          <w:sz w:val="32"/>
          <w:szCs w:val="32"/>
        </w:rPr>
        <w:t>1</w:t>
      </w:r>
      <w:r>
        <w:rPr>
          <w:rFonts w:eastAsia="Times" w:cs="Times" w:ascii="Times" w:hAnsi="Times"/>
          <w:sz w:val="32"/>
          <w:szCs w:val="32"/>
        </w:rPr>
        <w:t xml:space="preserve">.Korinther </w:t>
      </w:r>
      <w:r>
        <w:rPr>
          <w:rFonts w:eastAsia="Times" w:cs="Times" w:ascii="Times" w:hAnsi="Times"/>
          <w:b/>
          <w:bCs/>
          <w:sz w:val="32"/>
          <w:szCs w:val="32"/>
        </w:rPr>
        <w:t>12</w:t>
      </w:r>
      <w:r>
        <w:rPr>
          <w:rFonts w:eastAsia="Times" w:cs="Times" w:ascii="Times" w:hAnsi="Times"/>
          <w:sz w:val="32"/>
          <w:szCs w:val="32"/>
        </w:rPr>
        <w:t>,</w:t>
      </w:r>
      <w:r>
        <w:rPr>
          <w:rFonts w:eastAsia="Times" w:cs="Times" w:ascii="Times" w:hAnsi="Times"/>
          <w:b/>
          <w:bCs/>
          <w:sz w:val="32"/>
          <w:szCs w:val="32"/>
        </w:rPr>
        <w:t>13</w:t>
      </w:r>
      <w:r>
        <w:rPr>
          <w:rFonts w:eastAsia="Times" w:cs="Times" w:ascii="Times" w:hAnsi="Times"/>
          <w:sz w:val="32"/>
          <w:szCs w:val="32"/>
        </w:rPr>
        <w:t xml:space="preserve">, rückbezüglich. Ich darf es noch einmal erklären. Drei Stellen durch Johannes dem Täufer vorbezüglich. Der Herr Jesus - drei Stellen vorbezüglich und die eine Stelle in </w:t>
      </w:r>
      <w:r>
        <w:rPr>
          <w:rFonts w:eastAsia="Times" w:cs="Times" w:ascii="Times" w:hAnsi="Times"/>
          <w:b w:val="false"/>
          <w:bCs w:val="false"/>
          <w:sz w:val="32"/>
          <w:szCs w:val="32"/>
        </w:rPr>
        <w:t>1.Korinther 12,13</w:t>
      </w:r>
      <w:r>
        <w:rPr>
          <w:rFonts w:eastAsia="Times" w:cs="Times" w:ascii="Times" w:hAnsi="Times"/>
          <w:sz w:val="32"/>
          <w:szCs w:val="32"/>
        </w:rPr>
        <w:t xml:space="preserve">, da wird aber nicht vom Feuer, das konnte er nicht rückbezüglich bringen, weil das noch vor uns steht, das ist das Gericht, der Herr Jesus bringt sie auch ins Gericht, aber wir in </w:t>
      </w:r>
      <w:r>
        <w:rPr>
          <w:rFonts w:eastAsia="Times" w:cs="Times" w:ascii="Times" w:hAnsi="Times"/>
          <w:b/>
          <w:bCs/>
          <w:sz w:val="32"/>
          <w:szCs w:val="32"/>
        </w:rPr>
        <w:t>1.Korinther 12,13</w:t>
      </w:r>
      <w:r>
        <w:rPr>
          <w:rFonts w:eastAsia="Times" w:cs="Times" w:ascii="Times" w:hAnsi="Times"/>
          <w:b w:val="false"/>
          <w:bCs w:val="false"/>
          <w:sz w:val="32"/>
          <w:szCs w:val="32"/>
        </w:rPr>
        <w:t>,</w:t>
      </w:r>
      <w:r>
        <w:rPr>
          <w:rFonts w:eastAsia="Times" w:cs="Times" w:ascii="Times" w:hAnsi="Times"/>
          <w:sz w:val="32"/>
          <w:szCs w:val="32"/>
        </w:rPr>
        <w:t xml:space="preserve"> „hat er sie alle zu einem Leibe getauft“, Israel und die Heiden. Das ist Ausgießung des heiligen Geistes. Und hier bei den Korinthern war das schon Vergangenheit, also rückbezü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e der Herr durch den heiligen Geist gezeugt wurde, lesen wir in </w:t>
      </w:r>
      <w:r>
        <w:rPr>
          <w:rFonts w:eastAsia="Times" w:cs="Times" w:ascii="Times" w:hAnsi="Times"/>
          <w:b/>
          <w:bCs/>
          <w:sz w:val="32"/>
          <w:szCs w:val="32"/>
        </w:rPr>
        <w:t>Matthäus 1,20</w:t>
      </w:r>
      <w:r>
        <w:rPr>
          <w:rFonts w:eastAsia="Times" w:cs="Times" w:ascii="Times" w:hAnsi="Times"/>
          <w:sz w:val="32"/>
          <w:szCs w:val="32"/>
        </w:rPr>
        <w:t xml:space="preserve">, sind auch wir wiedergezeugt durch den heiligen Geist und das betrifft, </w:t>
      </w:r>
      <w:r>
        <w:rPr>
          <w:rFonts w:eastAsia="Times" w:cs="Times" w:ascii="Times" w:hAnsi="Times"/>
          <w:b/>
          <w:bCs/>
          <w:sz w:val="32"/>
          <w:szCs w:val="32"/>
        </w:rPr>
        <w:t>1.Petrus 1,3</w:t>
      </w:r>
      <w:r>
        <w:rPr>
          <w:rFonts w:eastAsia="Times" w:cs="Times" w:ascii="Times" w:hAnsi="Times"/>
          <w:sz w:val="32"/>
          <w:szCs w:val="32"/>
        </w:rPr>
        <w:t>, unsere neue Schöpfung: „Gepriesen sei der Gott und Vater unseres Herrn Jesus Christus, der nach seiner großen Barmherzigkeit uns wiedergezeugt hat zu einer lebendigen Hoffnung durch die Auferstehung Jesu Christi aus den Toten“. Eine Wiederzeugung bringt eine Wiedergeburt, aber nach dem Geiste und das sind Kinder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wiedergeboren zu sein brauchen wir sein Wort und seinen Geist: „Es sei denn, daß jemand aus Wasser (des Wortes) und Geist geboren wird...“. Darum gibt es nicht seit Golgatha, sondern seit Pfingsten Wiedergeborene, denn sie müssen seinen Geist haben. Der Schächer am Kreuz gehört nicht zur Gemeinde, weil er vor Pfingsten gestorben ist. Der Herr sagt: „Noch heute wirst du mit mir im Paradiese sein“. Das ist nach neutestamentlicher, israelitischer Ordnung, aber nicht Leibesgemeinde Jesu, wie wir, wobei ich sagen darf, daß die Leibesgemeinde überhaupt die höchste Instanz ist, die je aus dieser verlorenen Welt Errettung gefunden hat, höchste Instan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usgießung oder die Taufe des heiligen Geistes, berichtet wie wir wiss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ieses Kapitels bekleiden „andere Sprachen“, heißt es da, die Ausgießung. Und das waren Gaben dieses Geiste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mpfing Israel und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empfingen die Nationen die Ausgießung, bei Kornelius. Später lesen wir dann nicht mehr von der Ausgießung oder von der Taufe, sondern „empfingen sie den heiligen Geist“, zum Beispiel </w:t>
      </w:r>
      <w:r>
        <w:rPr>
          <w:rFonts w:eastAsia="Times" w:cs="Times" w:ascii="Times" w:hAnsi="Times"/>
          <w:b/>
          <w:bCs/>
          <w:sz w:val="32"/>
          <w:szCs w:val="32"/>
        </w:rPr>
        <w:t>Apostelgeschichte 8,17</w:t>
      </w:r>
      <w:r>
        <w:rPr>
          <w:rFonts w:eastAsia="Times" w:cs="Times" w:ascii="Times" w:hAnsi="Times"/>
          <w:sz w:val="32"/>
          <w:szCs w:val="32"/>
        </w:rPr>
        <w:t xml:space="preserve"> oder </w:t>
      </w:r>
      <w:r>
        <w:rPr>
          <w:rFonts w:eastAsia="Times" w:cs="Times" w:ascii="Times" w:hAnsi="Times"/>
          <w:b/>
          <w:bCs/>
          <w:sz w:val="32"/>
          <w:szCs w:val="32"/>
        </w:rPr>
        <w:t>19,2</w:t>
      </w:r>
      <w:r>
        <w:rPr>
          <w:rFonts w:eastAsia="Times" w:cs="Times" w:ascii="Times" w:hAnsi="Times"/>
          <w:sz w:val="32"/>
          <w:szCs w:val="32"/>
        </w:rPr>
        <w:t xml:space="preserve"> und es sind noch mehr Stellen. Darum ist es falsch heute von Geistestaufe zu reden, egal ob jemand errettet wird oder von Geistestaufe zu reden, um Gaben zu bekommen, wie es ja in mystischen Kreisen üblich ist. Eine Geistestaufe, die es in unseren Tagen überhaupt nicht geben kann, weil der heilige Geist nicht ausgegossen wird, er ist vor </w:t>
      </w:r>
      <w:r>
        <w:rPr>
          <w:rFonts w:eastAsia="Times" w:cs="Times" w:ascii="Times" w:hAnsi="Times"/>
          <w:b w:val="false"/>
          <w:bCs w:val="false"/>
          <w:sz w:val="32"/>
          <w:szCs w:val="32"/>
        </w:rPr>
        <w:t>2000</w:t>
      </w:r>
      <w:r>
        <w:rPr>
          <w:rFonts w:eastAsia="Times" w:cs="Times" w:ascii="Times" w:hAnsi="Times"/>
          <w:sz w:val="32"/>
          <w:szCs w:val="32"/>
        </w:rPr>
        <w:t xml:space="preserve"> Jahren ausgegossen, aber nicht heute. Aus dieser Tatsache kommt sehr, sehr viel Verwirrung unter Gläubigen, wenn die Akzente verschoben werden, wie das bei den Mystikern heute der Fall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heute jemand errettet wird, das haben wir ja bei uns in Frankfurt eigentlich, dem Herrn sei Dank, so am Laufmeter, empfängt er den heiligen Geist, aber nicht eine Geistestaufe. Durch diesen heiligen Geist wird die Rettung der Seele auf Grund Golgathas mit dem Siegel des Geistes vollzogen. Das Siegel des heiligen Geistes drückt die Eigentumsrechtlichkeit Gottes an unserer Seele aus. Dieses Siegel ist für die Zeit, dieses Siegel ist begrenzt, dieses Siegel ist für die Zeit des Erdenwandels bestimmt. Nach </w:t>
      </w:r>
      <w:r>
        <w:rPr>
          <w:rFonts w:eastAsia="Times" w:cs="Times" w:ascii="Times" w:hAnsi="Times"/>
          <w:b/>
          <w:bCs/>
          <w:sz w:val="32"/>
          <w:szCs w:val="32"/>
        </w:rPr>
        <w:t>Epheser 4,30</w:t>
      </w:r>
      <w:r>
        <w:rPr>
          <w:rFonts w:eastAsia="Times" w:cs="Times" w:ascii="Times" w:hAnsi="Times"/>
          <w:sz w:val="32"/>
          <w:szCs w:val="32"/>
        </w:rPr>
        <w:t xml:space="preserve"> endet diese Siegelzeit am Tage unserer Erlösung: „Und betrübet nicht den heiligen Geist Gottes, durch welchen ihr versiegelt worden seid auf den Tag der Erlösung“. Der Tag der Erlösung ist die Leibeserlösung. Das ist der Tag der Wiederkunft Jesu oder erste Auferstehung. Hingegen der heilige Geist bei uns ist bis in Ewigkeit, lesen wir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er Lehre der Schrift gibt es nur eine Versiegelung durch den heiligen Geist und ein solches Siegel kann niemand, von niemand aufgehoben werden oder gebrochen werden. In gläubigen Kreisen findet man eine Falschmünzerei auf diesem Gebiet vom üblen Ausmaß. Man sagt: Ja, abfallen von der Wiedergeburt kann man nicht, aber, jetzt kommen zehn mal gepfefferte Schlaumeier, die sagen: Ja, aber wenn sie selbst wollen. Oh, habe ich gesagt, wo steht das geschrieben? Das möchte ich sofort lesen, weil ich es noch nicht gelesen habe, ich will jetzt ein bißchen dumme sein, ich habe nicht alles gelesen. Gut, aber eine Bibelstelle haben sie nicht dafür, wenn sie selbst von der Wiedergeburt weg wollen. Ich sage noch einmal, ein solches Siegel, daß der heilige Geist versiegelt, mit seinem Siegel belegt hat, kann von niemand gebrochen oder aufgehoben werden, egal welches Gewicht wir auf die Wage bringen oder welche Länge in Zentimeter oder Meter wir ausweisen, ob wir arm oder reich sind, ob wir gerade oder schräge sind, es ist egal. Denn eine Endsiegelung, das wäre ja notwendig, gibt es in der Heiligen Schrift nicht. Die Bibel lehrt nur von Versiegelung, aber nicht von Entsiegelung. Das kommt vom Pferdefüss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ilige Geist wird an vielen Stellen „Geist der Wahrheit“ genannt. Der heilige Geist ist die starke Macht gegen die Kraft der Lüge.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führt er uns in die ganze Wahrheit des Wortes. Der heilige Geist auf dieser Erde gekommen, redet überhaupt nichts aus sich selbst, sondern nur das, was er beim Vater und dem Sohn gehört hat, steht geschrieben. Um den Willen des Herrn zu erkennen, brauchen wir seinen Geist. Ohne seinen Geist können wir den Willen Gottes überhaupt nicht erkennen, nicht aufnehmen, denn er hat ja, dieser Geist, die Gefangenschaft unseres Geistes des Menschen gefangengeführt, wodurch wir zu dieser Freiheit der Kinder Gottes gebracht sind, im Geiste das Wort des Herrn zu erkennen und zu erfassen. Darum ist nur der in Gemeinschaft mit Gott, wer die Einheit des Geistes im Bande des Friedens bewahrt (</w:t>
      </w:r>
      <w:r>
        <w:rPr>
          <w:rFonts w:eastAsia="Times" w:cs="Times" w:ascii="Times" w:hAnsi="Times"/>
          <w:b/>
          <w:bCs/>
          <w:sz w:val="32"/>
          <w:szCs w:val="32"/>
        </w:rPr>
        <w:t>Epheser 4,3</w:t>
      </w:r>
      <w:r>
        <w:rPr>
          <w:rFonts w:eastAsia="Times" w:cs="Times" w:ascii="Times" w:hAnsi="Times"/>
          <w:sz w:val="32"/>
          <w:szCs w:val="32"/>
        </w:rPr>
        <w:t>), ein offenkundiges Zeichen des Inbesitzes dieses Geistes, wenn es Menschen des Friedens sind. Allein nur Menschen des Friedens können im heiligen Geist Einheit dar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ilige Geist wirkt in Erretteten sehr dezent. Bei Unheiligkeiten zieht er sich, jetzt müssen wir aufpassen, nicht aus den Menschen, durch die Versiegelung, sondern wirkungstechnisch zurück. Wie wir schon vorgelesen haben und hörten, wir betrüben ihn durch Ungehorsam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30</w:t>
      </w:r>
      <w:r>
        <w:rPr>
          <w:rFonts w:eastAsia="Times" w:cs="Times" w:ascii="Times" w:hAnsi="Times"/>
          <w:sz w:val="32"/>
          <w:szCs w:val="32"/>
        </w:rPr>
        <w:t>), was uns, nämlich Ungehorsam, untersagt ist. Belügen wir ihn, kann der leibliche Tod die Folge sein (</w:t>
      </w:r>
      <w:r>
        <w:rPr>
          <w:rFonts w:eastAsia="Times" w:cs="Times" w:ascii="Times" w:hAnsi="Times"/>
          <w:b/>
          <w:bCs/>
          <w:sz w:val="32"/>
          <w:szCs w:val="32"/>
        </w:rPr>
        <w:t>Apostelgeschichte 5,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kommt ein Wort für Gemeinden. In einer Gemeinde kann bei beständiger Schriftwidrigkeit der Geist gelöscht werden (</w:t>
      </w:r>
      <w:r>
        <w:rPr>
          <w:rFonts w:eastAsia="Times" w:cs="Times" w:ascii="Times" w:hAnsi="Times"/>
          <w:b/>
          <w:bCs/>
          <w:sz w:val="32"/>
          <w:szCs w:val="32"/>
        </w:rPr>
        <w:t>1.Thessalonicher 5,19</w:t>
      </w:r>
      <w:r>
        <w:rPr>
          <w:rFonts w:eastAsia="Times" w:cs="Times" w:ascii="Times" w:hAnsi="Times"/>
          <w:sz w:val="32"/>
          <w:szCs w:val="32"/>
        </w:rPr>
        <w:t xml:space="preserve">), bei den es heißt, das ja nicht zu machen. Denn dann wird die angekündigte Strafe wirksam, die wir in </w:t>
      </w:r>
      <w:r>
        <w:rPr>
          <w:rFonts w:eastAsia="Times" w:cs="Times" w:ascii="Times" w:hAnsi="Times"/>
          <w:b/>
          <w:bCs/>
          <w:sz w:val="32"/>
          <w:szCs w:val="32"/>
        </w:rPr>
        <w:t>Offenbarung 2,5</w:t>
      </w:r>
      <w:r>
        <w:rPr>
          <w:rFonts w:eastAsia="Times" w:cs="Times" w:ascii="Times" w:hAnsi="Times"/>
          <w:sz w:val="32"/>
          <w:szCs w:val="32"/>
        </w:rPr>
        <w:t xml:space="preserve"> lesen, bei Ephesus, daß der Leuchter des Zeugnisses von der Stelle weggerück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ing alles mit Öl zusammen. Nach diesen Ausführungen gelangen wir jetzt zur Salbung, in der wir die Dienstausübung und zugleich auch Dienstvollmacht haben. Also Salbung ist für Dienst und Öl für Inbesitz des Geistes mit Versiegelung. Wir sollten uns das merken, sonst fängt es an und schwimm. Sobald wir wiedergeboren sind, besitzen wir den heiligen Geist und er uns, sind von Glauben her wie kleine Kinder. Einem zur Welt gekommenem Kinde sieht man, wenn sie in den Kinderwagen reinschauen, noch nicht die Fähigkeit der Begabungen an. Das sieht man nicht. Erst wenn man groß geworden ist, wird das in die Wiege Gelegte sichtbar. Wie in der leiblichen Geburt, so ist es auch in der geistlichen oder Wiedergeburt. Da hat Gott bei der Wiedergeburt bereits geistliche Gaben hineingelegt, ohne daß jemand das erkennt, aber durch spätere Betätigung werden Geistesgaben in Gläubigen erkennbar. Wir lesen hierzu </w:t>
      </w:r>
      <w:r>
        <w:rPr>
          <w:rFonts w:eastAsia="Times" w:cs="Times" w:ascii="Times" w:hAnsi="Times"/>
          <w:b/>
          <w:bCs/>
          <w:sz w:val="32"/>
          <w:szCs w:val="32"/>
        </w:rPr>
        <w:t>2.Timotheus 1,6</w:t>
      </w:r>
      <w:r>
        <w:rPr>
          <w:rFonts w:eastAsia="Times" w:cs="Times" w:ascii="Times" w:hAnsi="Times"/>
          <w:sz w:val="32"/>
          <w:szCs w:val="32"/>
        </w:rPr>
        <w:t>: „Zu welcher Ursache willen ich dich erinnere die Gnadengabe Gottes anzufachen, die in dir ist, durch das Auflegen meiner Hände“. Nie sollen wir diese Gabe vernachlässigen (</w:t>
      </w:r>
      <w:r>
        <w:rPr>
          <w:rFonts w:eastAsia="Times" w:cs="Times" w:ascii="Times" w:hAnsi="Times"/>
          <w:b/>
          <w:bCs/>
          <w:sz w:val="32"/>
          <w:szCs w:val="32"/>
        </w:rPr>
        <w:t>1.Timotheus 4,14</w:t>
      </w:r>
      <w:r>
        <w:rPr>
          <w:rFonts w:eastAsia="Times" w:cs="Times" w:ascii="Times" w:hAnsi="Times"/>
          <w:sz w:val="32"/>
          <w:szCs w:val="32"/>
        </w:rPr>
        <w:t>), weil sie sonst nicht offenbar wird, wenn sie nicht betätigt wird. Die Ausrüstung für die Gaben in der Betätigung finden sich in der Salbe des heiligen Geistes. Entweder geschieht ein Dienst 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n Geist oder</w:t>
      </w:r>
    </w:p>
    <w:p>
      <w:pPr>
        <w:pStyle w:val="Normal"/>
        <w:rPr/>
      </w:pPr>
      <w:r>
        <w:rPr>
          <w:rFonts w:eastAsia="Times" w:cs="Times" w:ascii="Times" w:hAnsi="Times"/>
          <w:b w:val="false"/>
          <w:bCs w:val="false"/>
          <w:sz w:val="32"/>
          <w:szCs w:val="32"/>
        </w:rPr>
        <w:t>2. durch</w:t>
      </w:r>
      <w:r>
        <w:rPr>
          <w:rFonts w:eastAsia="Times" w:cs="Times" w:ascii="Times" w:hAnsi="Times"/>
          <w:sz w:val="32"/>
          <w:szCs w:val="32"/>
        </w:rPr>
        <w:t xml:space="preserve"> anerlerntes Intellekt des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chtwiedergeborene Wortverkündiger reden durch Intellekt, sie haben studiert, gelernt. Sie können dann am Grab sprechen oder auf der Kanzel oben oder irgendwo, wo sie hingestellt werden, auch wo es um Feierlichkeiten irgendwelcher Art, aber das lernen sie, genauso, wie andere ihren Beruf erlernt haben. Wir sollen aber nicht in diesen Dingen einen Beruf haben, sondern eine Berufung. Es ist wieder was anderes, von dem der Herr sagt: „Viele sind Berufene, aber wenige Auserwäh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Korinther 12</w:t>
      </w:r>
      <w:r>
        <w:rPr>
          <w:rFonts w:eastAsia="Times" w:cs="Times" w:ascii="Times" w:hAnsi="Times"/>
          <w:sz w:val="32"/>
          <w:szCs w:val="32"/>
        </w:rPr>
        <w:t xml:space="preserve">, da werden in einer großen Sammlung diese Gnadengaben auch Geistesgaben geheiß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von </w:t>
      </w:r>
      <w:r>
        <w:rPr>
          <w:rFonts w:eastAsia="Times" w:cs="Times" w:ascii="Times" w:hAnsi="Times"/>
          <w:b/>
          <w:bCs/>
          <w:sz w:val="32"/>
          <w:szCs w:val="32"/>
        </w:rPr>
        <w:t>1.Korinther 12</w:t>
      </w:r>
      <w:r>
        <w:rPr>
          <w:rFonts w:eastAsia="Times" w:cs="Times" w:ascii="Times" w:hAnsi="Times"/>
          <w:sz w:val="32"/>
          <w:szCs w:val="32"/>
        </w:rPr>
        <w:t xml:space="preserve"> werden die Verschiedenheiten von Gnadengaben angesprochen, obgleich immer derselbe Geist es wirkt. Im Neuen Testament haben wir einige zwanzig dieser Gnadengaben benannt aufgeführt. Wir setzen jetzt eine Überschrift, die da lautet: Wir unterscheiden wesenhaft die zeitlichen von den bleibenden Gnadengaben. Die zeitlichen Gnadengaben standen mit der, den Aposteln gegebenen Zeichenmacht in enger Verbindung, die es heute nicht mehr gibt. Hierzu gehören insbesondere, </w:t>
      </w:r>
      <w:r>
        <w:rPr>
          <w:rFonts w:eastAsia="Times" w:cs="Times" w:ascii="Times" w:hAnsi="Times"/>
          <w:b/>
          <w:bCs/>
          <w:sz w:val="32"/>
          <w:szCs w:val="32"/>
        </w:rPr>
        <w:t>1.Korinther 12</w:t>
      </w:r>
      <w:r>
        <w:rPr>
          <w:rFonts w:eastAsia="Times" w:cs="Times" w:ascii="Times" w:hAnsi="Times"/>
          <w:sz w:val="32"/>
          <w:szCs w:val="32"/>
        </w:rPr>
        <w:t xml:space="preserve">, die Gnadengaben der Heilungen, wie wir das auch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 6 bi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s gibt es heute nicht mehr und wenn solche das nachahmen, dann sind das Glaubensspinner. „Petrus aber sprach: Silber und Gold habe ich nicht, was ich aber habe, das gebe ich dir, in dem Namen Jesu Christi des Nazaräers stehe auf und wandle. Und er ergriff ihn bei der rechten Hand und richtete ihn auf“. Ich sage noch einmal, das gibt es gottgewollt nicht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st, was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ginnend lesen: „Wunderwirkungen in mancherlei Art“, dann „Prophezeiungen“, das gibt es heute auch nicht mehr, etwas anderes ist, das Prophetenwort auslegen. Das ist was anders, das sollen wir sogar. Dann heißt es: „Anderen gab Gott die Arten von Sprachen“, zu denen auch das Zungenrede gehörend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zähl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Andere Auslegungen der Zungen“ und so weiter. Ich möchte dazu etwas sagen. Es ist ein Unterschied zwischen Sprachen und Zungen. Ich darf die Grundsätze hier von der wesenhaften Unterscheidung der Merkmale ansprechen. Das, was bei der Ausgießung geschah, nämlich in Sprachen zu reden, war ein Vorgang, daß einer, egal welcher, wir nehmen jetzt einmal den Petrus raus, weil er dort auch benannt ist. Der Petrus redete und da waren in Jerusalem lauter Juden aus der Welt. Sie waren da oben. Es war ja ein Fest. Deshalb waren die einen aus Kapadozien und Lirikum, sie kamen überall her. Und jeder hörte den in seiner Mundart reden. Das waren Sprachen. Wir lesen den einen Vers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ie hören wir sie ein jeder in unserer eigenen Mundart, in der wir geboren sind?“ Bei der Zungenrede ist es anders. In </w:t>
      </w:r>
      <w:r>
        <w:rPr>
          <w:rFonts w:eastAsia="Times" w:cs="Times" w:ascii="Times" w:hAnsi="Times"/>
          <w:b/>
          <w:bCs/>
          <w:sz w:val="32"/>
          <w:szCs w:val="32"/>
        </w:rPr>
        <w:t>1.Korinther 14 Vers 28</w:t>
      </w:r>
      <w:r>
        <w:rPr>
          <w:rFonts w:eastAsia="Times" w:cs="Times" w:ascii="Times" w:hAnsi="Times"/>
          <w:sz w:val="32"/>
          <w:szCs w:val="32"/>
        </w:rPr>
        <w:t xml:space="preserve"> ist es genau umgekehrt: „Wenn aber kein Ausleger da ist, so schweige er in der Versammlung, rede aber sich selbst und Gott“. Da hat einer geredet und keiner konnte es verst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enn wer in einer Sprache redet, redet nicht Menschen, sondern Gott, denn niemand versteht es“. Also hier bei der Ausgießung hat einer geredet und alle konnten es verstehen. Und hier redet einer und niemand kann ihn verstehen. Das war Zungen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lesen wir bitte den Vers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her sind die Sprachen zu einem Zeichen, nicht den Glaubenden, sondern den Ungläubigen“. Zunächste wird gesagt, daß es Zeichen sind. Wir leben heute nicht mehr in der Zeichenzeit. Wir können darauf heute nicht eingehen, weil es ein riesiges Gebiet ist über die Zeichen zu sprechen. Die Zeichen waren eine Sache, in der wir heute nicht mehr leben. Das kann ich beweisen anhand der Heiligen Schrift. Diese Zungenrede war damals eine Vorabgabe, weil man noch nicht das Neue Testament in den Händen hatte. Und da gab der heilige Geist schon vorab Mitteilungen in bestimmter Richtung. Die hier genannte Zungengabe durch den Geist Gottes, durch den heiligen Geist, gibt es heute nicht mehr gottgegeben, sondern nur noch von der Finsternis. Ich bin heute nicht in der Lage zeitlich den Beweis dafür hier aufzulegen. Ich bin zwar in der Lage das zu tun, ohne Vorbereitung, aber aus zeitlichen Gründen nicht, sonst kommen wir mit unserem Thema nicht 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ind dann die Gabendienste aufgeführt: „Erstens Apostel, zweitens Propheten, drittens Lehrer“. Gibt es heute noch Apostel? Da müssen wir sagen: Nein. Warum nicht? Weil sie den Herrn gesehen haben mußten (</w:t>
      </w:r>
      <w:r>
        <w:rPr>
          <w:rFonts w:eastAsia="Times" w:cs="Times" w:ascii="Times" w:hAnsi="Times"/>
          <w:b/>
          <w:bCs/>
          <w:sz w:val="32"/>
          <w:szCs w:val="32"/>
        </w:rPr>
        <w:t>Apostelgeschichte 1,22</w:t>
      </w:r>
      <w:r>
        <w:rPr>
          <w:rFonts w:eastAsia="Times" w:cs="Times" w:ascii="Times" w:hAnsi="Times"/>
          <w:sz w:val="32"/>
          <w:szCs w:val="32"/>
        </w:rPr>
        <w:t xml:space="preserve">) und Paulus beruft sich, daß er ihn gesehen habe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r sagt: „Am letzten von allen erschien er auch mir“. Er war der Letzte, der ihm erschienen ist. Wenn heute Leute sagen, das sei, wie in dieser Sekte der Neuapostolen heißt, sie haben einen Dauerapostel, Stammapostel, mit dem habe ich vor Jahrzehnten mal in Frankfurt eine Auseinandersetzung gehabt, mit so einen Mann. Da habe ich gesagt: Er stirbt. Und er sagt immer wieder: Er stirbt nicht. Ich habe gesagt: Wir werden sehen, er stirbt. Und es endete dann, daß er eines Tages tot war, der Mann, </w:t>
      </w:r>
      <w:r>
        <w:rPr>
          <w:rFonts w:eastAsia="Times" w:cs="Times" w:ascii="Times" w:hAnsi="Times"/>
          <w:b w:val="false"/>
          <w:bCs w:val="false"/>
          <w:sz w:val="32"/>
          <w:szCs w:val="32"/>
        </w:rPr>
        <w:t>93</w:t>
      </w:r>
      <w:r>
        <w:rPr>
          <w:rFonts w:eastAsia="Times" w:cs="Times" w:ascii="Times" w:hAnsi="Times"/>
          <w:sz w:val="32"/>
          <w:szCs w:val="32"/>
        </w:rPr>
        <w:t xml:space="preserve"> war er schon gewesen, aber gestorben war er. Er hatte etwas gekniffen bei mir, ich habe ihn schon da noch sprech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ehren zur nächsten Frage: Gibt es heute noch Propheten? Da müssen wir auch sagen: Nein. Die Bibel sagt, die Propheten waren von Mose bis auf Johannes. Es waren die alttestamentlichen Propheten. Es gibt auch neutestamentliche Propheten, wir kommen gleich noch darauf, aber sie gibt es auch heute nicht mehr. Wenn heute Menschen auftreten als Propheten, da müssen wir sagen, daß die Bibel anders sagt. Und ich glaube dem Worte Gottes und dem heiligen Geist mehr, als diesen exzentrischen Gläubigen, die heute irgendwie unter Kokospalmen oder Fichten durch die Gegend schleichen. Ich muß ihn nicht die Errettung absprechen, aber ich spreche ihnen ab das Wort Gottes zu kennen. Und das kann ich auch beweisen. Weil Gott durch den Sohn heute rede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und nicht durch Apostel. Vielleicht lesen wir den ersten Vers: „Nachdem Gott vielfältig und auf vielerlei Weise ehemals zu den Väter geredet hat in den Propheten, hat er am Ende dieser Tage zu uns geredet im Sohne“. Heute ist das Reden des Sohnes und nicht das Reden der Propheten. Die Grundlage der Apostel und Propheten für das Evangelium ist gelegt, wie wir das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e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ämen zur nächsten Frage: Seitdem die Grundlage gelegt ist, gibt es auch weder Apostel noch Propheten, neutestament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ibt es heute noch Lehrer? Und da müssen wir sagen: Ja. In </w:t>
      </w:r>
      <w:r>
        <w:rPr>
          <w:rFonts w:eastAsia="Times" w:cs="Times" w:ascii="Times" w:hAnsi="Times"/>
          <w:b/>
          <w:bCs/>
          <w:sz w:val="32"/>
          <w:szCs w:val="32"/>
        </w:rPr>
        <w:t>1.Korinther 12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ird uns der weit vortreffliche Weg gezeigt. Dieser weit vortreffliche Weg, wie dort geschrieben steht, is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n dem Vers </w:t>
      </w:r>
      <w:r>
        <w:rPr>
          <w:rFonts w:eastAsia="Times" w:cs="Times" w:ascii="Times" w:hAnsi="Times"/>
          <w:b/>
          <w:bCs/>
          <w:sz w:val="32"/>
          <w:szCs w:val="32"/>
        </w:rPr>
        <w:t>13</w:t>
      </w:r>
      <w:r>
        <w:rPr>
          <w:rFonts w:eastAsia="Times" w:cs="Times" w:ascii="Times" w:hAnsi="Times"/>
          <w:sz w:val="32"/>
          <w:szCs w:val="32"/>
        </w:rPr>
        <w:t xml:space="preserve"> d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erden nicht die zeitlichen, sondern die bleibenden Dinge behandelt, nämlich: Glaube, Hoffnung, Liebe. Dann heißt es noch einmal, es ist nur für solche bestimmt, die bis drei zählen können, diese Drei. Die natürlich nicht bis drei zählen können, für die ist das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und dort werden uns fünf Dienststellungen genannt: Apostel, Propheten, Evangelisten, Hirten und Lehrer. Da heißt es am Ende des Satzes: „Zur Vollendung der Heiligen“, und ich ergänze das, der Gemeinde Jesu. Apostel und Propheten waren für die Grundlage da, die es heute nicht mehr gibt, weil der Grund schon längst gelegt ist. Es steht ja auch im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eschrieben. Damit bleiben: Evangelisten, Hirten und Lehrer“. Die Evangelisten sollen die Ungläubigen zu Christus führen durch Verkündigung und damit der Glaube vermehrt werde. Die Lehrer haben das Wort der Lehre zu bringen, damit die Hoffnung der Wiederkunft vermehrt werde. Hirten, sollen die Schäflein mit Hirtenliebe umgeben und mit viel Liebe pflegen. Und diese bleiben nach </w:t>
      </w:r>
      <w:r>
        <w:rPr>
          <w:rFonts w:eastAsia="Times" w:cs="Times" w:ascii="Times" w:hAnsi="Times"/>
          <w:b/>
          <w:bCs/>
          <w:sz w:val="32"/>
          <w:szCs w:val="32"/>
        </w:rPr>
        <w:t>1.Korinther 12 Vers 31</w:t>
      </w:r>
      <w:r>
        <w:rPr>
          <w:rFonts w:eastAsia="Times" w:cs="Times" w:ascii="Times" w:hAnsi="Times"/>
          <w:sz w:val="32"/>
          <w:szCs w:val="32"/>
        </w:rPr>
        <w:t xml:space="preserve"> dann in: Glaube, Hoffnung und Liebe. Das sind die Drei. Alle diese Dienste und Gaben konnten durch die Salbung des heiligen Geistes gottgemäß vollbracht werden. Resultierend redet Gottes Wort in </w:t>
      </w:r>
      <w:r>
        <w:rPr>
          <w:rFonts w:eastAsia="Times" w:cs="Times" w:ascii="Times" w:hAnsi="Times"/>
          <w:b/>
          <w:bCs/>
          <w:sz w:val="32"/>
          <w:szCs w:val="32"/>
        </w:rPr>
        <w:t>Römer 6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o geschrieben steht: „Die Gnadengabe Gottes ist ewiges Leben in Christu Jesu, unserem Herrn“. Auch dann, wenn Christus am Kreuz uns durch sein herrliches und wunderbares Opfer errettet hat und ganz im Vordergrund unserer Erlösung steht, hat der heilige Geist einen gewaltigen Anteil daran, daß wir des Himmels Herrlichkeit schauen dürfen. Das Bewußtsein der Gotteskindschaft verklärt uns der heilige Geist darin, daß er unseren Menschengeist bezeugt, Textwort, wo wir ausgegangen sind, daß „wir die Kinder des lebendigen Gottes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ilige Gei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20:41:00Z</dcterms:created>
  <dc:creator>V.A.</dc:creator>
  <dc:description/>
  <dc:language>en-US</dc:language>
  <cp:lastModifiedBy>Viktor Arent</cp:lastModifiedBy>
  <dcterms:modified xsi:type="dcterms:W3CDTF">1997-04-27T01:07:00Z</dcterms:modified>
  <cp:revision>35</cp:revision>
  <dc:subject/>
  <dc:title>Botschaft von vom aus</dc:title>
</cp:coreProperties>
</file>