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6.10.1980 aus Habakuk 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erechte wird aus Glauben le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Gerade darum, weil ich gemerkt habe, dass sich so eine Reihe von Geschwistern insbesondere um die Begrifflichkeit des Glaubens bemühen und bemüht haben, so bleibt solches natürlich auch an uns nicht hängen, sondern wir versuchen gleich so hineinzudringen in das Wort Gottes, um den Glauben recht zu erkennen, was die Bibel, Gottes Wort, überhaupt darüber redet und mitteilt. Wir können schon sagen, dass der Glaube eine Angelegenheit ist, die nicht eine Augenblicksentscheidung in sich birgt, sondern dass es ein beständiges Bleiben, Verharren und Hineinwachsen gilt, den Glauben allezeit aufzunehmen, in diesem Glauben gefunden zu werden. Wir haben eigentlich alles durch den Glauben, sei es unsere Rechtfertigung, die Rechtsprechung, sei es das Schauen seines Angesichts, unseres Herrn, alles das haben wir durch den Glauben. So wollen wir heute wiederum ein Thema behandeln vom Glauben her und schlagen dazu das Alte Testament, den Propheten Habakuk auf, und da wollen wir von Habakuk ausgehen, den Glauben zu besehen, ein wenig zu hören die Wirkungen des Glaubens festzustellen. </w:t>
      </w:r>
      <w:r>
        <w:rPr>
          <w:rFonts w:eastAsia="Times" w:cs="Times" w:ascii="Times" w:hAnsi="Times"/>
          <w:b/>
          <w:bCs/>
          <w:sz w:val="32"/>
          <w:szCs w:val="32"/>
        </w:rPr>
        <w:t>Habakuk 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iehe aufgeblasen, nicht aufrichtig ist in ihm seine Seele. Der Gerechte aber wird durch seinen Glauben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beinhaltet doch ein solches Gottes Wort bereits in der Zeit des Alten Testaments? Der Glaube wirkt insbesondere in den Tagen, in welchem der Unglaube im Lande groß ist. Vergleichsweise leuchtet ein Licht um so heller, je dunkler die Nacht ist. Je tiefer das Volk Israel im Unglauben verstrickt war, um so herrlicher waren die Zeugnisse des Glaubens derer, die da glaubten. Meist aber sind es nur wenige damals bei Israel, wie auch heute, sind es nur wenige an der Zahl, die einen Glauben gleich dem Propheten Habakuk besitzen. Für einen Menschen im Fleische läßt es sich ungläubig weit, weit leichter und einfacher leben. Er kommt über Probleme, über Schwierigkeiten und Hindernisse viel leichter darüber hinweg wegen eines Mittels, das die Bibel, Gottes Wort verurteilt, es ist die Lüge. Der Ungläubige bedient sich kettenweise der Lüge. Wir haben heute eine Zeit, in der der Mensch um uns, der Mensch des Alltags nur noch mit einer anerlernten Schwindelei am besten durchkommt. Darum haben die Kinder des Lichts Schwierigkeiten Sieg in den Dingen des Glaubens zu besitzen, weil wir hier fern ab von der Lüge den Sieg erbeten und erbitten, um so köstlicher ist es für den lebendigen Gott. Das möchte ich hier sagen. Darum sind sie dem Herrn so sehr, sehr teuer, die er im Glauben findet. Das wird einmal die Ewigkeit im besonderen Maße deutlich machen. Der Prophet vermochte durch seinen Glaubensblick den großen Unglauben in Israel zu erkennen, das Volk erkannte solches nicht. Viele Menschen haben im Unglauben gelebt, weil sie das Licht des Glaubens nie besaßen. Der Unglaube macht zu allen Zeiten blind. Israel sah wegen des Volksunglaubens, wegen der Volksblindheit, im Unglauben noch nicht einmal die eigene Todesgefahr, selbst das erkannten sie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rophet aber erkennt das Böse im Lande, und darum ist sein Herz ganz, ganz traurig. Darum nimmt dieser Prophet Zuflucht. Er geht und bespricht sich nicht mit denen, die nicht treu waren, sondern er geht zu dem, der die Treue selbst ist. Er nimmt Zuflucht zu seinem Gott und beklagt diesen bösen Zustand mit vielen Selbsterniedrigungen und Klagen, aber bei alledem konnte nur der Gerechte durch seinen Glauben leben. In Israel aber hatten sich die Dinge gekehrt, denn da umzingelten die Gesetzlosen den Gerechten (1,4). Das war der Zustand in Israel und die Folge war, dass das Gesetz Gottes, hier heißt es, verdreht hervorkam, wodurch das Gesetz auch kraftlos wurde. Der Unglaube hat Gottes Gesetz im Alten Testament kraftlos gemacht. Amts- und Landesgerichte setzt der Mensch ein, damit ein menschliches Gesetz die notwendige Kraft behält. Ganze Scharen von Rechtspflegern und Richtern müssen finanziert werden, nur damit das Gesetz Kraft behält. Einen ganzen Polizeiapparat von tausenden und hunderttausenden von Menschen müssen wir finanzieren, damit das menschliche Gesetz in der Kraft bleibt. Obgleich Abertausende in diesem Einsatz sind, wird das Gesetz der Menschen beständiglich überschritten, durchkreuzt und zunichte unterlaufen, könnten wir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aben wir es aber mit Israel zu tun und wir stellen die Frage: Was soll Gott tun? Gott hatte doch in Israel Richter und Rechtsprecher eingesetzt. Hier heißt es ganz klar, diese Rechtsprecher waren mit dabei, sie umzingelten den Gerechten, dadurch kam das Urteil des Rechts verdreht heraus. Was aber tut Gott? Israel kommt ins Gericht, weil sie den Gerechten in Israel umzingelten. Als man später den Gerechten, den Christus umzingelte und ihn tötete, da folgte Gericht, welches aber der Herr Jesus selbst bereitwillig und stellvertretend auf sich nahm. Auf die tiefe Beugung und Klage des Propheten antwortet der Herr in einer ganz wunderbaren Weise. Er war ja, dieser lebendige Gott, der durch seinen Geist reden ließ: „Der Gerechte aber wird durch seinen Glauben leben“. Wissen wir, wie Gott auf das Klagen des Propheten geantwortet hat? Wir wissen es schon. Gott gibt die Verheißung den Gerechten, dass er durch seinen Glauben leben würde. Das war die Antwort. Denn noch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wird bis in die Hälfte herein von Ungerechten, von Ungläubigen geredet, dass sie aufgeblasen sind, wie eine Tüte. Überall dort, wo Aufgeblasenheit ist, ist viel Luft. Das muß Gott klagen, dass solches Unaufrichtigkeit der Seelen sei. Da waren auch die Richter Israels betroffen und einbezogen. Ist das nicht gewaltig, wie Gott diesen Mann, der im Glauben wandelt und am Boden liegt und meint nicht mehr atmen zu können wegen des Unglaubens, wegen der Sünde des Volkes und sich dennoch vor ihm demütigt, denn die ungläubigen Israeliten demütigten sich nicht vor dem Herrn. Darum waren sie in der hier genannten Blindheit. Gott antwortet diesem Manne, dem Manne des Glaubens jener Tage und gibt ihm eine gewaltige Verheißung. Da Israel dem lebendigen Gott im Fleische diente, bezog sich die Lebensverheißung durch Glauben primär auf das irdische Leben. Israel hatte eine irdische Lebensverheiß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ir in der Zeit der Gnade die gleiche Verheißung im Neuen Testament wiederfinden in einer Zeit, wo wir doch dem Herrn dem Geiste nach dienen, werden die Herzen der Gläubigen auf das ewige Leben hingewiesen. Dreimal wird im Neuen Testament vom Leben durch den Glauben geredet: </w:t>
      </w:r>
      <w:r>
        <w:rPr>
          <w:rFonts w:eastAsia="Times" w:cs="Times" w:ascii="Times" w:hAnsi="Times"/>
          <w:b/>
          <w:bCs/>
          <w:sz w:val="32"/>
          <w:szCs w:val="32"/>
        </w:rPr>
        <w:t>Römer 1,17</w:t>
      </w:r>
      <w:r>
        <w:rPr>
          <w:rFonts w:eastAsia="Times" w:cs="Times" w:ascii="Times" w:hAnsi="Times"/>
          <w:sz w:val="32"/>
          <w:szCs w:val="32"/>
        </w:rPr>
        <w:t xml:space="preserve">; </w:t>
      </w:r>
      <w:r>
        <w:rPr>
          <w:rFonts w:eastAsia="Times" w:cs="Times" w:ascii="Times" w:hAnsi="Times"/>
          <w:b/>
          <w:bCs/>
          <w:sz w:val="32"/>
          <w:szCs w:val="32"/>
        </w:rPr>
        <w:t>Galater 3,11</w:t>
      </w:r>
      <w:r>
        <w:rPr>
          <w:rFonts w:eastAsia="Times" w:cs="Times" w:ascii="Times" w:hAnsi="Times"/>
          <w:sz w:val="32"/>
          <w:szCs w:val="32"/>
        </w:rPr>
        <w:t xml:space="preserve"> und </w:t>
      </w:r>
      <w:r>
        <w:rPr>
          <w:rFonts w:eastAsia="Times" w:cs="Times" w:ascii="Times" w:hAnsi="Times"/>
          <w:b/>
          <w:bCs/>
          <w:sz w:val="32"/>
          <w:szCs w:val="32"/>
        </w:rPr>
        <w:t>Hebräer 10,38</w:t>
      </w:r>
      <w:r>
        <w:rPr>
          <w:rFonts w:eastAsia="Times" w:cs="Times" w:ascii="Times" w:hAnsi="Times"/>
          <w:sz w:val="32"/>
          <w:szCs w:val="32"/>
        </w:rPr>
        <w:t xml:space="preserve">, wo es heißt: „Der Gerechte wird aus Glauben leben“. Das ist kein Zufall. Dieser einen Erwähnung im Alten Testament vom irdischen Leben stehen drei Stellen im Neuen Testament zum ewigen Leben gegenüber. Wegen des Fleischesdienstes war dies mehr der eigene Glauben, den sie zu erbringen hatten auf Grund des Gehorsams zum Gesetz, deshalb heißt es hier in </w:t>
      </w:r>
      <w:r>
        <w:rPr>
          <w:rFonts w:eastAsia="Times" w:cs="Times" w:ascii="Times" w:hAnsi="Times"/>
          <w:b/>
          <w:bCs/>
          <w:sz w:val="32"/>
          <w:szCs w:val="32"/>
        </w:rPr>
        <w:t>Habakuk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einen Glauben“, hingegen der Geistesdienst, also heute, mehr in Verbindung zum Vollender des Glaubens steht: „wird aus Glauben leben“. Wir finden also den geistlichen Christus in der Beziehung zum Alten Testament als den Anfänger des Glaubens, hingegen er nun in uns vollendet wird, dieser Glaube, der jeweils von Gott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leben heute in einer äußerst ungerechten, in einer bösen Welt. Die Gesetzlosen umgeben uns beängstigend. Wir sind damit vom Bösen ganz umgeben. Nicht allein um uns herum ist dieser Kampf, der zwischen Licht und Finsternis, zwischen Glauben und Unglauben, zwischen Gerecht und Ungerecht sich vollzieht, sondern auch in uns, obgleich wir zum Glauben gekommen sind an den Erlöser Christus, auch in uns kann es verschiedentlich darum zu harten Nahkämpfen kommen. Die Mächte der Bosheit werden dem Ende entgegen immer frecher. Das was wir lesen und das was wir hören, vielleicht im Radio, außerhalb der Gemeinschaft mit Gott, ist, nehmen wir eine Zeitung: Mord, Totschlag, Überfall, Menschenraub, Eigenwilligkeiten, Gewalttaten, Sittenlosigkeit und Lüge zeichnen unsere heutigen Tage. Wir sehen, dass diese Welt gerichtsreif ist, dass dem nichts mehr fehlt, was eine Menschheit gerichtswürdig macht. Gleichzeitig erzieht man den Menschen ohne Gott. Der Mensch ohne Gott verroht, das sage ich hier. Dadurch hat sich der Niedergang bereits im vollen Ausmaß entwickelt. Die Schrift nennt solches Abfall. Das ist der Ausdruck: Abfall, das was wir heute erleben, weil die Gottfeindlichkeit und die Gesinnung der Loslösung von Gott immer größer wird. Der Mensch der letzten Zeit, der Gerichtsmensch, will niemanden mehr über sich haben. Es wird schon den kleinen Kindern gelehrt, wie sie sich verhalten sollen, möglichst allem zu widersprechen: Eltern und Gott, indem Gott verleugnet wird und die Eltern dazu. Das geht natürlich auch nicht spurlos an der Ordnung der örtlichen Gemeinden vorüber. Der Feind benutzt sich der althergebrachten Mittel, die wir schon im Alten Testament finden: Aufgeblas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wie dankbar dürfen wir sein, die Errettung unseres Herrn empfangen zu haben, dass wir wissen: Christus ist unser Erlöser. Wir haben ihn aufgenommen, wodurch wir nicht mehr wie die Welt abwärts gleiten, sondern wir dürfen aufwärts blicken und auch schon gehen, denn wir erwarten unseren Herrn. Wir haben eine lebendige Hoffnung, eine Hoffnung, die sich nicht der Mensch gemacht hat, sondern eine Hoffnung, die Gott uns gegeben, weil wir einen lebendigen Gott im Himmel haben. Darum gilt uns die Verheißung Gottes persönlich: „Der Gerechte wird aus Glauben leben“. Um aus Glauben leben zu können, muß man zuvor mit Christus gestorben sein. Das ist eine Bedingung, bei der Menschen versuchen in diese Lebensbeziehungen des Glaubens zu gelangen, ohne mit Christus zuvor gestorben zu sein, wir sagen es auf gut Deutsch, ohne sich bekehrt zu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urch die Gnade Gottes durften wir gerade gestern wieder erleben, wie eine Frau ihr Leben Christus übergab. Es ist immer eine gewaltige Sache. Sie war sich aber des Heils völlig gewiß, als sie ihr Leben dem Herrn übergab. Das Sonderbare ist, sie hat gewaltig gebetet. Da muß man sich schon manchmal wundern, nur Jesus hatte sie nicht im Herzen. Da muß man sich schon wundern. Sie konnte aber sehr gut beten. Wie kommt das eigentlich? Ich komme selbst da manchmal nicht klar. Sie hat Gott angebetet, Gott gepriesen für das herrliche Werk am Kreuz durch Jesus, aber selbst hat sie gar keine Lebensverbindung dazu. Nun lassen wir das. Entscheidend ist, dass wir zu Christus gekommen sein müssen, um mit Jesus gestorben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besehen wir die drei Bibelstellen, die wir vom Neuen Testament her finden, und wir werden erstaunliche Dinge darin feststellen, denn diese Bibelstellen stehen nicht durch Zufall da drin und schon gar nicht durch Zufall in der Beziehung zu den Mitteilungen, wie sie geschrieben sind. Das soll uns heute ein wenig beschäf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Wir wollen kurz </w:t>
      </w:r>
      <w:r>
        <w:rPr>
          <w:rFonts w:eastAsia="Times" w:cs="Times" w:ascii="Times" w:hAnsi="Times"/>
          <w:b/>
          <w:bCs/>
          <w:sz w:val="32"/>
          <w:szCs w:val="32"/>
        </w:rPr>
        <w:t>Römer 1,17</w:t>
      </w:r>
      <w:r>
        <w:rPr>
          <w:rFonts w:eastAsia="Times" w:cs="Times" w:ascii="Times" w:hAnsi="Times"/>
          <w:sz w:val="32"/>
          <w:szCs w:val="32"/>
        </w:rPr>
        <w:t xml:space="preserve"> aufschlagen. Da finden wir wieder dieses Wort am Ende: „Der Gerechte aber wird aus Glauben leben“. An dieser Stelle hier in Römer 1 Vers 17 liegt die Betonung auf den Worten: „der Gerechte“. Wir werden gleich sehen warum.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d die Gegenüberstellung vom Zorn Gottes an den Gottlosen und Ungerechten geredet. Der Briefschreiber spricht hier von der Offenbarwerdung der Gerechtigkeit Gottes durch das Evangelium, wodurch der Gerechte aber aus Glauben leben wird. Das nur so überhaupt Rettung durch das Evangelium Jesu Christi zum ewigen Heil geworden ist, entspricht ausdrücklich hier der Gerechtigkeit Gottes. Das wollen wir uns merken: dass Gott uns das Evangelium geschenkt hat, entspricht der Gerechtigkeit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mer wieder fragen mich Gläubige, was mit den Eingeborenen in fernen Landen ist, die nie von Christus gehört haben? Diese Schwester, die mich neulich da ansprach, hat Not in der eigenen Gemeinde, weil die Verkündiger so wenig im Worte Gottes Bescheid wissen. Er hat gesagt, nun Gott wäre ein liebender Gott, und er wird ihm auch in Jenseits noch begegnen in seiner Liebe, denn wer vermöchte zu behaupten, dass die Liebe Gottes begrenzt sei. Nun, die Liebe Gottes ist nicht begrenzt, aber der Horizont von Verkündigern schon. Das wollen wir hier klarstellen. Sie sind verloren, weil eigene Gerechtigkeit, sprich Feigenblätter, Gott ein Greuel sind. Gott hat auch dem Adam und der Eva die Feigenblätter abgen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es Zorn ist auf den Ungerech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il s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von Gott Erkennbare unter ihnen offenbar ist, denn Gott hat es ihnen geoffenba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oll die Göttlichkeit seit Erschaffung der Welt, hier heißt es: „in dem Gemachten wahrgenommen werden“. Die Schrift sagt hier: „wird geschaut“, damit sie, die Menschen, ohne Entschuldigung seien. Warum versucht man in heutigen Tagen Menschen zu entschuldigen, Grund ihres Verlorenseins, wenn die Bibel so deutlich redet? Ich möchte nur wissen, warum? Das ist kein Auftrag von Gott so zu reden. Da wird versucht, entgegen der Aussage der Schrift sie da aus ihrer Verlorenheitsschuld herauszubringen, sie hätten nichts von Christus gehört. In </w:t>
      </w:r>
      <w:r>
        <w:rPr>
          <w:rFonts w:eastAsia="Times" w:cs="Times" w:ascii="Times" w:hAnsi="Times"/>
          <w:b/>
          <w:bCs/>
          <w:sz w:val="32"/>
          <w:szCs w:val="32"/>
        </w:rPr>
        <w:t>Psalm 1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ganz klar gesagt: „Da ist kein Gerechter“. Wir sind von Natur aus alle ungerecht, verloren, völlig verloren. Die einzige Errettung heute haben wir in Jesus Christus geschenkt, die durch Jesus dargereicht ist, und das haben wir durch Glauben anzunehmen. Wenn unsere Herzen zu stolz sind, haben wir keine Entschuldigung. Wenn Gott Völkerschaften hingegeben hat, dass sie das Evangelium nicht mehr hören sollten, das ist Gericht Gottes, aber eines gerechten Gottes, dann sollen sie in der Schöpfung, im Gemachten Gott sehen und ihn darum suchen, und das tun sie nicht. Die Bibel sagt: „damit sie ohne Entschuldigung sei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Gerechtigkeit Gottes brachte bereits in der gesetzlosen Zeit Gerechte hervor. Das war das Werk des Herrn. So finden wir gerade in dieser Zeitepoche einen Prediger der Gerechtigkeit, das war Noah. Er wird so genannt. Der Ungerechtigkeit des Sündenfalles stand die Gottesabsicht gegenüber, wieder Gerechte zu machen. In der Zeit der Flut waren das nur acht Seelen. Mehr konnte das Wirken Gottes an Menschenherzen nicht mehr ausrichten. So entfernt und gottlos in Abfall und Untergang waren sie damals in den Tagen vor der Flut. Wisset ihr, dass der Herr Jesus von unserer heutigen Zeit in Matthäus wieder davon rede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n anderen Stellen davon redet, dass es sein wird wie in den Tagen Noahs. Das Aber, was wir hier in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finden: „der Gerechte aber wird aus Glauben leben“. Dieses Aber ist ein Kontra gegen Sünde und Unglauben. Das ist die erste Ste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ir kommen jetzt zu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eißt es: „Das aber durch Gesetz niemand vor Gott gerechtfertigt wird, ist offenbar: Denn der Gerechte wird aus Glauben leben“. In der Stelle von Galater 3,11 liegt die Betonung auf Glauben. Wir finden also in diesen drei Bibelstellen eine gewisse Chronologie in der Beziehung zu gottgegebenen Heilsglauben durch Rettungsabsicht. Die Betonung auf Glauben, weshalb an dieser Stelle das Aber fehlt. Denn hier geht es nicht primär um den Gerechten, dass wieder Gerechte geschaffen werden sollten, sondern um den Glauben als solchen, nachdem Gott die Möglichkeit der Rechtsprechung gegeben hat. So ist es nicht verwunderlich, wenn zwei Verse davor,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n Abraham, den Vater des Glaubens geredet ist. Insbesondere werden hier in der Galaterstelle Gesetz und Glauben sich gegenübergestellt. Gerade am Glaubensvater belehrt uns die Schrift, dass nicht Gesetzeswerke, sondern allein der Glaube zur Rechtfertigung dienen. Es ist eine Sache, die man schon ein wenig wissen soll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könnten wir also fragen, wie in der Gesetzeszeit die Verwirklichung, „Der Gerechte wird aus Glauben leben“, überhaupt aussah? Auch dann, wenn die Gesetzeszeit unter der Werksleistung stand und die Rechtfertigung damals in Werken existierte, so war doch im Gesetz keine Rettung und kein Leben, sagt die Bibel. Im Gesetz ist keine Rettung. Das Gesetz hat uns nicht mit der Ewigkeit zu verbinden vermocht, weil niemand das Gesetz halten in der Lage war. So ist auch die Kraft des Gesetzes bezüglich der Rechtfertigung nicht zur Wirkung gekommen. Das heißt, in der Beziehung zum Leben im Fleische zum Teil, denn wer das Gesetz in der Gesetzeszeit hielt, konnte sein irdisches Leben verlängern, nach der Aussage des Wortes. Wer aber ins ewige Leben aus der Gesetzeszeit kommend eingegangen ist, vermochte dies nur durch Glauben und zwar genauso, wie der Abraham, so wie es in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über Abraham gesagt ist: „welcher Gott glaubte und es ihm zur Gerechtigkeit gerechnet wurde“. So hat Gott den Alttestamentlern ihre gerechte Ausübung des Gesetzes, ihnen den Glauben zuerkannt. Das heißt, wer liederlich mit dem Gesetz umging, er wird in der Ewigkeit nicht wiedergefunden werden, weil das Tierblut den Alttestamentler nicht mit der Ewigkeit verband, sondern nur das vollkommene Opfer Jesu am Kreuz, also erst später. Damit sind auch die Sünden des Volkes Israel in der Ewigkeitsbeziehung in die Vergebung gekommen durch das Blut Jesu. Dadurch sind jene gleich dem Abraham in die Verheißung des ewigen Lebens eingegangen durch Glauben. Je nachdem wie ein Alttestamentler dem Gesetz gegenüberstand, wer es mit Glauben verband, also im rechten Gehorsam, wird ewiglich leben durch diesen Glauben. Wer nun in dieser Weise wandelte, war in den Augen Gottes ein Gerechter. Ein solcher vermochte als Gerechter durch Glauben zu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Wir kommen zur dritten Stelle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Die Stelle von Hebräer 10 Vers 38 liegt wieder in einer Betonung, allerdings mehr in einer Begrifflichkeit, die da formuliert sein kann: „aus Glauben leben“. Warum? Das werden wir gleich sehen. Der Vers zuvor reden von dem Kommenden. Es ist unser Herr, der nicht verziehen wird. Es steht alles hier geschrieben. Wiederum lenkt der Geist Gottes in der Zeit des Abfalls unsere Blicke nach oben. Wohin? Auf die Wiederkunft des Herrn und Heilands, den wir erwarten dürfen, können und sollen. Ohne Zweifel drückt diese Schriftstelle hier in Hebräer 10 Vers 38 die Gnadenzeit aus, denn der Abschluß dieser Zeitepoche vollzieht sich in der Wiederkunft Jesu. Da wird unser Teil mit ihm, mit Christus, unserem Herrn, in ewiger Herrlichkeit sein. Das ist unser Teil, die wir mit unseren Sünden zu Christus gekommen sind. Wir dürfen uns riesig darüber freuen jeden Tag vierundzwanzig Stunden lang. Wir freuen uns deshalb so wenig über unser gewordenes Heil in Jesus, weil wir so wenig in Gottes Wort Bescheid wissen, was es heißt ewiglich als ein Verlorener von Gott verworfen und getrennt zu sein. Darum ist uns die ewige Errettung so wenig vor die Seele gestellt, so wenig leben wir in diesem Bewußtsein, was Christus uns wirklich ist und noch sein wird. Das ewige Leben in unserem Besitz wird offenbar sein durch die Rechtfertigung aus Glauben. Ein solcher Gerechter wird aus Glauben des dann vergangenen Erdenlebens heraus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m Unterschied des Johannes, wo uns das ewige Leben in seinen Briefen und dem Evangelium, als gegenwärtiges Teil geschenkt ist, betrachten es die Briefe Pauli und der Hebräerbrief als zukünftig in Herrlichkeit. Den Satz sollten wir uns merken. Wenn wir diesen Satz nicht kennen, vermögen wir viel nicht zu erfassen in Gottes teurem Wort. Wenngleich wir heute wegen des begonnenen Abfalls nur noch naßkalten Nebel von Sünden um uns sehen, so besitzen wir dennoch die lebendige Hoffnung, die uns in Christus erschlossen ist. Es ist eine Hoffnung, die nicht beschämt: Jesu Wiederkunft. Im Glauben blicken wir erwartungsvoll hin, um das Licht seiner Herrlichkeit zu schauen. Bald ist es soweit, dann werden wir ihn sehen, wie er ist. Trauer und Schmerzen sind dann entflohen, denn der Gerechte wird aus Glauben leben ewiglich. Wie froh werden wir dann sein, dass wir hier geglaubt haben, dass wir die Gerechtigkeit des lebendigen Gottes angenommen ha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drei neutestamentlichen Stellen mit den gleichen Worten besitzen also eine chronologische Mitteilung über gesetzlose Zeit, </w:t>
      </w:r>
      <w:r>
        <w:rPr>
          <w:rFonts w:eastAsia="Times" w:cs="Times" w:ascii="Times" w:hAnsi="Times"/>
          <w:b/>
          <w:bCs/>
          <w:sz w:val="32"/>
          <w:szCs w:val="32"/>
        </w:rPr>
        <w:t>Römer 1,17</w:t>
      </w:r>
      <w:r>
        <w:rPr>
          <w:rFonts w:eastAsia="Times" w:cs="Times" w:ascii="Times" w:hAnsi="Times"/>
          <w:sz w:val="32"/>
          <w:szCs w:val="32"/>
        </w:rPr>
        <w:t xml:space="preserve">; Gesetzeszeit, </w:t>
      </w:r>
      <w:r>
        <w:rPr>
          <w:rFonts w:eastAsia="Times" w:cs="Times" w:ascii="Times" w:hAnsi="Times"/>
          <w:b/>
          <w:bCs/>
          <w:sz w:val="32"/>
          <w:szCs w:val="32"/>
        </w:rPr>
        <w:t>Galater 3,11</w:t>
      </w:r>
      <w:r>
        <w:rPr>
          <w:rFonts w:eastAsia="Times" w:cs="Times" w:ascii="Times" w:hAnsi="Times"/>
          <w:sz w:val="32"/>
          <w:szCs w:val="32"/>
        </w:rPr>
        <w:t xml:space="preserve"> und Gnadenzeit, </w:t>
      </w:r>
      <w:r>
        <w:rPr>
          <w:rFonts w:eastAsia="Times" w:cs="Times" w:ascii="Times" w:hAnsi="Times"/>
          <w:b/>
          <w:bCs/>
          <w:sz w:val="32"/>
          <w:szCs w:val="32"/>
        </w:rPr>
        <w:t>Hebräer 10,38</w:t>
      </w:r>
      <w:r>
        <w:rPr>
          <w:rFonts w:eastAsia="Times" w:cs="Times" w:ascii="Times" w:hAnsi="Times"/>
          <w:sz w:val="32"/>
          <w:szCs w:val="32"/>
        </w:rPr>
        <w:t xml:space="preserve"> in ganz verschiedenen Zusammenhängen und tiefen Belehrungen. Das, was heute hier gesagt sein sollte, ist, dass wir, die wir errettet sind durch Gnaden, die wir den Herrn Jesus in unseren Herzen aufgenommen haben, froh und dankbar sind, dass wir glauben können und glauben dürfen, auferbauend auf unseren allerheiligsten Glauben, den wir besitzen können und dürfen durch die Gnade unseres Herrn. Da möchten wir uns nicht begnügen lassen mit der Tatsache, dass wir errettet sind, sondern dass wir nun anderen Hilfe sind, zu diesem Glauben zu kommen, so lange wie diese Gnadenzeit in dem „Heute“ noch wirkt. Der Herr möchte geben, dass wir auch diesen Auftrag als einen Teil des Glaubens erkennen, anderen von Jesus weiterzusagen. Wir wollen noch darüber nachsinnen, welche Reichtümer und Schätze in diesem Worte Gottes vorhanden sind: „Der Gerechte wird aus Glauben leben“. Amen. </w:t>
      </w:r>
    </w:p>
    <w:sectPr>
      <w:footerReference w:type="default" r:id="rId2"/>
      <w:type w:val="nextPage"/>
      <w:pgSz w:w="11906" w:h="16838"/>
      <w:pgMar w:left="1134" w:right="1134" w:gutter="0" w:header="0" w:top="964"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erechte wird aus Glauben leb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1:00Z</dcterms:created>
  <dc:creator>V.A.</dc:creator>
  <dc:description/>
  <dc:language>en-US</dc:language>
  <cp:lastModifiedBy>Viktor Arent</cp:lastModifiedBy>
  <dcterms:modified xsi:type="dcterms:W3CDTF">2001-06-16T00:04:00Z</dcterms:modified>
  <cp:revision>21</cp:revision>
  <dc:subject/>
  <dc:title>Botschaft von vom aus</dc:title>
</cp:coreProperties>
</file>