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5.04.1984 aus Apostelgeschichte 16,6-7</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er Geist Jes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aus dem Neuen Testament und schlagen dazu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 xml:space="preserve">16,6-7 </w:t>
      </w:r>
      <w:r>
        <w:rPr>
          <w:rFonts w:eastAsia="Times" w:cs="Times" w:ascii="Times" w:hAnsi="Times"/>
          <w:sz w:val="32"/>
          <w:szCs w:val="32"/>
        </w:rPr>
        <w:t>auf, , da sagt Gottes Wort: „Sie durchzogen aber Phrygien und die galatische Landschaft, nachdem sie von dem Heiligen Geiste verhindert worden waren das Wort in Asien zu reden. Als sie aber gegen Mysien hin kamen, versuchten sie nach Bithynien zu reisen und der Geist Jesu erlaubte es ihnen nich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e verlesene Bibelstelle hat es über Jahrhunderte unter den Glaubenden viel Nachsinnen gegeben. Für die allermeisten Erretteten ist auch noch heute diese Textstelle unerklärlich geblieben. Der Erfolg davon ist, dass man das kostbare Wort Gottes einfach liegen läßt. Aber das ist nicht die Absicht des Herrn mit uns in seinem Wort, dass wir die Dinge einfach liegen lassen, wenn wir sie nicht erkannt und verstanden haben. Das Geschehnis handelt insbesondere vom Heidenapostel Paulus. Mit Sicherheit war sei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40</w:t>
      </w:r>
      <w:r>
        <w:rPr>
          <w:rFonts w:eastAsia="Times" w:cs="Times" w:ascii="Times" w:hAnsi="Times"/>
          <w:sz w:val="32"/>
          <w:szCs w:val="32"/>
        </w:rPr>
        <w:t xml:space="preserve"> erwähnter Reisebegleiter der Silas gewesen. Denn dieser Tex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ginnt mit „sie“ und nicht mit „er“, Paul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des Evangeliums willen durchzogen sie Phrygien und die galatische Landschaft. So beginnt der Abschnitt. Zuvor aber, als der Paulus unwissend über die Pläne des Herrn, von Gott in ein absolut neues Missionsfeld geführt werden sollte, geschahen, wie die Schrift uns Mitteilung gibt, wunderliche Dinge. Da verhinderte, wie es hier heißt, der Heilige Geist das Wort des Evangelium in Asien überhaupt zu reden. Über das einzelne Wirken des Heiligen Geistes und wie er die Rede Pauli verhinderte, teilt uns die Schrift definitiv nicht mit, sondern nur vom Grundsatz her ist uns Mitteilung gegeben, dass der Heilige Geist seine Rede verhinde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großer Glaubensgewissheit und im Gehorsam war er bereit nicht allein das Evangelium zu sagen, sondern auch sein Leben beständig dafür einzusetzen. Paulus kommt dorthin nach Kleinasien und er sieht eine gewaltige Möglichkeit. Er sieht offene Türen für das Evangelium und das weite Feld, wie e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4,35</w:t>
      </w:r>
      <w:r>
        <w:rPr>
          <w:rFonts w:eastAsia="Times" w:cs="Times" w:ascii="Times" w:hAnsi="Times"/>
          <w:sz w:val="32"/>
          <w:szCs w:val="32"/>
        </w:rPr>
        <w:t xml:space="preserve"> heißt, weiß zur Ernte. Und sein Herz brennt danach, diesen Menschen die frohe Botschaft, die Botschaft des ewigen Lebens von der Erlösung durch Jesus zu sagen und zu bezeugen. In diesem Augenblick seiner persönlichen Absicht greift der Heilige Geist ein. Er greift ein in seinen Missionsweg und läßt Paulus nicht re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ch darf gleich voraus schicken, dass der Heilige Geist nicht missionsfeindlich ist. Die Tatsache dann, das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ott erneut und diesmal durch den Geist Jesu reden muß, bestätigt, dass der Apostel Paulus auf die Absicht des Heiligen Geistes bislang nicht eingegang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kommen wir jetzt zur Frage, weshalb muß Gott wiederholt zu Paulus reden, bevor der Apostel sich dem Willen des Herrn unterwirft? Zwei Gründe mögen in besonderer Weise dafür die Ursache sein. Erstens, zu Beginn der Gemeindezeit da hatte man noch nicht wie heute ein Jahrhunderte alte Erfahrung mit dem Heiligen Geist und seiner gesamten Wirkungsgrenzen. Das hatte man damals nicht. Zweitens, es bestätigen sogar die Apostel in der Schrift, dass auch sie fehlten, dass auch sie nur Menschen waren. Auch das bestätigt die Bibel. Und dass sie nur Menschen waren, zum Beispiel bezeugt dies auch der Apostel Petru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26</w:t>
      </w:r>
      <w:r>
        <w:rPr>
          <w:rFonts w:eastAsia="Times" w:cs="Times" w:ascii="Times" w:hAnsi="Times"/>
          <w:sz w:val="32"/>
          <w:szCs w:val="32"/>
        </w:rPr>
        <w:t xml:space="preserve"> gegenüber dem Kornelius und sagt: „Denn auch ich (so steht es dort geschrieben) bin nur ein Mensch“. Und weshalb, müßten wir sagen, spricht dies der Petrus so öffentlich aus? Das hatte einen Grund, denn wenn es nur um die Huldigung ging, da hätte er eine andere Antwort gegeben. Da hätte er gesagt, laß diese Huldigung, die steht mir gar nicht zu. Er sagt aber, ich bin nur ein Mensch und diese Vorgeschichte sehen wir, weil er, der Apostel dem lebendigen Gott, der vom Himmel her redend sich dem Petrus näherte, widersprochen hatte. Gott sagt: „Schlachte und iß“, und Petrus ruft Gott entgegen: „Niemals, keineswegs“, eine Stellung, die eines Apostels unseres Gottes nicht würdig ist, von dieser Betrachtungsseite her. Darum sagt er hier: „Auch ich bin nur ein Mensch“. Darum mußte Gott bei diesem Petrus wegen seiner Gegenrede das Tuch mit dem Getier drei Mal herabkommen lassen. Und so wie Petrus, so ähnlich gelagert war auch Paulus. Um diese Stelle hier im Textwort recht zu verstehen, ist es einfach von Nöten diese Dinge hier erst ins rechte Blickfeld zu führen, sonst können wir die Textstelle nicht v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rei Mal wird bei Paulus der Heidenapostel, durch den Heiligen Geist angesprochen. Drei Mal wird ihm gesagt und gezeigt, er solle jetzt nicht nach Jerusalem hinaufziehen. Die Stellen verlese ich für den Bibelleser von Interesse kurz mit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0,23</w:t>
      </w:r>
      <w:r>
        <w:rPr>
          <w:rFonts w:eastAsia="Times" w:cs="Times" w:ascii="Times" w:hAnsi="Times"/>
          <w:sz w:val="32"/>
          <w:szCs w:val="32"/>
        </w:rPr>
        <w:t xml:space="preserve"> und </w:t>
      </w:r>
      <w:r>
        <w:rPr>
          <w:rFonts w:eastAsia="Times" w:cs="Times" w:ascii="Times" w:hAnsi="Times"/>
          <w:b/>
          <w:bCs/>
          <w:sz w:val="32"/>
          <w:szCs w:val="32"/>
        </w:rPr>
        <w:t>21,4</w:t>
      </w:r>
      <w:r>
        <w:rPr>
          <w:rFonts w:eastAsia="Times" w:cs="Times" w:ascii="Times" w:hAnsi="Times"/>
          <w:sz w:val="32"/>
          <w:szCs w:val="32"/>
        </w:rPr>
        <w:t xml:space="preserve"> und </w:t>
      </w:r>
      <w:r>
        <w:rPr>
          <w:rFonts w:eastAsia="Times" w:cs="Times" w:ascii="Times" w:hAnsi="Times"/>
          <w:b/>
          <w:bCs/>
          <w:sz w:val="32"/>
          <w:szCs w:val="32"/>
        </w:rPr>
        <w:t>21,11-12</w:t>
      </w:r>
      <w:r>
        <w:rPr>
          <w:rFonts w:eastAsia="Times" w:cs="Times" w:ascii="Times" w:hAnsi="Times"/>
          <w:sz w:val="32"/>
          <w:szCs w:val="32"/>
        </w:rPr>
        <w:t xml:space="preserve">. Und Paulus ging trotz dreimaliger Aufforderung nicht hinaufzugehen, doch hinauf. Manche haben das versucht auszulegen als einen besonderen Akt des Gehorsams. Wir erkennen hier Ungehorsam, dass er die Rede des Heiligen Geistes nicht in der Weise verstand wie Gott es haben wollte. Zwar hat Gott diesen Glaubensstreiter von Format auch weiterhin benutzt und gebraucht, aber ganz gewisse Segnungen des Herrn, wie die vom Heiligen Geist bereits angesagten Reise nach Spanien, wir lesen da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 xml:space="preserve">15,24 </w:t>
      </w:r>
      <w:r>
        <w:rPr>
          <w:rFonts w:eastAsia="Times" w:cs="Times" w:ascii="Times" w:hAnsi="Times"/>
          <w:sz w:val="32"/>
          <w:szCs w:val="32"/>
        </w:rPr>
        <w:t>und</w:t>
      </w:r>
      <w:r>
        <w:rPr>
          <w:rFonts w:eastAsia="Times" w:cs="Times" w:ascii="Times" w:hAnsi="Times"/>
          <w:b/>
          <w:bCs/>
          <w:sz w:val="32"/>
          <w:szCs w:val="32"/>
        </w:rPr>
        <w:t xml:space="preserve"> 28</w:t>
      </w:r>
      <w:r>
        <w:rPr>
          <w:rFonts w:eastAsia="Times" w:cs="Times" w:ascii="Times" w:hAnsi="Times"/>
          <w:sz w:val="32"/>
          <w:szCs w:val="32"/>
        </w:rPr>
        <w:t>, diese Reisen fielen dann ganz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im Text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urch den Heiligen Geist vollzogene Behinderung in Asien zu reden, war in Kapitel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bereits keine Ermahnung für ihn von Erinnerungswert. Er erinnert sich gar nicht mehr daran was vor Jahren geschah, hier in unserem Textwort. Der Heilige Geist wollte, dass der Paulus zu uns herüber nach Europa kommen sollte. Auch kam es Gott in dieser Situation besonders darauf an, dass der Geist Satans keinerlei Einfluß auf die neue Arbeit in Europa gewinnen möchte. Denken wir hier 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18</w:t>
      </w:r>
      <w:r>
        <w:rPr>
          <w:rFonts w:eastAsia="Times" w:cs="Times" w:ascii="Times" w:hAnsi="Times"/>
          <w:sz w:val="32"/>
          <w:szCs w:val="32"/>
        </w:rPr>
        <w:t xml:space="preserve"> unseres Kapitels. Und daher sollte die Arbeit in Europa mit der Führung des Heiligen Geistes allein verbunden sein und nicht mit anderen Irrgeist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en Apostel und für seine Begleiter muß es bitter und wirklich hart gewesen sein, dass in Asien alle Türen der Verkündigung für ihn verschlossen blieben. Und wir müssen uns erinnern, was mögen das für den Apostel dann für Gebetskämpfe gewesen sein, aber auch ein beständiges inniges Rufen zum Herrn, dass er dem Herrn sagt: Wohin soll ich denn noch gehen, dass du dich zu uns endlich bekennst. Dann hat der Apostel einen neuen Anlauf genommen, ist dahin und dorthin gegangen. Und überall verhinderte der Geist seine Rede und spricht nicht mehr als: „hier nicht und da nicht“. Dann sind den Paulus mit Sicherheit Gedanken aufgestiegen und welcher Art diese Gedanken waren, das vernehmen wir aus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39</w:t>
      </w:r>
      <w:r>
        <w:rPr>
          <w:rFonts w:eastAsia="Times" w:cs="Times" w:ascii="Times" w:hAnsi="Times"/>
          <w:sz w:val="32"/>
          <w:szCs w:val="32"/>
        </w:rPr>
        <w:t>, man hatte sich nämlich Paulus und Barnabas, wie es dort wörtlich heißt, in Erbitterung getrennt. Was mögen das Tage und Stunden im Leben Pauli gewesen sein, die hat er nie, nie mehr vergessen. Und dennoch war Paulus in seiner Absicht zur Verkündigung des Evangeliums am falschen Platz. Nur wußte er es nicht, was Gott wollte. Und genau das aber ist auch heute für viele Gläubige ein riesiges Problem, ein ungeheuerliches Prob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einen Reichsgottesarbeiter wie Paulus muß das doppelt schwer gewesen sein, einmal die in ihm befindliche Bereitschaft und diese Hingabe und die Treue überhaupt auf das Missionsfeld so freudig zu gehen, wie er es tat und ein anderes Mal dort auf diesem Missionsfeld alles, aber auch alles verhindert zu bekommen. Keine Antwort seitens Gottes zu vernehmen als nur die Mitteilung des Geistes, hier nicht reden und da nicht reden. Warum und weshalb kommt jetzt die Kardinalfrage trit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r Bithynien der Geist Jesu auf? Das ist unsere Frage, mit der wir uns jetzt ein wenig beschäftigen wollen. Sie ist von großer Bedeutung auch für uns. Dieser Geist Jesu tritt hier praktisch in das Leben des Apostels, welcher den weiteren Weg unter seiner eigenen Gedankenführung verhinderte. Und wir müssen eine Unterfrage stellen, warum verhindert hier in Vers 7 nicht auch der Heilige Geist? Und es heißt auch nicht der Geist Christi verhinderte ihn, sondern der Geist Jesu. Das wollen wir jetzt in den nachfolgenden Worten erklären und wir wollen es nach Möglichkeit zu Herzen nehmen und in feinen Herzen bew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irdische Name des fleischgewordenen Wortes Gottes ist Jesus. Wie der Erzengel Gabriel einstmals Befehl gab, du sollst seinen Namen Jesus heiße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1</w:t>
      </w:r>
      <w:r>
        <w:rPr>
          <w:rFonts w:eastAsia="Times" w:cs="Times" w:ascii="Times" w:hAnsi="Times"/>
          <w:sz w:val="32"/>
          <w:szCs w:val="32"/>
        </w:rPr>
        <w:t xml:space="preserve">. In diesem Namen Jesus hat Gott die Macht der Errettung von Menschen hinein gelegt. Deshalb in Matthäus 1,21 heißt es weiter: „Denn er wird sein Volk erretten von ihren Sünden“. Aber er, der ewige Sohn Gottes, erniedrigte sich nach dem Willen des himmlischen Vaters in dem er sich, wie die Bibel sagt, zu nichts machte. Wohin? Bis ans Kreuz. In </w:t>
      </w:r>
      <w:r>
        <w:rPr>
          <w:rFonts w:eastAsia="Times" w:cs="Times" w:ascii="Times" w:hAnsi="Times"/>
          <w:b/>
          <w:bCs/>
          <w:sz w:val="32"/>
          <w:szCs w:val="32"/>
        </w:rPr>
        <w:t>Philliper</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lesen wir: „Er erniedrigte sich selbst, indem er gehorsam ward bis zum Tode am Kreuz“. Gehorsam war also seine Erniedrigung. Welch ein Satz! Ist dein Gehorsam zum Willen Gottes auch Erniedrigung? Nein, sie bringt Erhöhung. Warum war sie für Jesus Erniedrigung? Weil er Gott war und „an dem was er zu leiden hatte“, sagt die Schrift, den Gehorsam erst einmal zu lernen hatte. Und weil ein solcher Gehorsamsweg wie der unseres Herrn, von Engeln nie abgefordert wurde, lesen wir in </w:t>
      </w:r>
      <w:r>
        <w:rPr>
          <w:rFonts w:eastAsia="Times" w:cs="Times" w:ascii="Times" w:hAnsi="Times"/>
          <w:b/>
          <w:bCs/>
          <w:sz w:val="32"/>
          <w:szCs w:val="32"/>
        </w:rPr>
        <w:t>Hebräerbrief</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u hast ihn ein wenig unter die Engel erniedrigt“. Demnach ist der Geist Jesu, seine Gesinnung, eine Gesinnung des Gehorsams, aber auch eine Gesinnung der Treue, der Abhängigkeit, der Demut und der Niedriggesinntheit, wo heute bei vielen Gläubigen das Herz zu explodieren beginnt - niedriggesinnt sein, was der Mensch heutiger Tage nicht mehr verarbeiten kann. Er ist nahe vor dem Stolz zu zerplatzen.</w:t>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pPr>
      <w:r>
        <w:rPr>
          <w:rFonts w:eastAsia="Times" w:cs="Times" w:ascii="Times" w:hAnsi="Times"/>
          <w:sz w:val="32"/>
          <w:szCs w:val="32"/>
        </w:rPr>
        <w:t xml:space="preserve">Seine Gesinnung, die Gesinnung Jesu war insbesondere ohne eigenen Willen zu sein. So steht es auch im </w:t>
      </w:r>
      <w:r>
        <w:rPr>
          <w:rFonts w:eastAsia="Times" w:cs="Times" w:ascii="Times" w:hAnsi="Times"/>
          <w:b/>
          <w:bCs/>
          <w:sz w:val="32"/>
          <w:szCs w:val="32"/>
        </w:rPr>
        <w:t>Hebräerbrief</w:t>
      </w:r>
      <w:r>
        <w:rPr>
          <w:rFonts w:eastAsia="Times" w:cs="Times" w:ascii="Times" w:hAnsi="Times"/>
          <w:sz w:val="32"/>
          <w:szCs w:val="32"/>
        </w:rPr>
        <w:t xml:space="preserve"> </w:t>
      </w:r>
      <w:r>
        <w:rPr>
          <w:rFonts w:eastAsia="Times" w:cs="Times" w:ascii="Times" w:hAnsi="Times"/>
          <w:b/>
          <w:bCs/>
          <w:sz w:val="32"/>
          <w:szCs w:val="32"/>
        </w:rPr>
        <w:t>10,7</w:t>
      </w:r>
      <w:r>
        <w:rPr>
          <w:rFonts w:eastAsia="Times" w:cs="Times" w:ascii="Times" w:hAnsi="Times"/>
          <w:sz w:val="32"/>
          <w:szCs w:val="32"/>
        </w:rPr>
        <w:t xml:space="preserve"> geschrieben, wo es heißt: „Ich bin gekommen, o Gott, deinen Willen zu tun“. Von seinem Willen lesen wir nichts. Und damit zeigt Gott vom Himmel her dem Paulus den rechten Weg durch den Geist Jesu sich leiten zu lassen. Paulus war ausgerüstet mit viel Gaben Gottes und Paulus hatte inzwischen Routine bekommen. Aber Paulus mußte umschulen und umdenken, ob der Herr nicht möchte, dass wir dem Paulus auch ähnlich werden, der das auch gesagt hat? Das war für ihn die Gesinnung Jesu, im Gehorsam den Willen Gottes tun zu sollen. Und nur so wollte Gott, dass Paulus in Europa die Arbeit aufnehme und nicht anders. Denn nach Asien hin, da lag für den Apostel Paulus nicht der Wille Gottes vor. Dem Apostel wird gezeigt, dass durch dieselbe Gesinnung, in der der Herr Jesus als Mensch hier wandelte und hier handelte, dass Paulus keinen eigenen Willen mehr haben durfte. Nur so konnte und wollte Gott, ihn, den starken Mann des Glaubens, gebrauchen. Noch wollte Gott einen solchen Willen durch Paulus, dass er zur Geltung gebracht werde. Das will der Herr auch von uns, von dir und mir. So lange Gott mit uns nicht zum Ziel gekommen ist darin, dass wir mit uns selbst fertig geworden sind. Und was kostet es uns Niedriggesinntheit zu praktizie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viele Gläubige, mit denen wird der Herr über die ganze Laufzeit des irdischen Lebens nicht fertig. Welch ein Verlust in der Beziehung zur Ewigkeit. Viel mehr nun, dass durch den Geist Jesu, die Gesinnung Jesu, ihn zu bestimmen suche. Jetzt habe er dem Geist Jesu zu gehorchen. Wir wissen, was das jetzt beinhaltet - keinen eigenen Willen mehr durchzusetzen, auch nur in einem Punkt. Das bedeutet völliges Abhängigsein von seinem Gott. Und wo immer bei uns die Herzen noch nicht zubereitet worden sind durch absolute Unterwürfigkeit unter den Willen Gottes, leben wir in der Sünde. Wir sind überzeugt, dass der Apostel Paulus sofort bereit war die Gesinnung im Geiste Jesu zu vollziehen. Wie hätte er denn auch später an die Korinther schreiben können: „Seid meine Nachahmer, gleichwie auch ich Christi“. Da hat er den Beweis geliefert, hier in Apostelgeschichte unseres Textwortes. Wir lesen da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1,1</w:t>
      </w:r>
      <w:r>
        <w:rPr>
          <w:rFonts w:eastAsia="Times" w:cs="Times" w:ascii="Times" w:hAnsi="Times"/>
          <w:sz w:val="32"/>
          <w:szCs w:val="32"/>
        </w:rPr>
        <w:t>: „Seid meine Nachahmer, gleichwie auch ich Christi“. Oder, eine andere Stelle noch. Wie hätte uns Paulus ermahnen können, wie er sagt: „Ein jeglicher sei gesinnt wie Jesus Christus auch war“ (</w:t>
      </w:r>
      <w:r>
        <w:rPr>
          <w:rFonts w:eastAsia="Times" w:cs="Times" w:ascii="Times" w:hAnsi="Times"/>
          <w:b/>
          <w:bCs/>
          <w:sz w:val="32"/>
          <w:szCs w:val="32"/>
        </w:rPr>
        <w:t>Philliper</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Ist das nicht herrlich, wie der allmächtige Gott die Menschen unter seine Führung stellt, dass der Geist Jesu die praktische Wegweisung gibt, um sich in Paulus als ein mächtiger Sieger des Evangeliums der frohen Botschaft zu erwei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le menschlichen Gefühle in Paulus, alle seine gedanklichen Überlegungen, alle seine Befürchtungen, die werden weder angesprochen, noch genannt. Für einen, der sich selbst Christus ausgeliefert hat, um ewiges Leben zu empfangen, es wird nicht mehr, auch seitens Gottes, nicht mehr um unsere Gefühle, um unsere Ehre, um unsere Gedanken gesprochen. Sie sind nicht mehr Gegenstand. Mit Christus in der Gleichheit seines Todes gestorben zu sein, hinterläßt Werkzeuge in der Hand Gottes außerhalb des Eigenwillens. Und Paulus zeigt das hier in wunderbarer Weis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irken des Heiligen Geistes, die Rede des Geistes Jesu und der Wille des Vaters im Himmel waren notwendig den Apostel in die Richtung göttlichen Willens zu bringen. Paulus hatte ein volles Ja. Und ich darf auch hier an dieser Stelle sagen, dass wir dort, wo die Gläubigen mit Problemen kommen in der Seelsorge, wir immer zurechtkommen. Schwierig ist es nur, wo dieses Ja, von dem wir hier gehört haben, fehlt, da kommt selbst Christus unser Herr nicht zurecht. Gott anerkennt dein und mein Verhalten. Durch seine mutige Unterordnung kam das Evangelium nach Europa zu uns. Wir danken unserem Gott dafür. Wenn und heute die große Verantwortung des Apostels vor Augen gestellt ist, welche Folgen in Gehorsam und Ungehorsam er der Apostel zu entscheiden hatte, dann sind wir mehr als dankbar für seine Unterordnung unter den Willen Gottes. In ganz ähnlicher Weise stehen auch wir alle, die wir dem Herrn gehören unter großer Verantwortung. Wieviel Segen wäre verlustig gegangen, wenn der Apostel nicht gehorsam gewesen wäre. Und wieviel Segen geht uns verloren, wenn wir ungehorsam sind. Was ist denn der Ungehorsam, sprich Eigenwillen für ein übler Götzendienst. Dieser Götzendienst beraubt die Kinder des Lichts im Segen Gottes. Aber das kann nur geschehen, wenn wir das auch wollen, sonst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Jesus sagt in Matthäusevangelium: „Euch geschehe nach euren Glauben“. Das hat doch Gott auch in unsere Hände gelegt, dass uns so geschehen wird, wie wir glauben, nicht wie wir wollen, wie wir glauben. Möchte unser Glaube ganz auf die Gesinnung Jesu ausgerichtet sein, damit wir seiner Segnungen teilhaftig werden in allem. Dabei ist uns ja der Geist Jesu genau so nah wie dem Apostel Paulus damals. Und wenn der Feind bei den Erretteten mit dem Götzen Eigenwillen nicht mehr weiter kommen konnte, das heißt im Allgemeinbereich, dann kommt Satan eben mit der Bibel unter dem Arm bei den Gläubigen an. Welche Lüge, welche knallharten Lügen vermag der Feind auch in die Herzen der Gläubigen hineinzulegen. Dann sagt der Feind einzelnen Glaubenden: Hier steht das und jenes geschrieben. Du bist verantwortlich. Und es sei besser Gott zu gehorchen als Menschen, so steht es geschrieben. Und dann kommen Auseinandersetzungen in Gemeinschaften und Gemeinden. Diese Leute können noch nicht einmal unterscheiden, ob sie diese angebliche Wahrheit von Gott empfangen haben oder vom Feind, das können sie nicht. Aber es ist dann der Anlaß im Mangel der Unterwerfung im Geiste Jesu da. Gott muß den Paulus erst die Begegnung des Geistes Jesu voranstellen, bevor er überhaupt auf dieses große und verantwortliche Missionsfeld Europa ziehen kann, sonst werden wir unter dem Götzen Eigenwillen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ukas, der geliebte Arzt, der ja hier die Apostelgeschichte geschrieben hat, es war ein Arzt, der sehr hohe Sympathien bei uns genießt. Einmal weil der Geist Gottes ihn benutzen konnte, zum mitschreiben des Wortes Gottes. Und ihm war das groß und er konnte nun selbst schreiben, dass es der Heilige Geist gewesen sei, welcher den Paulus verhinderte zu Reden. Von welcher Wichtigkeit ist darum dann die gegensätzliche Aussage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2,18</w:t>
      </w:r>
      <w:r>
        <w:rPr>
          <w:rFonts w:eastAsia="Times" w:cs="Times" w:ascii="Times" w:hAnsi="Times"/>
          <w:sz w:val="32"/>
          <w:szCs w:val="32"/>
        </w:rPr>
        <w:t xml:space="preserve">. Da sagt und redet der Apostel Paulus: „Deshalb wollten wir auch zu euch kommen, ich Paulus nämlich, einmal und zweimal und der Satan hat uns verhindert“. Verstehen wir etwas? Paulus erkannte, dass es nicht der Heilige Geist war, der ihn verhinderte, sondern der Satan. Und wir haben heute Gläubige, die können das nicht unterscheiden. Welch ein Mangel! Wir wollen da heraus lernen. Wir alle wollen lernen. Wohl dem der lernt, der bereit ist, sich im Geiste Jesu nach dieser Wahrheit auszustrecken. Wenn wir im Ungehorsam leben, dann kann der Herr uns im Segen verkürzen. Leben wir aber im Gehorsam, dann kann selbst der Feind uns im Segen des Herrn nicht verkürzen, weil Gottes Segen uns reich macht in aller seiner Füll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wir heute hier hören konnten, waren Dinge, die schon lange in der Heiligen Schrift nieder geschrieben sind. Es geht um den herrlichsten Auftrag, den je Menschen erhielten, den Auftrag des Evangeliums, dass wer an den Sohn Gottes glaubt und ihn in sein Herz aufnimmt, das heißt Gemeinschaft mit ihm hat, dass er sich einsmacht mit dem Opfer Christi am Kreuz, einsmacht mit seiner Auferstehung, die Christus als der Erstling hat geschehen lassen. Wir stehen ja jetzt bald wieder vor diesen österlichen Tagen, den Tagen der Erinnerung seiner Auferstehung, der darf wissen, allein in Christus, ihn als seinen Herrn zu besitzen. Durch den Glauben besitzen wir auch ewiges Leben. Anderswo und in Religionen, auch nicht in der christlichen Religion ist ewiges Leben, sondern einzig und allein in ihm, der gesagt hat: „Ich bin das Leben dieser Wel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eist Jes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21:38:00Z</dcterms:created>
  <dc:creator>V.A.</dc:creator>
  <dc:description/>
  <dc:language>en-US</dc:language>
  <cp:lastModifiedBy>Viktor Arent</cp:lastModifiedBy>
  <cp:lastPrinted>1996-05-15T17:51:00Z</cp:lastPrinted>
  <dcterms:modified xsi:type="dcterms:W3CDTF">2000-11-19T22:18:00Z</dcterms:modified>
  <cp:revision>24</cp:revision>
  <dc:subject/>
  <dc:title>Botschaft von vom aus </dc:title>
</cp:coreProperties>
</file>