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Botschaft von Werner Bergmann vom 21.10.1990 aus Matthäus 21,42</w:t>
      </w:r>
    </w:p>
    <w:p>
      <w:pPr>
        <w:pStyle w:val="Normal"/>
        <w:bidi w:val="0"/>
        <w:jc w:val="center"/>
        <w:rPr/>
      </w:pPr>
      <w:r>
        <w:rPr>
          <w:sz w:val="24"/>
        </w:rPr>
        <w:t>Thema:</w:t>
      </w:r>
      <w:r>
        <w:rPr>
          <w:b/>
          <w:sz w:val="36"/>
        </w:rPr>
        <w:t xml:space="preserve"> Der Eckstein</w:t>
      </w:r>
    </w:p>
    <w:p>
      <w:pPr>
        <w:pStyle w:val="Normal"/>
        <w:bidi w:val="0"/>
        <w:jc w:val="both"/>
        <w:rPr>
          <w:rFonts w:ascii="Times New Roman" w:hAnsi="Times New Roman"/>
          <w:sz w:val="32"/>
        </w:rPr>
      </w:pPr>
      <w:r>
        <w:rPr>
          <w:sz w:val="32"/>
        </w:rPr>
      </w:r>
    </w:p>
    <w:p>
      <w:pPr>
        <w:pStyle w:val="Normal"/>
        <w:bidi w:val="0"/>
        <w:jc w:val="both"/>
        <w:rPr/>
      </w:pPr>
      <w:r>
        <w:rPr>
          <w:sz w:val="32"/>
        </w:rPr>
        <w:t xml:space="preserve">Wir wollen heute ein Wort Gottes aus dem Neuen Testament lesen und schlagen dazu </w:t>
      </w:r>
      <w:r>
        <w:rPr>
          <w:b/>
          <w:sz w:val="32"/>
        </w:rPr>
        <w:t>Matthäus</w:t>
      </w:r>
      <w:r>
        <w:rPr>
          <w:sz w:val="32"/>
        </w:rPr>
        <w:t xml:space="preserve"> </w:t>
      </w:r>
      <w:r>
        <w:rPr>
          <w:b/>
          <w:sz w:val="32"/>
        </w:rPr>
        <w:t>21</w:t>
      </w:r>
      <w:r>
        <w:rPr>
          <w:sz w:val="32"/>
        </w:rPr>
        <w:t xml:space="preserve"> auf, da lesen wir den </w:t>
      </w:r>
      <w:r>
        <w:rPr>
          <w:b/>
          <w:sz w:val="32"/>
        </w:rPr>
        <w:t>Vers</w:t>
      </w:r>
      <w:r>
        <w:rPr>
          <w:sz w:val="32"/>
        </w:rPr>
        <w:t xml:space="preserve"> </w:t>
      </w:r>
      <w:r>
        <w:rPr>
          <w:b/>
          <w:sz w:val="32"/>
        </w:rPr>
        <w:t>42</w:t>
      </w:r>
      <w:r>
        <w:rPr>
          <w:sz w:val="32"/>
        </w:rPr>
        <w:t>, wo es heißt: “Habt ihr nie in den Schriften gelesen: “Der Stein, den die Bauleute ver</w:t>
        <w:softHyphen/>
        <w:t>worfen haben, dieser ist zum Eckstein geworden; von dem Herrn her ist er dies geworden, und er ist wunderbar in unseren Augen.” Wir könnten eine Überschrift darüber setzen: Der Eckstein.</w:t>
      </w:r>
    </w:p>
    <w:p>
      <w:pPr>
        <w:pStyle w:val="Normal"/>
        <w:bidi w:val="0"/>
        <w:jc w:val="both"/>
        <w:rPr>
          <w:rFonts w:ascii="Times New Roman" w:hAnsi="Times New Roman"/>
          <w:sz w:val="32"/>
        </w:rPr>
      </w:pPr>
      <w:r>
        <w:rPr>
          <w:sz w:val="32"/>
        </w:rPr>
      </w:r>
    </w:p>
    <w:p>
      <w:pPr>
        <w:pStyle w:val="Normal"/>
        <w:bidi w:val="0"/>
        <w:jc w:val="both"/>
        <w:rPr/>
      </w:pPr>
      <w:r>
        <w:rPr>
          <w:sz w:val="32"/>
        </w:rPr>
        <w:t xml:space="preserve">Dieses Textwort ist uns wohl allen bekannt. Der Herr ist bezieht diese Stelle auf sich, nachdem er das Gleichnis vom Hausherrn und seinem Weinberge gebracht hat. In diesem Gleichnis wird der Sohn als Erbe des Weinbergsbesitzers getötet. So schildert er die Geschichte. Da erkannten die Hohenpriester und die Schriftgelehrten, dass er, wie es heißt, von ihnen rede. Also ganz doof waren sie nicht, sie haben es noch gemerkt. Der Herr stellt ihnen also eine Frage, ob sie noch nie gelesen haben. Habt ihr noch nie gelesen? Mit Sicherheit hatten die Schriftgelehrten die Worte im Alten Testament schon gelesen. Wir müssen sagen, warum fragte nun der Herr? Auch wir wissen, dass es beim Lesen des Wortes Gottes ein Verstehen mit dem Kopf und ein Verstehen mit dem Herzen gibt. Darum nennt der Herr die Dinge beim Namen. Darum meint der Herr, ob sie noch nie mit dem Herzen die Stelle in </w:t>
      </w:r>
      <w:r>
        <w:rPr>
          <w:b/>
          <w:sz w:val="32"/>
        </w:rPr>
        <w:t>Psalm 118 Vers</w:t>
      </w:r>
      <w:r>
        <w:rPr>
          <w:sz w:val="32"/>
        </w:rPr>
        <w:t xml:space="preserve"> </w:t>
      </w:r>
      <w:r>
        <w:rPr>
          <w:b/>
          <w:sz w:val="32"/>
        </w:rPr>
        <w:t>22</w:t>
      </w:r>
      <w:r>
        <w:rPr>
          <w:sz w:val="32"/>
        </w:rPr>
        <w:t xml:space="preserve"> gelesen haben, welche Stelle ja Ausgangspunkt für dieses Wort Gottes ist. Wenn sie das getan hätten, würden die Schriftgelehrten als die Bauleute den wertvollsten Stein nicht verworfen haben. Aber sie achteten ihn für nichts, weil sie ihn nicht er</w:t>
        <w:softHyphen/>
        <w:t>kannten. Vom Herrn her ist der Eckstein geworden. Dieser Eckstein war der Erbe des Weinberges und des Weinbergsbesitzers, welcher der Herr Jesus ist. Wenn es da heißt, dass er zum Eckstein geworden ist, wie in Psalm 118 Vers 22, so sehen wir unseren geliebten Herrn mit dem kostba</w:t>
        <w:softHyphen/>
        <w:t>ren Werk von Golgatha verbunden. Er wäre es auch ohnehin gewesen, aber für unsere Verständlichmachung ist es jene gewaltige Tat, die alle Erlösten betrifft, Golgatha. Im nächsten Vers heißt es ja auch, dass dies von Jehova aus geschehen sei. In den Augen der Schriftgelehrten wurde unser Herr nicht als der erkannt, der er war, weil er kopfverständig erkannt worden war. Der Psalmist aber ist es, er bekennt hier öffentlich: “Wunderbar ist es in unseren Augen”. Sowohl der Psalmschreiber und hoffentlich auch wir erkennen ihn, unseren Herrn mit den Augen unserer Herzen, sonst erken</w:t>
        <w:softHyphen/>
        <w:t xml:space="preserve">nen wir ihn nicht. Da sehen wir ihn, Christus als Ecksein. </w:t>
      </w:r>
    </w:p>
    <w:p>
      <w:pPr>
        <w:pStyle w:val="Normal"/>
        <w:bidi w:val="0"/>
        <w:jc w:val="both"/>
        <w:rPr>
          <w:rFonts w:ascii="Times New Roman" w:hAnsi="Times New Roman"/>
          <w:sz w:val="32"/>
        </w:rPr>
      </w:pPr>
      <w:r>
        <w:rPr>
          <w:sz w:val="32"/>
        </w:rPr>
      </w:r>
    </w:p>
    <w:p>
      <w:pPr>
        <w:pStyle w:val="Normal"/>
        <w:bidi w:val="0"/>
        <w:jc w:val="both"/>
        <w:rPr/>
      </w:pPr>
      <w:r>
        <w:rPr>
          <w:sz w:val="32"/>
        </w:rPr>
        <w:t>Wir müssen fragen: Was ist ein Ecksein? Ob es der materielle Tempel Sa</w:t>
        <w:softHyphen/>
        <w:t xml:space="preserve">lomos oder im Neuen Testament ein geistlicher Tempel das Haus des Herrn ist, überall werden dabei, wie die Bibel es erklärt, Steine benötigt. So sagt es auch der Apostel Petrus in </w:t>
      </w:r>
      <w:r>
        <w:rPr>
          <w:b/>
          <w:sz w:val="32"/>
        </w:rPr>
        <w:t>1.Petrus 2 Vers</w:t>
      </w:r>
      <w:r>
        <w:rPr>
          <w:sz w:val="32"/>
        </w:rPr>
        <w:t xml:space="preserve"> </w:t>
      </w:r>
      <w:r>
        <w:rPr>
          <w:b/>
          <w:sz w:val="32"/>
        </w:rPr>
        <w:t>5</w:t>
      </w:r>
      <w:r>
        <w:rPr>
          <w:sz w:val="32"/>
        </w:rPr>
        <w:t xml:space="preserve">, wo es heißt: “werdet auch ihr selbst, als lebendige Steine, aufgebaut, ein geistliches Haus”. Darum sind wir, die wir dem Herrn Jesus gehören, Steine, und nicht irgendwo, etwa in der Wüste, sondern Steine am Hause des Herrn. Aber im Vers vorher, nämlich in </w:t>
      </w:r>
      <w:r>
        <w:rPr>
          <w:b/>
          <w:sz w:val="32"/>
        </w:rPr>
        <w:t>Vers</w:t>
      </w:r>
      <w:r>
        <w:rPr>
          <w:sz w:val="32"/>
        </w:rPr>
        <w:t xml:space="preserve"> </w:t>
      </w:r>
      <w:r>
        <w:rPr>
          <w:b/>
          <w:sz w:val="32"/>
        </w:rPr>
        <w:t>4</w:t>
      </w:r>
      <w:r>
        <w:rPr>
          <w:sz w:val="32"/>
        </w:rPr>
        <w:t>, wird vom Herrn geredet, dass auch er ein Stein sei, und dann anschließend ist seine Verwerfung ange</w:t>
        <w:softHyphen/>
        <w:t xml:space="preserve">sprochen, die nicht von Gott, sondern von Menschen ausging. Doch in den Augen des Herrn ist der Stein Jesus Christus auserwählt, kostbar. Dann haben auch wir nur einen rechten und echten Blick für die Person unseres Herrn, wenn er auch in unseren Augen, in unserem Herzen, kostbar ist. </w:t>
      </w:r>
    </w:p>
    <w:p>
      <w:pPr>
        <w:pStyle w:val="Normal"/>
        <w:bidi w:val="0"/>
        <w:jc w:val="both"/>
        <w:rPr>
          <w:rFonts w:ascii="Times New Roman" w:hAnsi="Times New Roman"/>
          <w:sz w:val="32"/>
        </w:rPr>
      </w:pPr>
      <w:r>
        <w:rPr>
          <w:sz w:val="32"/>
        </w:rPr>
      </w:r>
    </w:p>
    <w:p>
      <w:pPr>
        <w:pStyle w:val="Normal"/>
        <w:bidi w:val="0"/>
        <w:jc w:val="both"/>
        <w:rPr/>
      </w:pPr>
      <w:r>
        <w:rPr>
          <w:sz w:val="32"/>
        </w:rPr>
        <w:t>Weshalb ist er kostbar? Er allein ist der Eckstein. Mit Sicherheit handelt es sich bei diesem Ausdruck “Ecksein”, auch um eine gewisse darstellende Symbolik, wenngleich auch gewaltige und große Bedeutungen dahinter stehen. In einer großen Wand, da sieht ein Stein nur mit einer Seite nach außen. Wir verarbeiten am Bau niemals dreieckige Steine, sondern immer viereckige, der Haltbarkeit, der Haftung wegen. Aber nur eine Seite schaut heraus. Würden wir den Putz aufschlagen, dann kämen wir dahinter, dass hier irgendwo ein Stein ist. Diesen Stein sehen wir nur mit einer Seite, die anderen sehen wir nicht, aber auch die anderen drei gehören zu dem Stein, aber wir sehen sie nicht. Wir sehen die eine Seite nach außen. Der Eckstein aber übernimmt zugleich seine Eigenschaft nach zwei Seiten, nach rechts und nach links. Auch diese zwei Seiten sind nach außen gekehrt.</w:t>
      </w:r>
    </w:p>
    <w:p>
      <w:pPr>
        <w:pStyle w:val="Normal"/>
        <w:bidi w:val="0"/>
        <w:jc w:val="both"/>
        <w:rPr>
          <w:rFonts w:ascii="Times New Roman" w:hAnsi="Times New Roman"/>
          <w:sz w:val="32"/>
        </w:rPr>
      </w:pPr>
      <w:r>
        <w:rPr>
          <w:sz w:val="32"/>
        </w:rPr>
      </w:r>
    </w:p>
    <w:p>
      <w:pPr>
        <w:pStyle w:val="Normal"/>
        <w:bidi w:val="0"/>
        <w:jc w:val="both"/>
        <w:rPr/>
      </w:pPr>
      <w:r>
        <w:rPr>
          <w:sz w:val="32"/>
        </w:rPr>
        <w:t xml:space="preserve">Nach </w:t>
      </w:r>
      <w:r>
        <w:rPr>
          <w:b/>
          <w:sz w:val="32"/>
        </w:rPr>
        <w:t>Sacharja 4 Vers</w:t>
      </w:r>
      <w:r>
        <w:rPr>
          <w:sz w:val="32"/>
        </w:rPr>
        <w:t xml:space="preserve"> </w:t>
      </w:r>
      <w:r>
        <w:rPr>
          <w:b/>
          <w:sz w:val="32"/>
        </w:rPr>
        <w:t>7</w:t>
      </w:r>
      <w:r>
        <w:rPr>
          <w:sz w:val="32"/>
        </w:rPr>
        <w:t xml:space="preserve"> wird der Eckstein auch Schlussstein genannt. Ein Schlussstein ist eigentlich der oberste Stein, zum Beispiel in einem Ge</w:t>
        <w:softHyphen/>
        <w:t>wölbe ist der Schlussstein oben. Es ist der oberste Stein in der Verarbei</w:t>
        <w:softHyphen/>
        <w:t xml:space="preserve">tung. Darum haben wir auch in der Fußnote der Elberfelder Bibel auch “Giebelstein” erwähnt. Dieser Schluss-, Eck-, und Giebelstein unseres Themas kann darum nicht von Menschen eingesetzt werden, vielmehr tut dies Gott selbst. Der Herr redet davon, dass dann dieser Eckstein in Zion gelegt wird, nicht woanders, nach </w:t>
      </w:r>
      <w:r>
        <w:rPr>
          <w:b/>
          <w:sz w:val="32"/>
        </w:rPr>
        <w:t>1.Petrus 2 Vers</w:t>
      </w:r>
      <w:r>
        <w:rPr>
          <w:sz w:val="32"/>
        </w:rPr>
        <w:t xml:space="preserve"> </w:t>
      </w:r>
      <w:r>
        <w:rPr>
          <w:b/>
          <w:sz w:val="32"/>
        </w:rPr>
        <w:t>6</w:t>
      </w:r>
      <w:r>
        <w:rPr>
          <w:sz w:val="32"/>
        </w:rPr>
        <w:t>. In Zion wird der Grund gelegt. Auch wird an der Stelle die Kostbarkeit seiner Auserwäh</w:t>
        <w:softHyphen/>
        <w:t xml:space="preserve">lung angesprochen. Warum aber soll der Eckstein in Zion gelegt werden? Da müssen wir antworten, weil das Heil aus den Juden kommt, darum in Zion. Dieses Heil wird in der Woche des Gerichts auch für die Juden aus Juda kommen, wie wir das in </w:t>
      </w:r>
      <w:r>
        <w:rPr>
          <w:b/>
          <w:sz w:val="32"/>
        </w:rPr>
        <w:t>Sacharja 10 Vers</w:t>
      </w:r>
      <w:r>
        <w:rPr>
          <w:sz w:val="32"/>
        </w:rPr>
        <w:t xml:space="preserve"> </w:t>
      </w:r>
      <w:r>
        <w:rPr>
          <w:b/>
          <w:sz w:val="32"/>
        </w:rPr>
        <w:t>3</w:t>
      </w:r>
      <w:r>
        <w:rPr>
          <w:sz w:val="32"/>
        </w:rPr>
        <w:t xml:space="preserve"> lesen. Da heißt es: “denn Jehova der Heerscharen wird seiner Herde, des Hauses Juda, sich annehmen”. Auch wird er sich selbst für sein Volk verwenden und wird für sie streiten. Als Durchbrecher zieht er vor ihnen her und bringt sie in Si</w:t>
        <w:softHyphen/>
        <w:t>cherheit in diesem gespaltenen Tal von Harmagedon. Das ist der gespal</w:t>
        <w:softHyphen/>
        <w:t xml:space="preserve">tene Ölberg nach </w:t>
      </w:r>
      <w:r>
        <w:rPr>
          <w:b/>
          <w:sz w:val="32"/>
        </w:rPr>
        <w:t>Sacharja 14 Vers 4-5</w:t>
      </w:r>
      <w:r>
        <w:rPr>
          <w:sz w:val="32"/>
        </w:rPr>
        <w:t xml:space="preserve">, oder wie es auch in </w:t>
      </w:r>
      <w:r>
        <w:rPr>
          <w:b/>
          <w:sz w:val="32"/>
        </w:rPr>
        <w:t>Offenbarung Kapitel 14 Vers</w:t>
      </w:r>
      <w:r>
        <w:rPr>
          <w:sz w:val="32"/>
        </w:rPr>
        <w:t xml:space="preserve"> </w:t>
      </w:r>
      <w:r>
        <w:rPr>
          <w:b/>
          <w:sz w:val="32"/>
        </w:rPr>
        <w:t>1</w:t>
      </w:r>
      <w:r>
        <w:rPr>
          <w:sz w:val="32"/>
        </w:rPr>
        <w:t xml:space="preserve"> heißt: “Der Berg Zion”, der nicht mit dem geographi</w:t>
        <w:softHyphen/>
        <w:t>schen Berge Zion verwechselt werden darf. Dieser Berg Zion ist der pro</w:t>
        <w:softHyphen/>
        <w:t>phetische Berg Zion, nämlich der Ölberg. Wenn sie dann nach 3 ½ Jahren, das sind die 1260 Tage, die Zeit des Gerichts hinter sich haben, dann wird der in Zion gegründete Stein (</w:t>
      </w:r>
      <w:r>
        <w:rPr>
          <w:b/>
          <w:sz w:val="32"/>
        </w:rPr>
        <w:t>Jesaja 28,16</w:t>
      </w:r>
      <w:r>
        <w:rPr>
          <w:sz w:val="32"/>
        </w:rPr>
        <w:t xml:space="preserve">) als König vor ihnen herziehen, sagt </w:t>
      </w:r>
      <w:r>
        <w:rPr>
          <w:b/>
          <w:sz w:val="32"/>
        </w:rPr>
        <w:t>Micha 2 Vers</w:t>
      </w:r>
      <w:r>
        <w:rPr>
          <w:sz w:val="32"/>
        </w:rPr>
        <w:t xml:space="preserve"> </w:t>
      </w:r>
      <w:r>
        <w:rPr>
          <w:b/>
          <w:sz w:val="32"/>
        </w:rPr>
        <w:t>13</w:t>
      </w:r>
      <w:r>
        <w:rPr>
          <w:sz w:val="32"/>
        </w:rPr>
        <w:t>. Die Befreiten Jehovas werden zurückkehren und nach Zion kommen (</w:t>
      </w:r>
      <w:r>
        <w:rPr>
          <w:b/>
          <w:sz w:val="32"/>
        </w:rPr>
        <w:t>Jesaja 51,11</w:t>
      </w:r>
      <w:r>
        <w:rPr>
          <w:sz w:val="32"/>
        </w:rPr>
        <w:t>) mit Jubel, heißt es da. Da liegt alles hinter ihnen, was Not und Tod bedeutete. Dieses Zion dann ist dann die Stadt Zions, das Jerusalem, welches ja auch “Stadt Zion” geheißen wurde. Darin erweist sich der Herr als der wahre Eckstein für jene, die an ihn ge</w:t>
        <w:softHyphen/>
        <w:t xml:space="preserve">glaubt haben. Ganz ähnlich ist es in der Zeit des Neuen Testaments. Da ist in </w:t>
      </w:r>
      <w:r>
        <w:rPr>
          <w:b/>
          <w:sz w:val="32"/>
        </w:rPr>
        <w:t>Epheser 2 Vers</w:t>
      </w:r>
      <w:r>
        <w:rPr>
          <w:sz w:val="32"/>
        </w:rPr>
        <w:t xml:space="preserve"> </w:t>
      </w:r>
      <w:r>
        <w:rPr>
          <w:b/>
          <w:sz w:val="32"/>
        </w:rPr>
        <w:t>20</w:t>
      </w:r>
      <w:r>
        <w:rPr>
          <w:sz w:val="32"/>
        </w:rPr>
        <w:t xml:space="preserve"> gesagt: “Indem Jesus Christus selbst Eckstein ist”. Er ist es nicht nur für Israel, sondern auch für uns, die wir dem Herrn Jesus nicht allein glauben, sondern auch ihm gehören. Also ist der Herr Jesus für uns der Eckstein, der Eckstein von unserem Thema, in welchem der ganze Bau, heißt es dann, des geistlichen Hauses zusammengefügt durch die Glieder seines Leibes, alles hinwächst zu dem heiligen Tempel des Herrn. Das sind schon gewaltige Aussagen, die ja auch uns, die wir ihm gehören, betreffen.</w:t>
      </w:r>
    </w:p>
    <w:p>
      <w:pPr>
        <w:pStyle w:val="Normal"/>
        <w:bidi w:val="0"/>
        <w:jc w:val="both"/>
        <w:rPr>
          <w:rFonts w:ascii="Times New Roman" w:hAnsi="Times New Roman"/>
          <w:sz w:val="32"/>
        </w:rPr>
      </w:pPr>
      <w:r>
        <w:rPr>
          <w:sz w:val="32"/>
        </w:rPr>
      </w:r>
    </w:p>
    <w:p>
      <w:pPr>
        <w:pStyle w:val="Normal"/>
        <w:bidi w:val="0"/>
        <w:jc w:val="both"/>
        <w:rPr/>
      </w:pPr>
      <w:r>
        <w:rPr>
          <w:sz w:val="32"/>
        </w:rPr>
        <w:t xml:space="preserve">Die Erretteten aber heute sind die Steine, von denen auch Petrus redet, welche dafür mitaufgebaut werden zu dem geistlichen Bau der Behausung Gottes im Geiste. Die Grundlage dafür ist die neutestamentliche Lehre, wenn wir dort in </w:t>
      </w:r>
      <w:r>
        <w:rPr>
          <w:b/>
          <w:sz w:val="32"/>
        </w:rPr>
        <w:t>Epheser 2 Vers</w:t>
      </w:r>
      <w:r>
        <w:rPr>
          <w:sz w:val="32"/>
        </w:rPr>
        <w:t xml:space="preserve"> </w:t>
      </w:r>
      <w:r>
        <w:rPr>
          <w:b/>
          <w:sz w:val="32"/>
        </w:rPr>
        <w:t>20</w:t>
      </w:r>
      <w:r>
        <w:rPr>
          <w:sz w:val="32"/>
        </w:rPr>
        <w:t xml:space="preserve"> lesen, die Lehre der Apostel und Pro</w:t>
        <w:softHyphen/>
        <w:t>pheten, heißt es dort. Die Steine können nur durch ein Bindemittel unter</w:t>
        <w:softHyphen/>
        <w:t xml:space="preserve">einander verbunden sein, welches Bindemittel die Gemeinschaft mit Christus ist. Wir selbst lesen davon in </w:t>
      </w:r>
      <w:r>
        <w:rPr>
          <w:b/>
          <w:sz w:val="32"/>
        </w:rPr>
        <w:t>Epheser 4 Vers</w:t>
      </w:r>
      <w:r>
        <w:rPr>
          <w:sz w:val="32"/>
        </w:rPr>
        <w:t xml:space="preserve"> </w:t>
      </w:r>
      <w:r>
        <w:rPr>
          <w:b/>
          <w:sz w:val="32"/>
        </w:rPr>
        <w:t>16</w:t>
      </w:r>
      <w:r>
        <w:rPr>
          <w:sz w:val="32"/>
        </w:rPr>
        <w:t xml:space="preserve">, wo von dem Christus als Haupt geredet ist. </w:t>
      </w:r>
    </w:p>
    <w:p>
      <w:pPr>
        <w:pStyle w:val="Normal"/>
        <w:bidi w:val="0"/>
        <w:jc w:val="both"/>
        <w:rPr>
          <w:rFonts w:ascii="Times New Roman" w:hAnsi="Times New Roman"/>
          <w:sz w:val="32"/>
        </w:rPr>
      </w:pPr>
      <w:r>
        <w:rPr>
          <w:sz w:val="32"/>
        </w:rPr>
      </w:r>
    </w:p>
    <w:p>
      <w:pPr>
        <w:pStyle w:val="Normal"/>
        <w:bidi w:val="0"/>
        <w:jc w:val="both"/>
        <w:rPr/>
      </w:pPr>
      <w:r>
        <w:rPr>
          <w:sz w:val="32"/>
        </w:rPr>
        <w:t>So wird nun gesagt, dass aus dem Christus der ganze Leib zusammenge</w:t>
        <w:softHyphen/>
        <w:t>fügt sei. Also sind die Glieder seines Leibes ebenso der Christus, wenn auch nicht das Haupt, so doch die funktionellen Teile seines Leibes und verbunden. Die Verbindung der Steine, also untereinander, sind gleichsam die Mörtelfugen jener Bindemittel. Dann wird vom Gelenk der Darrei</w:t>
        <w:softHyphen/>
        <w:t xml:space="preserve">chung geredet. </w:t>
      </w:r>
    </w:p>
    <w:p>
      <w:pPr>
        <w:pStyle w:val="Normal"/>
        <w:bidi w:val="0"/>
        <w:jc w:val="both"/>
        <w:rPr>
          <w:rFonts w:ascii="Times New Roman" w:hAnsi="Times New Roman"/>
          <w:sz w:val="32"/>
        </w:rPr>
      </w:pPr>
      <w:r>
        <w:rPr>
          <w:sz w:val="32"/>
        </w:rPr>
      </w:r>
    </w:p>
    <w:p>
      <w:pPr>
        <w:pStyle w:val="Normal"/>
        <w:bidi w:val="0"/>
        <w:jc w:val="both"/>
        <w:rPr/>
      </w:pPr>
      <w:r>
        <w:rPr>
          <w:sz w:val="32"/>
        </w:rPr>
        <w:t>Was ist ein Gelenk? Nun ein Gelenk ist eine Einrichtung, die jegliche Starre aufhebt und einen Gegenstand beweglich macht. Dieses Gelenk verbindet das Haupt mit jedem einzelnen Glied. Darum gibt es kein Kind Gottes, keinen Erretteten, ob er im Glauben schwach, mittel oder stark ist, entscheidend ist, ob er mit seinen Sünden zu Christus gekommen ist, der Herr ihn angenommen hat. Dann ist das Gelenk der Darreichung das, was mit jedem einzelnen Glied verbunden ist. Es gibt kein Glied an seinem Leibe, was nicht mit dem Haupte direkt, ohne Zwischenstation, verbunden sei. Das ist der geistliche Christus. Er ist das Haupt, wir seine Glieder. Wenn es hier “Gelenk der Darreichung” heißt, so will uns das doch sagen, dass vom Haupte her die einzelnen Glieder nach den geistlichen Bedürf</w:t>
        <w:softHyphen/>
        <w:t>nissen ernährt oder genährt und erhalten werden. Der Erhalter sind nie wir, sondern über unseren Herrn ist es ausgesagt: “Der ein Erhalter aller Men</w:t>
        <w:softHyphen/>
        <w:t>schen, besonders der Gläubigen, ist”. Dann freuen wir uns wieder, wenn wir errettet sind, dass wir einen solch starken Gott als unseren Erhalter be</w:t>
        <w:softHyphen/>
        <w:t>sitzen. Hierin haben wir die Zuwendungen des Glaubens, aber auch aller geistlichen Hilfen und Ausrüstungen für das Wachstum des Leibes zu se</w:t>
        <w:softHyphen/>
        <w:t>hen.</w:t>
      </w:r>
    </w:p>
    <w:p>
      <w:pPr>
        <w:pStyle w:val="Normal"/>
        <w:bidi w:val="0"/>
        <w:jc w:val="both"/>
        <w:rPr>
          <w:rFonts w:ascii="Times New Roman" w:hAnsi="Times New Roman"/>
          <w:sz w:val="32"/>
        </w:rPr>
      </w:pPr>
      <w:r>
        <w:rPr>
          <w:sz w:val="32"/>
        </w:rPr>
      </w:r>
    </w:p>
    <w:p>
      <w:pPr>
        <w:pStyle w:val="Normal"/>
        <w:bidi w:val="0"/>
        <w:jc w:val="both"/>
        <w:rPr/>
      </w:pPr>
      <w:r>
        <w:rPr>
          <w:sz w:val="32"/>
        </w:rPr>
        <w:t>Die Zuwendungen des Herrn als Haupt zu den Gliedern vollzieht sich, wie es heißt, nach der Wirksamkeit in dem Maße jedes einzelnen Teils. Das bedeutet also, dass es unter den Gliedern seines Leibes recht unterschiedli</w:t>
        <w:softHyphen/>
        <w:t>che Zuwendungen an Wort, Glauben und Darreichungen gibt. Das ist mir auch verständlich, dass zum Beispiel der kleine Finger nicht dasselbe braucht, wie der Daumen. Er muss ganz anders in die Tätigkeit mit Kraft versetzt werden. Auch im geistlichen Bereich sind unterscheidende Merk</w:t>
        <w:softHyphen/>
        <w:t>male erkennbar, aus denen wir erfassen, dass die Fülle des Christus für alle da ist, aber die Zuwendungen unterschiedlich sind. Was hier mit Wachs</w:t>
        <w:softHyphen/>
        <w:t>tum ausgedrückt ist, hat für uns zwei Seiten, die die Fülle seines Leibes ausmacht. Einmal sehen wir den einzelnen Gläubigen. Der einzelne Gläu</w:t>
        <w:softHyphen/>
        <w:t>bige, der Errettung findet durch die Herrlichkeit Golgathas und den Glau</w:t>
        <w:softHyphen/>
        <w:t>ben, den jeder hat, wenn er zu Christus kommen will. Die Frage, ob wir glauben können, dass wir verlorene Sünder sind, wird nur dann rettungs</w:t>
        <w:softHyphen/>
        <w:t>aktiv, wenn wir bereit sind, uns retten zu lassen. Wenn wir das nicht wol</w:t>
        <w:softHyphen/>
        <w:t>len , werden wir auch in allem anderen keinerlei Verständnis hin zu Gott haben. Also die erste Seite sind die Gläubigen. Der einzelne, der zu Christus findet, er ist eine Bereicherung in der Vollzahl des Christus, der in seiner geistlichen Substanz zu wachsen hat. Also der einzelne Gläubige, der zum Glauben kommt, soll dann wachsen. Zum anderen sehen wir durch die beständigen Errettungen von Menschen durch die vielen Jahr</w:t>
        <w:softHyphen/>
        <w:t xml:space="preserve">hunderte seit Christi Tod, eine Wachstümlichkeit des ganzes Leibes. </w:t>
      </w:r>
    </w:p>
    <w:p>
      <w:pPr>
        <w:pStyle w:val="Normal"/>
        <w:bidi w:val="0"/>
        <w:jc w:val="both"/>
        <w:rPr>
          <w:rFonts w:ascii="Times New Roman" w:hAnsi="Times New Roman"/>
          <w:sz w:val="32"/>
        </w:rPr>
      </w:pPr>
      <w:r>
        <w:rPr>
          <w:sz w:val="32"/>
        </w:rPr>
      </w:r>
    </w:p>
    <w:p>
      <w:pPr>
        <w:pStyle w:val="Normal"/>
        <w:bidi w:val="0"/>
        <w:jc w:val="both"/>
        <w:rPr/>
      </w:pPr>
      <w:r>
        <w:rPr>
          <w:sz w:val="32"/>
        </w:rPr>
        <w:t>In Bezug zu diesem Wachstum in Regie und Händen des Christus nennt es die Bibel Selbstauferbauung. Der geistliche Christus auferbaut sich selbst. Darum ist Selbstauferbauung zuerst Sache des Hauptes und zweitens Sa</w:t>
        <w:softHyphen/>
        <w:t>che des einzelnen Gliedes an dem Leibe des Christus. Hierin ist der Herr sowohl der Eckstein, als auch der Bauende. Menschen als Bauende von geistlichen Dingen sind insbesondere dann außerordentlich ungeeignet, wenn sie Schriftgelehrte sind. Ich glaube, wir verstehen uns. Die Bibel bestätigt geradezu, dass diese Leute am geistlichen Haus nicht bauen kön</w:t>
        <w:softHyphen/>
        <w:t>nen, weil sie den von Gott so wertvoll erachteten (</w:t>
      </w:r>
      <w:r>
        <w:rPr>
          <w:b/>
          <w:sz w:val="32"/>
        </w:rPr>
        <w:t>Jesaja 28,16</w:t>
      </w:r>
      <w:r>
        <w:rPr>
          <w:sz w:val="32"/>
        </w:rPr>
        <w:t>) bewährten Stein, diesen kostbaren Stein, noch nicht erkannt haben. Wer den Christus nicht erkannt hat, der hat gar nichts. Sowohl hat er nichts hier in dieser Welt als auch in der Ewigkeit. Gar nichts. Wieviel gar nichts ist, das kön</w:t>
        <w:softHyphen/>
        <w:t>nen wir alle zuhause auf der Küchenwaage auswiegen. Nichts. Ein solches Leben ist vergeblich gelebt, wer Christus nicht in sein Herz aufnimmt, um erfüllt zu werden von dem Reichtum dessen, welcher Eckstein genannt ist nach dem Willen Gottes. Da sie ihn, unseren Herrn, nicht erkannten, ver</w:t>
        <w:softHyphen/>
        <w:t>warfen sie ihn.</w:t>
      </w:r>
    </w:p>
    <w:p>
      <w:pPr>
        <w:pStyle w:val="Normal"/>
        <w:bidi w:val="0"/>
        <w:jc w:val="both"/>
        <w:rPr>
          <w:rFonts w:ascii="Times New Roman" w:hAnsi="Times New Roman"/>
          <w:sz w:val="32"/>
        </w:rPr>
      </w:pPr>
      <w:r>
        <w:rPr>
          <w:sz w:val="32"/>
        </w:rPr>
      </w:r>
    </w:p>
    <w:p>
      <w:pPr>
        <w:pStyle w:val="Normal"/>
        <w:bidi w:val="0"/>
        <w:jc w:val="both"/>
        <w:rPr/>
      </w:pPr>
      <w:r>
        <w:rPr>
          <w:sz w:val="32"/>
        </w:rPr>
        <w:t>Das war damals schon in der Zeit des Gesetzes, wie es auch noch heute in den Tagen der Gnadenzeit zutrifft. Damals wurde in Israel der erste sicht</w:t>
        <w:softHyphen/>
        <w:t xml:space="preserve">bare Tempel unter Salomo gebaut. Das war so, als allein das Heil unter den Juden war. Dann wurde dieser Tempel zerstört. Dann lesen wir eine Stelle in </w:t>
      </w:r>
      <w:r>
        <w:rPr>
          <w:b/>
          <w:sz w:val="32"/>
        </w:rPr>
        <w:t>1.Könige 5,18</w:t>
      </w:r>
      <w:r>
        <w:rPr>
          <w:sz w:val="32"/>
        </w:rPr>
        <w:t>. Dazwischen liegt ein Geschehnis, da war der Tempel zerstört – und dieser Tempel weist hin auf den Christus. Jetzt wollen wir bei dem zweiten Tempel die Stelle in 1.Könige 5,18 lesen. Da heißt es: “Und die Bauleute Salomos und die Bauleute Hirams und die Gibliter be</w:t>
        <w:softHyphen/>
        <w:t xml:space="preserve">hieben sie, und sie richteten das Holz und die Steine zum Bau des Hauses zu.” Jetzt wird uns klar, Hiram war einer von den Nationen, und das weist hin auf unsere Tage, auf unsere Zeit, dass wir von den Nationen, Heiden, heute nach Gottes Willen Bauende sein dürfen. </w:t>
      </w:r>
    </w:p>
    <w:p>
      <w:pPr>
        <w:pStyle w:val="Normal"/>
        <w:bidi w:val="0"/>
        <w:jc w:val="both"/>
        <w:rPr>
          <w:rFonts w:ascii="Times New Roman" w:hAnsi="Times New Roman"/>
          <w:sz w:val="32"/>
        </w:rPr>
      </w:pPr>
      <w:r>
        <w:rPr>
          <w:sz w:val="32"/>
        </w:rPr>
      </w:r>
    </w:p>
    <w:p>
      <w:pPr>
        <w:pStyle w:val="Normal"/>
        <w:bidi w:val="0"/>
        <w:jc w:val="both"/>
        <w:rPr/>
      </w:pPr>
      <w:r>
        <w:rPr>
          <w:sz w:val="32"/>
        </w:rPr>
        <w:t>Das ist also praktisch ein Schattenbild auf den geistlichen Bau des Hauses des Herrn heute. Da waren Israeliten, wie auch die Nationen gottgewollt an der Arbeit. Beide sind Bauende, weil der Herr aus den beiden, wie ge</w:t>
        <w:softHyphen/>
        <w:t xml:space="preserve">schrieben steht, eines gemacht hat und die Zwischenwand der Umzäunung niedergerissen hat. So lesen wir es. Auch Paulus redet davon in </w:t>
      </w:r>
      <w:r>
        <w:rPr>
          <w:b/>
          <w:sz w:val="32"/>
        </w:rPr>
        <w:t>1.Korinther Kapitel 3 Vers 9b</w:t>
      </w:r>
      <w:r>
        <w:rPr>
          <w:sz w:val="32"/>
        </w:rPr>
        <w:t>, wo er schreibt: “Gottes Bau seid ihr”. Das waren die Korinther. Jawohl, die ungeistlichen Korinther waren das mit ihren unordentlichen Bauten in ihrer Gemeinde. Gottes Bau sind sie. Wa</w:t>
        <w:softHyphen/>
        <w:t>rum sind diese Unordentlichen Gottes Bau? Sie waren erkauft durch das Blut des Lammes. Herrlichkeit Gottes, die wir besehen dürfen, an denen wir uns erfreuen dürfen. Der Herr ist, der unsere Herzen erfüllt. Darum wenden wir uns hin zu ihm, weil bei ihm die Fülle ist.</w:t>
      </w:r>
    </w:p>
    <w:p>
      <w:pPr>
        <w:pStyle w:val="Normal"/>
        <w:bidi w:val="0"/>
        <w:jc w:val="both"/>
        <w:rPr>
          <w:rFonts w:ascii="Times New Roman" w:hAnsi="Times New Roman"/>
          <w:sz w:val="32"/>
        </w:rPr>
      </w:pPr>
      <w:r>
        <w:rPr>
          <w:sz w:val="32"/>
        </w:rPr>
      </w:r>
    </w:p>
    <w:p>
      <w:pPr>
        <w:pStyle w:val="Normal"/>
        <w:bidi w:val="0"/>
        <w:jc w:val="both"/>
        <w:rPr/>
      </w:pPr>
      <w:r>
        <w:rPr>
          <w:sz w:val="32"/>
        </w:rPr>
        <w:t xml:space="preserve">Im nächsten </w:t>
      </w:r>
      <w:r>
        <w:rPr>
          <w:b/>
          <w:sz w:val="32"/>
        </w:rPr>
        <w:t xml:space="preserve">Vers 10 </w:t>
      </w:r>
      <w:r>
        <w:rPr>
          <w:sz w:val="32"/>
        </w:rPr>
        <w:t>von</w:t>
      </w:r>
      <w:r>
        <w:rPr>
          <w:b/>
          <w:sz w:val="32"/>
        </w:rPr>
        <w:t xml:space="preserve"> 1.Korinther</w:t>
      </w:r>
      <w:r>
        <w:rPr>
          <w:sz w:val="32"/>
        </w:rPr>
        <w:t xml:space="preserve"> </w:t>
      </w:r>
      <w:r>
        <w:rPr>
          <w:b/>
          <w:sz w:val="32"/>
        </w:rPr>
        <w:t>3</w:t>
      </w:r>
      <w:r>
        <w:rPr>
          <w:sz w:val="32"/>
        </w:rPr>
        <w:t xml:space="preserve"> stellt sich der Apostel selbst als ein weiser Baumeister vor. Hat er nicht zu hoch gestapelt? Absolut nicht. Der Heilige Geist hat das hier bestätigt, der den neutestamentlichen Grund gelegt hat. Beachten wir hier, dass nicht Paulus der Grund ist. Dieser Aus</w:t>
        <w:softHyphen/>
        <w:t>druck betrifft die Grundlegung für die Lehre des Neuen Testaments. Darin war er Baumeister, und er war es, und er ist es noch heute durch die Gnade Gottes, dass wir sein Wort in Besitz haben. Denken wir nur an den kon</w:t>
        <w:softHyphen/>
        <w:t>struktiven Brief an die Römer. Das ist Herrlichkeit Gottes, was uns da mit</w:t>
        <w:softHyphen/>
        <w:t xml:space="preserve">geteilt ist. Dieses ist nicht durch Menschen, sondern vom Herrn her ist dies geschehen, was Paulus gegeben wurde, den Grund für die Lehre des Neuen Testaments zu legen. Das ist nach </w:t>
      </w:r>
      <w:r>
        <w:rPr>
          <w:b/>
          <w:sz w:val="32"/>
        </w:rPr>
        <w:t>Epheser 2 Vers</w:t>
      </w:r>
      <w:r>
        <w:rPr>
          <w:sz w:val="32"/>
        </w:rPr>
        <w:t xml:space="preserve"> </w:t>
      </w:r>
      <w:r>
        <w:rPr>
          <w:b/>
          <w:sz w:val="32"/>
        </w:rPr>
        <w:t>20</w:t>
      </w:r>
      <w:r>
        <w:rPr>
          <w:sz w:val="32"/>
        </w:rPr>
        <w:t xml:space="preserve"> die Grundlage der Apostel und Propheten, wobei Paulus an erster Stelle, sowohl als Apostel als auch als Prophet gilt. </w:t>
      </w:r>
    </w:p>
    <w:p>
      <w:pPr>
        <w:pStyle w:val="Normal"/>
        <w:bidi w:val="0"/>
        <w:jc w:val="both"/>
        <w:rPr>
          <w:rFonts w:ascii="Times New Roman" w:hAnsi="Times New Roman"/>
          <w:sz w:val="32"/>
        </w:rPr>
      </w:pPr>
      <w:r>
        <w:rPr>
          <w:sz w:val="32"/>
        </w:rPr>
      </w:r>
    </w:p>
    <w:p>
      <w:pPr>
        <w:pStyle w:val="Normal"/>
        <w:bidi w:val="0"/>
        <w:jc w:val="both"/>
        <w:rPr/>
      </w:pPr>
      <w:r>
        <w:rPr>
          <w:sz w:val="32"/>
        </w:rPr>
        <w:t xml:space="preserve">Was ist eigentlich der Anlass dafür, dass er auch in </w:t>
      </w:r>
      <w:r>
        <w:rPr>
          <w:b/>
          <w:sz w:val="32"/>
        </w:rPr>
        <w:t>2.Timotheus 2 Vers</w:t>
      </w:r>
      <w:r>
        <w:rPr>
          <w:sz w:val="32"/>
        </w:rPr>
        <w:t xml:space="preserve"> </w:t>
      </w:r>
      <w:r>
        <w:rPr>
          <w:b/>
          <w:sz w:val="32"/>
        </w:rPr>
        <w:t>8</w:t>
      </w:r>
      <w:r>
        <w:rPr>
          <w:sz w:val="32"/>
        </w:rPr>
        <w:t xml:space="preserve"> von “meinem Evangelium” reden konnte? Er hat den Grund der neutesta</w:t>
        <w:softHyphen/>
        <w:t>mentlichen Lehre gelegt. Gewiss haben auch die anderen Apostel viele prophetische Aussagen bringen dürfen. Das ist unstreitig, aber der erste Apostel und Prophet des Neuen Testaments ist und bleibt Paulus. Er hat ja die Hälfte der neutestamentlichen Briefe geschrieben. Der Heidenapostel Paulus gehörte zu den Bauleuten, die den wichtigsten Stein aller Steine er</w:t>
        <w:softHyphen/>
        <w:t>kannt hatten. Christus war dieser wichtigste Stein, und Paulus hat ihn deutlich erkannt. Was aber das geistliche Haus betrifft, so hatte er, wie ge</w:t>
        <w:softHyphen/>
        <w:t>schrieben steht, mehr gearbeitet als alle anderen (</w:t>
      </w:r>
      <w:r>
        <w:rPr>
          <w:b/>
          <w:sz w:val="32"/>
        </w:rPr>
        <w:t>1.Korinther 15,10</w:t>
      </w:r>
      <w:r>
        <w:rPr>
          <w:sz w:val="32"/>
        </w:rPr>
        <w:t>). Kein Wunder, dass der Heilige Geist ihm den Titel “Baumeister” zubilligt (</w:t>
      </w:r>
      <w:r>
        <w:rPr>
          <w:b/>
          <w:sz w:val="32"/>
        </w:rPr>
        <w:t>1.Korinther 3,10</w:t>
      </w:r>
      <w:r>
        <w:rPr>
          <w:sz w:val="32"/>
        </w:rPr>
        <w:t>).</w:t>
      </w:r>
    </w:p>
    <w:p>
      <w:pPr>
        <w:pStyle w:val="Normal"/>
        <w:bidi w:val="0"/>
        <w:jc w:val="both"/>
        <w:rPr>
          <w:rFonts w:ascii="Times New Roman" w:hAnsi="Times New Roman"/>
          <w:sz w:val="32"/>
        </w:rPr>
      </w:pPr>
      <w:r>
        <w:rPr>
          <w:sz w:val="32"/>
        </w:rPr>
      </w:r>
    </w:p>
    <w:p>
      <w:pPr>
        <w:pStyle w:val="Normal"/>
        <w:bidi w:val="0"/>
        <w:jc w:val="both"/>
        <w:rPr/>
      </w:pPr>
      <w:r>
        <w:rPr>
          <w:sz w:val="32"/>
        </w:rPr>
        <w:t>Geschwister, wir leben heute in der Zeit der Großmannssucht, einer Sucht. Man redet in Verbindung mit Sucht auch von Suchtgefahr. Man wird erst süchtig, wenn man in eine Gefahr jener Sucht eingetreten ist. Nichts gegen die beruflichen Stände in unserer Arbeit, aber es ist dem Herrn ein Greuel, wenn wir aus unserem Glaubens- und Geistesleben Titulierungen austei</w:t>
        <w:softHyphen/>
        <w:t>len, die wir uns durch Werksleistung verschaffen wollen, da ein Doktor, ein Professor zu sein. Ich will kein Urteil fällen, ich sage nur, was Greuel in den Augen des Herrn ist. Es steht ausdrücklich geschrieben, dass “einer Meister ist – und ihr alle seid meine Jünger”. Da heißt es nicht, etliche da</w:t>
        <w:softHyphen/>
        <w:t>von kriegen noch einen sich selbst betrauten Titel, der im Himmel Aner</w:t>
        <w:softHyphen/>
        <w:t>kenntnis findet. Das ist Fleischeswerk. Das ist ein Zerreißen der Einheit des Christus seiner Glieder. Wie mag uns der Herr da sehen? Welche Nei</w:t>
        <w:softHyphen/>
        <w:t>gungen haben wir in unseren Herzen überhaupt zu solchen Dingen? Letzt</w:t>
        <w:softHyphen/>
        <w:t>lich sind alle Menschen Bauende. Die Allermeisten bauen auf Holz, Heu und Stroh. Das wissen wir. Darum haben sie auch die größte Zahlenüber</w:t>
        <w:softHyphen/>
        <w:t>legenheit, die Verlorenen. Wenn der Tag des Gerichts unserer Werke ist, wird das alles verbrennen. Dann stehen sie nackt da, auch ohne Unterho</w:t>
        <w:softHyphen/>
        <w:t>sen.</w:t>
      </w:r>
    </w:p>
    <w:p>
      <w:pPr>
        <w:pStyle w:val="Normal"/>
        <w:bidi w:val="0"/>
        <w:jc w:val="both"/>
        <w:rPr>
          <w:rFonts w:ascii="Times New Roman" w:hAnsi="Times New Roman"/>
          <w:sz w:val="32"/>
        </w:rPr>
      </w:pPr>
      <w:r>
        <w:rPr>
          <w:sz w:val="32"/>
        </w:rPr>
      </w:r>
    </w:p>
    <w:p>
      <w:pPr>
        <w:pStyle w:val="Normal"/>
        <w:bidi w:val="0"/>
        <w:jc w:val="both"/>
        <w:rPr/>
      </w:pPr>
      <w:r>
        <w:rPr>
          <w:sz w:val="32"/>
        </w:rPr>
        <w:t>Bauen wir im Willen unseres Gottes, das ist die Wertschätzung der Heili</w:t>
        <w:softHyphen/>
        <w:t>gen Schrift: Gold, Silber, kostbare Edelsteine. Das sind die glaubens- und geistesverbundene Dinge mit unserem Herrn Jesus. So wird das Feuer keine Macht daran haben, und unser Werk bleibt dann lohnesverbunden bis in alle Ewigkeiten der Ewigkeiten. Die Bibel sagt, dass solche Lohn empfangen werden. Noch ist nicht Lohntag. Heute ist Arbeitstag. Heute sind wir auf dem Arbeitsfeld tätig, aber nach Abschluss und Wiederkom</w:t>
        <w:softHyphen/>
        <w:t xml:space="preserve">men unseres Herrn findet der Lohnestag statt. Das ist allgemein so in allen Ländern, in allen Erdteilen, dass man einem Tagelöhner das Geld nicht eine Woche vorher ins Haus schickt, sondern erst muss er arbeiten, und dann bekommt er sein Geld. So steht es auch geschrieben. </w:t>
      </w:r>
    </w:p>
    <w:p>
      <w:pPr>
        <w:pStyle w:val="Normal"/>
        <w:bidi w:val="0"/>
        <w:jc w:val="both"/>
        <w:rPr>
          <w:rFonts w:ascii="Times New Roman" w:hAnsi="Times New Roman"/>
          <w:sz w:val="32"/>
        </w:rPr>
      </w:pPr>
      <w:r>
        <w:rPr>
          <w:sz w:val="32"/>
        </w:rPr>
      </w:r>
    </w:p>
    <w:p>
      <w:pPr>
        <w:pStyle w:val="Normal"/>
        <w:bidi w:val="0"/>
        <w:jc w:val="both"/>
        <w:rPr/>
      </w:pPr>
      <w:r>
        <w:rPr>
          <w:sz w:val="32"/>
        </w:rPr>
        <w:t>Wir haben wieder erlebt, wie viele Millionen Menschen in der östlichen Region vom Sozialismus enttäuscht worden sind. Warum denn das? Sozi</w:t>
        <w:softHyphen/>
        <w:t>alismus ist Heu. Diese Tatsache und Wahrheit darf man heute ohne Gefahr in der einstigen DDR sagen. Sie hatten lediglich auf das Vergängliche ge</w:t>
        <w:softHyphen/>
        <w:t>baut. Jeder, der nicht mit seinen Sünden zu Christus kommt, baut auf das Vergängliche. Sein Werk wird verbrennen. Wer mit seiner Sündenlast nicht zum Heiland gekommen ist, baut vergebens in diesem Leben.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er Eckstei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7</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7</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7</Words>
  <Characters>17969</Characters>
  <CharactersWithSpaces>14632</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2:29:00Z</dcterms:created>
  <dc:creator>Viktor Arent</dc:creator>
  <dc:description/>
  <dc:language>en-US</dc:language>
  <cp:lastModifiedBy/>
  <cp:lastPrinted>2001-04-29T02:16:00Z</cp:lastPrinted>
  <dcterms:modified xsi:type="dcterms:W3CDTF">2003-12-30T22:29: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