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w:hAnsi="Times" w:eastAsia="Times" w:cs="Times"/>
          <w:sz w:val="24"/>
          <w:szCs w:val="24"/>
        </w:rPr>
      </w:pPr>
      <w:r>
        <w:rPr>
          <w:rFonts w:eastAsia="Times" w:cs="Times" w:ascii="Times" w:hAnsi="Times"/>
          <w:sz w:val="24"/>
          <w:szCs w:val="24"/>
        </w:rPr>
        <w:t>Botschaft von Werner Bergmann vom 08.11.87 aus Markus 12,26-27</w:t>
      </w:r>
    </w:p>
    <w:p>
      <w:pPr>
        <w:pStyle w:val="Normal"/>
        <w:jc w:val="center"/>
        <w:rPr>
          <w:rFonts w:ascii="Times" w:hAnsi="Times" w:eastAsia="Times" w:cs="Times"/>
          <w:b/>
          <w:b/>
          <w:bCs/>
          <w:sz w:val="32"/>
          <w:szCs w:val="32"/>
        </w:rPr>
      </w:pPr>
      <w:r>
        <w:rPr>
          <w:rFonts w:eastAsia="Times" w:cs="Times" w:ascii="Times" w:hAnsi="Times"/>
          <w:b/>
          <w:bCs/>
          <w:sz w:val="32"/>
          <w:szCs w:val="32"/>
        </w:rPr>
        <w:t>Thema: Der Dornbusch</w:t>
      </w:r>
    </w:p>
    <w:p>
      <w:pPr>
        <w:pStyle w:val="Normal"/>
        <w:ind w:hanging="0"/>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zusammen ein Wort Gottes aus dem Neuen Testament betrachten. Wir schlagen dazu das Evangelium Markus auf und lesen da zwei Verse. Evangelium </w:t>
      </w:r>
      <w:r>
        <w:rPr>
          <w:rFonts w:eastAsia="Times" w:cs="Times" w:ascii="Times" w:hAnsi="Times"/>
          <w:b/>
          <w:bCs/>
          <w:sz w:val="32"/>
          <w:szCs w:val="32"/>
        </w:rPr>
        <w:t>Markus</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und </w:t>
      </w:r>
      <w:r>
        <w:rPr>
          <w:rFonts w:eastAsia="Times" w:cs="Times" w:ascii="Times" w:hAnsi="Times"/>
          <w:b/>
          <w:bCs/>
          <w:sz w:val="32"/>
          <w:szCs w:val="32"/>
        </w:rPr>
        <w:t>27</w:t>
      </w:r>
      <w:r>
        <w:rPr>
          <w:rFonts w:eastAsia="Times" w:cs="Times" w:ascii="Times" w:hAnsi="Times"/>
          <w:sz w:val="32"/>
          <w:szCs w:val="32"/>
        </w:rPr>
        <w:t>, wo es heißt: „Was aber die Toten betrifft, daß sie auferstehen, habt ihr nicht in dem Buche Moses gelesen, in dem Dornbusch, wie Gott zu ihm redete und sprach: Ich bin der Gott Abrahams und der Gott Isaaks und der Gott Jakobs. Er ist nicht der Gott der Toten, sondern der Lebendigen. Ihr irrt also sehr“. Soweit Gottes Wort.</w:t>
      </w:r>
    </w:p>
    <w:p>
      <w:pPr>
        <w:pStyle w:val="Normal"/>
        <w:ind w:hanging="0"/>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Vor Tagen durfte ich in Gemeinschaft mit Gläubigen sagen, es gibt nichts Schöneres auf dieser Erde, als in Gemeinschaft mit seinem Wort zu sein. Es ist wohl das Kostbarste, was wir besitzen, sein Wort und deshalb bemühen wir uns auch, tiefe Gemeinschaft mit seinem Wort zu haben. Nun, hier zu unserem Textthema. Wie uns die Vorgeschichte dieses Textverses lehrt, kamen die Sadduzäer zum Herrn Jesus und zwar mit der Frage der Verhaltensweise der menschlichen Geschlechter und zwar später im Himmel. Sie hatten also damals auch Probleme. Wenn ihr Probleme auch sonderbarlich waren. Ihre Nöte kamen da heraus, weil sie nicht gottgemäß glaubten, sondern weil sie glaubten, so wie sie es verstanden. Und ihr Verstehen war schräg. Darum ihre Absonderlichkeit darin. Dabei geht es um ein mehrfaches Verheiratetsein auf Erden und das Himmelsverhalten in der Ewigkeit, wessen Weib dies in der Auferstehung sein wir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Das waren ihre Probleme. Und wir sehen da heraus, überall wo wir in der Heiligen Schrift nicht absolute Klarheit haben, entstehen für uns und andere Wortprobleme. Das liegt nicht am Wort selbst, sondern an den Menschen.</w:t>
      </w:r>
    </w:p>
    <w:p>
      <w:pPr>
        <w:pStyle w:val="Normal"/>
        <w:ind w:hanging="0"/>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Zuerst redet der Herr den irrenden Zustand der Sadduzäer an und sagt:</w:t>
      </w:r>
    </w:p>
    <w:p>
      <w:pPr>
        <w:pStyle w:val="Normal"/>
        <w:ind w:hanging="0"/>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1. daß sie die Schriften nicht kennen. Das war das Erste und</w:t>
      </w:r>
    </w:p>
    <w:p>
      <w:pPr>
        <w:pStyle w:val="Normal"/>
        <w:ind w:hanging="0"/>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2. daß sie die Kraft Gottes nicht kenn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w:t>
      </w:r>
    </w:p>
    <w:p>
      <w:pPr>
        <w:pStyle w:val="Normal"/>
        <w:ind w:hanging="0"/>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enn wir die Schriften und die Kraft Gottes oder nur eines davon nicht kennen, werden viele unserer Gedanken falsch liegen. Diese Sadduzäer waren natürlich tiefst von sich überzeugt, daß sie allein richtig lagen. Diese Sadduzäer waren Schriftgelehrte, die stark hellenistisch dachten und dabei hart politische Ziele vertraten. Das waren die Sadduzäer. Gleichso stellten diese Sadduzäer das Rückgrad der Hohenpriesterschaft dar, insbesondere, worauf es ankam, im Hohenrat. Wie uns das unter anderem auch in der Stelle von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geschildert wird, da wird das klar gesagt. Sie waren, wie die Bibel bekundet eine Sekte. Diese Sadduzäer waren ausgesprochene Rationalisten. Das alles muß man wissen, um ihre Fragestellung zu erkennen. Sie waren Verstandesmenschen. Sie waren Vernunftsmenschen, die es gut meinten, aber ihnen fehlte die persönliche Verbindung zu Gott. Sie waren in stark philosophischer Haltung. Sie waren in einer tiefen philosophischen Überzeugung und Lehre, welches doch das Neue Testament als eitlen Betrug wertet. Demzufolge kam auch die Frucht daraus hervor. Die Bibel sagt es, sie verleugneten Engel. Sie verleugneten überhaupt jeden Geist. Sie verleugneten die Auferstehung, die Auferstehung als solche, wie wir sie kennen. Auf die Rede dieser Sadduzä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nämlich, daß es keine Auferstehung gäbe, antwortet der Her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und sagt: „Denn wenn sie aus den Toten auferstehen.... sondern sie sind wie Engel in den Himmeln“. Der Herr läßt sich also von ihrer theologischen Überzeugung nicht im Allergeringsten beeindrucken. Er geht auch gar nicht darauf ein auf ihre Unwissenheit, sondern er geht auf das Wort Gottes ein und das ist schön. Wir sollten davon lernen. Denn diese Mitteilung betrifft auch uns, daß wir in der Geistwelt der Ewigkeit wie Engel, nicht das wir da Engel wären, wir sind es hier nicht und dort auch nicht, sondern das wir wie Engel sein werden. Hier beweist der Herr die Existenz des Geistes. </w:t>
      </w:r>
    </w:p>
    <w:p>
      <w:pPr>
        <w:pStyle w:val="Normal"/>
        <w:ind w:hanging="0"/>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folgt unser </w:t>
      </w:r>
      <w:r>
        <w:rPr>
          <w:rFonts w:eastAsia="Times" w:cs="Times" w:ascii="Times" w:hAnsi="Times"/>
          <w:b/>
          <w:bCs/>
          <w:sz w:val="32"/>
          <w:szCs w:val="32"/>
        </w:rPr>
        <w:t>Text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Was aber die Toten betrifft, daß sie auferstehen. Und nun macht das der Herr in wunderbarer Weise. Er kannte ihre Herzen, wie er auch unser aller Herzen kennt. Da sagt er nicht zu ihnen: Es wird langsam Zeit mit euch, ihr Geisteslümmel, das sagt er nicht. Nein, er geht auf die Punkte ein, auch wenn sie noch so schwer sind, um in der Wahrheit zu antworten. Da beruft sich der Herr, wie es hier geschrieben steht, auf das Buch Moses. Denn die Sadduzäer anerkannten lehrenhaft von je und je die Thora als das Wort Gottes an. Er sagt: „In dem Dornbusch“, sagt der Herr, was aber die Toten betrifft, daß sie auferstehen, in dem Dornbusch. Nun das konnten sie nicht leugnen, das stand in der Thora. Jetzt war der Herr schon einen ganzen Schritt näher. Der Herr überführt diese Schriftgelehrten über den Dornbusch von der Auferstehung. Der Herr redet weiter und spricht, wie Gott zu ihm, nämlich dem Mose redete und sprach: Ich bin der Gott Abrahams und der Gott Isaaks und der Gott Jakobs. Geschwister, dieses Wort war mir verschlossen über Jahrzehnte, ich sag es. Ich habe mich damals gefragt, wo und wie kann ich in einem brennenden Dornbusch eine Auferstehung sehen? Mir schien das zu schwer. Ich frug mich, wenn es nun ein brennender Weinstock gewesen wäre, wenn es nun ein brennender Holunderstrauch gewesen wäre, was müßte ich denn dann da heraus erkennen? Und dann zitiert der Herr noch die Worte: „Ich bin der Gott Abrahams und Isaaks und Jakobs“. Und dann frug ich mich, wie könnte ich die Auferstehung erkennen, wenn geschrieben stände: Ich bin der Gott Henochs und Noahs und Davids. Sind diese Personen geringer? Nein. Warum sollte oder sollte ich nicht da heraus Auferstehung erkennen? Und dann habe ich wiederholt mit Geschwistern über dieses Thema gesprochen. Ich habe nie einen Hehl daraus gemacht, daß ich gesagt habe, ich verstehe das nicht. Die einen sagten, weil der Dornbusch nicht verbrennt, andere sagten, weil Gott der Gott Abrahams, Isaaks und Jakobs ist. Dazu muß ich sagen, das wußte ich viel eher, wie die, die mir das sagten, aber ich verstand es nicht. Aber niemand, ich wiederhole, niemand vermochte die Sache mit der Schrift zu beweisen, daß man es verstehe. Und auf diesen Schlüssel kommt es an.</w:t>
      </w:r>
    </w:p>
    <w:p>
      <w:pPr>
        <w:pStyle w:val="Normal"/>
        <w:ind w:hanging="0"/>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llein nur der Herr kannte dabei meine Herzensnot. Da wurde mir so recht klar und ich glaube, der Herr hat es benutzt, um mir andere Dinge gleichsam damit klar zu machen, welch ein riesiger Unterschied darin besteht, ob ich geistliche Dinge mit dem Kopf oder mit dem Herzen verstanden habe. Nun, mit dem Kopf geht es bei uns allen oft sehr schnell, aber bis wir in der Gnade des Herrn gefunden werden, wie bei mir, da braucht es oft lange Zeit, um in Herzen Aufnahme gefunden zu haben. Alles das was wir im Herzen verstehen und aufnehmen können, bleibt in uns gottesverbunden. Alles was wir nicht mit dem Herzen verbunden sehen, es ist nicht geeignet, Frucht für die Ewigkeit bei den Hörern unserer Darlegung zu schaffen. Dann sind wir in der Lage das Erkannte an die anderen verständlich weiterzugeben. Erst durch Herzensverständnis des Wortes werden wir darin auch selbst gesegnet.</w:t>
      </w:r>
    </w:p>
    <w:p>
      <w:pPr>
        <w:pStyle w:val="Normal"/>
        <w:ind w:hanging="0"/>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wir kommen jetzt zum Thema zurück zum Erkennen der Stelle gehen wir in das Alte Testament und schlagen ganz schnell </w:t>
      </w:r>
      <w:r>
        <w:rPr>
          <w:rFonts w:eastAsia="Times" w:cs="Times" w:ascii="Times" w:hAnsi="Times"/>
          <w:b/>
          <w:bCs/>
          <w:sz w:val="32"/>
          <w:szCs w:val="32"/>
        </w:rPr>
        <w:t>2.Mose</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auf und besehen kurz die drei ersten Verse. Mose war aus Ägypten geflohen. Wir nennen das im Volksmund - ausgerissen. Er war ein Ausreißer. Denn er hatte einen Ägypter erschlagen. Das was Mose getan hatte, war ja eigentlich weiter nichts anderes als das er einen Ägypter nach der Weisheit der Ägypter kurz behandelt hatte. Das entsprach der Weisheit Ägyptens, nur der Kerl lag dann nach der Weisheit der Ägypter am Boden und Mose war geflohen, weil er die Folgen der Weisheit der Ägypter kannte. So kam er und brachte etwas, als er in die Nähe des Horeb kam, wo sein Schwiegervater lebte, da hatte er etwas mitgebracht aus Ägypten. Er hatte ein, wie man heute sagt, ein Souvenir mitgebracht; und das war Schuld. Und was er mitgebracht hatte, war Blutschuld und dann kommt etwas ganz erstaunliches. Das muß man alles erst ein wenig vorbehandeln. Wie Gott den Sünder schon in der Zeit des Alten Testaments liebte und ihm nachging. Das ist erstaunlich und jetzt kommen wir zu einem Satz und den wollen wir merken, nicht so sehr für uns, sondern merken für andere in der Anwendung für andere. Moses Sünde war kein Hindernis für Gottesgemeinschaft mit ihm. </w:t>
      </w:r>
    </w:p>
    <w:p>
      <w:pPr>
        <w:pStyle w:val="Normal"/>
        <w:ind w:hanging="0"/>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möchte in die Praxis gehen. In den Jahrzehnten sind Hunderte von Menschen zum Glauben an den lebendigen Christus gekommen hier durch die Gemeinde und durch die Gemeindearbeit. Wenn einer gekommen wäre, ich laß es mal so, auch das war da, wenn einer gekommen wäre und hätte gesagt: Ich habe einen nach der Weisheit der Ägypter behandelt, ich habe einen totgeschlagen, was wäre unser Verhalten gewesen diesem Menschen gegenüber? Welche Worte, welche inneren Gefühle hätten sich in uns aufgebaut?</w:t>
      </w:r>
    </w:p>
    <w:p>
      <w:pPr>
        <w:pStyle w:val="Normal"/>
        <w:ind w:hanging="0"/>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weidet der Mose die Schafherden des Schwiegervaters, wir können sagen, er kam dort zur Ruhe. Der Herr Jesus wird nicht umsonst als guter Hirte mit den Schäflein sinnbildlich dargestellt. Das hängt auch damit zusammen, daß wir wenn wir zum guten Hirten kommen, zur Ruhe gelangen, zur Ruhe von der Weisheit der Ägypter. Dort weidete er diese Herden bis an den Berg Horeb heran. Das war sein Weidegebiet. Er, der Mose, wußte nicht, daß Gott den Berg ersehen hatte, an welchem dem Volke Israel einmal das Gesetz gegeben werden konnte. All das wußte er nicht.</w:t>
      </w:r>
    </w:p>
    <w:p>
      <w:pPr>
        <w:pStyle w:val="Normal"/>
        <w:ind w:hanging="0"/>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erschien ihm, lesen wir, der Engel Jehovas in einer Feuerflamme mitten aus einem Dornbusche. Und er sah, lesen wir, und „siehe, der Dornbusch brannte im Feuer und der Dornbusch wurde nicht verzehrt“, soweit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er jetzt ein wenig erklärend ausgelegt werden soll. In der Gottesoffenbarung hier sehen wir zuerst den Engel Jehovas, welcher Christus ist, und nach der Fleischoffenbarung, könnten wir sagen, der Fleischwerdung Gottes, Christus Jesus ist. Das wir das sauber einordnen. Denn unter den Gläubigen werden oft komische Dinge geredet. Das tut manchmal meinen Ohren weh und ich kann nur mit der Liebe Christi das Zeug dann überdecken. Denn die gesamte Dornbuschgeschichte betrifft unseren Herrn. Da sieht der Mose dort oben auf dem Berg den Engel Jehovas in einer Feuerflamme. Mitten, sagt die Bibel, heraus aus dem Dornbusche. Das heißt, Gott offenbart sich im Sohne, dem Engel Jehovas im Feuer des Gerichts. Die Dornen bedeuten so viel wie Fluch. Beachten wir hier, daß nach dem ersten Sündenfall im Garten Eden, gemäß </w:t>
      </w:r>
      <w:r>
        <w:rPr>
          <w:rFonts w:eastAsia="Times" w:cs="Times" w:ascii="Times" w:hAnsi="Times"/>
          <w:b/>
          <w:bCs/>
          <w:sz w:val="32"/>
          <w:szCs w:val="32"/>
        </w:rPr>
        <w:t>1.Mose</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die Dornen erwähnt sind.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einen </w:t>
      </w:r>
      <w:r>
        <w:rPr>
          <w:rFonts w:eastAsia="Times" w:cs="Times" w:ascii="Times" w:hAnsi="Times"/>
          <w:b/>
          <w:bCs/>
          <w:sz w:val="32"/>
          <w:szCs w:val="32"/>
        </w:rPr>
        <w:t>Vers</w:t>
      </w:r>
      <w:r>
        <w:rPr>
          <w:rFonts w:eastAsia="Times" w:cs="Times" w:ascii="Times" w:hAnsi="Times"/>
          <w:sz w:val="32"/>
          <w:szCs w:val="32"/>
        </w:rPr>
        <w:t xml:space="preserve"> davor ward der Erdboden verflucht. In der Schlußphase dieses großen Gesichtes sehen wir den Sohn Gottes, aber nicht als Engel Jehovas, sondern als das Lamm Gottes am Kreuz. Das aber sieht Mose hier noch nicht. Ich hatte gesagt, wir sehen es und da schauen wir ihn, unseren Herrn in seiner tiefen Erniedrigung, verspottet, dann kommt es: Die Dornenkrone tragend.</w:t>
      </w:r>
    </w:p>
    <w:p>
      <w:pPr>
        <w:pStyle w:val="Normal"/>
        <w:ind w:hanging="0"/>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ach </w:t>
      </w:r>
      <w:r>
        <w:rPr>
          <w:rFonts w:eastAsia="Times" w:cs="Times" w:ascii="Times" w:hAnsi="Times"/>
          <w:b/>
          <w:bCs/>
          <w:sz w:val="32"/>
          <w:szCs w:val="32"/>
        </w:rPr>
        <w:t>Galater</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am Fluchholze litt er das Lamm Gottes stellvertretend und nahm in diesem Feuer des Gerichtes Sünde, Schuld und Fluch auf sich. Wenn es hier heißt: „in einer Feuerflamme, mitten aus dem Dornbusch“, so will uns das Wort Gottes hier klarmachen, so wollen wir hier erkennen, daß der Herr in keiner Weise im Gericht geschont wurde. Mitten in der Feuerflamme, mitten im Gericht, sehen wir ihn. Warum? Weil er hier am Horeb inmitten des Dornbusches stand. Das heißt, Mittelpunkt des Fluches war und da bestätigt sich hier das neutestamentliche Wort, das wir heute morgen in der Schriftverlesung hörten, zur Sünde gemacht. Das war und konnte niemand von uns sein. Zwar sind wir alle von Natur die Sünder, aber zur Sünde gemacht, das konnten wir nie werden, aber das steht im Zusammenhang mit </w:t>
      </w:r>
      <w:r>
        <w:rPr>
          <w:rFonts w:eastAsia="Times" w:cs="Times" w:ascii="Times" w:hAnsi="Times"/>
          <w:b/>
          <w:bCs/>
          <w:sz w:val="32"/>
          <w:szCs w:val="32"/>
        </w:rPr>
        <w:t>1.Johanne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S“ühnung zu tun für die ganze Welt“. Es steht geschrieben: „Und der Dornbusch wurde nicht verzehrt“. Hier haben wir das Bild von unserem Herrn Jesus, der allen unseren Fluch und unsere Sünden auf sich nahm und so in das Feuer des Gerichtes ging, aber durch Auferstehung nicht verbrannte, nicht umka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Und Mose sprach, ich will doch hinzutreten, dieses große Gesicht zu sehen, warum der Dornbusch nicht verbrennt“. Auch dann, wenn Mose aus sich selbst heraus, aus dem Natürlichen, Gott begegnen will, in dem er spricht: „ich will... hinzutreten“, so ist doch unser Naturell nicht geeignet Gott je und je zu begegnen. Denn Gottes Nähe ist Heiligkeit dem Herrn. Das, was Mose sah, war nicht die Persönlichkeit etwa des Engels Jehovas, sondern daß der Engel Jehova sich in einer Feuerflamme, inmitten des Dornbusches zeigte. Diese Feuerflamme war der Sohn Gottes und so erschien er.</w:t>
      </w:r>
    </w:p>
    <w:p>
      <w:pPr>
        <w:pStyle w:val="Normal"/>
        <w:ind w:hanging="0"/>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Über dies haben wir ja auch hier mit einem Gesicht zu tun, das ja damals zeitgemäß war, von dem Paulus in </w:t>
      </w:r>
      <w:r>
        <w:rPr>
          <w:rFonts w:eastAsia="Times" w:cs="Times" w:ascii="Times" w:hAnsi="Times"/>
          <w:b/>
          <w:bCs/>
          <w:sz w:val="32"/>
          <w:szCs w:val="32"/>
        </w:rPr>
        <w:t>2.Korinther</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sagt, daß er der Paulus nicht weiß, ob solches Gesicht im Leibe oder außer dem Leibe sich vollziehe. Paulus, der solche Gesichte gottgemäß hatte, konnte das nicht sagen. Wie albern und verschoben in der Zeit der Verführung heute Gläubige kommen und wollen uns da die dämonischen Gesichte für göttlich erklären.</w:t>
      </w:r>
    </w:p>
    <w:p>
      <w:pPr>
        <w:pStyle w:val="Normal"/>
        <w:ind w:hanging="0"/>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mit kommen wir zum Textwort von </w:t>
      </w:r>
      <w:r>
        <w:rPr>
          <w:rFonts w:eastAsia="Times" w:cs="Times" w:ascii="Times" w:hAnsi="Times"/>
          <w:b/>
          <w:bCs/>
          <w:sz w:val="32"/>
          <w:szCs w:val="32"/>
        </w:rPr>
        <w:t>Marku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zurück, wo Gott zu Mose redete und sprach: „Ich bin der Gott Abrahams und der Gott Isaaks und der Gott Jakobs“. Der Herr stellt sich hier als der Gott der Erzväter vor, und zwar deshalb, damit Mose Gott kennen lernen möchte. Diese drei Väter waren dem Mose namentlich bekannt. Auch wußte er, daß sie seit vielen Jahren gestorben waren. Das wußte er. Würde also der Gott Abrahams, Isaaks und Jakobs der Gott der Erzväter sein, der sie die Erzväter sterben ließ, und es gäbe keine Auferstehung, dann wäre Gott ein Gott der Toten, denn dieser Gott, der wäre zwar in der Lage denen die Augen zuzudrücken. Der wäre zwar machmäßig in der Lage sie in den Tod zu bringen, das hätten sie auch verdient der Sünde wegen, es ist doch ganz recht, aber was sagt er zu den Sadduzäern? Ihr habt die Kraft Gottes nicht erkannt. Geschwister, daß wir sie erkennen in der vor uns stehenden Auferstehung und Entrückung. Auch dann, wenn alle Menschen ihrer Sünden wegen sterben und Gott läßt es zu, so ist der Herr kein Gott der Toten. Warum nicht? Weil es eine Auferstehung der Toten gibt. Das ist die biblische Begründung und deshalb lesen wir in </w:t>
      </w:r>
      <w:r>
        <w:rPr>
          <w:rFonts w:eastAsia="Times" w:cs="Times" w:ascii="Times" w:hAnsi="Times"/>
          <w:b/>
          <w:bCs/>
          <w:sz w:val="32"/>
          <w:szCs w:val="32"/>
        </w:rPr>
        <w:t>Marku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Er ist nicht der Gott der Toten, sondern der Lebendigen“.</w:t>
      </w:r>
    </w:p>
    <w:p>
      <w:pPr>
        <w:pStyle w:val="Normal"/>
        <w:ind w:hanging="0"/>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Für die Sadduzäer, die nicht an eine Auferstehung glaubten, war es sicherlich gar nicht so leicht in </w:t>
      </w:r>
      <w:r>
        <w:rPr>
          <w:rFonts w:eastAsia="Times" w:cs="Times" w:ascii="Times" w:hAnsi="Times"/>
          <w:b/>
          <w:bCs/>
          <w:sz w:val="32"/>
          <w:szCs w:val="32"/>
        </w:rPr>
        <w:t>2</w:t>
      </w:r>
      <w:r>
        <w:rPr>
          <w:rFonts w:eastAsia="Times" w:cs="Times" w:ascii="Times" w:hAnsi="Times"/>
          <w:sz w:val="32"/>
          <w:szCs w:val="32"/>
        </w:rPr>
        <w:t>.</w:t>
      </w:r>
      <w:r>
        <w:rPr>
          <w:rFonts w:eastAsia="Times" w:cs="Times" w:ascii="Times" w:hAnsi="Times"/>
          <w:b/>
          <w:bCs/>
          <w:sz w:val="32"/>
          <w:szCs w:val="32"/>
        </w:rPr>
        <w:t>Mose</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ie Auferstehung zu erkennen. Aber sie konnten nicht widersprechen, weil sie an die Thora glaubten, und wir? Für uns ist es nicht schwer darin die Auferstehung zu erfassen. Und dennoch können uns Stellen der Heiligen Schrift schwer werden, wenn der Heilige Geist sie uns nicht aufschließt. Wenn wir etwas durch Intellekt unbedingt erfahren wollen, aber jeden Einzelnen ruft der Herr zu, die da nicht an die Auferstehung glauben: „Ihr irret also seh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w:t>
      </w:r>
    </w:p>
    <w:p>
      <w:pPr>
        <w:pStyle w:val="Normal"/>
        <w:ind w:hanging="0"/>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zu uns. Eine der kostbarsten Verheißungen der Heiligen Schrift für uns ist die Wiederkunft des Herrn. Denn mit seiner Wiederkunft oder Ankunft findet die Auferstehung der Toten und die Entrückung der Lebenden statt. Es ist jener ersehnte Augenblick, wo wir die vergänglichen Dinge für immer ablegen und einen geistlichen Leib empfangen, um wie Paulus sagt: „Allezeit bei dem Herrn in des Himmels Herrlichkeit zu sein“. Darum ist es erstaunlich, wie in der Zeit der Gnade, wo die Rechtfertigung aus Glauben bereits galt, nach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etliche sagten, daß es keine Auferstehung gäbe. Das waren Sadduzäer-Angehauchte und Paulus schreibt in </w:t>
      </w:r>
      <w:r>
        <w:rPr>
          <w:rFonts w:eastAsia="Times" w:cs="Times" w:ascii="Times" w:hAnsi="Times"/>
          <w:b/>
          <w:bCs/>
          <w:sz w:val="32"/>
          <w:szCs w:val="32"/>
        </w:rPr>
        <w:t>2.Timotheu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über solche, „die sagen, daß die Auferstehung schon geschehen sei“. Wer nicht an die Auferstehung der Toten glaubt, dem sagt der Herr wie eingangs in </w:t>
      </w:r>
      <w:r>
        <w:rPr>
          <w:rFonts w:eastAsia="Times" w:cs="Times" w:ascii="Times" w:hAnsi="Times"/>
          <w:b/>
          <w:bCs/>
          <w:sz w:val="32"/>
          <w:szCs w:val="32"/>
        </w:rPr>
        <w:t>Marku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daß diese die Schriften und die Kraft Gottes nicht kennen, und darin irren jene sich sehr. Die Ungläubigen um uns wollen nicht, daß es eine Auferstehung gibt, weil sie, wie sie meinen, hätten diese Frommen da recht, sie dann ins Gericht müssen. Also wollen sie lieber, es gäbe keine Auferstehung, aber die Verleugnung der Auferstehung ändert nichts daran, daß sie kommt und geschieht. Wer natürlich nicht an die Existenz des lebendigen Gottes glaubt, kann auch nicht an Auferstehung glauben. Das eine bedingt das andere. Für uns aber ist es, die wir dem Herrn Jesus gehören, die Erfüllung aller unserer Wünsche, aller unserer Sehsücht. Was unseren hinfälligen Leib betrifft, so ist es die Leibeserlösung, sagt die Bibel. Was die Seele betrifft - Seelenrettung. Wenn der Herr kommt, und er ist nahe an der Tür, diese seine Herrlichkeit wird uns so erfassen, daß wir geradezu glauben, wir hätten einen wunderschönen Traum. Hiervon gibt uns das Schattenbild des Alten Testaments eine tiefe Belehrung. I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26</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wo wir lesen: „Als der Herr die Gefangenen Zions zurück führte, waren wir wie die Träumenden“. Im Hebräischen heißt das eigentlich, als der Herr die Heimkehrer oder die Heimkehrenden Zions zurückführte, da waren wir wie Träumende. Nach der Elberfelder Fußnote heißt es auch eigentlich bei Gefangenen, so viel wie Heimkehrenden. Geschwister, wir werden dann im Vollsinn des Wortes heimkehren. Die Freude der Glückseligkeit, der Friede über die Erlösung, die Gegenwartsnähe und das Durchdrungensein von seiner Herrlichkeit wird uns überwältigen. Wir kehren heim ins Vaterhaus. Hier waren wir gefangen. Gefangen in einem Leib der Sünde, über den Gott sein Urteil fällte: „Weil du gesündigt hast, Mensch, sollst du sterben“. Das war ein gerechtes Gottesurteil über unser aller Sünde. Wir kehren heim ins Vaterhaus, die Gefangenschaft auf sündiger Erde ist dann beendet. Ewige Wonne umstrahlt uns und wird uns nie mehr verlassen. Die Gegenwart unseres Gottes, der selbst das Licht ist, in diesem seinem Lichte werden wir nie mehr herauskommen und herauskommen müssen. Wir freuen uns auf diese Zusagen der Heiligen Schrift. Ewige Wonne umstrahlt uns aus dem liebenden Herzen unseres Gottes und Herr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er Dornbusch</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25T23:55:00Z</dcterms:created>
  <dc:creator>V.A.</dc:creator>
  <dc:description/>
  <dc:language>en-US</dc:language>
  <cp:lastModifiedBy>Viktor Arent</cp:lastModifiedBy>
  <cp:lastPrinted>1994-12-26T21:16:00Z</cp:lastPrinted>
  <dcterms:modified xsi:type="dcterms:W3CDTF">1997-09-23T23:33:00Z</dcterms:modified>
  <cp:revision>23</cp:revision>
  <dc:subject/>
  <dc:title>Botschaft von vom aus </dc:title>
</cp:coreProperties>
</file>