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aus Lukas 10,25</w:t>
      </w:r>
    </w:p>
    <w:p>
      <w:pPr>
        <w:pStyle w:val="Normal"/>
        <w:jc w:val="center"/>
        <w:rPr/>
      </w:pPr>
      <w:r>
        <w:rPr>
          <w:rFonts w:eastAsia="Times" w:cs="Times" w:ascii="Times" w:hAnsi="Times"/>
          <w:sz w:val="22"/>
          <w:szCs w:val="22"/>
        </w:rPr>
        <w:t>Thema:</w:t>
      </w:r>
      <w:r>
        <w:rPr>
          <w:rFonts w:eastAsia="Times" w:cs="Times" w:ascii="Times" w:hAnsi="Times"/>
          <w:b/>
          <w:bCs/>
          <w:sz w:val="36"/>
          <w:szCs w:val="36"/>
        </w:rPr>
        <w:t xml:space="preserve"> Der barmherzige Samariter</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rFonts w:ascii="Times" w:hAnsi="Times" w:eastAsia="Times" w:cs="Times"/>
          <w:sz w:val="28"/>
          <w:szCs w:val="28"/>
        </w:rPr>
      </w:pPr>
      <w:r>
        <w:rPr>
          <w:rFonts w:eastAsia="Times" w:cs="Times" w:ascii="Times" w:hAnsi="Times"/>
          <w:sz w:val="28"/>
          <w:szCs w:val="28"/>
        </w:rPr>
        <w:t>Es ist eine große Wichtigkeit, daß wir nicht allein die Bibel, Gottes Wort lesen als eine Pflichtlektüre, sondern, es ist wichtig, daß wir auch die Zusammenhänge der Heiligen Schrift verstehen. Und dazu bedürfen wir des heiligen Geistes, der uns durch das Wort zugesagt ist, um uns, wie es die Bibel sagt: „In alle Wahrheit zu leiten“, zu führen. Der heilige Geist hat die Sekundärfunktion bei der Rettung. Der Vater zieht zum Sohn, sagt die Bibel, Gottes Wort. Oft wird diese Funktion dem heiligen Geist zugeschrieben, aber die Bibel sagt, daß „der Vater zum Sohn zieht“, und zwar, weil der Sohn am Kreuz das herrliche Werk der Erlösung getan hat, müssen wir zuerst zum Kreuz kommen und nun am Kreuz Versöhnung zu haben, befähigt der heilige Geist uns zu führen und zu leiten nach dem Willen Gotte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wollen heute ein Wort Gottes aus dem Neuen Testament lesen und zwar von </w:t>
      </w:r>
      <w:r>
        <w:rPr>
          <w:rFonts w:eastAsia="Times" w:cs="Times" w:ascii="Times" w:hAnsi="Times"/>
          <w:b/>
          <w:bCs/>
          <w:sz w:val="28"/>
          <w:szCs w:val="28"/>
        </w:rPr>
        <w:t>Lukas</w:t>
      </w:r>
      <w:r>
        <w:rPr>
          <w:rFonts w:eastAsia="Times" w:cs="Times" w:ascii="Times" w:hAnsi="Times"/>
          <w:sz w:val="28"/>
          <w:szCs w:val="28"/>
        </w:rPr>
        <w:t xml:space="preserve"> </w:t>
      </w:r>
      <w:r>
        <w:rPr>
          <w:rFonts w:eastAsia="Times" w:cs="Times" w:ascii="Times" w:hAnsi="Times"/>
          <w:b/>
          <w:bCs/>
          <w:sz w:val="28"/>
          <w:szCs w:val="28"/>
        </w:rPr>
        <w:t>10</w:t>
      </w:r>
      <w:r>
        <w:rPr>
          <w:rFonts w:eastAsia="Times" w:cs="Times" w:ascii="Times" w:hAnsi="Times"/>
          <w:sz w:val="28"/>
          <w:szCs w:val="28"/>
        </w:rPr>
        <w:t xml:space="preserve"> ab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5</w:t>
      </w:r>
      <w:r>
        <w:rPr>
          <w:rFonts w:eastAsia="Times" w:cs="Times" w:ascii="Times" w:hAnsi="Times"/>
          <w:sz w:val="28"/>
          <w:szCs w:val="28"/>
        </w:rPr>
        <w:t>. Da heißt es: „Und siehe, ein gewisser Gesetzgelehrter stand auf und versuchte ihn und sprach: Lehrer, was muß ich getan haben, um ewiges Leben zu ererben? Er aber sprach zu ihm: Was steht in dem Gesetz geschrieben? Wie liesest du? Er aber antwortete und sprach: Du sollst dem Herrn deinen Gott lieben aus deinem ganzen Herzen und mit deiner ganzen Seele und mit deiner ganzen Kraft und mit deinem ganzen Verstande und deinen Nächsten wie dich selbst. Er sprach aber zu ihm: Du hast recht geantwortet. Tue dies und du wirst leben. In dem er aber sich selbst rechtfertigen wollte, sprach er zu Jesus: Und wer ist mein Nächster? Jesus aber erwiderte uns sprach: Ein gewisser Mensch ging von Jerusalem nach Jericho hinab und fiel unter die Räuber, die nun ihn auszogen und Schläge versetzten und hingingen und ihn halbtot liegen ließen. Von ungefähr aber ging ein gewisser Priester jenes Weges hinab und als er ihn sah, ging er an der entgegengesetzten Seite vorüber. Gleicherweise aber auch ein Levit, der an dem Ort gelangte, kam und sah ihn und ging an der entgegengesetzten Seite vorüber. Aber ein gewisser Samariter, der auf der Reise war, kam zu ihm hin und als er ihn sah, wurde er innerlich bewegt. Und er trat hinzu und verband seine Wunden und goß Öl und Wein dar und er setzte ihn auf sein eigenes Tier und führte ihn in eine Herberge und trug Sorge für ihn. Und am folgenden Morgen als er fortreiste, zog er zwei Dinare heraus und gab sie dem Wirt uns sprach zu ihm: Trage Sorge für ihn und was irgendwie noch dazu verwendet wird, werde ich dir bezahlen, wenn ich zurück komme. Wer von diesen dreien der Nächste dessen gewesen ist, der unter die Räuber gefallen war? Er aber sprach: Der die Barmherzigkeit an ihn tat. Jesus aber sprach zu ihm: Gehe hin und tue dies desgleichen“. So weit das Wort Gotte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Wir wollen heute nicht primär die Geschichte des barmherzigen Samariters betrachten, sondern vielmehr die Zusammenhänge. Und wenn wir die Zusammenhänge verstanden haben, dann wird uns auch die Mitteilung des barmherzigen Samariters wesentlich klarer.</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un, den Herrn Jesus, der ja auch hier wieder Mittelpunkt ist, versuchte man wiederholt, so lehrt es uns das Neue Testament, ihn durch Redewendungen praktisch zu fall zu bringen. Man gab sich darin oft sehr viel Mühe. Es ist ein schändliches Unterfangen jemand in der Redewendung mit der Absicht zu Fall bringen zu wollen, ganz egal, um was es sich dreht. Und hier bei unserem Beispiel, da versuchte wieder ein, wie es hier heißt „Schriftgelehrter“. Sein Versuch sollte von uns deklariert werden, damit wir die Zusammenhänge besser verstehen, festhalten. Aus der Frage, die der Schriftgelehrte dem Herrn Jesus bringt, ist aber der wichtige Hintergrund noch gar nicht zu erkennen. Aber der Herr erkannte ihn, und zwar darum, weil er das Herz des Schriftgelehrten kannte. Und darin war er zugleich auch Gott offenbar. Der Herr wußte also ganz genau, was in seinem Herzen vor sich ging und er wußte weshalb und warum er diese Frage überhaupt vorbrachte. Und die Bibel sagt, daß auch unsere Ratschlüsse, die Ratschlüsse unserer Herzen einmal alle offenbar werden, und zwar im Lichte Gotte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wir lesen dazu </w:t>
      </w:r>
      <w:r>
        <w:rPr>
          <w:rFonts w:eastAsia="Times" w:cs="Times" w:ascii="Times" w:hAnsi="Times"/>
          <w:b/>
          <w:bCs/>
          <w:sz w:val="28"/>
          <w:szCs w:val="28"/>
        </w:rPr>
        <w:t>1.Korinther 4,5</w:t>
      </w:r>
      <w:r>
        <w:rPr>
          <w:rFonts w:eastAsia="Times" w:cs="Times" w:ascii="Times" w:hAnsi="Times"/>
          <w:sz w:val="28"/>
          <w:szCs w:val="28"/>
        </w:rPr>
        <w:t>. Da wird über diese Sache geredet und es ist einfach notwendig, daß wir dann die Zusammenhänge auch ein wenig erkennen. Da heißt es: „So urteilen nicht etwas vor der Zeit“. Eine Mahnung und eine Ermahnung an uns alle, und zwar heißt es hier: „bis“. Wenn die Bibel, Gottes Wort ein „bis“ hineinlegt, ist es gleichsam mit dem Wörtchen „bis“ eine Zeiterfüllung angesprochen, entweder ein Ende oder ein Anfang. „So urteilen nicht etwas vor der Zeit, bis“ und hier wird die Wiederkunft Jesu erwähnt, „bis der Herr kommt“. So lange, bis der Herr Jesus kommt, haben wir nicht zu verurteilen. Warum? Dieser Herr, der auch „das Verborgene“, heißt es hier, „das Verborgene der Finsternis ans Licht bringen und die Ratschläge der Herzen offenbaren wird“. Darum geht es. Das ist genau das Thema, was wir hier haben, und zwar ist diese Aufgabe an die Gläubigen, an die Kinder Gottes gegeben und nicht der Welt. Denn wir finden dann zum Schluß „und dann wird einem jeden sein Lohn werden von Gott“. Und wir wissen genau, daß sich das mit dem Richterstuhl Christi in Verbindung geführt erkennen läßt und nicht mit dem großen weißen Thron. Denn vor dem großen weißen Thron, da wird nicht sonderlich das Lob derer verkündigt, die da verloren geh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blicken hinein in die Zeit, in der der Herr Jesus das alles sagte, und da finden wir, daß es Gesetzeszeit war. Mit dieser Gesetzeszeit verbindet sich zugleich auch seine Frage. Die Frage: „Was muß ich getan haben?“ Und diese Frage wieder: „Was muß ich getan haben?“, verbindet er mit dem Erbe des ewigen Lebens. Wir sehen, daß wir hier noch auf dem Boden des Alten Testaments stehen, in der man etwas tun mußte, um etwas zu empfangen, ganz anders als heute. Wo wir heute nichts tun müssen, um ewiges Leben zu erhalten. Da müssen wir nichts bezahlen, gar keine guten Werke tun. Ich glaube, daß das Jesus sogar erfreut, wenn wir meinen, wir könnten unser ewiges Leben nicht mit guten Werken wettmachen. Darin würden wir gerade das Werk Jesu vom Kreuz her zerstören und nicht anerkennen. So würde ja Gott einen Ersatz durch unsere guten Werke, würden wir das Werk Jesu nicht anerkennen. Und in dem Moment, wo wir nicht glauben, Glauben ist kein sonderliches Werk, Glauben können wir eigentlich alle. Es ist die Frage, ob wir wollen? Die Frage unserer Bereitschaft ist aber nicht ein besonderes Werk des Wertes. Das Gesetz stand also mit der Gerechtigkeit auf Werk hier in Zusammenhang, weshalb der Herr Jesus zwei Mal mit „tue“ antwortet,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8</w:t>
      </w:r>
      <w:r>
        <w:rPr>
          <w:rFonts w:eastAsia="Times" w:cs="Times" w:ascii="Times" w:hAnsi="Times"/>
          <w:sz w:val="28"/>
          <w:szCs w:val="28"/>
        </w:rPr>
        <w:t xml:space="preserve"> und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7</w:t>
      </w:r>
      <w:r>
        <w:rPr>
          <w:rFonts w:eastAsia="Times" w:cs="Times" w:ascii="Times" w:hAnsi="Times"/>
          <w:sz w:val="28"/>
          <w:szCs w:val="28"/>
        </w:rPr>
        <w:t>. Zwei Mal beschäftigt er sich mit diesem Mann, um ihn zu sagen: „tue“, einfach, weil noch nicht Gnadenzeit war, weil das Alte Testament noch auf dem Boden der Werksgerechtigkeit verlief.</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Nun, diese herrliche Frage des ewigen Lebens soll selbst beim Herrn Jesus der Angelpunkt für die gestellte Frage werden, ohne zu wissen, daß der Herr Jesus zugleich auch das ewige Leben war, um das dieser Mann sich hier bemühte. Wie arm sind wir von Natur. Wie unwissend sind wir von Natur aus. In ihrer Niedertracht gingen sie soweit, die religiösen Menschen, wir müssen aufpassen, daß die religiöse Welt Jesus ans Kreuz genagelt hat. Sie gingen so weit, daß sie den Herrn Jesus einen Samariter nannten und fügten noch hinzu, welcher „einen Dämon hat“ (</w:t>
      </w:r>
      <w:r>
        <w:rPr>
          <w:rFonts w:eastAsia="Times" w:cs="Times" w:ascii="Times" w:hAnsi="Times"/>
          <w:b/>
          <w:bCs/>
          <w:sz w:val="28"/>
          <w:szCs w:val="28"/>
        </w:rPr>
        <w:t>Johannes 8,68</w:t>
      </w:r>
      <w:r>
        <w:rPr>
          <w:rFonts w:eastAsia="Times" w:cs="Times" w:ascii="Times" w:hAnsi="Times"/>
          <w:sz w:val="28"/>
          <w:szCs w:val="28"/>
        </w:rPr>
        <w:t xml:space="preserve">). Das muß man mal sich vorstellen, man sagt zu dem Herrn der Herrlichkeit: „Du bist ein Samariter“, obwohl sie wußten,  wer seine Mutter und sein Vater war, Maria und Josef waren ihnen bekannt. Sie wußten, daß er in Nazareth großgezogen war. Das wußten sie und trotzdem sagen sie: „Du bist ein Samariter“.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un, wer waren die Samariter? Für einen Hebräer war der Ausdruck: „Du bist ein Samariter“, ein Schimpfwort. Wer waren denn nun die Samariter? Nun, das waren Israeliten, die sich mehr oder weniger in ihrem Verlaufe von Jahrhunderten mit Heiden vermischt haben. Und wer sich nach dem Gesetz, obgleich Gott die Lebenserhaltung und den Segen in Fluch verordnet hat, der nicht nach dem Gesetz tue, er hatte auch keinerlei Verheißungen und deshalb verkehrten die Juden überhaupt nicht mit den Samaritern. Wir lesen das in </w:t>
      </w:r>
      <w:r>
        <w:rPr>
          <w:rFonts w:eastAsia="Times" w:cs="Times" w:ascii="Times" w:hAnsi="Times"/>
          <w:b/>
          <w:bCs/>
          <w:sz w:val="28"/>
          <w:szCs w:val="28"/>
        </w:rPr>
        <w:t>Johannes 4,9</w:t>
      </w:r>
      <w:r>
        <w:rPr>
          <w:rFonts w:eastAsia="Times" w:cs="Times" w:ascii="Times" w:hAnsi="Times"/>
          <w:sz w:val="28"/>
          <w:szCs w:val="28"/>
        </w:rPr>
        <w:t>. Die Juden machten um jeden Samariter einen Bogen. Die Samariter waren in den Augen der Juden fiel schlimmer als wir, die wir zu den Heiden gehören. Dann stellen wir unseren Herrn Jesus vor, wie er doch alle Demütigungen über sich ergehen lies. Die Bibel erklärt das, warum er das tat, um „den Widerspruch der Sünder gegen sich zu erdulden“ (</w:t>
      </w:r>
      <w:r>
        <w:rPr>
          <w:rFonts w:eastAsia="Times" w:cs="Times" w:ascii="Times" w:hAnsi="Times"/>
          <w:b/>
          <w:bCs/>
          <w:sz w:val="28"/>
          <w:szCs w:val="28"/>
        </w:rPr>
        <w:t>Hebräer 12,3</w:t>
      </w:r>
      <w:r>
        <w:rPr>
          <w:rFonts w:eastAsia="Times" w:cs="Times" w:ascii="Times" w:hAnsi="Times"/>
          <w:sz w:val="28"/>
          <w:szCs w:val="28"/>
        </w:rPr>
        <w:t>). Aber wir müssen uns überlegen, was das bedeutet, daß Jesus, der Sohn Gottes, auf dieser Erde war und dann das dumme, alberne Geschwätz von Leuten anhören mußte. Was sie geredet haben, war durchweg Lüge. Und der Herr Jesus hat dieses alberne Geschwätz ertragen. Wenn wir Jesus ähnlich werden wollen, dann hackt es bei uns oft schon aus, wenn unser Nächster zu uns zu kühl ist, oder umgekehrt. Oder hast du keine Schwierigkeiten mit deinen Nächsten noch nie gehabt? Dann bist du ja Jesus sehr ähnlich.</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Und so versuchte nun der Herr Jesus durch seine Demütigungen, hier den Sündern, den Verlorenen, den Fluchwürdigen, wie auch den Schriftgelehrten, mit dem er hier zu tun hatte, der, der eigentlich hätte ganz genau wissen müssen, die Barmherzigkeit Gottes nahe zu bringen. Darum hat er das alles erduldet, nur damit die Barmherzigkeit diesen verlorenen Menschen nahegebracht werden kann. Wir sehen, daß nicht allein das Wissen um Gottes Wort, sondern auch der Wandel nach der Schrift dazu gehört, einem anderen Hilfe zu sein, um eingehen zu können in das Reich Gotte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un, mit welch einer Geduld, mit welch einer Weisheit der Herr Jesus das getan hat, das zeigt nun geradezu die Geschichte, des unter die Räuber Gefallenen, in einer Präzision, wie wir es uns bei stundenlangen Überlegungen nicht zusammen bringen könnten, was der Herr Jesus hier vorgefertigt bringt. Wir sehen, wie stark er doch die Wahrheit war. Denn das was er sagt, das war allein die Wahrhei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un, wie das der Herr Jesus macht, wir wollen einfach daran lernen. Er will ihn überführen, aber er sagt ihn nichts Grobes, was er ihn an dem Kopf wirft. Das macht er nicht. Er gibt den Schriftgelehrten Weisung, daß der Schriftgelehrte etwas aus der Thora, aus dem Alten Testament aufsagen soll. Das ist das Erste. Wir könnten sagen: Warum? Weil dieses Wort aus dem Alten Testament den Schriftgelehrten treffen soll und noch mehr. Er soll sich selbst verurteilen. Der Herr Jesus war nicht gekommen, als er im Fleische auf dieser Erde war, um zu verurteilen. Das sagt er selbst, sondern er war gekommen, das Verlorene zu suchen und deshalb lehnte er sich auch nicht gegen die tiefsten Beleidigungen. Er läßt diesen Schriftgelehrten ein Bibelwort aus </w:t>
      </w:r>
      <w:r>
        <w:rPr>
          <w:rFonts w:eastAsia="Times" w:cs="Times" w:ascii="Times" w:hAnsi="Times"/>
          <w:b/>
          <w:bCs/>
          <w:sz w:val="28"/>
          <w:szCs w:val="28"/>
        </w:rPr>
        <w:t>3.Mose 19,18</w:t>
      </w:r>
      <w:r>
        <w:rPr>
          <w:rFonts w:eastAsia="Times" w:cs="Times" w:ascii="Times" w:hAnsi="Times"/>
          <w:sz w:val="28"/>
          <w:szCs w:val="28"/>
        </w:rPr>
        <w:t xml:space="preserve"> aufsagen, wo geschrieben steht: „Gott vom ganzen Herzen und den Nächsten zu lieben wie sich selbst“. Das steht im Alten Testament. Und der Schriftgelehrte sagt es auf. Er wußte ganz genau, jetzt passiert was. Er spricht das Urteil gegen sich selbst auf. Denn das Gesetz kennt keine Gnade. Und das Gesetz sagt: „Wer da sündigt, der muß sterben“. Und jetzt gibt er hier durch den Herrn Jesus angeregt, einen Satz und dieser Satz verurteilt ihn. Er verurteilt ihn, weil er seinen Nächsten, das war der Herr Jesus, nicht geliebt hat, wie sich selbst. Das heißt, er hat sich mehr geliebt als diesen, den er beschimpft hat, den Samariter. Und der Herr Jesus sagt ganz kurz nur: „Tue das und dann wirst du ewiges Leben haben“. Und da wußte er, daß er schuld war, daß es ihm nicht genügt hat, also sah er sich des Todes verurteilt. Bei dieser Auseinandersetzung, die bis in die Ewigkeiten die Dinge berührt, gab es kein hartes Wort. Wir sollten davon lern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ieses Gesetz, welches er gerade gelesen hat, spricht ihn das ewige Leben ab, wegen seines Verhaltens, und zwar dann, wenn nicht tut. Und daß er es nicht getan hat, hat zwar der Herr Jesus nicht darüber gesprochen, aber er wußte, daß er ihn überführen soll der Lüge. Und damit ist er überführt. Und jetzt sehen wir das menschliche Herz. Wenn wir überführt sind, reagieren wir meist, wie der Schriftgelehrte. Was tut er? Er sucht sich, wie es hier heißt: „sich selbst zu rechtfertigen“. Das ist ein primitiver Kram in unseren Herzen, wenn wir von Gott überführt sind, versuchen wir, trotz der Überführung rechts oder links auszubüchsen. Wir versuchen uns selbst, das heißt, worin wir uns selbst rechtfertigen, sind wir nicht von Gott gerecht gesprochen. Selbsterlösung, wie die Philosophie, ist eine ganze Verlorenheit, denn die Bibel nennt die Philosophie „eitlen Betrug“. Das sind Betrüger. Auch dann, wenn wir selbst der Philosophie glauben, sind wir Betrüger, weil der Selbstbetrug auch Betrug ist, wie ein Selbstmörder auch ein Mörder ist. Er sucht sich zu rechtfertigen, weil das Alte Testament ihn nicht rechtfertigte, sondern zum Tode verurteilt, hat er es selbst probiert. Das ist das, was die ersten Menschen nach dem Sündenfall taten. Sie banden sich Schürzen um. Es war eine Selbstbedeckung dort im Garten Eden. Seine Selbtrechtfertigung hat recht höflich geklungen und sagt: „Wer ist mein Nächster?“ Jetzt stellt er die Frage an den Herrn Jesus: „Wer ist mein Nächster?“ Jetzt kommen wir zum eigentlichen Punkt, wohin wir müssen. In den Augen der Schriftgelehrten und der durch die Jahrhunderte verdrehten Lehre der Thora waren die Schriftgelehrten auf eine Lehrrichtung gekommen, die auch heute in der Gemeinde Jesu so vieles gesagt und getan wird, das muß nicht unbedingt mit dem Wort Gottes stimmen, aber es wird halt getan. Und das ist die große Not, daß dies nicht erst heute im zwanzigsten Jahrhundert, ja das hat schon bei Israel gegeben, da war man nicht mehr so klar, obgleich es geschrieben stand. Man gewöhnt sich daran etwas zu tun. Man fragt nicht danach, ob es auch der Wille des Herrn ist. Das ist unser altes Fleisch, unser alter Mensch, der sich an die Dinge, die Gott gar nicht gesagt hat, viel schneller gewöhnt als an das teure Wort Gottes und die Aussagen darin. Was sagten die Schriftgelehrten? Die Schriftgelehrten hatten eine neue Lehre eingeführt, und zwar sagten sie, und deshalb sagt er: „Wer ist mein Nächster?“, denn in den Augen der Schriftgelehrten gehörten zu den Nächsten die Verwandten, der Priester und die frommen Leviten. Das waren sie. Wir werden gleich die Bibel aufschlagen. Das war die Lehreigenschaft zu lehren in Israel im Abgehen vom Gesetz. Wir kommen gleich drauf. Und der Herr Jesus? Er läßt sich auf seine Rederei überhaupt nicht ein. Er geht überhaupt nicht auf seine Fragen: „Wer ist mein Nächster?“ ein, aber ersatzweise erzählt er ihn eine nette Geschichte. Die Geschichte in Form eines Gleichnisses. Und die darin aufgeführte Darstellung der hier genannten Personen: Priester, Levit, Samariter, am Boden Liegender und die Rollen, die sie zugewiesen bekommen, sie sind so treffend, daß der Schriftgelehrte das unbedingt merken muß, auch wenn er furchtbar doof ist. Und er sagt: „Ein gewisser Mensch fiel unter die Räuber und bleibt halbtot liegen“. Der Schriftgelehrte horcht jetzt auf. Er will sagen: Mal sehen, was jetzt kommt. Er wußte, daß etwas kommt, aber er wußte noch nicht woher der Wind weht. Daß er auf die Frage angesprochen werden wird, in welcher das Gesetz ihn verurteilt, das war ihn schon klar. Vom Gesetz her, war der, der am Boden lag sein Nächster.</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Sowohl ein Priester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1</w:t>
      </w:r>
      <w:r>
        <w:rPr>
          <w:rFonts w:eastAsia="Times" w:cs="Times" w:ascii="Times" w:hAnsi="Times"/>
          <w:sz w:val="28"/>
          <w:szCs w:val="28"/>
        </w:rPr>
        <w:t xml:space="preserve">, als auch ein Levit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2</w:t>
      </w:r>
      <w:r>
        <w:rPr>
          <w:rFonts w:eastAsia="Times" w:cs="Times" w:ascii="Times" w:hAnsi="Times"/>
          <w:sz w:val="28"/>
          <w:szCs w:val="28"/>
        </w:rPr>
        <w:t xml:space="preserve"> gingen an der entgegengesetzten Seite des am Boden Liegenden vorüber. Das heißt also, wegen der Weisung des Gesetzes befinden sie sich nicht im Willensbereich Gottes, sondern auf der verkehren Seite. In den Beiden zeigt er den Schriftgelehrten seinen Standpunkt zum Gesetz, sagt er, was seinen Nächsten auch betrifft, auf der falschen Seite einer göttlichen Rechtfertigung steht. Er stand völlig auf der falschen Seite einer göttlichen Rechtfertigung.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wollen jetzt lesen, wie das mit dem Nächsten war, welche Auffassung sie hatten. Denn der Herr Jesus hat furchtbare Klage darüber geführt, wer der Nächste ist, in der Auffassung der Israeliten. Wir lesen das in </w:t>
      </w:r>
      <w:r>
        <w:rPr>
          <w:rFonts w:eastAsia="Times" w:cs="Times" w:ascii="Times" w:hAnsi="Times"/>
          <w:b/>
          <w:bCs/>
          <w:sz w:val="28"/>
          <w:szCs w:val="28"/>
        </w:rPr>
        <w:t>Markus 12,40</w:t>
      </w:r>
      <w:r>
        <w:rPr>
          <w:rFonts w:eastAsia="Times" w:cs="Times" w:ascii="Times" w:hAnsi="Times"/>
          <w:sz w:val="28"/>
          <w:szCs w:val="28"/>
        </w:rPr>
        <w:t xml:space="preserve">. Da redet er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8</w:t>
      </w:r>
      <w:r>
        <w:rPr>
          <w:rFonts w:eastAsia="Times" w:cs="Times" w:ascii="Times" w:hAnsi="Times"/>
          <w:sz w:val="28"/>
          <w:szCs w:val="28"/>
        </w:rPr>
        <w:t xml:space="preserve"> von diesen Schriftgelehrten. Das war die Nächstenliebe, welche die Häuser der Witwen verschlingen, aber zum Schein lange Gebete halten. Die Lehre, daß mein Nächster meine Verwandten, der Priester und der Levit seien, wurde so hingestellt, daß dann, wenn keine Anverwandten da waren, dann der Schriftgelehrte, Priester eine Witwe besucht hat und hat gesagt: ich muß mal nach deinem Rechten schauen, als echte Tochter Abrahams, du bist schon sowieso über achtzig und bald wirst du vor dem großen Gott stehen. Damit du einen guten Eingang hast, du mußt ja Werke bringen. Es war ja die Zeit der Werke und der Werkrechtsprechung. Ich habe dir gleich was mitgebracht, einen Zettel, du brauchst nur zu unterschreiben, dann kannst du ein gutes Werk tun, denn du sollst ja deinen Nächsten lieben wie dich selbst und weil du sowieso keine nahen Verwandten hast, dann unterschreibe mal, daß die zwei Häuser ab nächste Woche mir gehören. Ich bin ja Priester und du mußt ja deinen Priester lieben wie dich selbst. Und da ging Jesus dagegen an. Das war das Prinzip religiöser Dinge, um sich selbst reich zu machen. Und was sagt der Herr Jesus am Ende vo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40</w:t>
      </w:r>
      <w:r>
        <w:rPr>
          <w:rFonts w:eastAsia="Times" w:cs="Times" w:ascii="Times" w:hAnsi="Times"/>
          <w:sz w:val="28"/>
          <w:szCs w:val="28"/>
        </w:rPr>
        <w:t>? „Diese werden ein schweres Gericht empfangen“. Das ist das Urteil Jesu über diese Ding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müssen sagen, auch für uns stehen viele Gefahren da, daß wir danach tun, was andere Menschen, Priester und Leviten reden, aber nicht untersuchen was Gottes Wort dir und mir sagt. Und da liegt die Gefahr drin, daß wir Abwege von Gott einschlagen, die nicht zur Wohlgefälligkeit des Namens Jesu dienen. In diesem Samariter, der uns hier vorgestellt wird, welcher, wie es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3</w:t>
      </w:r>
      <w:r>
        <w:rPr>
          <w:rFonts w:eastAsia="Times" w:cs="Times" w:ascii="Times" w:hAnsi="Times"/>
          <w:sz w:val="28"/>
          <w:szCs w:val="28"/>
        </w:rPr>
        <w:t xml:space="preserve"> heißt, „welcher auf der Reise war“, zeigt der Herr Jesus ganz genau, wer sein Nächster ist. Er ließ ihm keine Verwechslung mehr zu, daß er dieses Gleichnis auf sich bezieh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Er, Jesus war zugleich auch der Einzige, der das Gesetz, das Gesetz hier in Barmherzigkeit und in Liebe zum Nächsten erfüllte - Jesus. Diesen geringschätzigen Ausdruck „Samariter“, mit dem der Herr Jesus hier die Geschichte verbindet, durfte also keinerlei Verwechslung mehr zulassen. Den Schriftgelehrten war wahrscheinlich das Schlucken vergangen. Die Not des am Boden Liegenden bewegte sein Inneres. Er, der Samariter, Jesus, beugt sich herab. Er beugt sich herab, um die Wunden zu verbinden. Darum ist Jesus gekommen, um unsere Sündenwunden zu behandeln. Wenn wir ermessen könnten, was das bedeutet, daß der Herr Jesus hier herabkam im Fleische, welch eine Erniedrigung, daß selbst der Hebräerbrief sagt, daß er sich und die Engel, sind erschaffene Wesen aus seiner Hand, daß er sich darin unter die Engel gebeugt und gestellt hat, unter, unter seine Geschöpfe. Das war die Herablassung des Herrn Jesus. Wir wollen das hier ruhig sehen. Und so ist das, was uns durch seine Barmherzigkeit geworden ist, die wir Jesus unserem Herrn zu verdanken haben, sind zwei Dinge: Öl und Wein, die Sinnbilder des Alten Testaments, Öl - ein Bild des heiligen Geistes. Darin haben wir die Rettung, wenn wir dieses Öl haben, im Schattenbild des Alten Testaments und dann hier Wein. Das war im Alten Testament das Sinnbild der Freude. Wir wissen, daß der Herr Jesus aus dem Wasser Wein hat gemacht. Er hat nicht neuen Wein gegossen, sondern er hat aus Wasser den Wein verwandelt. Das heißt, durch das Wort, das Wort ist das Bild des Wassers, durchs Wort kommt die Freude. Wir haben hier die Rettung in Öl und die Freude in Jesus zu sehen. Und solche Leute, die bereit sind ihre Wunden behandeln zu lassen, weil wir nämlich alle am Boden Liegende sind, durch den Bösewicht geschlagen sind. Nun, über die Frage des am Boden Liegenden, von dem die Bibel sagt, daß er schon halbtot war, bedurfte es nur der Frage, wieviele Stunden er noch erleben müßte, bis noch ein weiterer Levit und noch zwei weitere Priester an der falschen Seite vorübergingen, dann war er auch tot. Wir sind in einer ähnlichen Situation, wenn wir das herrliche Rettungsangebot Jesus nicht ergreifen, dieses Seil der Errettung, das er uns zugeworfen hat. Aber der Herr Jesus will, daß wir es beantworten. Und unsere Beantwortung ist Glaube. Nicht, daß der Glaube rettet, sondern durch die Gnade sind wir zu Erretten und die ist durch Christus reichlich gegeben. Aber der Glaube ist im Vergleichsbild nur, daß wir uns praktisch beschenken lassen sollen. Der Glaube kommt ja gar nicht von uns. Er kommt von dem Anfänger des Glaubens. Die Bibel sagt: Jesus. Und für uns ist der Glaube, wenn wir wollen, können wir glauben. Und Glauben ist nicht mehr, daß Gott uns etwas in die Hand legt und wir brauchen nur zu zu machen. Das ist Glaubensannahme. In dem Augenblick, wo Gott seinen Glauben gibt und ich lehne es ab, ist er natürlich nicht in meiner Hand, dann bin ich eben ein Ungläubiger. Der Glaube selbst rettet nicht, sondern Gott kann uns nur retten in Verbindung, indem wir glauben. Die Bibel sagt: „mittels des Glaubens“. Das ist die Beziehung des Neuen Testaments hinsichtlich des Glaubens.</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un, solche, die nun am Boden sich die Barmherzigkeit unseres Herrn Jesus gefallen lassen, die werden sogar noch vom Herrn Jesus getragen. Er hievt ihn rauf auf sein Lasttier. Und wo bringt er ihn hin? Die Bibel sagt, „in die Herberge“. Was ist denn die Herberge? Das müssen wir klar stellen. Was ist die Herberge? Die Herberge sind die örtlichen Gemeinden. Die örtlichen Gemeinden haben von Gott her als ein Sammelplatz zu gelten, solche, die sich haben von diesem barmherzigen Samariter Öl und Wein bedienen lassen. Die bringt er zusammen, dort drin sollen sie gedeihen, in dieser Herberge. Oh, wenn örtliche Gemeinden nicht die Plätze sind, wo solche, die am Boden lagen, wieder Erholung und Genesung finden, liegt Fluch darauf. Eine örtliche Gemeinde ist kein Selbstbedienungsladen, sondern eine Stelle, die Gott bestimmt hat, wo solche, die am Boden gelegen haben, wieder ganz neu Belebung erfahren, wo neu Öl und neu Wein nachgegossen wird auf die Wunden, die durch den Wundenschläger Satan uns geworden sind.</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Dort drin in der Herberge wird offenbar, daß der Herr Jesus die Schulden bezahlt. Er zog zwei Dinare hervor und bezahlt sie dort, dort drin in der Herberge. Jawohl, Jesus hat sie für uns bezahlt. Er hat einen teuren Preis für dich ausgegeben. Oh, wer dieses Angebot Jesu nicht achtet, er macht sich wahrhaftig schuldig. Und dann noch etwas. Dann heißt es: „Wenn er wieder kommen wird, dann wird er das Andere noch bezahlen“. Das heißt, daß der Herr Jesus vom Himmel her wieder kommen wird und dann soll der Lohn hier werden. Der Herr Jesus will noch einmal bezahlen, aber nicht, daß er wieder am Kreuz stürbe, sondern er will dir Lohn geben. Er will sich etwas kosten lassen, der Herr Jesus. Und er ist nicht kleinlich, wenn er was ausgibt, er ist nicht so knauserig wie wir, wenn hier das Kästchen rumgereicht wird. Das Neue Testament sagt, daß nicht einer ist, der nur hundertfältig ernten wird. Es gibt keinen. Gott rechnen mit ganz anderen Größenordnung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mit zugleich wurde aber auch offenbar, wie wir das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6</w:t>
      </w:r>
      <w:r>
        <w:rPr>
          <w:rFonts w:eastAsia="Times" w:cs="Times" w:ascii="Times" w:hAnsi="Times"/>
          <w:sz w:val="28"/>
          <w:szCs w:val="28"/>
        </w:rPr>
        <w:t xml:space="preserve"> lesen, daß die Nächstenliebe nicht im Priester, nicht im Levit und nicht im Schriftgelehrten zu finden war. Das äußere Gewand des Priesters heißt ja gar nichts, deshalb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7</w:t>
      </w:r>
      <w:r>
        <w:rPr>
          <w:rFonts w:eastAsia="Times" w:cs="Times" w:ascii="Times" w:hAnsi="Times"/>
          <w:sz w:val="28"/>
          <w:szCs w:val="28"/>
        </w:rPr>
        <w:t xml:space="preserve">: „Gehe hin und tue desgleichen“. Wenn du ewiges Leben haben willst, dann gehe du hin und mache es so, wie dieser Samariter. Wer denn? Auch jeder, der nicht Samariter ist, du und ich. Wir sind alle angesprochen so zu tun, wie hier dieser Samariter - Jesus. Und wir sind dem Herrn Jesus nur ähnlich und werden sein Herz nur dann erfreuen, wenn wir des gleichen tun und nicht anders. Und wenn wir es anders tun, dann hat ein anderer Freude und das ist der Feind. Und dann wird erfüllt, wo geschrieben steht, „die nach dem Fleische“, wie der Schriftgelehrte, „sondern nach dem Geiste“. Nach welchem Geiste? Nach dem Geist des Samariters, wie er tat, wandeln. Wir denken hier an </w:t>
      </w:r>
      <w:r>
        <w:rPr>
          <w:rFonts w:eastAsia="Times" w:cs="Times" w:ascii="Times" w:hAnsi="Times"/>
          <w:b/>
          <w:bCs/>
          <w:sz w:val="28"/>
          <w:szCs w:val="28"/>
        </w:rPr>
        <w:t>Römer 8,4</w:t>
      </w:r>
      <w:r>
        <w:rPr>
          <w:rFonts w:eastAsia="Times" w:cs="Times" w:ascii="Times" w:hAnsi="Times"/>
          <w:sz w:val="28"/>
          <w:szCs w:val="28"/>
        </w:rPr>
        <w:t>. Und wer ist nun in der letzten Konsequenz der hier dargestellte am Boden Liegende? Wir könnten sagen: wir alle. Denn wir alle sind am Boden Gelegene. Wir alle sind von dem Menschenräuber, Menschenmörder geschlagen worden. Warum? Weil wir auf die Stimme der Schlange gehört haben. Wir könnten noch sagen: uns geschieht recht. Aber dieser Samariter ist ein anderer noch, und zwar der Sündlose, der gekommen ist, Jesus. Und auch er ist unter die Räuber gefallen. Man hat ihn getötet und geschlagen, bis er tot war. Und deshalb die Schuld. Er ließ sich schlagen. Freiwillig ging er ans Kreuz, einfach, weil er bereit war für uns das Lösegeld zu zahlen. Das war sein Opfer. Und in diesem Opfer haben wir die Befreiung. In diesem Opfer haben wir Freiheit. In diesem Opfer haben wir das Öl. In diesem Opfer haben wir den Wein dargestellt in der Freude in Jesus. Und da kommen wir zur Frage: Wie sieht es in meinem persönlichen Herzen aus? Ist die Freude in Jesus Teil, welches der Herr allen denen gibt, die sich aufrichtigen Herzens danach ausstreck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ch kann zusammengefaßt und zum Schluß kommend sagen, dieses Gleichnis dreht sich überhaupt und nur um Jesus, der nach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0</w:t>
      </w:r>
      <w:r>
        <w:rPr>
          <w:rFonts w:eastAsia="Times" w:cs="Times" w:ascii="Times" w:hAnsi="Times"/>
          <w:sz w:val="28"/>
          <w:szCs w:val="28"/>
        </w:rPr>
        <w:t xml:space="preserve"> aus dem himmlischen Jerusalem herab kam, um zum sündlichen Jericho zu gehen. Und obgleich aus seinem Herzen nur Erbarmungen kamen, geriet er unter die Mörderschaar. Für diesen am Boden Liegenden, den der Herr Jesus im Vergleichsbild erwähnt, gab es Barmherzigkeit. Er nahm ihn auf sein Lasttier und trug ihn in die Herberge. So haben wir gelesen. Aber für ihn, unseren Herrn Jesus, der vom Himmel herabgekommen ist, sollte es keine Barmherzigkeit geben, auch nicht, als er am Kreuz hing. Es sollte keine Barmherzigkeit geben, die ihn geschlagenen Wunden behandelt zu bekommen. Der Psalmist sagt: „Ich habe (im Hinblick auf Christus am Kreuz) auf Tröster gewartet und da war keiner. Ich habe auf Mitleiden gewartet. Und da war keine“. Und interessant ist, daß dieser Todgeweihte, unser Herr, nicht am Kreuz nach Rettung rief, um Rettung seines irdischen Lebens hat er nicht geschrien. Warum nicht? Aus Liebe zu uns, hat er nicht geschri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wollen zum Abschluß noch einen Satz lesen im Propheten </w:t>
      </w:r>
      <w:r>
        <w:rPr>
          <w:rFonts w:eastAsia="Times" w:cs="Times" w:ascii="Times" w:hAnsi="Times"/>
          <w:b/>
          <w:bCs/>
          <w:sz w:val="28"/>
          <w:szCs w:val="28"/>
        </w:rPr>
        <w:t>Sacharja 13,6</w:t>
      </w:r>
      <w:r>
        <w:rPr>
          <w:rFonts w:eastAsia="Times" w:cs="Times" w:ascii="Times" w:hAnsi="Times"/>
          <w:sz w:val="28"/>
          <w:szCs w:val="28"/>
        </w:rPr>
        <w:t>. Da redet der Prophet schon damals über die Situation und sagt: „Und wenn jemand zu ihm spricht: Was sind das für Wunden in deinen Händen? So wird er sagen: Es sind die Wunden, womit ich geschlagen worden bin im Hause derer, die mich lieben“. Der Prophet stellt also hier ganz klar, daß der Herr Jesus auch später noch als der Rettende, ja wir finden ihn in der Offenbarung immer noch als das Lamm Gottes. Auch in der Ewigkeit werden wir erkennen wer er ist, daß er die Nägelmale, sicherlich nicht in fleischlicher Art. Da werden es die Siegeszeichen sein, womit er uns erkauft hat. Er ist geschlagen worden von denen, im Hause derer, die ihn lieben. Sehen wir jetzt die Schuld, die wir alle haben, daß wir, die wir der Sünde gedient haben, alle solche sind, die ihn schlugen, nämlich mit der Sünde. Aber uns ist Gnade geworden. Uns ist Barmherzigkeit geworden, die wir mit unseren Sünden zu ihm kamen. Die Blutschuld am Tode Jesu ist jedem seiner Kinder genommen. Er hat dafür gebüßt und dafür sagen wir ihn, unserem geliebten Herrn vom Herzen Dank.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barmherzige Samarite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57.4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6T12:11:00Z</dcterms:created>
  <dc:creator>V.A.</dc:creator>
  <dc:description/>
  <dc:language>en-US</dc:language>
  <cp:lastModifiedBy>Viktor Arent</cp:lastModifiedBy>
  <cp:lastPrinted>2001-04-29T01:57:00Z</cp:lastPrinted>
  <dcterms:modified xsi:type="dcterms:W3CDTF">2001-04-29T01:58:00Z</dcterms:modified>
  <cp:revision>31</cp:revision>
  <dc:subject/>
  <dc:title>Botschaft von vom aus</dc:title>
</cp:coreProperties>
</file>