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Lukas 16,19-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arme Lazarus und der reiche 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aus dem Neuen Testament lesen und schlagen dazu einen Abschnitt aus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f, es ist eine etwas lange Geschichte, aber wir lesen sie kurz durch, der Übersicht weg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 heißt es: „</w:t>
      </w:r>
      <w:r>
        <w:rPr>
          <w:rFonts w:eastAsia="Times" w:cs="Times" w:ascii="Times" w:hAnsi="Times"/>
          <w:sz w:val="18"/>
          <w:szCs w:val="18"/>
        </w:rPr>
        <w:t>19</w:t>
      </w:r>
      <w:r>
        <w:rPr>
          <w:rFonts w:eastAsia="Times" w:cs="Times" w:ascii="Times" w:hAnsi="Times"/>
          <w:sz w:val="32"/>
          <w:szCs w:val="32"/>
        </w:rPr>
        <w:t xml:space="preserve"> Es war aber ein gewisser reicher Mann, und er kleidete sich in Purpur und feine Leinwand und lebte alle Tage fröhlich und in Prunk. </w:t>
      </w:r>
      <w:r>
        <w:rPr>
          <w:rFonts w:eastAsia="Times" w:cs="Times" w:ascii="Times" w:hAnsi="Times"/>
          <w:sz w:val="18"/>
          <w:szCs w:val="18"/>
        </w:rPr>
        <w:t>20</w:t>
      </w:r>
      <w:r>
        <w:rPr>
          <w:rFonts w:eastAsia="Times" w:cs="Times" w:ascii="Times" w:hAnsi="Times"/>
          <w:sz w:val="32"/>
          <w:szCs w:val="32"/>
        </w:rPr>
        <w:t xml:space="preserve"> [Es war] aber ein gewisser Armer, mit Namen Lazarus, [der] an dessen Tor lag, voller Geschwüre, </w:t>
      </w:r>
      <w:r>
        <w:rPr>
          <w:rFonts w:eastAsia="Times" w:cs="Times" w:ascii="Times" w:hAnsi="Times"/>
          <w:sz w:val="18"/>
          <w:szCs w:val="18"/>
        </w:rPr>
        <w:t>21</w:t>
      </w:r>
      <w:r>
        <w:rPr>
          <w:rFonts w:eastAsia="Times" w:cs="Times" w:ascii="Times" w:hAnsi="Times"/>
          <w:sz w:val="32"/>
          <w:szCs w:val="32"/>
        </w:rPr>
        <w:t xml:space="preserve"> und er begehrte, sich von den Brosamen zu sättigen, die von dem Tische des Reichen fielen; aber auch die Hunde kamen und leckten seine Geschwüre. </w:t>
      </w:r>
      <w:r>
        <w:rPr>
          <w:rFonts w:eastAsia="Times" w:cs="Times" w:ascii="Times" w:hAnsi="Times"/>
          <w:sz w:val="18"/>
          <w:szCs w:val="18"/>
        </w:rPr>
        <w:t>22</w:t>
      </w:r>
      <w:r>
        <w:rPr>
          <w:rFonts w:eastAsia="Times" w:cs="Times" w:ascii="Times" w:hAnsi="Times"/>
          <w:sz w:val="32"/>
          <w:szCs w:val="32"/>
        </w:rPr>
        <w:t xml:space="preserve"> Es geschah aber, dass der Arme starb und von den Engeln getragen wurde in den Schoß Abrahams. Es starb aber auch der Reiche und wurde begraben. </w:t>
      </w:r>
      <w:r>
        <w:rPr>
          <w:rFonts w:eastAsia="Times" w:cs="Times" w:ascii="Times" w:hAnsi="Times"/>
          <w:sz w:val="18"/>
          <w:szCs w:val="18"/>
        </w:rPr>
        <w:t>23</w:t>
      </w:r>
      <w:r>
        <w:rPr>
          <w:rFonts w:eastAsia="Times" w:cs="Times" w:ascii="Times" w:hAnsi="Times"/>
          <w:sz w:val="32"/>
          <w:szCs w:val="32"/>
        </w:rPr>
        <w:t xml:space="preserve"> Und in dem Hades seine Augen aufschlagend, als er in Qualen war, sieht er Abraham von ferne und Lazarus in seinem Schoße. </w:t>
      </w:r>
      <w:r>
        <w:rPr>
          <w:rFonts w:eastAsia="Times" w:cs="Times" w:ascii="Times" w:hAnsi="Times"/>
          <w:sz w:val="18"/>
          <w:szCs w:val="18"/>
        </w:rPr>
        <w:t>24</w:t>
      </w:r>
      <w:r>
        <w:rPr>
          <w:rFonts w:eastAsia="Times" w:cs="Times" w:ascii="Times" w:hAnsi="Times"/>
          <w:sz w:val="32"/>
          <w:szCs w:val="32"/>
        </w:rPr>
        <w:t xml:space="preserve"> Und er rief und sprach: Vater Abraham, erbarme dich meiner und sende Lazarus, dass er die Spitze seines Fingers ins Wasser tauche und meine Zunge kühle; denn ich leide Pein in dieser Flamme. </w:t>
      </w:r>
      <w:r>
        <w:rPr>
          <w:rFonts w:eastAsia="Times" w:cs="Times" w:ascii="Times" w:hAnsi="Times"/>
          <w:sz w:val="18"/>
          <w:szCs w:val="18"/>
        </w:rPr>
        <w:t>25</w:t>
      </w:r>
      <w:r>
        <w:rPr>
          <w:rFonts w:eastAsia="Times" w:cs="Times" w:ascii="Times" w:hAnsi="Times"/>
          <w:sz w:val="32"/>
          <w:szCs w:val="32"/>
        </w:rPr>
        <w:t xml:space="preserve"> Abraham aber sprach: Kind, gedenke, dass du dein Gutes völlig empfangen hast in deinem Leben, und Lazarus gleicherweise das Böse; jetzt aber wird er hier getröstet, du aber leidest Pein. </w:t>
      </w:r>
      <w:r>
        <w:rPr>
          <w:rFonts w:eastAsia="Times" w:cs="Times" w:ascii="Times" w:hAnsi="Times"/>
          <w:sz w:val="18"/>
          <w:szCs w:val="18"/>
        </w:rPr>
        <w:t>26</w:t>
      </w:r>
      <w:r>
        <w:rPr>
          <w:rFonts w:eastAsia="Times" w:cs="Times" w:ascii="Times" w:hAnsi="Times"/>
          <w:sz w:val="32"/>
          <w:szCs w:val="32"/>
        </w:rPr>
        <w:t xml:space="preserve"> Und zu diesem allem ist zwischen uns und euch eine große Kluft befestigt, damit die, welche von hier zu euch hinübergehen wollen, nicht können, noch die, welche von dort zu uns herüberkommen wollen. </w:t>
      </w:r>
      <w:r>
        <w:rPr>
          <w:rFonts w:eastAsia="Times" w:cs="Times" w:ascii="Times" w:hAnsi="Times"/>
          <w:sz w:val="18"/>
          <w:szCs w:val="18"/>
        </w:rPr>
        <w:t>27</w:t>
      </w:r>
      <w:r>
        <w:rPr>
          <w:rFonts w:eastAsia="Times" w:cs="Times" w:ascii="Times" w:hAnsi="Times"/>
          <w:sz w:val="32"/>
          <w:szCs w:val="32"/>
        </w:rPr>
        <w:t xml:space="preserve"> Er sprach aber: Ich bitte dich nun, Vater, dass du ihn in das Haus meines Vaters sendest, </w:t>
      </w:r>
      <w:r>
        <w:rPr>
          <w:rFonts w:eastAsia="Times" w:cs="Times" w:ascii="Times" w:hAnsi="Times"/>
          <w:sz w:val="18"/>
          <w:szCs w:val="18"/>
        </w:rPr>
        <w:t>28</w:t>
      </w:r>
      <w:r>
        <w:rPr>
          <w:rFonts w:eastAsia="Times" w:cs="Times" w:ascii="Times" w:hAnsi="Times"/>
          <w:sz w:val="32"/>
          <w:szCs w:val="32"/>
        </w:rPr>
        <w:t xml:space="preserve"> denn ich habe fünf Brüder, damit er ihnen ernstlich Zeugnis gebe, auf dass sie nicht auch kommen an diesen Ort der Qual. </w:t>
      </w:r>
      <w:r>
        <w:rPr>
          <w:rFonts w:eastAsia="Times" w:cs="Times" w:ascii="Times" w:hAnsi="Times"/>
          <w:sz w:val="18"/>
          <w:szCs w:val="18"/>
        </w:rPr>
        <w:t>29</w:t>
      </w:r>
      <w:r>
        <w:rPr>
          <w:rFonts w:eastAsia="Times" w:cs="Times" w:ascii="Times" w:hAnsi="Times"/>
          <w:sz w:val="32"/>
          <w:szCs w:val="32"/>
        </w:rPr>
        <w:t xml:space="preserve"> Abraham aber spricht zu ihm: Sie haben Moses und die Propheten; mögen sie dieselben hören. </w:t>
      </w:r>
      <w:r>
        <w:rPr>
          <w:rFonts w:eastAsia="Times" w:cs="Times" w:ascii="Times" w:hAnsi="Times"/>
          <w:sz w:val="18"/>
          <w:szCs w:val="18"/>
        </w:rPr>
        <w:t>30</w:t>
      </w:r>
      <w:r>
        <w:rPr>
          <w:rFonts w:eastAsia="Times" w:cs="Times" w:ascii="Times" w:hAnsi="Times"/>
          <w:sz w:val="32"/>
          <w:szCs w:val="32"/>
        </w:rPr>
        <w:t xml:space="preserve"> Er aber sprach: Nein, Vater Abraham, sondern wenn jemand von den Toten zu ihnen geht, so werden sie Buße tun. </w:t>
      </w:r>
      <w:r>
        <w:rPr>
          <w:rFonts w:eastAsia="Times" w:cs="Times" w:ascii="Times" w:hAnsi="Times"/>
          <w:sz w:val="18"/>
          <w:szCs w:val="18"/>
        </w:rPr>
        <w:t>31</w:t>
      </w:r>
      <w:r>
        <w:rPr>
          <w:rFonts w:eastAsia="Times" w:cs="Times" w:ascii="Times" w:hAnsi="Times"/>
          <w:sz w:val="32"/>
          <w:szCs w:val="32"/>
        </w:rPr>
        <w:t xml:space="preserve"> Er sprach aber zu ihm: Wenn sie Moses und die Propheten nicht hören, so werden sie auch nicht überzeugt werden, wenn jemand aus den Toten aufersteh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i der Mitteilung der Begebung dieser Schilderung, da geht es nicht um irgendein Beispiel, und es ist auch kein Gleichnis, denn sowohl ein Beispiel, als auch ein Gleichnis haben einen bestimmten Charakter, der in solch einer Mitteilung unbedingt berücksichtigt werden muß. Vielmehr haben wir es hier mit einer prophetischen Mitteilung zu tun, und zwar eine Mitteilung, die uns noch vor Golgatha, also in der Zeit vor dem Kreuzestod Jesu mitgeteilt ist, der Vollzug dieser Sache allerdings dann nach Golgatha liegt. Damit ist es rein prophetisch zu sehen. Aber wir vermögen nun auf Grund dieser hochinteressanten Mitteilung Blicke in das Jenseits zu tun, welches uns Gottes Wort mitteilt, außerhalb des materiellen Zeitalters, mit dem wir es hier zu tun haben – und wir bekommen Licht über das, was nach unserem unmittelbaren Tod geschehen wird. Darum ist dieser Abschnitt von außerordentlicher Wichtigkeit für alle, die dem Herrn Jesus gehören und ihm nachfolgen. Von dem Mitteilungsgeschehen hier wird also hier ein reicher Mann und ein armer Mensch zum Gegenstand der gesamten Abhandlung gemacht, wie wir auch heute noch arm und reich kennen. Der Zustand arm und reich wird bleiben, denn wir lesen davon noch in dem zukünftigen Zeitabschnitt, wenn die Gemeinde nicht mehr hier auf Erden ist, da heißt es schon wieder: „wehe euch Reichen“, im Jakobusbrief. Das betrifft die Gerichtszeit, während die Gemeinde beim Herrn wei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Reiche, wie es auch heute noch in unserer Zeit ist, lebt, wie es hier dargestellt ist, in Purpur und in feiner Leinwand. Der Reiche hat also die Möglichkeit, sich aufgrund seines Reichtums alles zu leisten, was sein Herz begehrt. Da er sich das alles leisten kann, ist es nicht verwunderlich, dass sein Herz an diesen Dingen hängt. So ist es auch für die Glaubenden beständig eine Gefahr des Reichtums dann vorhanden, wenn viel Geld vorliegt. Es ist und bleibt eine Gefahr, so dass wir uns erinnern, was der Mann Gottes im Alten Testament bereits sagen mußte, dass Gott ihn bewahren möge vor Reichtum und vor Armut. Wir sind dankbar, dass wir hier genügend von all den Gütern haben, die wir benötigen. Wir können uns soviel erlauben und soviel essen, wie wir brauchen. Wir haben kein Mangel und dafür möchte der Herr uns recht dankbar sehen. Er kleidet sich in den kostbaren Dingen. Er lebt fröhlich und in Prunk. Dieser Zustand des Prunkes ist aber, wie wir wissen, ein vergänglicher, denn Gott wird jeden Menschen irgendwann zur Rechenschaft ziehen, und wir finden hier, dass das nicht erst am Richterstuhl Christi oder, dass es nicht erst vor dem großen weißen Thron sein wird, wo die Verlorenen ewiglich gerichtet werden, sondern es ist schon hier, wenn jemand heute stirbt und auf der Seite ist, wo sich der Reiche bewegt. Er redet hier nicht von Genügsamkeiten, sondern von Pein. Das ist ein Unterschied. Wir haben es hier nicht mit Gehenna zu tun, sondern wir haben es mit dem Vorzimmer Gehennas für die Verlorenen. Wir haben es noch nicht in diesem Paradies mit der Herrlichkeit zu tun, sondern mit dem Vorzimmer der Herrlichkeit. Auch das wird oft bei Gläubigen verwechselt, und dadurch kommen gewaltige Fehlaussagen zusta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Arme war, wie die Bibel sagt, krank. Er war deshalb krank, weil der Reiche nicht krank war; einer muß ja krank sein. Der Reiche war nicht krank, weil er viel Geld hatte. Er konnte sich alles erlauben. In der damaligen Zeit hatten wir noch keine AOK oder keine Ersatzkasse. Dadurch war es nicht möglich, dass jeder sich alles erlauben konnte, dieser Lazarus jedenfalls nicht. Da er keine Hilfe hatte, die er brauchte, lag er krank danieder. So, weil er krank war, lag er an der Seite seines Eingangstores. Er hatte seinen Leib, wie die Bibel sagt, voller Geschwüre, und er hatte auch nichts zu essen. Ein Bild des Elends und des Jammers. Aber wir wollen über alles das nachdenken, dass die Zeit des irdischen Lebens eine Prüfungszeit für jeden Menschen ist und dass Gott einen jeden Menschen zu irgendeinem Zeitpunkt X zur Rechenschaft ziehen und fordern wird, wann Gott es will, und nicht der Mensch. So lebte nun dieser Arme, der hier Lazarus heißt, er lebte von dem Abfall des Reichen. Er konnte das alles gar nicht essen, was dort weggeworfen wurde. Er lebte davon. Der Reiche hat sich um ihn nicht weiter gekümmert, sonst hätte er nicht neben dem Tor gelegen. Er hat sich also lediglich erbarmt, dass wahrscheinlich die Diener von dem Abfall der Essensreste, bevor sie den Tieren hingeworfen wurden, da draußen diesem Menschen noch vorzuset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müssen wir sagen, Menschen können hart sein, insbesondere dann, wenn sie reich sind. Geld macht hart, macht die Seelen hart gegen andere, gegen die Not des anderen. Da dieser Reiche sich in seinen Lebzeiten nicht um den Armen kümmerte, so wird es hier mitgeteilt, dann läßt Gott zu, dass die Hunde kommen. Es ist eine recht unästhetische Angelegenheit, aber die Bibel teilt es mit, und wir nehmen es wörtlich ab. Die Hunde kamen und leckten an den Geschwüren des Lazar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der Hund war nach der Aussage der Thora im Alten Testament ein unreines Tier. Das bedeutet für uns, die unreinen Hunde waren ihm, dem Lazarus, in seinen Schmerzen, in seiner Krankheit, eine kleine Hilfe. Vielleicht ersehen wir da auch etwas Prophetisches drin, dass auch Israel in den Zustand einer solchen Krankheit geistlich gekommen ist, aus der sie erkennen sollen, gleich dem Lazarus, dass seitens der Unreinen, der Nationen, ihnen keine große Hilfe zuteil wird, sondern höchstens eine kleine. Sehen wir in unsere heutige Zeit hinein, dann sind es von der Relation her ganz wenige Kinder Gottes, die ernsthaft und beständig für das irdische Volk Gottes beten, obgleich Gottes Wort im Neuen Testament sagt, dass das Heil aus den Juden kommt. Hier wird also mitgeteilt, dass es in der Krankheit dieses Lazarus nur eine kleine Hilfe sein wird. Die Einleitung der ganzen Geschichte ist eigentlich recht kur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Es geschah aber, dass der Arme starb“. Über seine Lebensgeschichte bringt selbst das Wort Gottes einen knappen Satz, es ist geschehen, der Arme starb. Das ist an sich und insofern nichts Außergewöhnliches, weil wir seit der Zeit der Sünde im Garten Eden einstmals das Los aller Menschen darin finden. Wir sind durch die Sünde sterblich geworden – und so ist es eigentlich nichts Besonderes. Was aber ausnehmend für uns erscheint, was für uns außergewöhnlich ist, und wir sind dankbar unseren Gott, der uns hier Mitteilung gibt, ist, dass bei seinem Sterben Engel erwähnt werden. Wir wissen nicht, wie viele Engel es waren, aber es wird in der Mehrzahl geredet, also ist eine Gruppe Engel hier unterwegs. Sie kommen und, hier heißt es interessanterweise, sie tragen den Armen. Wohin tragen sie ihn? Ich möchte vorausschicken, dass es sich hier um seine Seele handelt und nicht um eine Erdbestattung und schon gar keine Kremation. Sie tragen ihn in den Schoß Abraham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noch ganz kurz etwas sagen. Die Persönlichkeit des Menschen, das eigentlich Individuum, das Ich des Menschen, die Person, liegt nicht für unser Auge sichtbares Fleisch, auch nicht, wie manche gedacht oder geschrieben haben, im Geiste, denn selbst der Geist ist ja eine Leihgabe Gottes, noch von der Zeit jenes Hauchens dort, wo der Mensch entstand, von welchem Geist es in </w:t>
      </w:r>
      <w:r>
        <w:rPr>
          <w:rFonts w:eastAsia="Times" w:cs="Times" w:ascii="Times" w:hAnsi="Times"/>
          <w:b/>
          <w:bCs/>
          <w:sz w:val="32"/>
          <w:szCs w:val="32"/>
        </w:rPr>
        <w:t>Prediger 1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Wenn der Mensch gestorben ist, dieser Geist zu Gott zurückkehrt“, sondern wir haben es hier mit der Seele zu tun. Die Seele ist eigentlich die Persönlichkeit. So finden wir hier auch die Engel. Diese hier erwähnten Engel haben keine Erdbestattung durchgeführt. Dass wir das ganz klar auseinander halten! Es waren keine Friedhofswärter, sondern das waren für unsere Augen unsichtbare Geister. Sie kamen und nahmen bei seiner Dreiteilung: Leib, Seele, Geist, wie wir es bei der Erschaffung des Mensche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Gott formte den Erdenkloß.</w:t>
      </w:r>
    </w:p>
    <w:p>
      <w:pPr>
        <w:pStyle w:val="Normal"/>
        <w:rPr>
          <w:rFonts w:ascii="Times" w:hAnsi="Times" w:eastAsia="Times" w:cs="Times"/>
          <w:sz w:val="32"/>
          <w:szCs w:val="32"/>
        </w:rPr>
      </w:pPr>
      <w:r>
        <w:rPr>
          <w:rFonts w:eastAsia="Times" w:cs="Times" w:ascii="Times" w:hAnsi="Times"/>
          <w:sz w:val="32"/>
          <w:szCs w:val="32"/>
        </w:rPr>
        <w:t>2. Gott hauchte in sie seinen Oden, seinen Geist.</w:t>
      </w:r>
    </w:p>
    <w:p>
      <w:pPr>
        <w:pStyle w:val="Normal"/>
        <w:rPr>
          <w:rFonts w:ascii="Times" w:hAnsi="Times" w:eastAsia="Times" w:cs="Times"/>
          <w:sz w:val="32"/>
          <w:szCs w:val="32"/>
        </w:rPr>
      </w:pPr>
      <w:r>
        <w:rPr>
          <w:rFonts w:eastAsia="Times" w:cs="Times" w:ascii="Times" w:hAnsi="Times"/>
          <w:sz w:val="32"/>
          <w:szCs w:val="32"/>
        </w:rPr>
        <w:t xml:space="preserve">3. Aus dieser zweiten Handlung entstand eine dritte Wesenheit, die Bibel teilt ganz kurz im ersten Buch Mose mit: „und der Mensch ward eine lebendige Seel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Sein Hauch in Materie gebracht, dieser sein Geist, der wieder zu Gott zurückgeht als Leihgabe, sicherlich verunreinigt, aber er geht wieder zurück. Wir können uns da nicht weiter unterhalten, was Gott mit dem verunreinigten Geist vollzieht. Das interessiert uns auch nicht. Das ist auch nicht unsere Sache. Aber das, was unsere Sache ist, ist die Entstehung der dritten Wesenheit, der Persönlichkeit des Menschen, nämlich das Individuum, die verantwortliche Person für unser Tun und Lassen vor Gott, unsere Seele. Für diese Seelenrettung, denken wir daran, wie auch die Heilige Schrift im Neuen Testament mitteilt, wo sie sagt: „Was nütze es dem Menschen, wenn er die ganze Welt gewönne, doch Schaden nehme (Nicht an seinen Leib. Da sagt die Bibel etwas anderes: „besser Einäugig oder Einarmig“ und so weiter, als in die ewige Verdammnis zu gehen.) an seiner Seele“. Hier haben wir es. Das Höchste des Menschen ist die Seel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Engel werden von Gott aus in Marsch gesetzt, und sie kommen auch nicht zu spät. Sie kommen nie zu spät, weil Gott der oberste Schirmherr seines Lebens, des Lebens, welches wir von Gott haben, waltet. An Gottes Angesicht geht nichts unbesehen oder unbemerkt vorbei, wie das so bei uns in unserem kleinkarierten fünfsinnen Menschen üblich ist, Gott ist auch nicht vergeßlich, sondern er sieht und hört und nimmt wahr alles, was hier geschieht von seinen Geschöpfen. Er sendet, wie es hier heißt, die Engel, und die Engel kommen und tragen ihn. Wohin? In den Schoß Abrahams. Was ist überhaupt Schoß Abrahams? Das müssen wir schon wissen, ein wenig wenigst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in Schoß wird immer uns etwas Geborgenes zu verstehen geben. Über den Johannes, den Jünger des Herrn, wird gesagt, dass er oft im Schoße des Herrn war, und dort lehnte er dann an der Brust Jesu und empfing die besten Leckerbissen, es waren Worte Gottes. So war dieser Johannes auch sehr gut gewachsen. Das ist nicht nur im Fleische so, wenn wir den Leuten ordentlich zu essen geben, da wachsen sie und werden groß und stark. So ist es auch im Geistlichen. Wir brauchen eine feste, eine beständige Nahrung, um gewaltig und kräftig zu werden, wenn der Wind weht, dass wir nicht umgeworfen werden. Sie tragen ihn fort ins Jenseits. Wir haben dort das Bild des Paradieses. Dort tragen sie ihn hinein. Dort ist er in Sicherheit, im Schoß, im Zentrum des Glaubens Abraham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ass er von Engeln getragen wird, weist hin auf seine Errettung. Dieser Errettung seiner Seele war er teilhaftig. Von dem Reichen wird das nicht oder kann das nicht gesagt werden, weil bei dem keine Engel kamen. Interessant ist das schon. Wenn einer, der errettet ist, der durch das Blut des Lammes abgewaschen ist, sich auf die Seite Jesu stellt, mit Christus dem Herrn verbunden ist durch die Abwaschung der Sünden durch sein Blut, Eigentum Gottes ist, läßt Gott ihn nie mehr aus den Fingern. Gott läßt ihn nicht mehr ab. Er bleibt, so wie wir auch in Psalmen lesen: „Wenn ich wanderte durch das Tal des Todesschattens, du bist bei mir“. Gott wird niemanden mehr irgendwie verlassen. Das gibt es nicht. Das reden Menschen, nicht aber Gottes Wort. Gottes Wort lehrt ganz anders. So finden wir hier, dass dieser Arme von den Engeln getragen wurde. Er war der Errettung durch den lebendigen Gott in der ihm eigenen Ordnung gewiß.</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 Gottlosen, die werden mit Sicherheit nicht von Engeln abgeholt und getragen. Allein auch das Getragen bei dem Lazarus ist eine herrliche Sache. Er braucht noch nicht einmal zu laufen, weil er dorthin getragen wird, wo er hin soll, weil er zweckbestimmt ist für Gott. Im Volksmund sagt man ja anders bei den Gottlosen. Sie werden nicht von Engeln getragen, da sagen sie: Er wird vom Teufel geritten. Das ist natürlich wieder etwas völlig anderes, aber darüber müssen wir uns hier nicht ergehen. Die Geretteten aber erwarten bei dem Abscheiden hier die Gegenwart seiner heiligen Engel. Wir dürfen gewiß sein, dass da keiner fehlt an Zahl. Die Ausrüste derer, die da jeden einzelnen abholen, ist so gewiß und so umfassend, dass wir Gott auch hier völlig vertrauen können, dass da in keinem Fall irgendetwas fehl g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ist auch die Benennung des Namens beim armen Lazarus, heißt „Gott ist Hilfe“. Es ist ein Hinweis, dass die der Namen der Gottlosen, nämlich des Reichen, nicht mehr gedacht werden wird. Wir lesen das in </w:t>
      </w:r>
      <w:r>
        <w:rPr>
          <w:rFonts w:eastAsia="Times" w:cs="Times" w:ascii="Times" w:hAnsi="Times"/>
          <w:b/>
          <w:bCs/>
          <w:sz w:val="32"/>
          <w:szCs w:val="32"/>
        </w:rPr>
        <w:t>Psalm 9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ter anderem. Der Gottlosen wird nie mehr gedacht werden. Es gibt mehrere Bibelstellen. Es heißt auch einmal: „Die Gesetzlosen werden kein Gedächtnis haben ewiglich“. Hier sehen wir, dass die Erretteten ein ewiges Gedenken haben – und nie von Gott verlassen werden können, weil Gott das nicht will – und da setzt Gott seinen ganzen Machtbereich ein – und keiner wird da fehlen, der ihm gehört. Der Gottlosen wird nicht mehr gedacht werden, aber umgekehrt ist es bei den Erretteten. Von ihnen wird gesagt, sie erhalten einen bleibenden Namen (</w:t>
      </w:r>
      <w:r>
        <w:rPr>
          <w:rFonts w:eastAsia="Times" w:cs="Times" w:ascii="Times" w:hAnsi="Times"/>
          <w:b/>
          <w:bCs/>
          <w:sz w:val="32"/>
          <w:szCs w:val="32"/>
        </w:rPr>
        <w:t>Offenbarung 2,17</w:t>
      </w:r>
      <w:r>
        <w:rPr>
          <w:rFonts w:eastAsia="Times" w:cs="Times" w:ascii="Times" w:hAnsi="Times"/>
          <w:sz w:val="32"/>
          <w:szCs w:val="32"/>
        </w:rPr>
        <w:t>). Sie bekommen ein bleibendes Gedächtnis vo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choß Abrahams, der schon angesprochen war, also das Zentrum des Glaubens, weil Abraham der Vater des Glaubens genannt wird, so hat dieser arme Lazarus also im Glauben zu diesem Abraham gestanden in der Zeit seines Lebens. Interessant ist in diesem verlesenen Abschnitt, dass beim Tod des Reichen seine Beerdigung erwähnt wird, nicht bei dem Armen. Bei dem Armen wird die Ewigkeit erwähnt durch die Engel. Bei dem Reichen wird seine Beerdigung erwähnt – und diese Beerdigung hat mit Sicherheit sehr, sehr viel Geld gekostet. Bei den Verlorenen, wir wissen es, da zählen die Äußerlichkeiten immer sehr stark – und die geistlichen Dinge sind Null. „Aber im Hades, seine Augen aufschlagend“, sagt nun Gottes Wort, da war er in Qualen. Ich darf noch einmal darauf hinweisen, dass ist nicht Gehenna hier, sondern nur der Vorgeschmack der kommenden Hölle, aber er hat dort schon Qualen. Da wußte er etwas, als er seine Augen aufschlug. Interessant, er schlägt die Augen auf, das erste ist, er hat Qual, einer, der nie Qualen hatte, der sich alles geleistet hat, hat plötzlich Qual. Es ist klar, dass er sie nicht will. Er hat nie zu solchen Sachen ein Ja gehabt, auch nicht zuvor, aber jetzt hat er Qual. Das Zweite, da kam er zu einer gewaltigen Erkenntnis, er wußte, ich bin ewiglich verloren. Die Leute, die hier im Diesseits abgerufen werden, wissen im nächsten Augenblick, in der nächsten Sekunde, wer verloren ist und wer errettet ist. Das ist schon interessant. Er wußte sofort, ich bin ewiglich verloren. Dann guckte er sich um, es waren ja ganz neue Bilder, von denen er noch nie etwas gesehen und gehört hat – und da sieht er auf einer anderen Seite, die eine tiefe Trennung aufweist, da sieht er ganz dahinten, da schaut er hin: Er sieht Lazarus und Abraham. Er sieht das Zentrum des Glaubens, und er sieht den, der an seinem Tore viele Jahre lag, für den er nie Mitleid hatte. Das machte ja nichts, dafür war er ein Reicher, an dessen Toren Arme lagen, sonst ist man kein Reicher, sonst fällt nichts ab, es müssen Arme sein, die davon leben. Es ist der Ausdruck damals von Reichtum gewesen. Dah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ruft er: „Vater Abraham“. Bisher hat er nie nach dem Abraham gerufen oder Ausschau gehalten. Er sagte: „Erbarme dich meiner und sende Lazarus“. Inzwischen haben sich die Dinge völlig verändert, das wußte er noch nicht. Fest steht als nächstes, dass es dort im Jenseits ein volles Bewußtsein gibt. Im Zustand des Alten Testaments, als wir dort den Zustand „Scheol“ hatten, da waren nach der Mitteilung der Heiligen Schrift die Dinge verborgen, sie waren nicht offenbar. Da gab es den Seelenschlaf, der ein Ende gefunden hat durch den Tod unseres Herrn Jesus Christus. Seit dieser Zeit ist volle Besinnung und volle Erinnerung vorha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lernen aus den Worten dieses Reiches noch etwas daraus, denn wir wissen aus der Geschichte, dass dieser Reiche kein Erbarmen bekommen hatte. Erbarmen erhalten wir nur hier – und nicht im Jenseits. Beachten wir das. Auch wenn eigentümliche Sonderlehren etwas anderes sagen, die Bibel sagt so – und nicht nur an dieser Stelle. Seiner Bitte, die er an Abraham richtet, wird nicht stattgegeben. Der Ruf nach Lazarus lag in seiner Erinnerung. Er erinnerte sich, er kannte dieses Gesicht. Er wollte ihn als Diener haben, weil dieser Lazarus in Lebzeiten nichts zu sagen hatte. Ein Bild auch in der Beziehung der Gemeinde, die heute in der Welt auch nichts ist und als nichts gilt. Aber sie werden Augen machen, größer als die Walfische, wenn sie uns sehen werden, wer wir sind durch Christus. So meint also nun dieser Reiche, es müsse auch dort im Jenseits so weitergehen. Lazarus aber wird nicht gesandt, und zwar deshalb nicht, weil er sich im Glauben befand. Dann hätte er ja müssen zu ihm kommen – und das ist nicht mehr mög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 großen Wünsche in seinem irdischen Leben, die großen Wünsche des Reichen, sind erloschen. Das was er eigentlich will, ist sehr wenig. Er hat nur noch kleine Wünsche. Er wollte, dass die Fingerspitze ein wenig ins Wasser getaucht auf seine Zunge gelegt werden sollte. Nun ja, er brauchte Kühlung, weil er Pein, wie die Bibel sagt, in dieser Flamme litt. Die Wünsche eines Reichen sind dann in der Ewigkeit sehr klein geworden, drei Tropfen Wasser. Das sind die Wünsche. Aber noch geht es weiter. Sie sind Wunsch geblieben. Er bekam die drei Tropfen nicht! Hier sehen wir die ganze Gerechtigkeit Gottes, dass er, Gott, in seinem Gericht gerech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ämen zur Frage, warum brennt seine Zunge? Es steht ja geschrieben: „...und meine Zunge kühle; denn ich leide Pein in dieser Flamme“. Er hat seine Zunge aber nicht irgendwo an einem glühenden Eisen verbrannt, sondern sie war der Gegenstand seiner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Er lebte genüßlich sein ganzes Leben hindurch im Feinschmeckerdienst des Götzendienstes, ohne nach Gott zu f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Er diente mit seiner Zunge dem Götzen sündiger Worte, mit denen er ein ganzes Leben ohne Gott geredet h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müssen wir schon einmal die Frage erheben, wie wird Gott unsere Zunge erkennen? Wir betrachten jetz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o vom Grundsatz her gesagt werden kann, wem es hier auf der Erde recht gut ging, der wird in der Ewigkeit braten? Das ist sicherlich nicht richtig, vielmehr redet Abraham zum Reichen so, dass dieser erinnert wird in seinen Lebzeiten, sich um nichts als sein persönliches Leben gekümmert zu haben. Um diese Frage geht es, nicht aber, dass einer, der hier viel Geld hat, dann in der Ewigkeit in der Pein gefunden wird. Das ist nicht daraus zu entneh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fort antwortet nun und redet Abraha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eiter und bringt die erstaunliche Mitteilung, dass Gott eine sehr tiefe Kluft geschaffen habe, die so tief ist, dass in der Ewigkeit auch niemand mehr von den Erretteten auf die Seite der Verlorenen, noch von der Verlorenheit jemals zur Seite der Erlösung kommen kann. Wir wissen, dass in der Gemeinde Jesu solche Lehren verbreitet sind, die kann man immer daran erkennen, das sind immer meist gleich zwei Falschlehren zusammen, nämlich, dass die Kinder Gottes verloren gehen und die Verlorenen errettet sind. Das sind diese eigentümlichen L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Entscheidung, wo ein jeder von uns die Ewigkeit zubringen wird, fällt allein hier auf dieser Erde, weil Gott diese Erde dazu bestimmt hat. Darum mußte auch der Herr auf diesen Schauplatz der Sünde kommen und nicht oben irgendwo hinter dem Saturn sein Leben lassen. Dort, wo wir gesündigt haben, dort mußte auch unser Herr für diese unsere Sünden sterben und nicht anderswo. Wer hier auf dieser Erde die durch Christus uns gewordene Errettung nicht angenommen hat, vermag auf der anderen Seite im Jenseits nie mehr Hoffnung auf Errettung zu haben. Diese Tatsache wird dem Reichen klar, leider nicht jedem Gläubigen heute, aber dem gottlosen Reichen hier ist es absolut klar, dass er ewiglich verloren ist. Aus dieser Tatsache heraus bemüht er sich um die, welche noch auf der Erde wohnen. Er hat also noch nicht Ruh. Aber auch in dieser Bemühung geht er sehr egozentrisch vor, was wohl seine Lebensmanier betraf, das waren seine Verwandten, seine fünf Brüder. Aus den Vers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erkennen wir, dass es vom Paradies her kein Eingreifen auf dieser Erde mehr gibt, sondern das Eingreifen Gottes in die Verlorenheit der Menschen findet hier auf dieser Erde statt – und nicht anderswo. Darum müssen wir hier zu Christus kommen – und nicht anderswo. In seinen Lebtagen, da hat er sich nie um sein eigenes und schon gar nicht um das Heil seiner leiblichen Brüder gekümmert, aber plötzlich hat dieser reiche Mann echte Missionsgedanken. Noch immer soll nach Vers 27 der Lazarus gesandt werden. Das Verständnis wird klarer, wenn wir in dem Wort Lazarus, Hilfe Gottes, und in der Person Abrahams, den Glauben erkennen. Dann würde der Satz lau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Ich bitte dich, dass du die Hilfe Gottes durch Glauben in das Haus meines Vaters sendest. Das würde es bedeuten: Der Reiche erkannte also, dass seine fünf Brüder gleich ihm verloren waren. Er wußte ganz genau, dass seine Angehörigen den Weg der Verdammnis und der Verlorenheit gleich ihm gehen. Wir müssen hier stille werden und sagen, wie kann es auch unsere Herzen bewegen, wenn wir Verwandte den Weg der Verlorenheit gehen sehen, die dann jede dargebotene Hilfe durch uns oder kleine Wegweisungen, ein kleines Traktat, ausschlagen. Eine Hilfe, die Wegweisung, die zur Errettung ihrer eigenen Seele dien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raham spricht und verwe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ihn, sie mögen Mose und die Propheten hören. Das Neue Testament war ja noch nicht vorhanden, aber aus dem Alten Testament allein schon ist Errettung erkennbar. Selbst der Hiob sagte den bekannten Satz: „Ich weiß, dass mein Erlöser lebt“. Da antwortet der Reiche und ruft nach dem Zeugnis eines To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r meinte, da würden seine fünf Brüder Buße tun. Aber wer damals nicht auf Mose und die Propheten hörte, der wird auch nicht überzeugt, wenn ein Toter ihnen die Wahrheit sagt. Wie viele haben dann auf den anderen Lazarus gehört, nämlich der leibliche Bruder von Maria und Martha? Niemand. Über die Juden wird gesagt: „Sie suchten den Lazarus umzubringen“. Das waren ihre Ziele. Sie hatten ganz andere Ziele. Aber inzwischen hat sich das Wort des Reichen erfüllt. Christus der Herr ist aus den Toten auferstanden. Wir müssen darum heute die Frage stellen, wer von den Christen glaubt überhaupt errettend an diesen Christus, der aus den Toten auferstanden ist? Wie viele sind es denn, die da glauben? Wer glaubt wohl heute an den Erlöserheiland? Nun, die äußere Form des Reichen, der Verlorenen, die mag man lieben. Man geht da noch hin, man läßt alle religiösen Zeremonien an sich ergehen, aber im Herzen will man Christus nicht aufnehmen. Das nennt man christliche Verlorenheit ewiger Verdammnis. Wenige sind es, die sich als Schäflein um den wahren Hirten, Jesus, sammeln. Gehörst du dazu? Ich kann nur sagen, dann kannst du überglücklich sein. Da wir wissen, dass wir nicht erst im Jenseits, wie es in Weltreligionen manchmal geschieht, ewiges Leben verheißen bekommen, sondern unser ewiges Leben beginnt hier, wenn wir unsere Sünden bekennen und unser Leben Christus übergeben, so empfangen wir ewiges L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ist diese Geschichte dieses Lazarus und des Reichen auch für uns eine hochinteressante und aktuelle Mitteilung, die uns hineinschauen läßt in die Zusammenhänge, die uns durch Gottes Wort im Neuen Testament mitgeteilt sind, aber heute noch genauso wie damals sich vollziehen. (Hier ist die Kassette leider zu End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arme Lazarus und der reiche Man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0:27:00Z</dcterms:created>
  <dc:creator>V.A.</dc:creator>
  <dc:description/>
  <dc:language>en-US</dc:language>
  <cp:lastModifiedBy>Viktor Arent</cp:lastModifiedBy>
  <cp:lastPrinted>2001-04-29T01:53:00Z</cp:lastPrinted>
  <dcterms:modified xsi:type="dcterms:W3CDTF">2001-06-18T23:53:00Z</dcterms:modified>
  <cp:revision>20</cp:revision>
  <dc:subject/>
  <dc:title>Botschaft von vom aus</dc:title>
</cp:coreProperties>
</file>