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Werner Bergmann vom 09.09.1990 aus Psalm 119,67 und 71</w:t>
      </w:r>
    </w:p>
    <w:p>
      <w:pPr>
        <w:pStyle w:val="Normal"/>
        <w:jc w:val="center"/>
        <w:rPr/>
      </w:pPr>
      <w:r>
        <w:rPr>
          <w:rFonts w:eastAsia="Helvetica" w:cs="Helvetica" w:ascii="Helvetica" w:hAnsi="Helvetica"/>
          <w:sz w:val="24"/>
          <w:szCs w:val="24"/>
        </w:rPr>
        <w:t>Thema:</w:t>
      </w:r>
      <w:r>
        <w:rPr>
          <w:rFonts w:eastAsia="Helvetica" w:cs="Helvetica" w:ascii="Helvetica" w:hAnsi="Helvetica"/>
          <w:b/>
          <w:bCs/>
          <w:sz w:val="36"/>
          <w:szCs w:val="36"/>
        </w:rPr>
        <w:t xml:space="preserve"> Demütigung</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Times" w:cs="Times" w:ascii="Times" w:hAnsi="Times"/>
          <w:sz w:val="28"/>
          <w:szCs w:val="28"/>
        </w:rPr>
        <w:t>Wir wollen heute zusammen das Wort Gottes betrachten und schlagen dazu den</w:t>
      </w:r>
      <w:r>
        <w:rPr>
          <w:rFonts w:eastAsia="Times" w:cs="Times" w:ascii="Times" w:hAnsi="Times"/>
          <w:b/>
          <w:bCs/>
          <w:sz w:val="28"/>
          <w:szCs w:val="28"/>
        </w:rPr>
        <w:t xml:space="preserve"> Psalm 119</w:t>
      </w:r>
      <w:r>
        <w:rPr>
          <w:rFonts w:eastAsia="Times" w:cs="Times" w:ascii="Times" w:hAnsi="Times"/>
          <w:sz w:val="28"/>
          <w:szCs w:val="28"/>
        </w:rPr>
        <w:t xml:space="preserve"> auf, da ist es der </w:t>
      </w:r>
      <w:r>
        <w:rPr>
          <w:rFonts w:eastAsia="Times" w:cs="Times" w:ascii="Times" w:hAnsi="Times"/>
          <w:b/>
          <w:bCs/>
          <w:sz w:val="28"/>
          <w:szCs w:val="28"/>
        </w:rPr>
        <w:t>Vers 67</w:t>
      </w:r>
      <w:r>
        <w:rPr>
          <w:rFonts w:eastAsia="Times" w:cs="Times" w:ascii="Times" w:hAnsi="Times"/>
          <w:sz w:val="28"/>
          <w:szCs w:val="28"/>
        </w:rPr>
        <w:t xml:space="preserve"> und</w:t>
      </w:r>
      <w:r>
        <w:rPr>
          <w:rFonts w:eastAsia="Times" w:cs="Times" w:ascii="Times" w:hAnsi="Times"/>
          <w:b/>
          <w:bCs/>
          <w:sz w:val="28"/>
          <w:szCs w:val="28"/>
        </w:rPr>
        <w:t xml:space="preserve"> 71</w:t>
      </w:r>
      <w:r>
        <w:rPr>
          <w:rFonts w:eastAsia="Times" w:cs="Times" w:ascii="Times" w:hAnsi="Times"/>
          <w:sz w:val="28"/>
          <w:szCs w:val="28"/>
        </w:rPr>
        <w:t>, da heißt es: „Bevor ich gedemütigt ward, irrte ich, jetzt aber bewahre ich dein Wort“. (</w:t>
      </w:r>
      <w:r>
        <w:rPr>
          <w:rFonts w:eastAsia="Times" w:cs="Times" w:ascii="Times" w:hAnsi="Times"/>
          <w:b/>
          <w:bCs/>
          <w:sz w:val="28"/>
          <w:szCs w:val="28"/>
        </w:rPr>
        <w:t>Vers 71</w:t>
      </w:r>
      <w:r>
        <w:rPr>
          <w:rFonts w:eastAsia="Times" w:cs="Times" w:ascii="Times" w:hAnsi="Times"/>
          <w:sz w:val="28"/>
          <w:szCs w:val="28"/>
        </w:rPr>
        <w:t>) „Es ist gut für mich, daß ich gedemütigt ward, damit ich deine Satzungen lernt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er der Schreiber dieses großen und herrlichen Psalmes ist, wissen wir nicht. Aber wir wissen eines, daß der Psalmist eine ganz tiefe Gemeinschaft mit Gott besaß, aus der wir alle lernen können und auch lernen sollten. Dieser Psalmist macht überhaupt keinen Hehl daraus, daß er in tiefen Irrungen lebte. Zu der wohl größten seiner Irrungen gehörte die Vernachlässigung des Wortes Gottes, daß aus diesen zwei Versen klar erkenntlich is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Auch heute sind Gläubige ohne genügenden Umgang mit Gottes Wort auf dem Irrweg, was den Wandel betrifft, nicht ihre Wiedergeburt. Der intensive Umgang mit Gottes Wort prägt den Jünger Jesu auf seinem Pilgerpfade, nämlich, Christus ähnlicher zu werden. Das ist unsere Prägung. Das Irren hier im Textwort war aber eine zeitlich begrenzte Sache. Denn er irrte nur so lange, wie Gott ihm freien Lauf ließ, solange irrte er. Aber als der Herr in seiner Liebe bei ihm eingriff, da war die Irrung vorüber. Wir Menschen haben auch über die Erziehungswege Gottes eigene Vorstellungen. Leider stehen diese unsere Meinungen zumeist nicht mit dem Gedanken Gottes überei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s der Allmacht des Herrn erinnernd, bringen wir unsere Bitten im Gebet so vor, daß Gott der Allmächtige eingreifen möchte, um eine schmerzlose Veränderung herbei zu führen. Schenkt aber Gott in unserem Leben schmerzlose Wegweisungen, dann reagieren wir nicht darauf, weil es schmerzlos war, wie Gott zu uns redete. Darum wendet der Herr seine liebende Zucht an. Wie wollte denn der Herr uns ansonsten behandeln, wenn er uns an sein Herz zurückführen will? Im Guten tuen wir es doch kaum. Und doch ist seine Zucht nur Güte und Liebe mit uns einem jeden. Darum gebührt es sich nicht über die zugelassenen Führungen des Herrn, weil sie mich betreffen, etwa zu klagen. Das steht uns nicht zu. Klagen wir dem Herrn unsere Sünden, aber nicht unsere Umstände. Sein häufiger Weg mit uns lautet: Demütigung. Das ist ein häufiger Weg unseres Gottes mit uns. Dabei zerbricht uns Gott, aber merken wir uns das - nicht im Glauben und nicht im geistlichen Bereich. Sondern wir zerbrechen im Stolz und hoffärtigen Herzen, weil wir unser eigenes Herz nicht erkennen, gibt Gott Demütigungen. Und wieviel Demütigung gehört dazu bis ein stolzes Herz zerbricht, und Gott ist nicht kleinlich. Er nimmt sich mit einer Seele, mit einem Herzen oft viele Jahre Zeit. Das würden wir gar nicht tun. So ein Gemüt haben wir gar nich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warum zerbrechen unsere Herzen so schwer? Weil wir die Sünde unserer stolzen Herzen noch lieben. Und diese Sünden nicht her geben wollen. Wenn wir sie nicht lieben würden, würden wir ganz fix bei der Sache sein, sie auszuliefern. Wir können nicht sagen: Wir liefern sie darum nicht aus, weil wir sie hassen. Das paßt nicht zusammen, weder vorne noch hinten. Und dann demütigt uns der Herr so sehr, daß wir unsere Sündenbindungen erkennen. So weit will der Herr uns demütigen, bis wir unsere Sünden erkennen. Das ist das Wort des Herrn: „Ihr werdet die Wahrheit erkennen“, bevor sie uns frei macht. Ohne Erkennen gibt es keine Freiwerdung von Bindun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s Licht der Erkenntnis läßt uns sehen, daß der Herr Jesus nicht mehr den ersten Platz in unserem Herzen einnimmt. Das ist Erkenntnis, wenn wir das erfassen, dann erkennen wir den Willen unseres Gottes. Die Folge davon ist, daß wir die erkannte Sünde an uns, nicht am anderen, an uns, verurteilen. In der Selbstverurteilung erfüllen wir den Willen des lebendigen Gottes. Unser Herr in seiner Liebe, Er vergibt. Warum? Weil Er nicht so ist. Er vergibt. Er ist ein liebender Gott, der sich heute der Menschen in seiner ganzen Fürsorge und Obhut zu uns herabläßt. Da erfüllt sich dann ganz genau das Wort der Schrift im Text, wo es heißt: „Bevor ich gedemütigt ward, irrte ich“. Aber Gott sucht unsere, deine und meine Demütigung nur solange, wie wir in eigener Verbindung zum Herrn Jesus nicht zurechtkommen. Wenn Gott sein Ziel erreicht hat, daß wir die Sünde erkennen, das ist ja Wahrheit, wenn wir es erkennen dürfen, dann vollbringt die Freiwerdung. Aber die Demütigung ist ein heilsames Gnadenmittel unseres Herr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 Demütigungen können ganz verschieden sein, ganz verschieden ausgehen. Auch kann der Herr die verschiedensten Umstände und verschiedene Personen dafür benutzen, um uns zu demütigen. Er macht es nicht, daß wir es etwa nicht nötig hätten. Sondern er tut es, weil wir es nicht tun, weil wir uns nicht demütigen, darum macht er es in der Liebe des Herrn mit uns. Da benutzt Gott, er verwendet dafür (für diese Demütigungen) drei Sei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1. - uns selbst, </w:t>
      </w:r>
    </w:p>
    <w:p>
      <w:pPr>
        <w:pStyle w:val="Normal"/>
        <w:rPr>
          <w:rFonts w:ascii="Times" w:hAnsi="Times" w:eastAsia="Times" w:cs="Times"/>
          <w:b/>
          <w:b/>
          <w:bCs/>
          <w:sz w:val="28"/>
          <w:szCs w:val="28"/>
        </w:rPr>
      </w:pPr>
      <w:r>
        <w:rPr>
          <w:rFonts w:eastAsia="Times" w:cs="Times" w:ascii="Times" w:hAnsi="Times"/>
          <w:sz w:val="28"/>
          <w:szCs w:val="28"/>
        </w:rPr>
        <w:t>2. - die Gläubigen,</w:t>
      </w:r>
    </w:p>
    <w:p>
      <w:pPr>
        <w:pStyle w:val="Normal"/>
        <w:rPr>
          <w:rFonts w:ascii="Times" w:hAnsi="Times" w:eastAsia="Times" w:cs="Times"/>
          <w:sz w:val="28"/>
          <w:szCs w:val="28"/>
        </w:rPr>
      </w:pPr>
      <w:r>
        <w:rPr>
          <w:rFonts w:eastAsia="Times" w:cs="Times" w:ascii="Times" w:hAnsi="Times"/>
          <w:sz w:val="28"/>
          <w:szCs w:val="28"/>
        </w:rPr>
        <w:t>3. - die verlorene Wel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Zu ersten: </w:t>
      </w:r>
    </w:p>
    <w:p>
      <w:pPr>
        <w:pStyle w:val="Normal"/>
        <w:rPr>
          <w:rFonts w:ascii="Times" w:hAnsi="Times" w:eastAsia="Times" w:cs="Times"/>
          <w:sz w:val="28"/>
          <w:szCs w:val="28"/>
        </w:rPr>
      </w:pPr>
      <w:r>
        <w:rPr>
          <w:rFonts w:eastAsia="Times" w:cs="Times" w:ascii="Times" w:hAnsi="Times"/>
          <w:sz w:val="28"/>
          <w:szCs w:val="28"/>
        </w:rPr>
        <w:t>Am allerbesten für uns alle ist es, wenn wir uns in genügender Weise selbst und freiwillig vor dem Herrn demütigen. So ist es aber auch gar keine Frage, daß wir die Demütigungen äußerst notwendig gebrauchen. Leider steht unsere menschliche Rücksichtnahme gegen das Eigene sehr im Wege. Wir beurteilen uns besser als andere vor dem lebendigen Gott. Warum? Nun weil uns die eigenen Umstände bekannt sind, beurteilen wir unsere Sünden gelinder. Und weil wir die Umstände der anderen aber nicht kennen, beurteilen wir sie härter. Und genau das ist schon Ungerechtigkeit in den Augen des Herrn. Das ist ja die Mitteilung mit dem Splitter und mit dem Balken. Nur solche sehen Splitter in den Augen anderer, die Balken tragen, sonst würden sie es nicht sehen. Sie sehen nur winzig kleine Splitter im Auge des anderen, weil sie so große Balken vor sich haben und nicht mehr durchschauen könn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ir messen mit zweierlei Maß, daß der Herr Jesus nie getan hat und nie tut. Darum sollen unsere Demütigungen, die wir selbst an uns vornehmen oder auch durch andere gewirkt zulassen, sehr tief vollzogen werden, tiefer als wie wir es meinen, sonst zerbrechen unsere vernebelten stolzen Herzen nicht und bleiben unveränder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Ein wunderschönes Bild finden wir in</w:t>
      </w:r>
      <w:r>
        <w:rPr>
          <w:rFonts w:eastAsia="Times" w:cs="Times" w:ascii="Times" w:hAnsi="Times"/>
          <w:b/>
          <w:bCs/>
          <w:sz w:val="28"/>
          <w:szCs w:val="28"/>
        </w:rPr>
        <w:t xml:space="preserve"> Esra</w:t>
      </w:r>
      <w:r>
        <w:rPr>
          <w:rFonts w:eastAsia="Times" w:cs="Times" w:ascii="Times" w:hAnsi="Times"/>
          <w:sz w:val="28"/>
          <w:szCs w:val="28"/>
        </w:rPr>
        <w:t xml:space="preserve"> </w:t>
      </w:r>
      <w:r>
        <w:rPr>
          <w:rFonts w:eastAsia="Times" w:cs="Times" w:ascii="Times" w:hAnsi="Times"/>
          <w:b/>
          <w:bCs/>
          <w:sz w:val="28"/>
          <w:szCs w:val="28"/>
        </w:rPr>
        <w:t>9,5-6</w:t>
      </w:r>
      <w:r>
        <w:rPr>
          <w:rFonts w:eastAsia="Times" w:cs="Times" w:ascii="Times" w:hAnsi="Times"/>
          <w:sz w:val="28"/>
          <w:szCs w:val="28"/>
        </w:rPr>
        <w:t>: „Und beim Abendopfer stand ich auf von meiner Demütigung, indem ich mein Kleid und meiner Obergewand zerrissen hatte. Und ich beugte mich auf meine Knie nieder und betete und breitete meine Hände aus zu Jehova, meinen Gott und sprach: Mein Gott, ich schäme mich und scheue mich mein Angesicht zu dir mein Gott zu erheben, denn unsere Missetaten sind uns über das Haupt gewachsen, und unsere Schuld ist groß geworden bis an den Himme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Zur Zeit des Abendopfers, es war jenes Opfer, welches gebracht wurde als die Schatten des Tages länger wurden, als die Sonne sich neigte am Himmel, um das notwendige Licht zurückzuhalten. Auch für uns erleben wir, wie die Sonne der Gerechtigkeit, sein Licht langsam verhüllt. Die Schatten der Nacht werden länger, weil wir mit gewaltigen Schritten der Mitternacht zueilen. Am Abendopfer war Esra fertig mit seiner Demütigung. Und wenn die Sonne, Christus, in der Zeit der Gnade hier untergegangen ist, werden auch wir beim Herrn uns nicht mehr zu demütigen haben, weil die Demütigung eine Einrichtung für das diesseits sind. Esra vollzog die Selbstdemütigung vor einem heiligen Gott, aber nicht weil er so dick in der Sünde saß, sondern, um der Sünden seines Volkes willen. Im alttestamentlichen Bild der Demütigung hatte er seine Kleider und das Obergemacht zerrissen, seine Knie gebeugt und die Hände ausgebreitet hin zum Herrn. Er schämte sich vor Gott und scheute sich sein Angesicht empor zu heben, zum Himmel zu richten, und dann redet er und klagt Schuld und Missetaten, die bis zum Himmel reichen. Und in</w:t>
      </w:r>
      <w:r>
        <w:rPr>
          <w:rFonts w:eastAsia="Times" w:cs="Times" w:ascii="Times" w:hAnsi="Times"/>
          <w:b/>
          <w:bCs/>
          <w:sz w:val="28"/>
          <w:szCs w:val="28"/>
        </w:rPr>
        <w:t xml:space="preserve"> Esra 10,1</w:t>
      </w:r>
      <w:r>
        <w:rPr>
          <w:rFonts w:eastAsia="Times" w:cs="Times" w:ascii="Times" w:hAnsi="Times"/>
          <w:sz w:val="28"/>
          <w:szCs w:val="28"/>
        </w:rPr>
        <w:t xml:space="preserve">, sehen wir ihn weinend, hingestreckt in dieser Sache am Boden liegend. Wer aber beugt sich heute noch so, wie der Esra? Wie der Esra damals - wegen Sünden? Esra war ein Priester, aber auch wir gehören zum neutestamentlichen Priestertum, die wir der Gemeinde angehören. Wo aber sieht Gott unsere Demütigungen? Esra bekam Barmherzigkeit und Güte von Gott als Antwor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Zu zweitens. </w:t>
      </w:r>
    </w:p>
    <w:p>
      <w:pPr>
        <w:pStyle w:val="Normal"/>
        <w:rPr>
          <w:rFonts w:ascii="Times" w:hAnsi="Times" w:eastAsia="Times" w:cs="Times"/>
          <w:sz w:val="28"/>
          <w:szCs w:val="28"/>
        </w:rPr>
      </w:pPr>
      <w:r>
        <w:rPr>
          <w:rFonts w:eastAsia="Times" w:cs="Times" w:ascii="Times" w:hAnsi="Times"/>
          <w:sz w:val="28"/>
          <w:szCs w:val="28"/>
        </w:rPr>
        <w:t xml:space="preserve">Sind wir zu stolz, zu eigenwillig, zu hochmütig, um uns vor dem Herrn gleich einem Esra zu beugen, dann benutzt der Herr die Gläubigen, die Eretteten. Im Neuen Testament ist eine Form der Demütigung des Nächsten angesprochen. Wir kennen sie. Eine Form der Demütigung, das ist die Zurechtweisung, die wir etliche Mal im Neuen Testament lesen. Nicht jeder hat in der Gemeinde Jesu das Recht den Nächsten zurechtzuweis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 xml:space="preserve">1.Thessalonicher 5,12 </w:t>
      </w:r>
      <w:r>
        <w:rPr>
          <w:rFonts w:eastAsia="Times" w:cs="Times" w:ascii="Times" w:hAnsi="Times"/>
          <w:sz w:val="28"/>
          <w:szCs w:val="28"/>
        </w:rPr>
        <w:t>ist gesagt, daß nur solche zurechtweisen dürfen, die vorstehen im Herrn. Denn Zurechtweisungen sind Demütigungen und wir haben kein Recht andere zu demütigen, obgleich der Herr es will, daß wir gedemütigt werden. Darum sagt Salomo, der König der Weisheit, in</w:t>
      </w:r>
      <w:r>
        <w:rPr>
          <w:rFonts w:eastAsia="Times" w:cs="Times" w:ascii="Times" w:hAnsi="Times"/>
          <w:b/>
          <w:bCs/>
          <w:sz w:val="28"/>
          <w:szCs w:val="28"/>
        </w:rPr>
        <w:t xml:space="preserve"> Sprüche 15,12</w:t>
      </w:r>
      <w:r>
        <w:rPr>
          <w:rFonts w:eastAsia="Times" w:cs="Times" w:ascii="Times" w:hAnsi="Times"/>
          <w:sz w:val="28"/>
          <w:szCs w:val="28"/>
        </w:rPr>
        <w:t xml:space="preserve">: „Der Spötter liebt es nicht, daß man ihn zurechtweise“. Solche, die eine Zurechtweisung nicht lieben, werden also im Worte Gottes Spötter genannt. Warum nennt sie die Schrift Spötter? Weil jene in sündiger Befundenheit leben und die Hand Gottes abweisen, gedemütigt zu werden. Damit ist ihre Abweisung gegen Gott, ein Spott. Sie verspotten den Herrn, aber Zurechtweisung trifft immer unsere Herzen, zu recht oder zu unrecht. Zurechtweisungen sind doch notwendig, damit wir gedemütigt werden können. Denn „dem Demütigen gibt der Herr Gnade“. Und die brauchen wir, weil wir ohne Demütigungen nicht in den Besitz der notwendigen Gnade Gottes gelangen. Schlagen wir aber die Hilfen Gottes aus, stellen wir uns gegen die Demütigungen, so lernen wir nie die Absichten des Herrn kennen. Zwar will man weiterkommen, doch der Glaube stagniert. Wir wollen lernen, jawohl wir wollen lernen, wie wir lernen wollen, und nicht wie der Herr es will. So lassen wir es dem Herrn stückweise zu, daß wir lernen wollen. Das sind dann jene, von denen wir in </w:t>
      </w:r>
      <w:r>
        <w:rPr>
          <w:rFonts w:eastAsia="Times" w:cs="Times" w:ascii="Times" w:hAnsi="Times"/>
          <w:b/>
          <w:bCs/>
          <w:sz w:val="28"/>
          <w:szCs w:val="28"/>
        </w:rPr>
        <w:t>2.Timotheus 3,7</w:t>
      </w:r>
      <w:r>
        <w:rPr>
          <w:rFonts w:eastAsia="Times" w:cs="Times" w:ascii="Times" w:hAnsi="Times"/>
          <w:sz w:val="28"/>
          <w:szCs w:val="28"/>
        </w:rPr>
        <w:t xml:space="preserve"> lesen, wo geschrieben steht: „Die immerdar lernen und nie zur Erkenntnis der Wahrheit kommen“. Die Erkenntnis der Wahrheit setzt bei uns erst dann ein, wenn wir gehorsam sind. Vorher gibt es nichts, Gott hat eine Barriere vorgestellt. Die Ungehorsamen und Unbußfertigen haben keine Verheißung der Erkenntnis der Wahrh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Ein Lehrbeispiel finden wir in</w:t>
      </w:r>
      <w:r>
        <w:rPr>
          <w:rFonts w:eastAsia="Times" w:cs="Times" w:ascii="Times" w:hAnsi="Times"/>
          <w:b/>
          <w:bCs/>
          <w:sz w:val="28"/>
          <w:szCs w:val="28"/>
        </w:rPr>
        <w:t xml:space="preserve"> 1.Mose 16,6</w:t>
      </w:r>
      <w:r>
        <w:rPr>
          <w:rFonts w:eastAsia="Times" w:cs="Times" w:ascii="Times" w:hAnsi="Times"/>
          <w:sz w:val="28"/>
          <w:szCs w:val="28"/>
        </w:rPr>
        <w:t xml:space="preserve">, dort redet der Abraham und sagt zu seiner Frau Sara: „Siehe“, sagt er zu ihr, „deine Magd ist in deiner Hand. Tue was ihr gut ist in deinen Augen. Und Sara behandelte sie hart, und sie floh hinweg“ mit dem Ismael. Und drei Verse weiter, in </w:t>
      </w:r>
      <w:r>
        <w:rPr>
          <w:rFonts w:eastAsia="Times" w:cs="Times" w:ascii="Times" w:hAnsi="Times"/>
          <w:b/>
          <w:bCs/>
          <w:sz w:val="28"/>
          <w:szCs w:val="28"/>
        </w:rPr>
        <w:t>Vers 9</w:t>
      </w:r>
      <w:r>
        <w:rPr>
          <w:rFonts w:eastAsia="Times" w:cs="Times" w:ascii="Times" w:hAnsi="Times"/>
          <w:sz w:val="28"/>
          <w:szCs w:val="28"/>
        </w:rPr>
        <w:t xml:space="preserve"> lesen wir: „Und der Engel Jehovas sprach zu ihr: Kehre zu deiner Herrin zurück und demütige dich unter ihre Hände“. Sie hatte eine ungerechte Herrin, die Sara, und hat die Hagar ungerecht und hart behandelt. Es ist doch wichtig, daß man da weggeht, oder nicht? Gottes Wort lehrt, sich zu demütigen. Vielleicht wissen wir es besser als Gottes Wort, aber dann haben wir Probleme und kommen aus Problemen nicht heraus. Das muß uns auch klar sein. Das Wort Gottes belehrt uns, weshalb Hagar zurückzukehren und sich vor Sara zu demütigen hatte. Ab </w:t>
      </w:r>
      <w:r>
        <w:rPr>
          <w:rFonts w:eastAsia="Times" w:cs="Times" w:ascii="Times" w:hAnsi="Times"/>
          <w:b/>
          <w:bCs/>
          <w:sz w:val="28"/>
          <w:szCs w:val="28"/>
        </w:rPr>
        <w:t>Vers 4</w:t>
      </w:r>
      <w:r>
        <w:rPr>
          <w:rFonts w:eastAsia="Times" w:cs="Times" w:ascii="Times" w:hAnsi="Times"/>
          <w:sz w:val="28"/>
          <w:szCs w:val="28"/>
        </w:rPr>
        <w:t xml:space="preserve">, wurde ihre Herrin gering in ihren Augen, das war es. Und das war in Gottes Augen Hochmut. Nicht, weil die Sara sie hart behandelt hatte, mußte sie sich demütigen, sondern, weil in ihren Augen ihre Herrin gering geachtet wurde. Die hat sie gering geschätzt in wer weiß wievielen Begebenheiten. Beide: Ismael und Isaak stammen von Abraham ab, aber Hagar stellt die Mutter des Fleisches, die Eva dar. Hingegen Sara, das Bild Jerusalems droben, die Freiheit abgibt, welches unsere Mutter ist, </w:t>
      </w:r>
      <w:r>
        <w:rPr>
          <w:rFonts w:eastAsia="Times" w:cs="Times" w:ascii="Times" w:hAnsi="Times"/>
          <w:b/>
          <w:bCs/>
          <w:sz w:val="28"/>
          <w:szCs w:val="28"/>
        </w:rPr>
        <w:t>Galater 4,26</w:t>
      </w:r>
      <w:r>
        <w:rPr>
          <w:rFonts w:eastAsia="Times" w:cs="Times" w:ascii="Times" w:hAnsi="Times"/>
          <w:sz w:val="28"/>
          <w:szCs w:val="28"/>
        </w:rPr>
        <w:t>. Es ist gut, daß Hagar zurückkehrte. Darum ist Demütigung eine Rückkehr zum Willen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Zu drittens. </w:t>
      </w:r>
    </w:p>
    <w:p>
      <w:pPr>
        <w:pStyle w:val="Normal"/>
        <w:rPr>
          <w:rFonts w:ascii="Times" w:hAnsi="Times" w:eastAsia="Times" w:cs="Times"/>
          <w:sz w:val="28"/>
          <w:szCs w:val="28"/>
        </w:rPr>
      </w:pPr>
      <w:r>
        <w:rPr>
          <w:rFonts w:eastAsia="Times" w:cs="Times" w:ascii="Times" w:hAnsi="Times"/>
          <w:sz w:val="28"/>
          <w:szCs w:val="28"/>
        </w:rPr>
        <w:t xml:space="preserve">Sind wir aber zu stolz, zu eigenwillig und zu hochmütig, uns auf den Rat der Gläubigen nicht zu beugen, dann benutzt Gott die verlorene Welt. Das ist die dritte Möglichkeit durch die Gott mit uns handelt. Dann muß die Welt uns ausrichten. Die Welt mit den großen Spielraum, mit dem breiten Weg, die hat tausend Möglichkeiten des Verderbnisses in unserem Leben, die muß uns Gläubige aufrichten. Warum? Weil unsere Herzen verhärtet sind, und wir der Liebe Gottes nicht Raum geben woll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 David gesündigt hatte, da sagt er in </w:t>
      </w:r>
      <w:r>
        <w:rPr>
          <w:rFonts w:eastAsia="Times" w:cs="Times" w:ascii="Times" w:hAnsi="Times"/>
          <w:b/>
          <w:bCs/>
          <w:sz w:val="28"/>
          <w:szCs w:val="28"/>
        </w:rPr>
        <w:t>2.Samuel 24,14b</w:t>
      </w:r>
      <w:r>
        <w:rPr>
          <w:rFonts w:eastAsia="Times" w:cs="Times" w:ascii="Times" w:hAnsi="Times"/>
          <w:sz w:val="28"/>
          <w:szCs w:val="28"/>
        </w:rPr>
        <w:t xml:space="preserve">: „Aber in die Hand der Menschen, laß mich nicht fallen“. Da müßten wir fragen, wieso denn nicht? Da ist doch der breite Weg, da gibt es doch tausend Möglichkeiten, da kann man doch mit Sünden rummachen und so. Warum denn nicht? Weil es bei Menschen keine Erbarmung gibt, es wird dort erklär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egen der Sünden Salomos, in</w:t>
      </w:r>
      <w:r>
        <w:rPr>
          <w:rFonts w:eastAsia="Times" w:cs="Times" w:ascii="Times" w:hAnsi="Times"/>
          <w:b/>
          <w:bCs/>
          <w:sz w:val="28"/>
          <w:szCs w:val="28"/>
        </w:rPr>
        <w:t xml:space="preserve"> 1.Könige 1,5</w:t>
      </w:r>
      <w:r>
        <w:rPr>
          <w:rFonts w:eastAsia="Times" w:cs="Times" w:ascii="Times" w:hAnsi="Times"/>
          <w:sz w:val="28"/>
          <w:szCs w:val="28"/>
        </w:rPr>
        <w:t>, gab Gott die zehn Stämme Israel in die Hand Jerobeam. Und in</w:t>
      </w:r>
      <w:r>
        <w:rPr>
          <w:rFonts w:eastAsia="Times" w:cs="Times" w:ascii="Times" w:hAnsi="Times"/>
          <w:b/>
          <w:bCs/>
          <w:sz w:val="28"/>
          <w:szCs w:val="28"/>
        </w:rPr>
        <w:t xml:space="preserve"> 1.Könige 11,39</w:t>
      </w:r>
      <w:r>
        <w:rPr>
          <w:rFonts w:eastAsia="Times" w:cs="Times" w:ascii="Times" w:hAnsi="Times"/>
          <w:sz w:val="28"/>
          <w:szCs w:val="28"/>
        </w:rPr>
        <w:t xml:space="preserve">, sagt Gott: „Und ich werde den Samen Davids um deswillen demütigen, doch nicht für immer“. Wieso nicht für immer? Der Same Davids aber ist letztlich Jesus Christus. Christus ist das Ende der Demütigungen, nachdem er sich für uns gedemütigt hat. Wegen der Sünden Salomos ist der Herr Jesus am Kreuz gedemütigt worden. Nur haben seine Demütigungen, denen er nicht ausgewichen ist, auch uns das ewige Leben gebracht. Was aber wäre aus uns geworden, wenn der Herr diese Demütigungen nicht ertragen hätte? Darum, wie wichtig ist es, daß wir bereit werden, die vom Herrn zugelassenen, sagen wir unsere Demütigungen, tragen zu wollen. Wir tragen sie doch deshalb nur nicht, weil wir unser vermeintliches Recht suchen. Wir suchen doch Menschenrecht, sind wir doch ehrlich. Vielleicht suchen wir sogar Sünde. Aber wir suchen doch nicht den Willen des Herrn. Wir suchen unser Recht, weil wir es mehr lieben als unseren Retter - Got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ch, möchte der Herr uns bewahren. Das geschieht, wenn wir seinen Willen lieben, suchen und tun, daß wir nicht von der Welt gedemütigt werden müssen, letzte Station, denn dann hat es an der Selbstdemütigung und der durch die Gläubigen gemangelt. Soweit die drei Punk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kommen jetzt wieder zurück zum Textwort von </w:t>
      </w:r>
      <w:r>
        <w:rPr>
          <w:rFonts w:eastAsia="Times" w:cs="Times" w:ascii="Times" w:hAnsi="Times"/>
          <w:b/>
          <w:bCs/>
          <w:sz w:val="28"/>
          <w:szCs w:val="28"/>
        </w:rPr>
        <w:t>Psalm 119,67</w:t>
      </w:r>
      <w:r>
        <w:rPr>
          <w:rFonts w:eastAsia="Times" w:cs="Times" w:ascii="Times" w:hAnsi="Times"/>
          <w:sz w:val="28"/>
          <w:szCs w:val="28"/>
        </w:rPr>
        <w:t xml:space="preserve">, wo es heißt, „Bevor ich gedemütigt ward, irrte ich“. Geschwister, wir müssen uns nicht irren. Aber wir irren uns häufig, oft, weil wir nicht in allem den Willen des Herrn suchen. Wenn wir den Willen des Herrn in unseren Handlungen und Äußerungen suchen, dann werden wir bewahrt vor Irrungen. Die letzte Hälfte des Verses bringt uns gleichsam die Frucht da heraus, wo es heißt: „Jetzt aber bewahre ich dein Wort“. Die Umkehr veranlaßt durch die Demütigung, bringt uns zur Umkehr, wodurch wir sein Wort bewahren dürfen. Und das bewahrt uns vor Irrungen. Wir könnten sagen: Von der Demütigung zum Überwinder und Bewahrer des Wortes, beinhaltet dieser Textvers. Ohne der Demütigung hätte es für den Psalmisten kein Bewahren des Wortes gegeben. Deshalb klingt es wie ein Echo, das aus dem großen Wald herauskommt, aus diesem </w:t>
      </w:r>
      <w:r>
        <w:rPr>
          <w:rFonts w:eastAsia="Times" w:cs="Times" w:ascii="Times" w:hAnsi="Times"/>
          <w:b/>
          <w:bCs/>
          <w:sz w:val="28"/>
          <w:szCs w:val="28"/>
        </w:rPr>
        <w:t>Vers 71</w:t>
      </w:r>
      <w:r>
        <w:rPr>
          <w:rFonts w:eastAsia="Times" w:cs="Times" w:ascii="Times" w:hAnsi="Times"/>
          <w:sz w:val="28"/>
          <w:szCs w:val="28"/>
        </w:rPr>
        <w:t xml:space="preserve">: „Es ist gut für mich, daß ich gedemütigt ward“.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schwister, sollten wir angesichts solcher biblischer Tatsachen, die Demütigungen wegweisen? Sollen wir sie nicht suchen von ganzem Herzen, wenn Gott sie zuläßt gerecht oder ungerecht, berechtigt oder unberechtigt. Habe noch niemand begegnen können, von dem gesagt würde, das ist einer, der hat sich in seinem Leben zu viel gedemütigt hat, bin noch keinem solchen Menschen begegnet, aber umgekehrt, nicht wenigen. Wohl dem Menschen, der in der Belehrung dieser Schule, die gottgewollte Unterweisung erfahren hat. Es ist gut, daß ich gedemütigt ward. Geschwister, ist der treue Herr, den wir kennen, mit dir bereits soweit gekommen, wie wir heute die Dinge ein wenig besehen konnten, oder liebst du dein stolzes Herz mehr als die Leiden des Herrn, damit er dich erretten konnte? Wenn nicht, liebst du auch die Demütigungen nicht, wie es am Ende von </w:t>
      </w:r>
      <w:r>
        <w:rPr>
          <w:rFonts w:eastAsia="Times" w:cs="Times" w:ascii="Times" w:hAnsi="Times"/>
          <w:b/>
          <w:bCs/>
          <w:sz w:val="28"/>
          <w:szCs w:val="28"/>
        </w:rPr>
        <w:t>Vers 71</w:t>
      </w:r>
      <w:r>
        <w:rPr>
          <w:rFonts w:eastAsia="Times" w:cs="Times" w:ascii="Times" w:hAnsi="Times"/>
          <w:sz w:val="28"/>
          <w:szCs w:val="28"/>
        </w:rPr>
        <w:t xml:space="preserve"> heißt: „Damit ich deine Satzungen lernte“. Heute müssten wir sagen, damit ich das Wort Gottes zu meiner Überwindung lerne, dafür gibt Gott die Demütigungen. Weil doch alle Dinge zum Guten mitwirken sollen, läßt der Herr unsere Demütigungen zu. Herr, wollen wir sagen, gib mir die Kraft, die ich brauche, um in deinen Willen zu leben, indem Du mich demütigst, damit ich dir hierdurch ähnlicher werde. Deine Demütigungen am Kreuz von Golgatha waren so groß. Und wir, wir wollten uns nicht demütigen lassen? Uns nicht einmal demütigen lassen, unserer Sünden wegen. Wer sind wir zu diesem lebendigen Gott, der Himmel und Erde und das Meer geschaffen hat.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Demütigu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4:01:00Z</dcterms:created>
  <dc:creator>V.A.</dc:creator>
  <dc:description>Sehr gute Botschaft vom 9.9.90</dc:description>
  <dc:language>en-US</dc:language>
  <cp:lastModifiedBy>Viktor Arent</cp:lastModifiedBy>
  <cp:lastPrinted>1996-08-24T13:01:00Z</cp:lastPrinted>
  <dcterms:modified xsi:type="dcterms:W3CDTF">1996-08-24T13:01:00Z</dcterms:modified>
  <cp:revision>21</cp:revision>
  <dc:subject/>
  <dc:title>Dem�tigung</dc:title>
</cp:coreProperties>
</file>