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6.1987 aus Sprüche 17,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m Herrn ein Greu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Alten Testament lesen und schlagen dazu die </w:t>
      </w:r>
      <w:r>
        <w:rPr>
          <w:rFonts w:eastAsia="Times" w:cs="Times" w:ascii="Times" w:hAnsi="Times"/>
          <w:b/>
          <w:bCs/>
          <w:sz w:val="32"/>
          <w:szCs w:val="32"/>
        </w:rPr>
        <w:t xml:space="preserve">Sprüche </w:t>
      </w:r>
      <w:r>
        <w:rPr>
          <w:rFonts w:eastAsia="Times" w:cs="Times" w:ascii="Times" w:hAnsi="Times"/>
          <w:sz w:val="32"/>
          <w:szCs w:val="32"/>
        </w:rPr>
        <w:t>auf</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Wer den Gesetzlosen rechtfertigt und wer den Gerechten verdammt, sie alle beide sind Jehova ein Greuel“.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Verständnis des Wortes Gottes braucht man viel, viel Gnade. Fehlt diese Gnade, so wird selbst heute unter den Kindern Gottes viel falsches Wort geredet. Stellen wir die Frage, woher das kommt, dann gelangen wir zum Textwort und sagen, weil der Gesetzlose und Gottlose, Erdenbewohner gerechtfertigt wird durch Menschen, nicht aber durch Gott, und weil der von Gott gerechtfertigte Errettete von Menschen verdammt wird, das ist doch hier die verständliche Rede des Wortes Gottes, mit der wir zu tun haben. Stellen wir nun die nächste Frage, weshalb man dem Schriftwort so hart widerspricht, ohne es zu merken, ohne es vielleicht zu wollen und zu wissen. Der häufigste Fehler liegt dort, wo die Mitteilungen der Schrift durch menschliche Verkündigungen gehört und prüfungslos übernommen werden. Der Herr aber will, dass wir alles prüfen, nach </w:t>
      </w:r>
      <w:r>
        <w:rPr>
          <w:rFonts w:eastAsia="Times" w:cs="Times" w:ascii="Times" w:hAnsi="Times"/>
          <w:b/>
          <w:bCs/>
          <w:sz w:val="32"/>
          <w:szCs w:val="32"/>
        </w:rPr>
        <w:t>1.Thessalonicher 5,21</w:t>
      </w:r>
      <w:r>
        <w:rPr>
          <w:rFonts w:eastAsia="Times" w:cs="Times" w:ascii="Times" w:hAnsi="Times"/>
          <w:sz w:val="32"/>
          <w:szCs w:val="32"/>
        </w:rPr>
        <w:t>, wo es heißt: „Prüfet aber alles“, damit wir am Guten festhalten können. Allein nur das Wort zu prüfen, bringt uns in den Stand, das Gute festzuhalten. Man prüft nicht, weil man es nicht vermag. Das fehlende Prüfungsvermögen führt den Gläubigen von der Wahrheit weg hin zu dem Ersatz menschlicher Meinung. Lernen wir doch von den Gläubigen zu Beröa (</w:t>
      </w:r>
      <w:r>
        <w:rPr>
          <w:rFonts w:eastAsia="Times" w:cs="Times" w:ascii="Times" w:hAnsi="Times"/>
          <w:b/>
          <w:bCs/>
          <w:sz w:val="32"/>
          <w:szCs w:val="32"/>
        </w:rPr>
        <w:t>Apostelgeschichte 17,11</w:t>
      </w:r>
      <w:r>
        <w:rPr>
          <w:rFonts w:eastAsia="Times" w:cs="Times" w:ascii="Times" w:hAnsi="Times"/>
          <w:sz w:val="32"/>
          <w:szCs w:val="32"/>
        </w:rPr>
        <w:t xml:space="preserve">), die da untersuchten, wie es heißt, ob dies sich also verhielte. An menschlichen Meinungen kann sich auch jeder gewöhnen, man muß es nur lange genug hören, dann werden die unsinnigsten Dinge vertreten und gut geheißen, was wir in allen Weltreligionen letztlich auch finden. Leider findet sich das Geschwür auch in der Gemeinde Jesu. Darum stehen die warnenden Worte der Heiligen Schrift im Neuen Testament dagegen. Hier wird zum Dogma erhoben, was menschliche Meinungen beinhalten. Niemand darf daran zweifeln, fehlende Annahme des Wortes wird in der Schrift mit Abfall erklärt. Nicht selten werden Kinder Gottes untereinander verfemt. Unter Nachfolge verstehen etliche, ihrer Erkenntnis nachzufolgen. Das ist das Betrübliche. Darum die Belehrung im Neuen Testament in </w:t>
      </w:r>
      <w:r>
        <w:rPr>
          <w:rFonts w:eastAsia="Times" w:cs="Times" w:ascii="Times" w:hAnsi="Times"/>
          <w:b/>
          <w:bCs/>
          <w:sz w:val="32"/>
          <w:szCs w:val="32"/>
        </w:rPr>
        <w:t>Markus 9 Vers 38</w:t>
      </w:r>
      <w:r>
        <w:rPr>
          <w:rFonts w:eastAsia="Times" w:cs="Times" w:ascii="Times" w:hAnsi="Times"/>
          <w:sz w:val="32"/>
          <w:szCs w:val="32"/>
        </w:rPr>
        <w:t>, wo jene Jünger des Herrn sagen (da war der Johannes dabei): „Und wir (sagt der Johannes und nicht der Herr) wehrten ihm, weil er uns nicht nachfolgt“ - war das Argument. Der Herr Jesus sprach: „Wehret ihm nicht“. In dieser Frage ist wohl seit Existenz der Gemeinde Jesu der Herr kaum einen Millimeter weitergekommen. So ist es damals wie heute. An dieser Stelle sei noch einmal auf die Ordnung der Heiligen Schrift hingewiesen. Zuerst gilt das geschriebene Wort, und dann erst, an zweiter Stelle, erfolgt die Exegese, die Auslegung. Eine Auslegung ist überhaupt nur dann in der Wahrheit, wenn keine Stelle der Heiligen Schrift dagegen steht. Zuerst gelten in einer Sache die Bibelstellen und zwar, welche das Thema direkt betreffen, und falls keine solchen Stellen vorhanden sind, dann erst können andere Worte der Heiligen Schrift herangezogen werden. Nicht immer berechtigt eine solche Heranziehung zur letztlich gültigen Behauptung. Menschliche Gefühle, menschliche Gewohnheiten und menschlicher Verstand erklären das Wort unseres Gottes nicht. Bewegen sich Gläubige oder ganze Denominationen nicht in dieser Lehrordnung der Heiligen Schrift, liegen ihre Erkenntnisse und Aussagen schräg oder falsch. Zumeist erlaubt dann des Menschen eigener Stolz ihren Herzen gar nicht, die andere Seite nur einmal neutral anzuhören und dann zu prüfen. Sie sind nicht in der Lage. Die falsche Vorfrequenz verändert die Urteilsbildung der Gläubigen. Letztlich meinen es alle mit unserem Herrn Jesus gut. Das wollen wir anerkennen, aber das „gut meinen“ genügt beileibe nicht, ein tieferes Verständnis in der Heiligen Schrift zu besitzen. Aber nicht alle stehen in der Wahrheit Gottes. Letztlich gibt es keinen Gläubigen in Unfehlbarkeit, vielleicht noch einer in Rom, das mag sein. Hier sprechen wir nicht vom Ausland, sondern wir haben genug Gläubige im eigenen Land. Hier geht es um Dinge, die nicht zu sein brauchen und nicht sein sollten. Leider wird in den örtlichen Gemeinden kaum gelehrt, wie erkannt werden soll (</w:t>
      </w:r>
      <w:r>
        <w:rPr>
          <w:rFonts w:eastAsia="Times" w:cs="Times" w:ascii="Times" w:hAnsi="Times"/>
          <w:b/>
          <w:bCs/>
          <w:sz w:val="32"/>
          <w:szCs w:val="32"/>
        </w:rPr>
        <w:t>1.Korinther 8,2</w:t>
      </w:r>
      <w:r>
        <w:rPr>
          <w:rFonts w:eastAsia="Times" w:cs="Times" w:ascii="Times" w:hAnsi="Times"/>
          <w:sz w:val="32"/>
          <w:szCs w:val="32"/>
        </w:rPr>
        <w:t xml:space="preserve">). Da wird einfach nicht darüber gesprochen. Da dem Geiste Gottes nicht genügend Raum gegeben wird, übernimmt der Mensch dann mit seinem Intellekt die Funktion mehr oder weniger. Die Folge davon ist, dass die Schärfe der Erkenntnis verloren geht, weil es keinen Ersatz für Gottes Wort gibt. Das rein Göttliche läuft dann mit dem rein Menschlichen stark ineinander, so dass die zu unterscheidenden Grenzen stark verwischt werden. Im Letzten weiß der Hörer noch nicht einmal genau, was ausgesagt sein soll. Die Heilige Schrift ist präzise. Die Frage ist nur, ob wir uns präzise in der Schrift bewegen. Das Ergebnis ist dann der Vortrag auch unrichtiger, unwahrer Aussagen. Man hält dann die eigene Rede für allein gottgewirkt, obgleich die neutestamentliche Lehrordnung in Einzelpunkten gröblichst verletzt wird. Es ist hier an dieser Stelle nicht die Absicht, einzelne Gläubige oder Richtungen von Gläubigen irgendwie anzusprechen oder anzugreifen. Wir bemühen uns, Gottes Wort auszulegen, darum geht es. Vielmehr soll die Not aus falschem Lehrverständnis angesprochen sein, denn die Wahrheit der Heiligen Schrift hat bis heute noch niemandem geschadet. Vielmehr macht die Schrift, wie die Bibel sagt, uns fre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sbesondere sei hier auf zwei Falschlehren hingewiesen, die das Textwort bestätigen.  Im Textwort wird in aller Exaktheit ausgedrückt, ja noch mehr, dass da geradezu die Bibel redet, dass Einfältige nicht irre zu gehen brauchen. In </w:t>
      </w:r>
      <w:r>
        <w:rPr>
          <w:rFonts w:eastAsia="Times" w:cs="Times" w:ascii="Times" w:hAnsi="Times"/>
          <w:b/>
          <w:bCs/>
          <w:sz w:val="32"/>
          <w:szCs w:val="32"/>
        </w:rPr>
        <w:t>Sprüche 1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d gesagt, dass beide dem Herrn ein Greuel sind. Welche denn? Die den Gesetzlosen rechtfertigen und den Erretteten verdammen. Beide sind dem Herrn ein Greuel. Es ist kein Zufall, wenn die Schrift beide in einem Satz benennt, denn beide Lehren treten meist geschlossen auf. Nach der Lehre der Schrift ist der Errettete errettet und der Gottlose verdammt. Aller Widerspruch gegen die Aussagen der Heiligen Schrift sind dem Herrn ein Greuel. Denn der Wille Gottes steht hinter dem Wort des Herrn, hinter unserem Gott. Es verwundert sehr, wie Gläubige Lehren aufstellen oder nachreden oder behaup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Gottlosen sind errettet, das heißt gerechtfertigt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ie Kinder Gottes, das sind die Gerechten, gehen verloren oder werden verda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aller Nüchternheit müssen wir fragen, was mag das für ein Geist sein, der durch Verdrehung in den Gläubigen wirkt, solche Widersätzlichkeiten gegen das geschriebene Wort des Herrn vorzubringen? Es ist nicht der Heilige Geist, das ist schon mal klar, denn er streitet nicht gegen die Heilige Schrift. Noch ärger ist es, dass keiner im Umgang dieser Greuel wach wird. Es ist hier nicht der Zeitpunkt, in genügender Weise auf die Dinge vom Wort her einzugehen, da es auch bereits spezielle Verkündigungen dafür gibt. Es sei also nur sektorenweise, ausschnittsweise auf die beiden Themen von der Schrift her eingega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u Punkt 1. Entgegen der Schrift will der Mensch den Gottlosen rechtfertigen. Warum? Da Gott es nicht tut, will der Mensch es machen. Welch ein Geist des Größenwahns beseelt jene Menschen, die meinen, sie ständen recht, wenn sie der Heiligen Schrift widersprechen. Sie können nicht sagen, wir haben es nicht gewußt. Um Aussagen der Heiligen Schrift zu tun, ist vonnöten, dass wir im Wort des Herrn zuerst selbst gegründet sind. Es ist die absonderliche Lehre des Universalismus oder der Allversöhnung. Man lehrt, Gott hat alle Dinge mit sich versöhnt (</w:t>
      </w:r>
      <w:r>
        <w:rPr>
          <w:rFonts w:eastAsia="Times" w:cs="Times" w:ascii="Times" w:hAnsi="Times"/>
          <w:b/>
          <w:bCs/>
          <w:sz w:val="32"/>
          <w:szCs w:val="32"/>
        </w:rPr>
        <w:t>Kolosser 1,20</w:t>
      </w:r>
      <w:r>
        <w:rPr>
          <w:rFonts w:eastAsia="Times" w:cs="Times" w:ascii="Times" w:hAnsi="Times"/>
          <w:sz w:val="32"/>
          <w:szCs w:val="32"/>
        </w:rPr>
        <w:t xml:space="preserve">). Das aber sagt die Bibel nicht. Diese Mitteilung beginnt in </w:t>
      </w:r>
      <w:r>
        <w:rPr>
          <w:rFonts w:eastAsia="Times" w:cs="Times" w:ascii="Times" w:hAnsi="Times"/>
          <w:b/>
          <w:bCs/>
          <w:sz w:val="32"/>
          <w:szCs w:val="32"/>
        </w:rPr>
        <w:t>Kolosser 1,19</w:t>
      </w:r>
      <w:r>
        <w:rPr>
          <w:rFonts w:eastAsia="Times" w:cs="Times" w:ascii="Times" w:hAnsi="Times"/>
          <w:sz w:val="32"/>
          <w:szCs w:val="32"/>
        </w:rPr>
        <w:t>. Lassen wir den Vers weg, kommt ein anderes Evangelium raus. Da heißt es: „Denn es war das Wohlgefallen der ganzen Fülle, in ihm zu wohnen und durch ihn alle Dinge mit sich zu versöhnen“. Das ist mit anderen Worten, Gott will, dass alle Menschen gerettet werden (</w:t>
      </w:r>
      <w:r>
        <w:rPr>
          <w:rFonts w:eastAsia="Times" w:cs="Times" w:ascii="Times" w:hAnsi="Times"/>
          <w:b/>
          <w:bCs/>
          <w:sz w:val="32"/>
          <w:szCs w:val="32"/>
        </w:rPr>
        <w:t>Johannes 3,16</w:t>
      </w:r>
      <w:r>
        <w:rPr>
          <w:rFonts w:eastAsia="Times" w:cs="Times" w:ascii="Times" w:hAnsi="Times"/>
          <w:sz w:val="32"/>
          <w:szCs w:val="32"/>
        </w:rPr>
        <w:t xml:space="preserve">). Es ist das Gleiche vom Inhalt her. Natürlich ist es der Wille Gottes, dass niemand verloren gehen soll. Die Schrift lehrt die Verdammnis derer, die nicht geglaubt haben, zum Beispiel in </w:t>
      </w:r>
      <w:r>
        <w:rPr>
          <w:rFonts w:eastAsia="Times" w:cs="Times" w:ascii="Times" w:hAnsi="Times"/>
          <w:b/>
          <w:bCs/>
          <w:sz w:val="32"/>
          <w:szCs w:val="32"/>
        </w:rPr>
        <w:t>Markus 16,16</w:t>
      </w:r>
      <w:r>
        <w:rPr>
          <w:rFonts w:eastAsia="Times" w:cs="Times" w:ascii="Times" w:hAnsi="Times"/>
          <w:sz w:val="32"/>
          <w:szCs w:val="32"/>
        </w:rPr>
        <w:t xml:space="preserve"> und an vielen Stellen des Neuen Testaments. Zwischen Errettung und zwischen Verdammnis liegt die freie Willensentscheidung seiner Geschöpfe für uns Menschen, nach </w:t>
      </w:r>
      <w:r>
        <w:rPr>
          <w:rFonts w:eastAsia="Times" w:cs="Times" w:ascii="Times" w:hAnsi="Times"/>
          <w:b/>
          <w:bCs/>
          <w:sz w:val="32"/>
          <w:szCs w:val="32"/>
        </w:rPr>
        <w:t>Offenbarung 22,17</w:t>
      </w:r>
      <w:r>
        <w:rPr>
          <w:rFonts w:eastAsia="Times" w:cs="Times" w:ascii="Times" w:hAnsi="Times"/>
          <w:sz w:val="32"/>
          <w:szCs w:val="32"/>
        </w:rPr>
        <w:t xml:space="preserve">. Deshalb geht das Wohlgefallen Gottes nach </w:t>
      </w:r>
      <w:r>
        <w:rPr>
          <w:rFonts w:eastAsia="Times" w:cs="Times" w:ascii="Times" w:hAnsi="Times"/>
          <w:b/>
          <w:bCs/>
          <w:sz w:val="32"/>
          <w:szCs w:val="32"/>
        </w:rPr>
        <w:t>Kolosser 1,20</w:t>
      </w:r>
      <w:r>
        <w:rPr>
          <w:rFonts w:eastAsia="Times" w:cs="Times" w:ascii="Times" w:hAnsi="Times"/>
          <w:sz w:val="32"/>
          <w:szCs w:val="32"/>
        </w:rPr>
        <w:t xml:space="preserve"> weiter und bringt dann das Blut des Kreuzes. Das liegt ja dazwischen, zwischen Verdammnis und verloren gehen. Da wir von Natur aus alle verloren sind und nicht werden und die Gnadenseite Gottes mit dem Sünder sich am Kreuz vollzogen hat, ruft der Apostel Paulus aus: „Laßt euch versöhnen mit Gott“ (</w:t>
      </w:r>
      <w:r>
        <w:rPr>
          <w:rFonts w:eastAsia="Times" w:cs="Times" w:ascii="Times" w:hAnsi="Times"/>
          <w:b/>
          <w:bCs/>
          <w:sz w:val="32"/>
          <w:szCs w:val="32"/>
        </w:rPr>
        <w:t>2.Korinther 5,20</w:t>
      </w:r>
      <w:r>
        <w:rPr>
          <w:rFonts w:eastAsia="Times" w:cs="Times" w:ascii="Times" w:hAnsi="Times"/>
          <w:sz w:val="32"/>
          <w:szCs w:val="32"/>
        </w:rPr>
        <w:t>). Wenn sie schon versöhnt worden wären, dann brauchte der große Apostel, geistinspiriert, nicht mehr auszurufen: „Laßt euch nun mit Gott versöhnen“. Das Blut des Kreuzes hat Sühnung getan. Die Versöhnung aber ist nur für jene da, die da kommen und nehmen das Wasser des Lebens umsonst. Es heißt nicht, die da kommen und nehmen das Wasser. Dann legen sie für die Mission tausend Mark in die Kasse, dann sind sie gekommen.  Das errettet nicht, sondern wir müssen anerkennen, dass Christus die Überwindung und Sühnung unserer Sünden am Kreuz hat geschehen lassen, und das ist für den Sünder umsonst. Werkstätigkeiten oder Werksfunktionen der Wiedergutmachung durch Finanzleistungen ist nicht Inhalt des Evangeliums der Gnade Gottes. Sühnung drückt dann hier das Kreuzesblut aus, aber Versöhnung ist immer zweiseitig. Wir wollen uns das gut merken. Eine Versöhnung ist Lüge, wenn die schuldige Seite nicht gekommen und von einem Schuldbekenntnis gar nichts weiß. Dann ist Versöhnung Lüge. Wie könnte nach einem Streit irgendwo von zwei Nachbarn, es hat eine harte Sache gegeben, sie fing vielleicht mit den Kindern an und endete bei denen, die mehr Verstand haben wollten. Wie könnte nach einem Streit der Nachbarn die Sache wieder in Ordnung sein, wenn nie, nie darüber gesprochen, wenn nie darüber versöhnende Übereinstimmung erreicht wü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sehen wir jetzt noch einmal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o lesen wir von „alle Dinge“. Ich will jetzt nicht darauf eingehen, was hier gemeint ist. In dem Wort „allen“ , in dem die verlorene Menschheit gesehen wird, - ist keine biblische Worterkenntnis. Aber lassen wir die Sache so stehen, also, ob es richtig sei, dann sagt die Bibel immer noch etwas anderes. In </w:t>
      </w:r>
      <w:r>
        <w:rPr>
          <w:rFonts w:eastAsia="Times" w:cs="Times" w:ascii="Times" w:hAnsi="Times"/>
          <w:b/>
          <w:bCs/>
          <w:sz w:val="32"/>
          <w:szCs w:val="32"/>
        </w:rPr>
        <w:t>Hebräer 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und vollendet worden ist er allen, die ihm gehorchen, der Urheber ewigen Heils geworden“. Also sind die „allen“ von </w:t>
      </w:r>
      <w:r>
        <w:rPr>
          <w:rFonts w:eastAsia="Times" w:cs="Times" w:ascii="Times" w:hAnsi="Times"/>
          <w:b/>
          <w:bCs/>
          <w:sz w:val="32"/>
          <w:szCs w:val="32"/>
        </w:rPr>
        <w:t>Kolosser 1,20</w:t>
      </w:r>
      <w:r>
        <w:rPr>
          <w:rFonts w:eastAsia="Times" w:cs="Times" w:ascii="Times" w:hAnsi="Times"/>
          <w:sz w:val="32"/>
          <w:szCs w:val="32"/>
        </w:rPr>
        <w:t xml:space="preserve"> die „allen“, die ihm gehorchen von Hebräer 5 Vers 9. Wenn das Wort Gottes sagt, dass allen, die ihm gehorchen, das Heil wird, ist es Unwahrheit, auch die Ungehorsamen darin zu sehen. Aber wieviele Menschen werden durch diese gefährliche Falschlehre irregeführt und fehlgeleitet. Da sagt man den Verlorenen und Gottlosen ins Gesicht: - Ihr seid auch errettet. Ihr kommt nur ein bißchen später dazu. Ihr werdet durch die Ionengerichte solange geschüttelt, gepulvert und gefeuert, bis ihr endlich willig seid, ja zu sagen. - Geschwister, das ist nichts anderes als ein Klischee der Lügenlehre vom Fegefeuer der Heilig-römisch-katholischen Kirche, die mit Gottes Wort nichts zu tun hat. Wieviel nichts ist, können wir zuhause auf der Küchenwaage alle auswiegen. Es ist gar nicht wahr, denn die Verlorenen sind nicht gerettet. Was sagt die Bibel? Sie sind Gott ein Greuel, die so etwas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Heilige Schrift kennt diese Rede nicht. An dieser Stelle wird laut Textwort den Gottlosen die Rechtfertigung zugesagt. Glauben wir dem Wort! Glauben wir, was Gottes Wort geschrieben hat, weil sein Wort die Wahrheit ist. Ich hätte nicht den Mut, außer dem Sohn des Menschen auch nur eine Person hier auf dieser Erde für „Wahrheit“ zu erklären. Ich hätte den Mut nicht, weil die Bibel, Gottes Wort sagt: „Alle Menschen sind Lügner“. Wenn dann also solche Leute, die es besser wissen als Gott, unter dem Motto: Gott weiß alles, und sie wissen alles besser, dann ist es Lügenle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zweiten Punkt. Die Sonderlehre entgegen der Schrift: Der Mensch will de Geretteten verdammen. Warum? Da Gott solches nicht tut, will es der Mensch machen. Der Gerechte ist einer, der von Gott die Rechtfertigung besitzt. Der allmächtige Herr im Himmel, er ist es, der rechtfertigt, und der Mensch verdammt ihn. Welche Konträren werden hier aufgebaut. Wie so sehr schief liegen doch die Menschen, auch dann, wenn sie errettet und gläubig sind. Sagt nicht Paulu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o ist jetzt keine Verdammnis mehr für die, welche in Christo Jesu sind“. Dann kam natürlich der Teufel und hat in der Form einer Schlange wieder geflüstert und hat gesagt: - Ja, dann sind sie sicherlich nicht in Christo gewesen. - Nein, so geht es nicht. Das ist wieder eine Lügenlehre, die nicht aus der Heiligen Schrift, sondern aus der Alchemistenküche Satans stammt. Wenn also die Schrift sagt: „Keine Verdammnis“, dann sagen verderbliche, schwache, fleischliche Menschen: „Doch“. Warum widersprechen etliche der Erretteten dem Herrn und seinem Wort? Sie haben Bibelstellen gehört und sie haben Bibelstellen nachgeredet, ohne dass einer davon sie verstanden hat, oder diese prüfen k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Verdammnis der Gerechten ist, wo behauptet wird, Kinder Gottes können abfallen und verloren gehen. Diese von Gläubigen vorgebrachten Schriftstellen haben durchweg überhaupt nichts mit ihrer Behauptung zu tun. Wenn ich diesen Leute diese Schriftstellen abhöre, dann weiß ich gleich, dass diese Leute in der Bibel nicht zuhause sind, sonst würden sie das gar nicht sagen. Da verwechselt man Israel und Gemeinde, was die Bibel nicht tut. Sie unterscheidet messerscharf. Da soll plötzlich der Weinstock die Gemeinde sein. In der ganzen Bibel steht so was nicht geschrieben, aber man erkühnt sich dessen und bringt lauter solch schriftwidriges Zeu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tellen die Frage: Was ist vor Gott ein Gerechter? Er muß heute in der Zeit der Gnade wiedergeboren sein. Was ist eine neue Geburt?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ine Geburt nach dem Geiste. Die Schrift nennt das eine neue Schöpfung. Diese neue Schöpfung ist nach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Christus in euch“. Das heißt, bei dieser Geistschöpfung ist ein Stück von Christus in einen Erretteten hineingelegt, ein Stück des Geistes Christi in uns, was diese neue Schöpfung überhaupt ausmacht, das Samenkorn, die Bibel nennt es aus unverweslichen Samen nach </w:t>
      </w:r>
      <w:r>
        <w:rPr>
          <w:rFonts w:eastAsia="Times" w:cs="Times" w:ascii="Times" w:hAnsi="Times"/>
          <w:b/>
          <w:bCs/>
          <w:sz w:val="32"/>
          <w:szCs w:val="32"/>
        </w:rPr>
        <w:t>1.Petrus 1,23</w:t>
      </w:r>
      <w:r>
        <w:rPr>
          <w:rFonts w:eastAsia="Times" w:cs="Times" w:ascii="Times" w:hAnsi="Times"/>
          <w:sz w:val="32"/>
          <w:szCs w:val="32"/>
        </w:rPr>
        <w:t xml:space="preserve">, ist unveränderlich, unverweslich, wie auch selbst das Wort Gottes bleibt, sagt die Bibel. Wir lesen das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aber auch in </w:t>
      </w:r>
      <w:r>
        <w:rPr>
          <w:rFonts w:eastAsia="Times" w:cs="Times" w:ascii="Times" w:hAnsi="Times"/>
          <w:b/>
          <w:bCs/>
          <w:sz w:val="32"/>
          <w:szCs w:val="32"/>
        </w:rPr>
        <w:t>1.Johannesbrief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ier wird der aus Gott Geborene oder das aus Gott Geborene, das ist die neue Schöpfung, behandelt. Dort ist gesagt, dass die neue Schöpfung nicht sündigen kann. Deshalb, weil sein unverweslicher Same in ihm bleibt, weil ein solcher aus Gott geboren in dieser neuen Schöpfung dargestellt ist. Gott selbst kann von der Sünde nicht versucht werden, steht in Jakobus </w:t>
      </w:r>
      <w:r>
        <w:rPr>
          <w:rFonts w:eastAsia="Times" w:cs="Times" w:ascii="Times" w:hAnsi="Times"/>
          <w:b/>
          <w:bCs/>
          <w:sz w:val="32"/>
          <w:szCs w:val="32"/>
        </w:rPr>
        <w:t>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mit kann auch der Same Gottes nicht sündigen, weil er keinen Ansatzpunkt zur Sünde hat, wie auch Christus im Fleische nicht versuchlich war. Das steht in der Bibel. Wir sehen einfach, wie notwendig es ist, das Wort des Herrn zu kennen, sonst werden falsche Dinge inszeniert. Wir lesen das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Betreffs der Sünde ist der Herr in allem versucht worden, ausgenommen..., dann wird es gebracht. Ein Abfall aber ist überhaupt nur dort, wo Sünde ist. Wenn also die neue Schöpfung nicht sündigen kann, wo heraus soll sie dann ohne Sünde abfallen können? Die Gläubigen verwechseln darin alte und neue Schöpfung, aber eine Verwechslung ist keine Basis biblischer Erkenntnis. Das ist ganz klar. Wenn jemand am Hauptbahnhof die Züge verwechselt, ich übernehme die Garantie, er kommt bestimmt anderswo hin, aber nicht dort, wo er hin muß. Die Gläubigen verwechseln darin alte und neue Schöpfung, soweit sie kein Licht haben. Aber sehr gefährlich und gottwidrig ist die Aussage: Kinder Gottes können verloren gehen. Sie verwechseln die fleischbezogenen, also die zum alten Menschen gehörenden Dinge, nämlich die alte Natur. Der Unerrettete hat nur eine Natur, dann ist es klar, aber Errettete haben zwei Naturen und das muß man wissen, weil es die Bibel sagt. Wer es nicht weiß, irrt s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Heilige Schrift redet im Textwort so, dass der, der den Gesetzlosen rechtfertigt und den Gerechten verdammt, beide dem Herrn ein Greuel sind. Wie gefährlich ist es, solche Dinge dann zu lehren. Es sind Greuellehren. Auch wenn man von der eigenen Meinung völlig überzeugt ist, bleibt es Greuellehre, weil zuerst die Aussage der Heiligen Schrift gilt und dann erst die Auslegung. Die Auslegung stimmt aber nur dann, wenn keines der Worte der Heiligen Schrift entgegen steht. Aber das Wort des Herrn steht solchen entgegen, weil die das tun, dem Herrn ein Greuel sind.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m Herrn ein Greu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19:00Z</dcterms:created>
  <dc:creator>V.A.</dc:creator>
  <dc:description/>
  <dc:language>en-US</dc:language>
  <cp:lastModifiedBy>Viktor Arent</cp:lastModifiedBy>
  <dcterms:modified xsi:type="dcterms:W3CDTF">2001-04-26T15:50:00Z</dcterms:modified>
  <cp:revision>37</cp:revision>
  <dc:subject/>
  <dc:title>Botschaft von vom aus</dc:title>
</cp:coreProperties>
</file>