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9.10.1980 aus 1.Samuel 29,1-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avids Umkeh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das Wort Gottes im Alten Testament aufschlagen und kommen zu </w:t>
      </w:r>
      <w:r>
        <w:rPr>
          <w:rFonts w:eastAsia="Times" w:cs="Times" w:ascii="Times" w:hAnsi="Times"/>
          <w:b/>
          <w:bCs/>
          <w:sz w:val="32"/>
          <w:szCs w:val="32"/>
        </w:rPr>
        <w:t>1.Samuel</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und lesen da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w:t>
      </w:r>
      <w:r>
        <w:rPr>
          <w:rFonts w:eastAsia="Times" w:cs="Times" w:ascii="Times" w:hAnsi="Times"/>
          <w:b/>
          <w:bCs/>
          <w:sz w:val="32"/>
          <w:szCs w:val="32"/>
        </w:rPr>
        <w:t>2</w:t>
      </w:r>
      <w:r>
        <w:rPr>
          <w:rFonts w:eastAsia="Times" w:cs="Times" w:ascii="Times" w:hAnsi="Times"/>
          <w:sz w:val="32"/>
          <w:szCs w:val="32"/>
        </w:rPr>
        <w:t>. Da heißt es: „Und die Philister versammelten alle ihre Heere nach Aphek; und Israel war an der Quelle gelagert, die bei Jisreel ist. Und die Fürsten der Philister zogen vorüber nach Hunderten und nach Tausenden, und David und seine Männer zogen zuletzt mit Achis vorüber“.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vid, der Mann nach dem Herzen Gottes, hat in seinem Leben viele Fehler gemacht, damit wir erkennen sollen, damit wir erkennen können, dass auch jemand nach dem Herzen Gottes nicht fehlerlos sei. Wir möchten hier ganz besonders Stellung nehmen gegen die Irrlehre der Vollkommenheit unter Gläubigen heute. Aber weil seine jeweilige Umkehr in den Augen des Herrn immer so vollkommen war, ist er dem Herzen des Herrn dennoch sehr teuer. Gleich so ist es auch bei uns. Die Liebe des Herrn hat uns durch das Blut des Kreuzes teuer erkauft, teurer als David damals. Der Preis der Erlösung für uns war sehr hoch, und darum hat der Herr Jesus uns, die wir ihm gehören, auch so sehr, sehr lieb. Diese Gottesliebe wird darum nicht an uns etwa geringer ausfallen, wenn wir gleich David große Fehler machen würden. Seine Liebe zu uns ist die unabänderliche. Darum sagt das Neue Testament: wenn wir Fehler machen, „wenn wir untreu werden, er bleibt treu“, auch in seiner Lie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iesem verlesenen Textwort schildert uns nun die Heilige Schrift, wie die Feinde Israels, die Philister, auszogen, gegen Israel Krieg zu führen. Wir wollen das im einzelnen gar nicht untersuchen und stellen nur fest, das Furchtbarste an dies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ist, dass David und seine Getreuen, sechshundert an der Zahl, die Feinde Israels darstellen. Wir hatten in der letzten Stunde </w:t>
      </w:r>
      <w:r>
        <w:rPr>
          <w:rFonts w:eastAsia="Times" w:cs="Times" w:ascii="Times" w:hAnsi="Times"/>
          <w:b/>
          <w:bCs/>
          <w:sz w:val="32"/>
          <w:szCs w:val="32"/>
        </w:rPr>
        <w:t>1.Samuel 27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betrachtet. Wir kommen dann noch einmal darauf zurück. Hier sehen wir nun, wie durch Unglauben die ganze Sache immer tiefer und tiefer hineingleitet. Wir könnten fragen, wie kann es möglich sein, dass David, der Gesalbte Israels, zu den Feinden Israels werden kann, sich im Krieg gegen Israel zu stellen? Das ist nichts Absonderliches, solches finden wir auch heute innerhalb der Gemeinde Jesu. Das möchte ich hier nur sagen. Wer hätte je von uns gedacht, dass der Sieger über den Philisterriesen Goliath so tief fallen könnte, auf der Seite der Feinde Israels, auf der Seite der Philister zu st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tersuchen wir also an dieser Stelle die Ursachen für diese Angelegenheit, so erkennen wir darin den Unglauben des David in jenen Tagen, welchen Anfang es hierzu in </w:t>
      </w:r>
      <w:r>
        <w:rPr>
          <w:rFonts w:eastAsia="Times" w:cs="Times" w:ascii="Times" w:hAnsi="Times"/>
          <w:b/>
          <w:bCs/>
          <w:sz w:val="32"/>
          <w:szCs w:val="32"/>
        </w:rPr>
        <w:t>1.Samuel 27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nahm, wo David Angst bekam, einst umgebracht zu werden, sterben zu müssen. Bei dieser Gelegenheit verließ er seinen Glaubensboden. David selbst wird sich darüber nicht im klaren gewesen sein, als er den Boden des Glaubens verließ. Er war sich auch über die Folgen nicht im klaren, was er da tat, aber er tat es. Er ging dem Gedanken seines Herzens nach und wußte noch nicht, was alles an Bösem aus unserem menschlichen Herzen hervorkommen kann. Er verließ den Glaubensboden und tauschte diesen gegen die Gedanken in seinem Herzen. Das war der Vorgang. Nun sehen wir ihn Stück um Stück in die Tiefe gehen, diesen Mann Gottes, den Gesalbten Jahwes. Der Unglaube macht also blind. Das müssen wir hier lernen. Würden wir dem David ins Gesicht gesagt haben: David, du bist ein Blinder, dann hätte er diese Aussage nie stehen lassen. Er war es doch. Er sah nicht mehr, wie er von diesem mehr und mehr in eine Schlinge gezogen wurde, die Schlinge des Unglaubens, die Pestilenz der Gläubigen auch heute, um schließlich ganz im Netze des Teufels gefangen zu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vid hatte an dieser Stelle kein Licht mehr zu erkennen, dass er mit den Feinden Gottes im Bündnis stand. Welche Folgen hat oft ein einziger Gedanke der Herzen, wenn der Gedankenautor der böse Feind ist. David selbst hat es nicht gemerkt, als es den Anfang dafür nahm, und er merkte es hier noch nicht, als er bereit war, gegen das Volk Gottes zu kämpfen, da merkte er es noch nicht. Er hat sicherlich Erklärungen für sein Verhalten gehabt, dieser David, der in der Höhle nicht wagte, Hand an den Gesalbten Gottes zu legen, sondern lediglich ein Beweisstück, den Zipfel seines Oberkleides zu kappen. Das war so schmerzlos, dass Saul noch nicht einmal etwas davon gemerkt hatte. Der Unglaube in ihm hatte den lebendigen Gott vor seinen Augen, wir können sagen, dunkel werden lassen. Der Herr, der sein Führer und sein Fels war durch all die Gefahren und Jahre jener Verfolgung durch Saul, stand nun plötzlich nicht mehr vor seiner Seele. Andere Dinge waren vorgetreten. Er war plötzlich in einer Situation, in Saul seinen Feind zu erkennen. Er war auf das Geistesniveau Sauls heruntergeglitten. Saul verfolgte ihn wie einen Feind, diesen David, und jetzt finden wir ihn dor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us der weiteren Geschichte der Mitteilung des Wortes Gottes wissen wir, dass viele, viele Israeliten bei diesem Krieg getötet wurden, und der König Saul dabei umkam. David im Unglauben, hätte wohl diesmal auch den Saul getötet, das sage ich, denn dafür war er in diesem Krieg der Feinde Gottes mit ausgezogen. Schon war er unterwegs, die Schwerter geschärft, die Lanzen spitz, die Pferde flott gemacht. Ein Herz des Unglaubens tötet auch seinen Freund, und das war Jonathan. Welch ein Wandel hat sich im Leben dieses David hier vollzogen. Dabei ergab diese Abwärtsbewegung keine Stufen. Es war ein reibungsloser Übergang, nur Feinheiten des Unglaubens reihen sich schier unsichtbar aneinander, dass anstelle einer vermuteten Unglaubenstreppe eine äußerst glatte Rutschbahn wird, so sieht es auch heute noch aus. Erlaube du dir nur, den Platz zu verlassen, wohin der Herr dich gestellt hat, du sollst mal sehen, wie schnell du an einem Punkt angelangt bist, wohin du gar nicht wollte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o mag dann auf einer solchen glatten Rutschbahn ein Ausgleiter darauf enden, wenn Gottes Güte und Gottes Gnade nicht über uns wachen würde? Bis dahin, bis zu diesem Augenblick hatte Gott ihm freien Willen geschenkt, diesem David. Das war ein Mann Gottes nach dem Herzen Gottes und in dem Augenblick, wo er seinem eigenem Willen diente, da ging es mit ihm ab bis zu den Feinden des Herrn. Das war keineswegs nur so bei dem Sohne Isais, so ist es auch heute noch unverändert. Ziehen wir in einen Kampf, egal welchen, ohne den Schild des Glaubens, trifft uns praktisch jeder feurige Pfeil des Feindes. David im Unglauben ausgezogen, eigene Wegbegehung begangen, war von den feindlichen Pfeilen durchlöchert, was seinen Glauben betraf, völlig durchsiebt, ohne Rückgrad, ohne Haltung, ohne Gottes Bestätigung.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rum und genau darum konnte ganz allein die erbarmende Hand des liebenden Gottes, die uns nimmermehr aufgeben will, die uns aber nachgeht in unendlicher Liebe, ihn aus der unheiligen Geistesverbindung mit den Feinden Gottes befreien. Daran hat sich bis heute nichts geändert. Wenn es nach David gegangen wäre, hätte er sich als ein Mörder des Volkes Gottes erwiesen, denn dafür war er schon unterwegs. Soweit kann uns der Unglaube bringen, nicht allein den David. Unglauben in uns kann allgemein und vom Gebrauch der Beseitigung Gottes her nur durch spontanes Erwachunen begegnet werden. Wir sind so träge im Erkennen unserer eigenen Lage, dass wir durch ein langsames Überhandnehmen des Lichts gar nicht von uns aus die Dinge Gottes beantworten können. Gott gebraucht einen tiefen Eingriff. So macht es Gott auch bei der Bekehrung. Sie mögen recht unterschiedlich sein, diese Hinwendungen zu Christus. Wo überall in einer Bekehrung eine gewisse Erschütterung ausbleibt, vollzieht sie der Herr im Folgeleben noch weiter durch. Gott will uns wachrütteln, damit wir erkennen, sonst erkennen wir eben nicht. Darum ermahnt Gottes Wort, dass wir bereit werden, von uns aus den Willen des Herrn zu suchen, damit Gottes Liebe uns nicht erst rütteln muß. O, hätte David an diesem Zeitpunkt nicht eingedenk werden wollen, sich endlich führen zu lassen. Er mußte sich jetzt führen lassen im Erkennen durch den feindlichen König Achis, er muß ihn in die Wege Gottes zurückführ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Geschwister, hat es nicht traurige Parallelen heute, dass gottgewollt Dinge auf die Gläubigen zukommen, Belastungen, tiefste Dinge, damit wir eingedenk werden sollen und umzukehren haben zu einem starken Gott? Der Herr ließ zu, dass er den Weg eines Mörders des Gottesvolkes schon beschritt. Gott aber ließ nicht zu, dass David ein solcher Mörder wurde. Das war genau der von Gott beabsichtigte Grenzwert. Bis hierher und nicht weiter! Unter tiefsten Demütigungen geht es jetzt weiter. Durch die Pharisäerfeinde werden David und seine sechshundert Spezialkrieger in tiefster Verächtlichkeit weggeschickt, nach Hause befohlen. Was das für einen bewähren Krieger und Führer von Kriegern bedeutet, das mögen wir vielleicht hier an dieser Stelle nicht so ganz verstehen können. Für David war das die tiefste Beleidigung, die es wohl überhaupt gab. Interessant ist, wenn man so das Leben Davids ansieht, da wurde er schon einmal nach Hause verwiesen, aber damals war David im Glauben und als er nach Hause verwiesen wurde durch seine Brüder, dort in diesem Tal, sie haben ihm lügnerisch Dinge anhängen wollen, dass er nur aus Neugierde gekommen sei, damals zu spekulieren, was da los sei und so, das war nicht wahr, da ist er auch nicht gegangen. Aber hier mußte er gehen, weil sein Weg, den er ging, war im Unglauben. Genau der Unglaube seiner Gedanken des Herzens, in ein anderes Land zu gehen, wohin er von Gott her gar nicht gerufen war, trägt ihm eine weitere bittere Frucht ein. Er muß nun ernten, was er gesät hat. Die Frucht des Unglaubens schmeckt eigentlich immer bitter, auch in unserem Le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ls David verbitterten Herzens, tiefst geschmäht, zurückkehrt, war die Stadt Ziklag sein Aufenthaltsort mit jenen sechshundert, während seiner Abwesenheit, während seine Absicht, kriegerisch gegen das Volk Gottes zu kämpfen, mit Feuer verbrannt wurde. Das war das Resultat. Söhne, Töchter und Weiber hatten die Amalekiter verschleppt. Auch diese harten Schicksalsschläge waren die Folgen eines begangenen Weges von Unglauben. Trümmer und der Raub ihres Liebsten – das war die jetzige Situation, aber es war noch nicht alles. Dabei wußte niemand, wohin ihre Lieben verschleppt worden waren. Sie blieben im Ungewissen. Gerade die Ungewissheit kann eine äußerst nagende Angelegenheit sein. Darum erhoben sechshundertundeine Person ihre Stimme zu bitterem Weinen. Die Bibel sagt hier in 1.Samuel 30,4: „Da erhoben David und das Volk, das bei ihm war, ihre Stimme, und sie weinten, bis keine Kraft mehr in ihnen war zu weinen“. Wieviel Weinen mag es auf dieser Erde gegeben haben wegen Unglauben und deren Folgen. Genau auf diesem Unglaubensweg, auf dem David Ruhe und Schutz vor der Gefahr zu finden suchte, verloren alle, sowohl David als auch seine sechshundert Getreuen, da verloren alle alles. Das war das Resulta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Genauso mag es und wird es einmal auch in der Ewigkeit sein, hinsichtlich der Ungläubigen wird es ihnen so ergehen. Alle, die verloren sind, haben dann alles verloren. Die nun einbrechende Strenge Gottes sollte aber in der Absicht des Herrn den David keineswegs zerstören, sondern ihn zu seinem alten Glaubensstand zurückbringen an das liebende Herz Gottes, das war die göttliche Absi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rum blieb für David nicht allein und nur der Schmerz des Verlustes aller, sondern ihn, den David, überkam große Furcht. Angst überkam ihn. Jetzt kam der neue Hereinbrecher, jenes Volk gedachte ihn zu steinigen. Vor Saul war er geflohen in ein anderes Land, weil er Angst hatte, entgegen der Aussage Gottes ums Leben zu kommen. Im fernen Land war er dem Tode noch nie so nahe gewesen wie gerade hier. Wenn Gott es ist, der den David so tief, tief führte, der nach seinem Herzen war, wird er, Gott, etwa uns schonen, die er mit seinem teuren Blute erkauft hat? Meinen wir das ja n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sechshundert, die Schar dieser erprobten Kämpfer waren alle durch Davids Unglauben in die furchtbare Lage gebracht worden. Sie waren dem David und damit auch dem Unglaubensweg gefolgt, und jetzt empfingen sie von Gott her ein furchtbares Ergebnis. Ihre ersten Gedanken waren Rache gegen David. Das waren mit Sicherheit sehr, sehr böse Gedanken, aber mit den bösen Gedanken in Davids Herzen hatte das Übel den Anfang genommen. Da der Unglaube des David auch die sechshundert verführte, so stand eine sechshundertfache Last der Bedrängnis in seinem Herzen gegen ihn. Dabei umgab ihn das äußerste Dunkel, wie noch niemanden von uns je, das sage ich hier. Als diese Finsternis am dunkelsten diese Nacht umgab, da bricht das Morgenrot eines neuen Tages an, Gott erbarmt sich seiner, als er, David, gleich dem Hiob, am Ende mit sich selbst angelangt war, nicht vorher. Gott konnte vorher nicht eingreifen, weil David vorher noch nicht am Ende war. Er war Gott noch zu stark in seinem Willen, in seinen Gedanken. Durch diese Not, durch die eigenen Leute gesteinigt zu werden, das Ende sehen zu müssen, war er veranlaßt, ruckartig sich seines Glaubens und seines Gottes zu entsinnen. Das Geheimnis des Unglaubens löst sich wie von selbst in diesem anbrechenden Licht des neuen Morgens. Das Geheimnis des Glaubens beginnt neu sich zu beleben in seinem Innern. Die Unglaubensschuld, der Unglaube selbst muß weichen, weil David sich ganz bewußt dem Glauben wieder zuwendet. Das Geheimnis des Glaubens ist zugleich die Lösung jenen düsteren Abschnitts im Leben Davids. Wir finden diese in </w:t>
      </w:r>
      <w:r>
        <w:rPr>
          <w:rFonts w:eastAsia="Times" w:cs="Times" w:ascii="Times" w:hAnsi="Times"/>
          <w:b/>
          <w:bCs/>
          <w:sz w:val="32"/>
          <w:szCs w:val="32"/>
        </w:rPr>
        <w:t>1.Samuel 30 Vers 6b</w:t>
      </w:r>
      <w:r>
        <w:rPr>
          <w:rFonts w:eastAsia="Times" w:cs="Times" w:ascii="Times" w:hAnsi="Times"/>
          <w:sz w:val="32"/>
          <w:szCs w:val="32"/>
        </w:rPr>
        <w:t>, wo es heißt: „Aber David stärkte sich in Jehova, seinem Gott“. Hoffentlich haben wir es richtig gelesen, damit der Teufel uns nicht wieder andere Faxen vor die Augen malt. Ich darf darum diesen kleinen Satz noch einmal lesen: „Aber David stärkte sich in Jehova, seinem Gott“. Gerade darum, dass die Schrift an dieser Stelle diese Aussage macht, wird erkannt, dass David sich wohl in allerhand möglichen Dingen, aber sich in Jahwe, seinem Gott nicht gestärkt hatte. Was verstehen wir eigentlich unter dieser Begrifflichkeit „gestärkt“? Das müssen wir erst noch klarstellen. Da stärkte er sich nicht in einer dicken Malzeit von Hammelbraten oder so was. Seine Stärkung war nach der Aussage des Wortes in Gott. Die Lösung. Worin lag die Stärkung? Im Glauben. Solange David noch im Zweifel war, war er nicht im Glauben. Der Glaube ist etwas, der keinen Raum für Zweifel zuläßt. Überall dort, wo Zweifel ist, kann Gott nicht wirken, denn das sagt die Bibel ganz klar, dass der Zweifelnde nichts empfängt. Das sagt Jakobus, es gehört zum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r David vertraute ganz neu dem Herrn und ließ sich durch Unglauben nicht mehr abbringen, dem Feind die Ehre zu geben, auch nicht durch Zweifel, auch nicht durch Gedanken seines Herzens. Hier wollen wir etwas lernen, das jetzt gesagt werden muß, damit wir es nie mehr vergessen, dass wir nicht auf Gott warten sollen, wie es der Unglaube vorschreibt, bis etwas geschehe von Gott her. Nein, das ist wieder Verdrehung des Wortes Gottes. Es heißt: „Er (David) stärkte sich in Jehova, seinem Gott“. Das müssen wir tun und glauben! Vielleicht gerade darum, vielleicht war der David so lange im Schmelztiegel dieser Unglaubenstiefen, weil er hoffte Gott würde Veränderung bringen und Gott dachte nicht daran. Warum? Er gab seinen Unglauben nicht auf. Nun, nicht Gott hatte in diesem Vorgang zu handeln, sondern er, David, und Gott wartete darauf. Er hatte zu handeln und zu glauben. Unglauben ist es, wenn wir darin eine Hilfe und einen Eingriff von Gott her erwarten. Niemals hätte der Herr dem David eine solche Hilfe gewähren können, während er im Unglauben wandelte. Das gibt es überhaupt nicht in der ganzen Bibel. So heißt es hier, dass nicht Gott eingriff, sondern David stärkte sich in seinem Gott. David war an der Reihe. Wir sind an der Reihe. Gott wartet darauf. Nur zu gern möchten wir den Spieß umdrehen, um möchten Gott handeln lassen, ohne dass wir das erbringen das, was Gott von uns erwartet. Erst dann, wenn wir, die Urheber des Unglaubens, die Schuld einsehen und zum Glauben zurückkehren, vermag der Herr segnend zu handeln, auch hier wie bei David. Diese Stärkung in seinem Gott war auch, dass David in tiefer Demut und Beugung über allen Unglauben nun jetzt den rechten geistlichen Platz einnah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dürfen wir über die Gnade Gottes nur so staunen. Der treue Herr antwortet ihm. Er vergilt ihm nicht nach seinem Unglauben. Erst als David die eigenen Gedanken aufgab und wieder den Rat Gottes suchte, fand die Überwindung des Unglaubens statt. David lag dabei im Staube, des können wir gewiß sein, bis der Herr endlich wieder zu ihm reden konnte. Vorher vertraute der David mehr seinen Gedanken. Nach </w:t>
      </w:r>
      <w:r>
        <w:rPr>
          <w:rFonts w:eastAsia="Times" w:cs="Times" w:ascii="Times" w:hAnsi="Times"/>
          <w:b/>
          <w:bCs/>
          <w:sz w:val="32"/>
          <w:szCs w:val="32"/>
        </w:rPr>
        <w:t>Kapitel 30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ist es der Herr, der David neu Mut macht. Der Herr ist es, aufgrund seiner Umkehr zu antworten. Er macht ihm Mut. Das Nächste ist, er schenkt ihm eine Zusage, nämlich allen Verlust wieder zurückzuerhalten. Das durch Unglauben gestörte Verhältnis mit Gott wird neu hergestellt. Das Lob der Feinde Gottes, wie wir es zum Beispiel in </w:t>
      </w:r>
      <w:r>
        <w:rPr>
          <w:rFonts w:eastAsia="Times" w:cs="Times" w:ascii="Times" w:hAnsi="Times"/>
          <w:b/>
          <w:bCs/>
          <w:sz w:val="32"/>
          <w:szCs w:val="32"/>
        </w:rPr>
        <w:t>Kapitel 29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finden, wenn der Teufel uns schon lobt, möchten wir sagen, dann sind wir ganz sicherlich nicht in den Wegen des Herrn gefunden. Das bedeutet ihm nun nichts mehr. Vorher war er sehr verpicht auf das Lob seiner Feinde. Es bedeutet ihm gar nichts mehr gegenüber der wiederhergestellten Gemeinschaft mit seinem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geht dieser David genau den Weg im Glauben zurück, den er im Unglauben bis Ziklag gegangen war. Unterwegs nach Israel, da war er auf dem richtigen Pfad. Als David den Feind des Volkes Israel, den Philister, preisgab, als er die Philister losließ, den äußeren Feind Israels, da nahm der Herr ihm den inneren Feind Israels, den Saul weg. Es ist interessant. Wir finden ein solches Wort im Neuen Testament. Wir finden das in </w:t>
      </w:r>
      <w:r>
        <w:rPr>
          <w:rFonts w:eastAsia="Times" w:cs="Times" w:ascii="Times" w:hAnsi="Times"/>
          <w:b/>
          <w:bCs/>
          <w:sz w:val="32"/>
          <w:szCs w:val="32"/>
        </w:rPr>
        <w:t>Lukas 6 Vers 37b</w:t>
      </w:r>
      <w:r>
        <w:rPr>
          <w:rFonts w:eastAsia="Times" w:cs="Times" w:ascii="Times" w:hAnsi="Times"/>
          <w:sz w:val="32"/>
          <w:szCs w:val="32"/>
        </w:rPr>
        <w:t xml:space="preserve">: „Lasset los, und ihr werdet losgelassen werden“. Menge übersetzt: „Gebet frei (die Philister), und ihr werdet freigegeben werden“. Lasset los, das was uns an den Feind bindet, den Unglauben, und dann wird uns der Feind, der Unglaube, loslassen müssen, weil Gottes Wort dahinter ste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er auch unser Leben besitzt Ausschnitte aus dem Leben des David. Wie dunkel die Umstände auch sein mögen, die uns durch Unglauben dahin gebracht haben, laßt uns wie David hier tun, laßt uns umkehren wie David und uns stärken in unserem Herrn und Gott. Das wollen wir heute jedem einzelnen zurufen. Eine solche Gottesstärkung wird uns aber nur dann zuteil, wenn wir uns und unseren Unglauben zutiefst zuvor verurteilt haben, wegen dieses Unglaubens wir dem Herrn und uns, aber wie wir hier in der Geschichte gesehen haben, auch anderen Menschen, viel Not bereiteten. Solange wie wir, gleich dem David, um unser eigenes Leben bangen, sind wir noch nicht gestorben, sind wir mit Christus noch nicht eins gemacht in seinem Tode. Das Geheimnis des Lebens in Christo gründet sich auf das Geheimnis seines Todes. Auch unser geistliches Leben, das Geheimnis des geistlichen Lebens gründet sich auf den Tod Christi und ist mit diesem Tod Jesu engst verbunden. Darum ist dieses Wort, das wir heute hier haben, auch zu unserer Ermahnung geschrieben worden. Es ist weit besser auf den argen, auf den kargen, auf dem rauhen Weg, auf rauhen irdischen Wegen, aber mit Gott an unserer Seite zu wandeln, als auf angenehmen, dem Fleische angenehmen Wegen gefunden zu werden, auf denen Christus nicht geht. Aus dieser Not, aus dieser Lage will er, Jesus, helfen. Nur sollen wir von ganzem Herzen im Glauben gefunden werden. Je stärker der Glaube, je tiefer die Glaubensproben Gottes mit uns und an uns, um so reicher sind wir im Erleben seiner Treue und seiner Gnade. In dem Maße, wie wir im Glauben und der Erkenntnis wachsen, desto völliger vertrauen wir ihm, unserem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lehrt uns der Psalmist in </w:t>
      </w:r>
      <w:r>
        <w:rPr>
          <w:rFonts w:eastAsia="Times" w:cs="Times" w:ascii="Times" w:hAnsi="Times"/>
          <w:b/>
          <w:bCs/>
          <w:sz w:val="32"/>
          <w:szCs w:val="32"/>
        </w:rPr>
        <w:t>Psalm 9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zum Abschluß, wo es heißt: „Auf dich werden vertrauen die deinen Namen kennen, denn du hast nicht verlassen, die dich suchen“. Darum Geschwister, laßt uns den Herrn suchen in jeder Not, in jedem Problem unseres Lebens. Der Herr verläßt uns nicht. Geht es über Tiefen, geht es über Höhen, bleiben wir jeweils beim Herrn! Schaffen wir nicht, gleich dem David, Veränderung, sie führt zum Verlust, zu großem Verlust, wie hier bei David. In der vorigen Stunde hatten wir schon gehört, wie Gott diesen Mann nach seinem Herzen gebrauchte und gebraucht hat, aber in den Jahren seines eigenen Lebens Gott ihn nicht gebrauchen konnte, kein Psalm, kein Wort, kam durch den Geist Gottes aus ihm hervor.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avids Umkeh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3:53:00Z</dcterms:created>
  <dc:creator>V.A.</dc:creator>
  <dc:description/>
  <dc:language>en-US</dc:language>
  <cp:lastModifiedBy>Viktor Arent</cp:lastModifiedBy>
  <cp:lastPrinted>2000-05-22T22:29:00Z</cp:lastPrinted>
  <dcterms:modified xsi:type="dcterms:W3CDTF">2001-06-18T23:13:00Z</dcterms:modified>
  <cp:revision>23</cp:revision>
  <dc:subject/>
  <dc:title>Botschaft von vom aus</dc:title>
</cp:coreProperties>
</file>