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2.10.1980 aus 1.Samuel 27,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s Flucht ins Philisterla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lesen und schlagen dazu den </w:t>
      </w:r>
      <w:r>
        <w:rPr>
          <w:rFonts w:eastAsia="Times" w:cs="Times" w:ascii="Times" w:hAnsi="Times"/>
          <w:b/>
          <w:bCs/>
          <w:sz w:val="32"/>
          <w:szCs w:val="32"/>
        </w:rPr>
        <w:t xml:space="preserve">1.Samuel </w:t>
      </w:r>
      <w:r>
        <w:rPr>
          <w:rFonts w:eastAsia="Times" w:cs="Times" w:ascii="Times" w:hAnsi="Times"/>
          <w:sz w:val="32"/>
          <w:szCs w:val="32"/>
        </w:rPr>
        <w:t>auf</w:t>
      </w:r>
      <w:r>
        <w:rPr>
          <w:rFonts w:eastAsia="Times" w:cs="Times" w:ascii="Times" w:hAnsi="Times"/>
          <w:b/>
          <w:bCs/>
          <w:sz w:val="32"/>
          <w:szCs w:val="32"/>
        </w:rPr>
        <w:t xml:space="preserve"> Kapitel 2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heißt es: „Und David sprach in seinem Herzen: Nun werde ich eines Tages durch die Hand Sauls umkommen; mir ist nichts besser, als dass ich eilends in das Land der Philister entrinne, und Saul wird von mir ablassen, mich ferner in allen Grenzen Israels zu suchen; und ich werde aus seiner Hand entrinn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eute hier an dieser Stelle zusammen kommen und zusammengekommen sind, dann werden wir nur insofern gesegnet, in wieweit wir das Wort Gottes verstanden haben, in wieweit wir dem verstandenen Wort Raum geben durch Befolgung und Gehorsam. Ganz gleich über welche Personen die Heilige Schrift berichtet, wie in diesem Falle hier über David, in jedem Falle bringt sie uns das Bild völlig treu und völlig wahr. Wenn zum Beispiel Menschen über andere Menschen eine Lebensgeschichte schreiben, dann werden durchweg ihre Leistungen, ihr Gelingen in besonderer Weise herausgestellt, ihre schwachen Seiten hingegen, ihr Versagen, ihre Fehler oder gar ihre Sünden werden dabei gar nicht berührt. Meist aber sind die Dinge von Leistung und menschlichem Können jener Leute so stark betont, dass die Aussagen darüber gar nicht mehr der Wahrheit entsprechen. Hier unterscheidet sich die Mitteilung des Wortes Gottes vom Menschenwerk. Die Heilige Schrift tut also solches nicht, was Menschen tun. Selbst von den uns vorbildlich bekannten Personen berichtet sie in voller Wahrheit das Gottwohlgefällige, wie auch ihre tiefen Sünden im Leben, so auch bei David. Wir aber wissen, dass die Heilige Schrift durch den Heiligen Geist eingegeben worden ist. Wie könnte auch der Heilige Geist, welcher doch der Geist der Wahrheit genannt wird, etwa nicht in der ganzen Wahrheit uns Mitteilung machen. Wir erkennen den Unterschied zwischen Gottes teurem Wort der Wahrheit und Menschenwerk, bei dem Wahrheit oft knapp ist. Der Herr teilt uns jeweils im Worte die beiden Seiten in der Schrift mit. Die eine Seite, sie ermuntert uns anhand biblischer Personen dem vorgestellten Glauben nachzuahmen. Das ist die eine Seite, so auch bei David, und die andere Seite des Versagens ermahnt uns zur Warnung, wie auch hier bei David. Soweit das Grundsätzliche zum Einsti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en König David redet der Herr das Zeugnis in der Apostelgeschichte Kapitel 13 Vers 22. Dieses Wort in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st aus dem Alten Testament entnommen. Ich mache darauf aufmerksam. Da sagt Gottes Wort: „Ich habe David gefunden, den Sohn Isais, einen Mann nach meinem Herzen, der meinen ganzen Willen tun wird“. Das ist die Frage an uns, ob der Herr Jesus, ob der gerechte Gott ein solches Zeugnis auch an uns ausrichten könnte, ob er solches an uns findet? Ob der Herr uns darin schon gefunden hat? Wenn nicht, dann sucht er uns auch als Kinder des Lichts in der Aussage hier des David: „Ich habe David gefunden, den Sohn Isais, einen Mann nach meinem Herzen, der meinen ganzen Willen tun wird“ – das ist eine Aussage, die braucht Zeit zum Durchdenken innerhalb der Wahrheit des Wortes. Wir müssen sagen, was sind das überhaupt für Aussagen des Wortes über sündige Menschen, denn auch David war ein Sünder und nicht zu knapp? Das hier ist also eine Seite, die des Glaubensvorbildes und die andere Seite finden wir dann im Text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lesen wir: „Und David sprach in seinem Herzen: Nun werde ich eines Tages durch die Hand Sauls umkommen, mir ist nichts besser, als dass ich eilends in das Land der Philister entrinne“. Wir müssen dazu eine Feststellung treffen und sagen: O, welche Toren hat Gott in seine Gemeinschaft gerufen. Wie töricht sind wir, dass es der Teufel fertigtbringt, uns eines solchen Gottes zu schämen, mitunter im Bekenntnis vor der Welt. Solch ein Gott schämt sich nicht, mit uns Gemeinschaft zu suchen und zu pflegen, die wir völlig ungeeignet sind, seinen Willen zu tun. David, der von Gott Gesalbte durch Samuel, bangt um sein Leben wegen des Feindes und will Rettung suchen, nicht bei seinem starken Gott, sondern in einem anderen L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lso diese Geschichte hier in </w:t>
      </w:r>
      <w:r>
        <w:rPr>
          <w:rFonts w:eastAsia="Times" w:cs="Times" w:ascii="Times" w:hAnsi="Times"/>
          <w:b/>
          <w:bCs/>
          <w:sz w:val="32"/>
          <w:szCs w:val="32"/>
        </w:rPr>
        <w:t>1.Samuel 27 Vers 1</w:t>
      </w:r>
      <w:r>
        <w:rPr>
          <w:rFonts w:eastAsia="Times" w:cs="Times" w:ascii="Times" w:hAnsi="Times"/>
          <w:sz w:val="32"/>
          <w:szCs w:val="32"/>
        </w:rPr>
        <w:t xml:space="preserve"> der Reihe nach durchgehen, denn der Inhalt ist so gewaltig, dass wir, so der Herr will, vielleicht in Blekendorf die weitere Fortsetzung dann machen oder auch in einer Woche hier. David jedenfalls sprach in seinem Herzen, so geht es los. Mit diesem Reden in seinem Herzen vollzog sich eine Wende seines ganzen Glaubenslebens. Ich persönlich bin überzeugt, dass David dies noch nicht einmal mit seinen eigenen Lippen tat, vielmehr waren es seine Gedanken, welche sein Herz bewegten, und diese ließen Davids Herz verzagt werden. David, der Glaubensheld, konnte und durfte sich niemals erlauben, auf den Feind zu blicken. Das hat Gott ihm nicht erlaubt. Als er dem Philisterriesen Goliath entgegen ging, da tat er es im Glauben, weil Gott vor seiner Seele stand, vor seinen Augen stand. Da er, David, sich einen solchen Unglaubensakt dennoch erlaubte, wie hier, wurde sein Herz darum völlig verzagt. In dem gleichen Maße wie er, David, auf den Feind blickte, schwand zugleich das Vertrauen auf den lebendigen Gott, und sein Glaube wankte bedenklich. Wir müssen hier etwas dem David zugute einräumen. David hatte es natürlich bis oben hin satt, durch all die Jahre von seinem Todfeind angegriffen und gejagt zu werden, wie die Jäger beim Hasenschießen. Da kommt irgendwie, irgendwann ein Augenblick, der Augenblick kam hier bei David, wo wir schwach werden. Wir erkennen, dass wir schwach werden. Aber möchten wir auch erkennen, dass sein Schwachwerden nicht notwendig war, hätte er sich in seinem Gott gestärkt. In solchen Situationen aber haben wir eben, wenn wir schwach sind, doppelt auf den Herrn zu schauen und schon gar nicht uns vom Feind ängstigen zu lassen, auf den Feind zu blicken. So hart wie auch immer diese Jahre der Todesverfolgung für David sein mochten, allein durch Ruhe, durch Stillesein und durch Vertrauen, nach </w:t>
      </w:r>
      <w:r>
        <w:rPr>
          <w:rFonts w:eastAsia="Times" w:cs="Times" w:ascii="Times" w:hAnsi="Times"/>
          <w:b/>
          <w:bCs/>
          <w:sz w:val="32"/>
          <w:szCs w:val="32"/>
        </w:rPr>
        <w:t>Jesaja 3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ollte seine Rettung sein. Das war Gottes Absicht. Er war ja als König Israels bestimmt, und die Salbung hatte er schon dazu, ein zwar schwaches, aber ein Abbild auf Christus zu sein. Wenn wir unseren Herrn Jesus ansehen, der am Kreuz noch hing, die Überschrift: König der Juden, dann erfüllte sich in der Kreuzigung Jesu alle Ruhe, alles Stillesein und alles Vertrauen auf seinen himmlischen Gott und Vater. Mögen wir hier lernen. Wenn David in dieser Ruhe, in diesem Glauben, in diesem Vertrauen gefunden wäre, ein solches Verhalten nennt die Bibel letztlich Glauben, auch in uns. Und dieser Glauben funktionierte in ihm gar nicht mehr so richt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f der anderen Seite, während auf jener Seite seine Glaubenshaltung nicht funktionierte, verzeichnete David auf der anderen Seite wunderbare Dinge. David konnte von herrlichen Errettungen auch aus der Hand der Feinde Zeugnis geben. So müssen wir uns heute im Jahre 1980 fragen, wie kommt es eigentlich, was ist die Ursache, dass David im Glauben so schwach wurde? Die einzige Antwort liegt darin, dass David diese durch Gott herbeigeführten vielen Errettungen zwar nicht vergessen hatte, aber er hatte etwas noch nicht erkannt, und das wurde ihm hier zum Verhängnis. Er hatte nicht erkannt, dass die Gedanken seines Herzens auch ganz böse sein konnten. Gott teilt in seinem Wort mit, weil er, David, sich in seinem Herzen ein anderes Mal vorgenommen hatte, dem Herrn ein Haus zu bauen, sollte der Thron Davids gefestigt werden in alle Ewigkeit. Das war ein anderer Gedanke, weil er aus einer anderen Quelle in seinem Herzen kam. Darum sprach er in seinem Herzen, und der Erfolg war: Die Angst und das Zittern zogen in einen Glaubenshelden ein, weil er in seinem Herzen sprach. Solange wir nicht verstanden haben, dass Gott uns gar nicht erlaubt, unsere eigenwilligen Herzen reden zu lassen, werden wir solange auch Beute des Feindes sein, bis wir erkannt haben, was es heißt durch Glauben und allein durch Glauben Erhaltung zu finden in Christo. Gott erlaubt uns nicht, den eigenen Gedanken nachzugehen. Wer es aber dennoch tut, muß sich damit abfinden, dass er sich erlaubt, Gott zu entehren. Das müssen wir so deutlich sagen. Ein solcher entehrt Gott sehr, weil er ihm nicht vertraut. Dafür müssen solche, wie hier der David, oft tiefe Wege gehen. Sie sind nicht notwendig, aber sie haben eine gute Seite, sie sind noch heilsam. Entweder ruhen wir im Herrn, das ist die eine Seite und dort ist der Glaube, oder wir rebellieren in uns selbst, und das ist gegen Gott gerichtet, wie hier bei David. Wir wollen hier alle lernen, weil wir alle angesprochen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e Menschen habe ich in der Zeit meiner Jesusnachfolge über Jahrzehnte kennengelernt in verschiedenen Ländern. Ich habe bis heute noch keinem Gläubigen begegnen können, bei dem ich feststellen mußte, der hätte zuviel Glauben gehabt. Wir alle wollen hier lernen, dass die größten Erinnerungen an die Vergangenheit der Gemeinschaft mit Gott und die größten göttlichen Gnadenerweisungen an uns gar nicht nützlich sind, wenn für den Tag und wenn für den Weg nicht zugleich auch der notwendige Glaube vorhanden ist. Solange der Glaube im Herzen wirkt, vermag uns dieser im Vertrauen zu Gott zu stärken. Es wird aber nicht zur Stärkung und Ermutigung kommen, wenn wir zuvor die nötige Glaubensstellung aufgegeben haben, wie hier bei David. Was er aufgegeben hatte, konnte ihm nicht mehr Stärkung sein, und das war sein Glaube. Dem David stand der allmächtige Gott nicht mehr vor seinem Angesicht. Um das geht es hier in unserem Abschnitt. Dafür aber, wenn Gott nicht mehr vor unseren Augen steht, stellt sich automatisch der Feind hin. Wie unverständig und wie ungläubig konnte doch zugleich der Glaubensheld David werden, den großen Gott nicht mehr vor seinen Augen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hinein in das Neue Testament. Die Not bei den Galatern mit all ihrem Versagen, mit all ihren Unbeständigkeiten, hatte in Pauli Zeiten die gleichen Ursachen. In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wir, dass der Apostel ihnen, nämlich den Galatern, hier heißt es wörtlich „Jesus Christus, gekreuzigt, vor Augen gemalt hatte“. Verstehen wir jetzt, worum es geht, dass wir durch das Wort des Herrn Christus vor unseren Augen haben, dass wir Christus vor unserer Seele haben. Dennoch wandten sich die Galater den Gesetzeswerken zu, worin sie zugleich den echten gottverbundenen Glauben verließen. „Unverständige Galater“ nennt sie daraufhin der Apostel. Wenn wir heute gleich dem David unser Ziel in unserem Auge auf den Feind oder auf die ihn umgebenden Dinge zu sehr blicken, es sind doch Dinge, die uns gezielterweise vom Glauben abbringen wollen, ergeht es uns eben gleich dem David und den Galatern dam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Christus vor unseren Augen steht, kann Verzagtheit, kann Unglauben in unseren Herzen keinen Raum finden. Wenn der Herr Jesus nicht mehr der Fels in unseren Herzen ist, kann er es auch nicht daraufhin im Wandel des Gläubigen sein. Wir müssen dahin blicken, wo Paulus den Christus ihnen hingemalt hat, nämlich vor Augen. Es ist ein geistliches Problem und zugleich auch ein Problem des Gehorsams. David rechnete zwar mit Gott, das muß ich schon sagen, aber er rechnete nicht mehr allein mit Gott. Das war seine Sünde des Unglaubens, sondern er rechnete auch mit Saul, der ausgezogen war, ihn zu töten. Ein schönes Gefühl mag das nicht sein, wenn man gesagt bekommt, da sind fünfunddreißigtausend Leute unterwegs, die kämmen hier das ganze Land durch mit der Zielsetzung, dich tot zu machen. Das wissen wir auch, aber glauben wir, dass die Heere des Feindes heute weniger wären als damals? Es war seine Herzenssprache: „Ich werde eines Tages durch die Hand des Feindes umkommen“. Er hat nichts anderes gesagt als das, was in seinem Herzen war. Da war Unglaube drin. Er sagt: „Ich werde umkommen“. Mit diesen Gedanken löste er sich automatisch aus der Hand Gottes selbst heraus, um eigene Pläne, die er in seinem Herzen gedankenweise schmiedete für richtiger zu befinden. Das heißt, Gott die Ehre zu nehmen, und sich diese selbst zu geben. Wieviel Gottesbeleidigung mag es auch unter den Gläubigen heute durch Unglauben geben? Die Gedanken seines Herzens waren: „Es gibt’s nichts besseres“, das muß man sich mal vorstellen, so etwas sagte David, „Es gibt nichts besseres“, wie er Gott verwirft, wie er seine Führungen verlästert, „als dass ich eilends in ein anderes Land entrinne“. Das ist praktisch das Resultat eines ungläubigen Herz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r zu gern halten wir, ein jeder von sich, die eigenen Gedanken für das bessere. Oder würdest du meinen, es würde dich nicht berühren? Hätte der Herr seine Hand nicht über David gehalten, wäre sehr, sehr gar bald sein Ende da gewesen, auch auf dem Wege seines Ungehorsams. Dem einen Feind Saul wollte er entfliehen und dabei im ärgsten Feindland der Philister Zuflucht suchen! Als ob wir beim Teufel Schutz suchen könnten, gerade wir, ausgerechnet wir, die wir einem anderen Herrn gehören. Die Sünde des Eigenwillens ließ hier an David Schuld finden. Schuld, das ist jetzt ein Problem, de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og er noch eine ganze Menge anderer Menschen in seinen Unglauben mit hinein, und das waren sechshundert an Me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Liebe Geschwister und Freunde, versucht in eurem Leben durch euren Glauben eine Seele hin zu Jesus zu führen. Da werdet ihr sehen, wie schwer, wie sehr schwer es darum bestellt ist, durch euren Glauben. Wie schnell können wir durch Unglauben innerhalb einer Minute an sechshundert anderen schuldig werden, wie hier bei Davi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floh David ins feindliche Philisterland. Nun finden wir ihn dort. Der Weg des eigenen Willens war zunächst leichter für David. Wir wollen ja beide Seiten sehen. Diese ständige Lebensgefahr wegen seines Todfeindes war zunächst einmal vorbei. Die aufreibenden täglichen Nachtwachen waren vorüber. Unruhe, Sorge und Angst hatten zunächst ein gewisses Ende gefunden, er war ja beim Feind. Das war sein Gewinn, was aber stand nun auf der Verlustseite? Und das wollen wir jetzt sehen, denn hier geht es ja um geistliche Probleme, nicht um äuß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ir: „Und die Zahl der Tage, welche David im Gefilde der Philister wohnte, war ein Jahr und vier Monate“. In dem ersten Jahr und vier Monaten bei den Philistern, da geriet der David nebst seiner sechshundert Leute in Blutschuld. Das war das erst. Da geriet er in Blutschuld. Du mußt nur zum Feind gehen, er sagt dir es schon. Er zeigt dir es schon. Wir lesen da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9</w:t>
      </w:r>
      <w:r>
        <w:rPr>
          <w:rFonts w:eastAsia="Times" w:cs="Times" w:ascii="Times" w:hAnsi="Times"/>
          <w:sz w:val="32"/>
          <w:szCs w:val="32"/>
        </w:rPr>
        <w:t>: „Und David zog mit seinen Männern hinauf, und sie fielen ein bei den Gesuritern und den Girsitern und den Amalekitern; denn diese waren die Bewohner des Landes von alters her, bis nach Sur hin und bis zum Lande Ägypten. Und David schlug das Land und ließ weder Mann noch Weib am Leben; und er nahm Kleinvieh und Rinder und Esel und Kamele und Kleider, und kehrte zurück und kam zu Achis“. David tötete ohne Weisung Gottes Kinder, Weiber und Männer. Wenn sich heute jemand durch Unglauben aus dem Wege Gottes herauszuwinden versucht, obgleich er gesalbt ist, nicht wie David durch den Samuel, sondern wir durch den Heiligen Geist, und dennoch eigene Wege gehen, wird der Herr nicht bei uns sein. Wir sind dann nicht Zeugnis, wie wir gleich sehen werden, und Blutschuld kommt auf uns. Das sage ich hier. Paulus legt ganz großen Wert darauf zu sagen, dass er auf Grund der Verkündigung seines Evangeliums frei sei von dem Blute jedes. Es war aber auch wesenhafte Ursache dafür, dass David den Tempel nicht mehr bauen durf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r Zeit war nichts mehr da, was ihn, den David, zu ernstem Gebet und vertrautem Umgang mit Gott brachte, es war auch beendet. Die Glaubensübungen, durch die Gott geehrt wird, eines geistlich wachsamen Herzens, hatten ein Ende. Auch erlebte David keine neuen kostbaren Glaubenserfahrungen mehr und zwar der rettenden Hand und Gnade Gottes, wie auch der Macht seines starken Armes, deren er sich in den Psalmen immer wieder erinnert. Niemals in seinem Glaubensleben hatte er den mächtigen Arm Gottes als zu kurz erfunden. Niemals! Er hat erfahren, wie dieser starke Gottesarm ihn aus allen Nöten herausretten konnte, welche Nöte es auch sein mo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t etwas anderes. Interessant ist, und das bestätigt hier die Dinge, und bezeichnend ist, dass David in dieser Zeit im Willensbereich des Feindes im Unglauben vor Gott nicht einen einzigen Psalm geschrieben hat, gar nichts. Die Zeit war Verlust. Das heißt mit anderen Worten, Gottes Geist redete nicht mehr durch ihn. Auch war das Wort des Herrn nicht mehr auf seiner Zunge. Das sind geistliche Dürrezeiten durch die eigene Schuld. Die eigene Schuld, endlich Veränderung herbei zu schaffen, außerhalb des Willens Gottes, weil kein Ja zu Gottes Wegen ist, dabei sind es die richtigen Wege, die Gott mit uns geht. Alles in seinem Leben lag stumm in der Ruhe des Todes, was geistliches Leben anbelangt. Und das Äußere? Da war er ein Mörder. Dem David ist es bitter ums Herz. Den begangenen Weg zu gehen hat er aber gewollt. Das unterlag seinem Willen. Vor Saul hatte sein Fleisch endlich Ruhe, und das tut dem alten Menschen immer sehr gut, auch wenn es beim Feinde ist. Selbst der Petrus vermochte sich am Kohlenfeuer der Gottlosen zu erwärmen. Der Preis war: geistlicher Tod. Gewiß, ein weit, weit größerer Verlust hier, und erst recht in der Ewigkeit. Das Leben vieler Kinder Gottes gleicht jenen, obgleich dies nicht im einzelnen in dieser Weise zu Papier gebracht werden muß. Der Unglaube mit seiner Klugheit wirkt immer einen geistlichen Verfall und ewigen Schaden, den wir auch in der Ewigkeit nicht mehr wettmachen können. Die Bibel sagt, wir kennen das Wort: „Der Gerechte wird aus Glauben leben“. David versuchte durch Unglauben zu leben, und das mißlang ihm sehr. Der Unglaube wird auch beständig versuchen uns auf einen Pfad menschlichen Verstandes und menschlicher Klugheit von Gedanken zu locken, denn dort kann der Feind über uns Gewalt gewinnen. Der </w:t>
      </w:r>
      <w:r>
        <w:rPr>
          <w:rFonts w:eastAsia="Times" w:cs="Times" w:ascii="Times" w:hAnsi="Times"/>
          <w:sz w:val="32"/>
          <w:szCs w:val="32"/>
          <w:u w:val="single"/>
        </w:rPr>
        <w:t>berechnende</w:t>
      </w:r>
      <w:r>
        <w:rPr>
          <w:rFonts w:eastAsia="Times" w:cs="Times" w:ascii="Times" w:hAnsi="Times"/>
          <w:sz w:val="32"/>
          <w:szCs w:val="32"/>
        </w:rPr>
        <w:t xml:space="preserve"> Unglaube stellt uns tausend Gefahren vor Augen und findet genauso viele Ursachen, dabei sind alle tausend sehr einleuchtend, mit menschlicher Logik ausgerüstet, die Wege der Erleichterung zu suchen. Unglaube treibt uns zur Flucht. Das war schon bei Adam so. Als er gesündigt hatte, hatte er zugleich auch den Glauben an das geredete Wort Gottes verlassen. Auch in das Land der Philisterfeinde, auch dahin kann uns der Unglaube bringen, läßt uns Gottes Weg aufgeben und einen scheinbareren, leichteren finden. Der leichtere Weg führt, wie hier in unserem Kapitel, zu Achis. Achis war der Philisterkönig. Er heißt auf Deutsch übersetzt: Schlangenzauberer. Es ist interessant. Falls der Herr Gnade schenkt und wir in der nächsten Verkündigung die Fortsetzung hören, werden wir Näheres finden, es geht dann immer tiefer herein zu diesem Philisterkönig und Philisterobersten, ein Bild Sata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David sich ihm unterstellte und bei ihm Schutz such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ehen wir dann David in der Lüge. Das ist das nächste. Es ist interessant, denn in Juda ist er nämlich niemals eingebrochen. Das ist nicht wahr. Die Bibel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er eingebrochen ist. Zu dem Vater der Lüge sagt er hier infizierterweise, er sei in Juda eingebrochen, damit er sich in den Augen des Philisterkönigs gut stellen mochte, er sei Feind gegen Israel. Also hat er das gesagt, damit Achis glauben sollte, er sei ein Gegner Israels geworden. Achis mochte das so gern in seinen Ohren hören. Daran hat sich Achis sehr gefreut und gelabt, dass er auch bei dem Volke Israel in Judäa eingebrochen sei. Es war gar nicht wa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en wir bitte Nachahmer Davids betreffs seines Glaubens, aber bitte nicht seines Unglaubens. Da haben wir selber genug davon. Der Herr möchte uns heute dieses kurze Wort, das wir hören durften, gleich so vor die Seele, gleich so vor die Augen stellen, um ermahnt zu werden, an der Lehre des Unglaubens zu erkennen, was Glauben ist. Aber das Große und Wunderbare ist, dass Gottes Worte nicht aufgehoben werden, auch nicht durch unsere Untreue. Die Schrift sagt: „Wenn wir untreu werden, er bleibt treu“, dieser unser Herr. Darum blieb auch bestehen, was Gott geredet hat, dass er, David, ein Mann sei nach seinem Herzen. Welch ein gnädiger, welch ein gewaltiger Gott, den wir besitzen. Möchten wir unser ganzes Vertrauen, unseren ganzen Glauben ihm schenken, weil er für uns besorgt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s Flucht ins Philisterla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4:00Z</dcterms:created>
  <dc:creator>V.A.</dc:creator>
  <dc:description/>
  <dc:language>en-US</dc:language>
  <cp:lastModifiedBy>Viktor Arent</cp:lastModifiedBy>
  <cp:lastPrinted>2000-05-24T12:58:00Z</cp:lastPrinted>
  <dcterms:modified xsi:type="dcterms:W3CDTF">2001-06-18T21:21:00Z</dcterms:modified>
  <cp:revision>22</cp:revision>
  <dc:subject/>
  <dc:title>Botschaft von vom aus</dc:title>
</cp:coreProperties>
</file>