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2.12.1990 aus 1.Samuel 22,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vid in der Höhle Addulla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fschlagen aus dem Alten Testament und nehmen dazu </w:t>
      </w:r>
      <w:r>
        <w:rPr>
          <w:rFonts w:eastAsia="Times" w:cs="Times" w:ascii="Times" w:hAnsi="Times"/>
          <w:b/>
          <w:bCs/>
          <w:sz w:val="32"/>
          <w:szCs w:val="32"/>
        </w:rPr>
        <w:t>1.Samuel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zwar von </w:t>
      </w:r>
      <w:r>
        <w:rPr>
          <w:rFonts w:eastAsia="Times" w:cs="Times" w:ascii="Times" w:hAnsi="Times"/>
          <w:b/>
          <w:bCs/>
          <w:sz w:val="32"/>
          <w:szCs w:val="32"/>
        </w:rPr>
        <w:t>1-2</w:t>
      </w:r>
      <w:r>
        <w:rPr>
          <w:rFonts w:eastAsia="Times" w:cs="Times" w:ascii="Times" w:hAnsi="Times"/>
          <w:sz w:val="32"/>
          <w:szCs w:val="32"/>
        </w:rPr>
        <w:t>. Da heißt es: „Und David ging von dannen und entrann in die Höhle Addullan und als seine Brüder und das ganze Haus seines Vaters es hörten, kamen sie dorthin zu ihm hinab. Und es versammelten sich zu ihm jeder Bedrängte und jeder, der einen Gläubiger hatte, und jeder der erbitterten Gemüts war und er wurde ihr Oberster. Und es waren bei ihm an vierhundert Man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danken den lebendigen Gott für das Verständnis der Heiligen Schriften, welches er einstmals in </w:t>
      </w:r>
      <w:r>
        <w:rPr>
          <w:rFonts w:eastAsia="Times" w:cs="Times" w:ascii="Times" w:hAnsi="Times"/>
          <w:b/>
          <w:bCs/>
          <w:sz w:val="32"/>
          <w:szCs w:val="32"/>
        </w:rPr>
        <w:t>Lukas 24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en Jüngern aufschloß und uns in der Zeit der Gnade, solches durch den heiligen Geist gegeben hat, von dem es heißt, daß er uns in alle Wahrheit führen wird. Es gibt Gläubige, die haben besondere Vorstellungen und wir müssen uns nicht unbedingt nach ihnen ausrichten, die haben Hemmnisse das Wort „heiliger Geist“ in den Mund zu nehmen“. Sie wollten lieber, es stände nicht geschrieben. Wir haben damit nichts zu tun, auch dann nicht, wenn mystische Kreise das übertreiben. Wir kennen das. Und es ist wertvoll die biblischen Hintergründe aller Aussagen im Worte Gottes so zu erkennen, daß wir betreffs seines Wortes einen Genuß bekommen. Und ich darf hier sagen, daß es nichts schöneres gibt als tief ins Wort Gottes einzudringen. Das kann man nicht in einer Woche. Das kann man auch nicht in einem Jahr, aber man kann jede Woche dafür benutzen und das Jahr und Jahr und dann spüren wir irgendwann, daß wir die Zusammenhänge der Heiligen Schrift erfassen und erkennen. Und genau dann, wenn wir die tieferen Zusammenhänge erkennen, dann fängt es an, daß das Wort des Herrn lebendig wird. Das brauchen wir. Denn das gibt uns Fundament im Erkennen des rechten Weges Gottes, im Erfassen seines Willens. Beachten wir, daß die Gemeinde Jesu heute weltweit bereits im freien Fall ist. Alles das sind die ankündigenden Zeichen dafür, daß der Herr Jesus bald wiederkomm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ag mich noch erinnern, es wird 58 Jahre, daß ich dem Herrn Jesus Christus gehöre. Anläßlich einer Evangelisation meiner gläubigen damaligen Eltern, heute sind sie beim Herrn, da war eine Uhr aufgehängt, fünf vor zwölf, so große, mit Pappe ausgeschnitten. Wir haben heute nicht fünf vor zwölf, sondern der Zeiger steht blank nach oben. Wir warten nur auf den Gongschlag. Soweit haben sich die Dinge erfü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er Herr ist es, nicht wir selbst, sondern der Herr möchte uns alle die notwendige Liebe zu seinem Wort schenken, daß unsere Herzen vor Freude jubeln. Denn das, was wir in der Gemeinschaft mit seinem Wort erleben und erfahren, sind Dinge, die wir in der Ewigkeit wieder finden, denn alles andere Jubeln, ob es Geburtstag oder Weihnachtsfeier ist, dieser Menschen, ist vergänglich und wir werden diese Dinge nicht wieder in der Ewigkeit sehen. Ich mag mich noch erinnern, ich habe nichts gegen eine Geburtstagsfeier, wo der Herr Jesus Mittelpunkt ist, gar nichts, im Gegenteil, die Brüder sagten „Fleischverherrlichungstag“ zum Geburtstag. Nun, das waren besondere Erkenntnisse, die sie hatten. Sie haben es auch gut und richtig gemeint. Lassen wir es einfach mal so stehen. Aber ich weiß auch aus unseren Gemeindebereichen, daß eine Schwester da war, wenn sie Geburtstag hat, dann ist sie in dieser Straße, in der sie wohnte, auf und abgelaufen und hat die Frauen eingeladen zu ihrem Geburtstag. Sie hat gesagt, es gibt Kaffee und Kuchen. Und da kamen sie. Wenn sie zum Wort Gottes eingeladen waren, kamen sie nicht, aber wenn es Kaffee und Kuchen gab, dann kamen sie. Und dort nahm die Schwester, unter diesen Frauen, das Wort auf, hat gebetet und hat das Wort ausgelegt und ihnen die Errettung in Jesus angelegentlich ihres Geburtstages nahegebracht. Und wir können sagen, wir freuen uns sehr darüber, daß der Herr so gnädig und so barmherzig ist und daß er in seiner Güte und Liebe alles für uns tut. Denn dabei ist uns der Herr auch ganz nahe. Die Nähe durch sein Wort und seines Geistes ist es, was uns mit seiner Heiligen Schrift verbin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wenn wir diese zwei Verse besehen, wollen wir beständig, wenn von David geredet wird, den Herrn Jesus sehen. Denn wir wissen ja alle, daß unser Herr Jesus Sohn Davids genannt wurde. Er war der eigentliche Fruchtträger des Königtumes Israels über den Stamm Isais, Davids. So redet die Bibel ganz klar, da haben wir keine Zweifel. Der David in unserem Text war ja schon zum König gesalbt, als von ihm hier geredet wird. Wir lesen davon in </w:t>
      </w:r>
      <w:r>
        <w:rPr>
          <w:rFonts w:eastAsia="Times" w:cs="Times" w:ascii="Times" w:hAnsi="Times"/>
          <w:b/>
          <w:bCs/>
          <w:sz w:val="32"/>
          <w:szCs w:val="32"/>
        </w:rPr>
        <w:t xml:space="preserve">1.Samuel 16 1b </w:t>
      </w:r>
      <w:r>
        <w:rPr>
          <w:rFonts w:eastAsia="Times" w:cs="Times" w:ascii="Times" w:hAnsi="Times"/>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war es schon zum König gesalbt. Während doch auch der Christus, als er hier auftrat, bereits der Gesalbte war. Beachten wir das. Nicht überall ist die Klarheit. Wenn wir lesen, daß er gesalbt wurde, dann bezieht sich das auf den Namen, der auch dort ansteht: „Jesus Christus“. Als Mensch ist er erst hier gesalbt worden, aber als Sohn Gottes war er der Gesalbte von den Ewigkeiten her. Dieser David, von ihm heißt es: „er entrann“. Er ging und entrann in die Höhle Addullan. Das heißt also für uns, David war auf der Flucht. Vor wem denn? Nun vor dem König des eigenen Willens namens Saul, die Erwählung nach dem Willen des Volkes. Worauf der Mensch sieht, aber Gott nicht blickt, war Sau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König Saul trachtete ihn beständig nach dem Leben, daß er gar keine Ruhe mehr hatte. Genauso wie der König Herodes den Herrn Jesus töten wollte und hinter ihm her war. Dem König, von dem verlangt es auch niemand, der ging gleich mit deftigen Lügen einher. Er wollte dem geborenen König Ehre erweisen. Dabei hat er in seiner Gedankenwelt das lange Messer. Die Eltern Jesu waren auf der Flucht vor dem König Herodes. Sie gingen damals auf eine Weisung Gottes nach Ägypten. Ägypten heißt ja Welt. In der Welt fand der Christus und die Eltern Aufnahme. Nicht aber fand er Aufnahme, als er zu den Seinen kam. Da war kein Raum für ihn in der Herberge. Aber der David hatte eigentlich dem Saul überhaupt nichts zuleide getan. Oder wüsten wir etwas? Wie auch das Jesuskindlein kurz nach seiner Geburt kein Böses getan hatte, weshalb Herodes ihn verfolg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David, wie wir lasen, floh nach Addullan. Addullan heißt wörtlich übersetzt „Gerechtigkeit des Volkes“. Addullan lag in der Tiefebene nach der Wüste hin und da war eine kümmerliche Höhle, eine groß geräumige, aber unschöne Höhle. Wir wollen uns das merken, Addullan heißt „Gerechtigkeit des Volkes“. Addullan heißt nicht, Gerechtigkeit des König Sauls, sondern des Volkes,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e wir gelesen haben, zu ihm kam. Denn dort in dieser Höhle Addullan, da wurde dem Volke Israel die Gerechtigkeit zugesprochen, die sie bei Saul nicht erhielten. Darum, wer heute zum Herrn Jesus kommt, wird durch den Glauben die Rechtfertigung erfahren, sagt Gottes Wort eindeutig und klar. Und als seine Brüder und das ganze Haus seines Vaters... kamen sie dort hin zu ihm. Aber auch die Brüder Jesu mit seiner Mutter, kamen zum Herrn, wie wir das in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lesen. Bei dem David, da wollte er seine Angehörigen vor dem König Saul in Sicherheit bringen. Und die Angehörigen Jesu, die kamen, um den Herrn Jesus in Sicherheit zu bringen und mitzunehmen. So verworfelt liegen hier die Verhältnisse, aber ich bin überzeugt, wir erkennen sie. Wir wissen genau, worum es geht und um was es sich hier handelt. Wer damals zu dem verachteten David kommen wollte, der mußte sich mit der ganzen Schande des David eins machen. Denn dieser David war ein öffentlich Gebranntmarkter und vom Königshaus Verworfener. Schande war damit verbunden. Darum mußten sie, wie es im letzten Wor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um Gemeinschaft mit dem David zu haben, hinabgehen. Geschwister, die Gemeinde Jesu hat sich in der Entwicklung vergangener Jahrzehnte teilweise auch Jahrhunderte, in eine vom Staat geschützte Vereinigung herauskristallisiert, die nicht mehr den Grundsätzen des Neuen Testaments entspricht. Sie hat sich unter den Schutz der Menschen gestellt. Damit verliert sie ein Großteil des Schutzes unseres Gottes. Gibt es einen Ersatz für unser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anz kurz nur einzublenden, ich lese nur vor, was wir gerade in den Sendschreiben lesen. Wir haben sieben Sendschreiben. Dieses erste Sendschreiben war also an Ephesus gerichtet. Ephesus war getrennt von der Welt. Die zweite, das war Smyrna, sie war verfolgt von der Welt. Genau dahin will ich. Die dritte war Pergamus. Sie stellte sich unter den Schutz der Welt und die vierte, das war Thyatira. Die vierte beherrschte durch den Klerus bereits die Welt. Die fünfte Gemeinde, Sardes, sie wird beherrscht von der Welt, heute. Und die sechste, das war Philadelphia, hat keine Verbindung zur Welt. Und die letzte, Laodizäa, ist, wir brauchen es nur zu lesen, wie die Welt. Das ist ein Weg der zeitlichen Abfolge der Gemeinden für zweitausend Jahre, eine geschichtliche Abfol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zu diesem David gehen wollte, um mit ihm Gemeinschaft zu haben, mußte tief hinabgehen, mußte Jerusalem vom Hochplato verlassen, um in die Tiefebene zu gelangen, die Bibel sagt, hinab. Wer mit David Gemeinschaft haben wollte, mußte auch den Weg der Verwerfung Sauls und der damit verbundenen Demütigungen bereit sein auf sich zu nehmen. Wir sind im Augenblick in einem riesigen Umschlag von Zeit. Das dauert gar nicht mehr lange, da wird man jeden, der an den Christus glaubt, brandmarken. Das sage ich. Dann kommt es darauf an, wo wir und wie wir gefestigt in Christus stehen. Darum einzige Richtschnur für uns: sein Wort, das uns zu bewahren vermag. Und wer dazu nicht bereit ist, konnte keine Gemeinschaft mit dem David haben und noch viel und weit gewaltiger ist es, wer zum Herrn Jesus will. Oh, Geschwister, unser geliebter Herr wurde noch weit, weit öffentlicher verworfen, nämlich weltweit, gegenüber dem David zur Zeit des Königs Saul in Israel, indem man ihn auch noch an ein Holz hängte und ihn als einen Übeltäter umbrachte. Wer zu stolz ist ganz tief hinabzugehen, wer bei seiner Bekehrung Restbestände seines Stolzes liegen läßt oder nach der Bekehrung dieses üble Werk persönlichen Stolzes nicht hinaus tut, um ganz tief hinab zu gehen, erlebt die rechte Gemeinschaft mit dem Christus und Herrn nicht, weil unsere Herzen dann andere Dinge mehr wertschätzen als den, der der Erretter unserer Seelen ist - Christus. Nicht allein bei der Bekehrung, sondern auch auf dem gesamten und ganzen Wandelweg unseres irdischen Lebens haben wir uns zu beugen, das ist klar, und die Tiefe der Geringmachung zu suchen und zu lieben. Das ist zwar leicht gesagt. Mach es mal. Mache es nur einmal, damit du weißt, wie viel Stolz in deinem Herzen ist. Du wirst natürlich erschrecken. Ich sage es ja nicht, daß du es immer machen sollst, mache es nur einmal, nur du sollst wissen, was in uns ist, was aus unseren Herzen alles heraus kommt, wie wir das auch in </w:t>
      </w:r>
      <w:r>
        <w:rPr>
          <w:rFonts w:eastAsia="Times" w:cs="Times" w:ascii="Times" w:hAnsi="Times"/>
          <w:b/>
          <w:bCs/>
          <w:sz w:val="32"/>
          <w:szCs w:val="32"/>
        </w:rPr>
        <w:t>Matthäus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Da ist ein ganzes Sortiment, das ist ein Angebot, das hat jetzt nichts mit der vorweihnachtlichen Zeit zu tun, wie in den Geschäftsbereichen, daß ein Angebot des alten, sündigen Menschen in uns, das ist Ganzzeitangebot, ist nicht von Feiertagen abhängig, hat der Herr uns soweit gebracht durch die Gemeinschaft mit ihm, daß wir unsere eigenen Geringmachung lieben? Wenn ich mein Fleisch frage, dann muß ich sagen nein. Aber das ist auch der von Gott uns verordnete Kampf der Auseinandersetzung, nämlich, das, was schon bei Esau und Jakob vorhanden war, daß das Fleisch wider den Geist gelüstet. Das ist das, wovon Paulus viel im Römerbrief schreibt. Aber wir haben diesen Kampf nicht zu scheuen. Wir haben ihn aufzunehmen. Wir haben ihn zu vollziehen. Das ist Si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il wir den Weg der Tiefe hassen, obwohl er Gottes Willen entspricht, kann der Herr mit uns nur soweit und langsam vorankommen, wie wir dem Herrn genehmigen mit uns weiterzukommen. Das ist die Tragik. Aber dann lieben wir die Sünde auch mehr als unseren Herrn Jesus. Der Herr will etwas ganz anderes von uns. Er will, daß wir vom Glauben und vom geistlichen Leben in die Expansion gehen, daß wir klein werden in uns, aber im Geiste auseinandergehen nach seinem Willen. Die Bibel redet davon, vom Wachstum. Das ist das, wovon Paulus redet. Das Geheimnis des Sieges überhaupt in unserem Leben liegt in der letztlichen Aufrichtigkeit unserer Herzen vor dem Herrn in dieser Sache. Und wer zum Herrn Jesus kommen will, der kann nicht warten bis der Herr zu ihm kommt. Der Herr kommt nicht. Warum nicht? Weil er vor zweitausend Jahren schon gekomm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vor vielen Jahrzehnten einmal in einer Gemeinde. Und ich hatte manchmal komische Ideen. Ich gebe das zu. Und ich habe damals gesagt, ob wir nicht Einsätze machen könnten zur Verkündigung des Evangeliums. Und da ist ein Bruder bald aus den Schuhen gesprungen. Das ging über sein Gemüt weit hinaus. Er sagt, die können zu uns kommen, wenn sie wollen. Dann habe ich aber gesagt, die Bibel sagt es umgekehrt: „gehet hin an die Hecken und Zäune“. Gehorsam, Ungehorsam. Oh, da habe ich mir etwas erlaubt, das hätte ich mir nicht erlauben, aber ich bin froh, daß ich es mir erlaubt habe. Dadurch sind sie wenigstens gewarnt worden in ihrem Dornröschenschla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zum Herrn Jesus kommen will, kann also nicht warten, bis der Herr zu ihm kommt. Dieses Vorbild Jesu war in der Höhle zu Addullan. Er mußte zu ihm kommen. Wir haben wunderbare Lieder: „Komm zu dem Heiland...“ Da heißt es nicht, du mußt warten bis er von sich kommt. Nein, nein, Jesus kommt so nicht. Er ist schon lange gekommen. Wir haben zu ihm zu kommen in jeder einzelnen Angelegenheit unseres Herzens. Wie haben wir zu ihm zu kommen? Wir haben zu ihm hinabzukommen. Da müssen wir etwas dazu sagen. Es ist gar nicht so einfach Geschwister, es kommt lediglich darauf an, in welch einer Form wir das Hinabkommen sehen und durchfü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issen was ein Grab ist. Und wenn einer es nicht weiß, soll er auf den Friedhof gehen, da sind meistens jeden Tag aufgehobene Gruben da. Dann weiß er das. Unsere Gemeinschaft mit dem Herrn Jesus Christus ist eine Todesgemeinschaft. Das sage ich. Wer nicht bereit ist zu sterben, gleich ihm, der ist nicht gewürdigt auch die Segnungen des Herrn zu erfahren und zu erleben, wie er will. Das wäre ein christlicher Egoismus, daß wir auf der einen Seite das Hinabgehen scheuen, aber die Segnungen dafür dreifach ernten und haben wollen. Das ist der heutige Trend der Menschen: wir streiken mal. Wofür denn? Ja, wir wollen möglichst das Doppelte verdienen im Monat und dafür nur noch als Gegenleistung die Hälfte arbeiten. Ja, so sieht es doch aus. Geschwister, das treibt irgendwo einem Ende zu. Sie wissen schon gar nicht mehr richtig, was sie machen sollen, weil sie sagen, wie soll es den weiter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gut, wir erwarten nicht bessere Zeiten. Wir erwarten unseren Herrn. Es war eingangs darauf hingewiesen. Sind wir in unserem Herzen bereit diese Todesgemeinschaft mit dem Christus nach seinem Willen zu vollziehen? Ansonsten gibt es keine tiefe Gemeinschaft mit dem Christus. Und deshalb laufen viele Gläubige, auch heute in den Gemeinden Land auf, Land ab, unfruchtbar durch die Jahre ihres Lebens, obgleich sie gerettet sind. Das ist der Einsti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kommen wir zum Thema. Wir schauen in di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inein und da fallen uns Dinge auf, nämlich drei Gruppen, drei Menschengruppen werden uns da gena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Bedrängte,</w:t>
      </w:r>
    </w:p>
    <w:p>
      <w:pPr>
        <w:pStyle w:val="Normal"/>
        <w:rPr>
          <w:rFonts w:ascii="Times" w:hAnsi="Times" w:eastAsia="Times" w:cs="Times"/>
          <w:sz w:val="32"/>
          <w:szCs w:val="32"/>
        </w:rPr>
      </w:pPr>
      <w:r>
        <w:rPr>
          <w:rFonts w:eastAsia="Times" w:cs="Times" w:ascii="Times" w:hAnsi="Times"/>
          <w:sz w:val="32"/>
          <w:szCs w:val="32"/>
        </w:rPr>
        <w:t>2. solche, die einen Gläubiger hatten,</w:t>
      </w:r>
    </w:p>
    <w:p>
      <w:pPr>
        <w:pStyle w:val="Normal"/>
        <w:rPr>
          <w:rFonts w:ascii="Times" w:hAnsi="Times" w:eastAsia="Times" w:cs="Times"/>
          <w:sz w:val="32"/>
          <w:szCs w:val="32"/>
        </w:rPr>
      </w:pPr>
      <w:r>
        <w:rPr>
          <w:rFonts w:eastAsia="Times" w:cs="Times" w:ascii="Times" w:hAnsi="Times"/>
          <w:sz w:val="32"/>
          <w:szCs w:val="32"/>
        </w:rPr>
        <w:t xml:space="preserve">3. jene, die erbitterten Gemüts wa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rei Menschengruppen. Bedrängte gibt es nur dort, wo ein Bedränger ist. In der Herrlichkeit wird es keine Bedrängnisse geben, weil der Bedränger gut verwahrt für alle Ewigkeiten der Ewigkeiten unten einsitzen wird. Wir kamen hier in der Nähe von Stammheim und da haben wir gesagt, dort drüben, da sitzen sie ein. Wir sind nicht Schadenfroh. Wir bedauern nur eines, daß ihnen das Wort des Evangeliums nicht gebracht wird. Das bedauern wir, denn das ist das Wichtigste. Sie haben sicherlich alles. Sie haben mehr als ich. Ich habe schon davon gehört, sie haben sogar Fernsehgerät. Ich habe keines. Ich will auch keines haben. Nein, nein, ich will keines haben. Sie haben eines, sie sollen es auch ruhig haben, ich bin auch gar nicht neidisch, aber das, was das Wesentliche des Lebens ausmacht, das ist Christus in ihren Herzen. Sie müssen errettet werden. Ich habe gedacht, ob wir mal so eine Aktion machen. Ich habe nichts gesagt, ich habe nur so herüber geguckt, ob man da nicht doch mal eine Aktion machen könnte, denen das Evangelium zu sagen, vielleicht mit mehreren Missionsgemeinden zusammen, daß man dort hinschreibt, ob es möglich sei. Man muß ja nicht alle haben, daß sie da Befürchtungen haben, aber in Schüben... Es wäre eine Frage. Wir haben vor vielen Jahren in Frankfurt diese Einsätze gemacht ins Gefängnis. Sie wurden sehr unheilig, deshalb, weil wir dann merkten, daß wir nur noch die Ausnutzung dieser Leute waren, die bekamen den humanen Strafvolzug mit 6a und sie kamen dann nicht mehr zurück und wir hatten unseren Namen gegeben. Da haben wir gesagt, schluß, aus, wenn sie uns nur ausnutzen für solche Sachen, dann sollen sie auch den Vorteil auch nicht haben. Das was mir dort auffiel, war folgendes, jeder von denen war unschuldig drin. Ich habe lange Zeit gebraucht, bis ich das alles für mich verarbeitet habe. Diese Unehrlichkeit, dieser Verlogenheit und diese von staatswegen geförderte Verlogenheit, die hat mich schier gepackt. Warum werden sie nicht zur Wahrheit umgeschult? Es ist meine Frage. Nicht viel, aber jeden Tag zwei, drei Stunden. Sie haben doch Zeit. Sie haben nur Glück, das ich nichts zu sagen ha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drängte sind dort, wo Bedränger sind und dort besteht Bedrängnis. Jetzt machen wir eine kurze Bibelarbeit, damit wir richtig hineinschauen in diese Zusammenhänge. Da waren Leute, die waren bedrängt. Von wem waren sie bedrängt? Vom Saul und von solchen, die der Saul auf Grund ihrer Strafbarkeit nicht zur Rechenschaft zog, bedrängten sie das Vol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2.Samuel 22,7</w:t>
      </w:r>
      <w:r>
        <w:rPr>
          <w:rFonts w:eastAsia="Times" w:cs="Times" w:ascii="Times" w:hAnsi="Times"/>
          <w:sz w:val="32"/>
          <w:szCs w:val="32"/>
        </w:rPr>
        <w:t xml:space="preserve">, da sagt der David: „in meiner Bedrängnis“. Hier sehen wir, David redet jetzt von seiner Bedrängnis, „rief ich zu Jehova. Und ich rief zu meinem Gott und er hörte in seinem Tempel meine Stimme und mein Schrei kam in seine Ohren“. Also war der David einer, der in Bedrängnis kam wegen des Bedrängnisgebers Sauls. Wer bedrängte ihn in dies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steht er. „Und David redete zu Jehova die Worte dieses Liedes an dem Tage, da Jehova ihn aus der Hand aller seiner Feinde und aus der Hand Sauls errettet hatte“. Also war der Saul hier der Mann, der diesen David bedräng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hier zum David kamen, das ist ein Drittel, sind ungefähr 133 Leute, die waren bedrängt. Und wegen dieser ihrer Bedrängnis kamen sie zu David. Und warum kamen sie zu ihm, sie konnten doch auch zum Hohenpriester kommen? Sie kamen zum David. Und zwar kamen sie deshalb, weil der David ein Mensch war, der gleich ihnen die gleiche Not kannte, bedrängt zu sein und sie wußten, David ist trotz seiner Bedrängnis barmherzig. Deshalb kamen sie zu ihm. Ist das nicht eine herrliche Sache? Sie kamen zu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Hebräer 2 auf, damit wir die Zusammenhänge hier kennenlernen. </w:t>
      </w:r>
      <w:r>
        <w:rPr>
          <w:rFonts w:eastAsia="Times" w:cs="Times" w:ascii="Times" w:hAnsi="Times"/>
          <w:b/>
          <w:bCs/>
          <w:sz w:val="32"/>
          <w:szCs w:val="32"/>
        </w:rPr>
        <w:t>Hebräer 2 Vers 17-18</w:t>
      </w:r>
      <w:r>
        <w:rPr>
          <w:rFonts w:eastAsia="Times" w:cs="Times" w:ascii="Times" w:hAnsi="Times"/>
          <w:sz w:val="32"/>
          <w:szCs w:val="32"/>
        </w:rPr>
        <w:t xml:space="preserve">, da heißt es: „Daher mußte er (Christus) in allem den Brüdern gleich werden, auf daß er in den Sachen mit Gott ein barmherziger und treuer Hohepriester werden möchte, um die Sünden des Volkes zu sühnen. Denn worin er selbst gelitten hat, (das war das Leiden des David), als er versucht wurde, vermag er denen zu helfen, die versucht werden“. Das sind die Zusammenhänge des Wortes Gottes. David, das große Schattenbild auf den Christus, mußte gleich unserem Herrn Jesus bedrängt werden. Steht denn davon was in der Bibel? Jawohl, nicht allein was wir gelesen haben, sondern jetzt schauen wir auf den Christus und lesen einen Vers aus dem </w:t>
      </w:r>
      <w:r>
        <w:rPr>
          <w:rFonts w:eastAsia="Times" w:cs="Times" w:ascii="Times" w:hAnsi="Times"/>
          <w:b/>
          <w:bCs/>
          <w:sz w:val="32"/>
          <w:szCs w:val="32"/>
        </w:rPr>
        <w:t>Leidenspsalm</w:t>
      </w:r>
      <w:r>
        <w:rPr>
          <w:rFonts w:eastAsia="Times" w:cs="Times" w:ascii="Times" w:hAnsi="Times"/>
          <w:sz w:val="32"/>
          <w:szCs w:val="32"/>
        </w:rPr>
        <w:t xml:space="preserve"> </w:t>
      </w:r>
      <w:r>
        <w:rPr>
          <w:rFonts w:eastAsia="Times" w:cs="Times" w:ascii="Times" w:hAnsi="Times"/>
          <w:b/>
          <w:bCs/>
          <w:sz w:val="32"/>
          <w:szCs w:val="32"/>
        </w:rPr>
        <w:t>69</w:t>
      </w:r>
      <w:r>
        <w:rPr>
          <w:rFonts w:eastAsia="Times" w:cs="Times" w:ascii="Times" w:hAnsi="Times"/>
          <w:sz w:val="32"/>
          <w:szCs w:val="32"/>
        </w:rPr>
        <w:t xml:space="preserve">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ort heißt es: „Du (sagt David über die Leiden des kommenden Christus. Hier sehen wir die Verbindungen.) hast meinen Hohn und meine Schmach und meine Schande, du kennst meinen Hohn, meine Schmach und meine Schande und vor dir sind alle meine Bedränger“. Das sagt der Herr Jesus. Denn das ist ein prophetisches Wort, eine Weissagung des späteren König David über den König der Könige,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Saul ist mit Sicherheit ein Verlorener in der Ewigkeit, bedrängte die Menschen in Israel und am meisten bedrängte er den David. Und darum kamen die Bedrängten zu der Höhle Addullan. Und wir hatten gehört, was Addullan heißt: „Gerechtigkeit des Volkes“. Dort brachten sie ihre Nöte aus Israel vor und David gab ihnen die Gerechtigkeit Gottes. Er sprach die Gerechtigkeit über sie aus und verurteilte die Ungerechtigkeit des Saul. Und darum kamen sie. Geschwister, das ist heute das gleiche. Wenn wir mit unseren Sünden zu Christus kommen und der Herr Jesus hätte nicht gelitten, wie wir das in </w:t>
      </w:r>
      <w:r>
        <w:rPr>
          <w:rFonts w:eastAsia="Times" w:cs="Times" w:ascii="Times" w:hAnsi="Times"/>
          <w:b/>
          <w:bCs/>
          <w:sz w:val="32"/>
          <w:szCs w:val="32"/>
        </w:rPr>
        <w:t>Hebräer 2 Vers 17-18</w:t>
      </w:r>
      <w:r>
        <w:rPr>
          <w:rFonts w:eastAsia="Times" w:cs="Times" w:ascii="Times" w:hAnsi="Times"/>
          <w:sz w:val="32"/>
          <w:szCs w:val="32"/>
        </w:rPr>
        <w:t xml:space="preserve"> gelesen haben, und er würde uns da fertig machen, weil wir gesündigt haben, ja wer käme denn zu ihm? Gar niemand. Wenn er uns fertigmachen würde, daß wir vom Feind überwältigt waren und haben gesündigt und er würde uns noch hier kurz aufspießen wie ein Schaschlik? Nein. Dann hätten wir keinen Anlaß zum Herrn Jesus zu kommen, er macht uns doch nur fertig. Das würde jeder sagen. Wir kommen zu ihm, weil er in den Dingen unserer Sünde gelitten! Weil er sogar für unsere Sünde gestorben ist! Weil er sich unser erbarmt, weil er uns angenommen hat. Weil er gekommen ist für deine und meine Schuld zu leiden und zu sterben und weil er gesagt hat: „kommet zu mir her alle, die ihr mühselig (wir könnten sagen: und alle Bedrängten) und beladenen“. Und deshalb kamen sie im Schattenbild zum David. Das war die erste Grupp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r zweiten Gruppe. Da heißt es, jeden, der einen Gläubiger hatte. Nun, wenn wir so ein Wort lesen, was ein Gläubiger ist, es ist ganz klar, er hat sich Geld geliehen. Und da müssen wir sagen, ja, ist das die feine englische Art, hinzugehen, Geld zu leihen, nicht mehr zurückzuzahlen? Es geht hier um etwas ganz, ganz anderes und das wollen wir anhand der Heiligen Schrift beweisen. Worum ging es hier bei der zweiten Gruppe, die einen Gläubiger haben? Warum kamen sie? Wir müssen immer wieder der Reihe nach vorgehen. Weil in Israel die Ungerechtigkeit und die Sünde regierte unter dem König des eigenen Willens, namens Saul. Sie nahmen Zinsen voneinander, steht geschrieben, welches Gott verboten hatte, Israel untereinander Zinsen zu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ganz kurz dazu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auf, einfach der Beweisführung wegen und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bis </w:t>
      </w:r>
      <w:r>
        <w:rPr>
          <w:rFonts w:eastAsia="Times" w:cs="Times" w:ascii="Times" w:hAnsi="Times"/>
          <w:b/>
          <w:bCs/>
          <w:sz w:val="32"/>
          <w:szCs w:val="32"/>
        </w:rPr>
        <w:t>38</w:t>
      </w:r>
      <w:r>
        <w:rPr>
          <w:rFonts w:eastAsia="Times" w:cs="Times" w:ascii="Times" w:hAnsi="Times"/>
          <w:sz w:val="32"/>
          <w:szCs w:val="32"/>
        </w:rPr>
        <w:t>. Da heißt es: „Dein Geld sollst du ihm (den Israeliten) nicht um Zins geben und deine Nahrungsmittel nicht um Wucher geben. Ich bin Jehova euer Gott, der ich euch aus dem Lande Ägypten herausgeführt habe, um euch das Land Kanaan zu geben, um euer Gott zu sein“. Das hatte Gott geredet und das wußte jeder Israelit. Und das wußte auch der Saul. Und das wußten die Obersten und das wußten alle. Und wie sah es denn in Wirklichkeit aus? Es kommt ja nicht darauf an, welche Gesetze wir haben, sondern es kommt darauf an, ob die Gesetze auch eingehalt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Mitbegründer dieses Glaubenswerkes Regenbogen vor vielen Jahren. Wir haben viel, viel Sendungen in russischer Sprache über den eisernen Vorhang mit dem Bruder Leonid Kolomietz herübergegeben. Der eiserne Vorhang reichte nicht so hoch, wie wir das Evangelium hinüber gebracht haben. In der Verfassung steht: Religionsfreiheit. Aber war es auch Freiheit? Nein, eine Knechtung für viele, bis zum Tode. Also ist doch eine Verfassung Lüge, Schwindel und Betrug, wenn das, was vorgegeben wird, nicht eingehalt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uf und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dir haben sie Geschenke genommen, um Blut zu vergießen. Du hast Zins und Wucher genommen und deinen Nächsten mit Gewalt übervorteilt. Mich aber (muß Gott klagen) hast du vergessen, spricht der Herr Jehova“. Das war die Realität. Das war eine grausame Realität. Worum geht es denn? In Israel war es verboten Zinsen zu nehmen. Zinsen sind Schuld gegenüber einem anderen, gegenüber dem Gläubiger, sagen wir. Hier im Schattenbild kommen sie zum David-Jesus, um ihre Schuld los zu werden. Jetzt müssen wir folgendes bedenken. Wir alle waren nicht in der Lage auch nur eine einzige Schuld unserer Sünden in eigener Sache vor Gott bezahlen zu können. Keiner von den Menschenkindern konnte vor Gott die Schuld seiner Sünde bezahlen. Darum sollten sie keine Zinsen gegeneinander abfordern. Gott hat das auch nicht gemacht. Was haben sie getan? Sie haben denen für Zinsen Geld geliehen. Ein viertel Jahr später haben sie wieder zwei Prozent erhöht, das nächste viertel Jahr wieder zwei Prozent und dann vier Prozent hochgezogen, bis sie ihr Eigentum verlustig gingen und dann gingen sie zum David. Geschwister, ich erhebe hier nur die Frage, wenn wir schon nicht in der Lage waren unsere eigenen Sündenschulden vor Gott zu begleichen, was wäre mir uns geworden, wenn Gott noch Zinsen für unsere Sünden für einen jeden Monat in die Erhöhung gebracht hätte? Darum hat Gott, unser Herr, es verboten vom Volke Israel untereinander Zins abzufordern. Unsere Schuld hat uns Gott gänzlich vergeben. Wir lesen das in </w:t>
      </w:r>
      <w:r>
        <w:rPr>
          <w:rFonts w:eastAsia="Times" w:cs="Times" w:ascii="Times" w:hAnsi="Times"/>
          <w:b/>
          <w:bCs/>
          <w:sz w:val="32"/>
          <w:szCs w:val="32"/>
        </w:rPr>
        <w:t>Epheser 4 Vers 32b</w:t>
      </w:r>
      <w:r>
        <w:rPr>
          <w:rFonts w:eastAsia="Times" w:cs="Times" w:ascii="Times" w:hAnsi="Times"/>
          <w:sz w:val="32"/>
          <w:szCs w:val="32"/>
        </w:rPr>
        <w:t>. Und wir kamen allein nicht zurecht. Und Gott hat uns einen absoluten Nachlaß gewährt, einen völligen Ablaß, einen Nachlaß hundert Prozent. Und was wäre nun aus uns geworden, wenn Gott nicht so gehandelt hätte, wie er gehandelt hat gegen dich und mich? Darum sollte das Volk Israel das Wesen des himmlischen Gottes darstellen, nicht allein im eigenen Volk, sondern sie sollten auch das Wesen Gottes gegenüber den Nationen und Völkern darstellen, wer Gott ist. Aber das ist doch eine Vermessenheit, wenn einer dem anderen die Zinserhöhungen über den Kopf abhobelt. Das ist doch ganz klar, daß das Ungöttlich ist, bis hinein ins letzte. So verlohren sie ihr Hab und Gut, diese Israeliten. Das war die zweite Gruppe, ein jeder, der einen Gläubiger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zur letzten Gruppe, die dritte. Da heißt es, die erbitterten Gemüts waren. Wir werden das noch genau sehen. Wir haben da in </w:t>
      </w:r>
      <w:r>
        <w:rPr>
          <w:rFonts w:eastAsia="Times" w:cs="Times" w:ascii="Times" w:hAnsi="Times"/>
          <w:b/>
          <w:bCs/>
          <w:sz w:val="32"/>
          <w:szCs w:val="32"/>
        </w:rPr>
        <w:t>1.Chronika</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olch eine Aussage. Da heißt es: „Sie hatten Angesichter wie Löwenangesichter“. Sie müssen also ganz verbittert und verbissen gewesen sein, wegen der Sünde, die in Israel durch den König Saul hochgehalten wurde. Aber wie widergöttlich der Zustand des Königs Sauls war, das sehen wir hier. Er ist umgekommen dort an der Anhöhe mit seinen Söhnen. Er ist umgekommen wegen dieser Schuld, wegen dieser Sünde gegen das Wort des Herrn. Wodurch waren diese Israeliten erbitterten Gemüts? Weil die Herzen vieler im Unglauben waren. An die Thora konnten sie ja nicht mehr glauben, denn das Gegenteil herrschte ja. Geschwister, jetzt sehen wir, wie wichtig das ist, daß wir in der Wahrheit des Wortes auch die Heilige Schrift ausleben. Andere sehen auf uns. Sie sehen sowieso immer verkehrt. Laß sie, aber entscheidend ist, ob wir vor Gott klar stehen. Die Menschen haben sowieso krumme Augen. Das wissen wir. Über die Folgen waren jene erbittert, weil man nicht auf die Stimme Gottes hör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schauen wir hinein ins Neue Testament und schlagen den Hebräer auf, und zwar Kapitel 3. Und das ist interessant, was man hier alles zu lesen bekommt in der Heiligen Schrift, wie der Herr uns das alles im einzelnen zeigt und gezeigt hat. In </w:t>
      </w:r>
      <w:r>
        <w:rPr>
          <w:rFonts w:eastAsia="Times" w:cs="Times" w:ascii="Times" w:hAnsi="Times"/>
          <w:b/>
          <w:bCs/>
          <w:sz w:val="32"/>
          <w:szCs w:val="32"/>
        </w:rPr>
        <w:t>Hebräer 3,8</w:t>
      </w:r>
      <w:r>
        <w:rPr>
          <w:rFonts w:eastAsia="Times" w:cs="Times" w:ascii="Times" w:hAnsi="Times"/>
          <w:sz w:val="32"/>
          <w:szCs w:val="32"/>
        </w:rPr>
        <w:t xml:space="preserve"> lesen wir: „Heute, wenn ihr seine Stimme höret, verhärtet eure Herzen nicht, wie in der Erbitterung an dem Tage der Versuchung in der Wüste“. Wir sind gewarnt unsere Herzen nicht zu verbittern, nicht zu verhär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ndem gesagt wird: heute, wenn ihr seine Stimme höret, verhärtet eure Herzen nicht, wie in der Erbitterung“. Wenn in den Herzen der Israeliten Erbitterung einzog, dort, wie am Wasser von Mara, dann folgte Gericht Gottes. Darum geht es. Und Geschwister, erlauben wir uns nicht zuviel. Gott gibt uns nicht das Recht in unseren Herzen über die Dinge der Umwelt, der Regierung oder über Gläubige oder sonst, was es auch sein mag, oder über uns selbst, zu erbittern. Denn das Herz erbittern zu lassen, bringt Gericht und zieht Gericht nach sich. Die Verhärtung der Herzen bringt Erbitterung am Tage der Versuchung Gottes, wodur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heißt es: „Denn welche, als sie gehört hatten, haben ihn erbittert? Waren es nicht alle, die durch Mose von Ägypten ausgezogen waren?“ Die Verhärtung der Herzen bringt bei Unbedachtsein in uns Erbitterung am Tage der Versuchung Gottes, wodurch nach Vers 16 Gott erbittert wird. Und das ist Gericht. Und diese Leute mit dem erbitterten Gemüt, die kamen zum David in die Höhle Addullan und schütteten ihre Herzen aus, ein Vorbild auf den Christus. Und jetzt schauen wir hin zum Herrn. Da haben wir ein wunderbares Wort, was uns das ganze Wesen des Herrn Jesus Christus aufzeigt, das Wesen der Liebe Jesu und das steht in</w:t>
      </w:r>
      <w:r>
        <w:rPr>
          <w:rFonts w:eastAsia="Times" w:cs="Times" w:ascii="Times" w:hAnsi="Times"/>
          <w:b/>
          <w:bCs/>
          <w:sz w:val="32"/>
          <w:szCs w:val="32"/>
        </w:rPr>
        <w:t xml:space="preserve"> 1.Korinther 1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ie Liebe läßt sich nicht erbittern“. Wer in der Liebe Jesu ist, läßt sich nicht erbittern. Bruder und Schwester, wir sind gefordert. Wie steht, wie sieht der Herr deine und meine Liebe vor ihm? Läßt du dich auch erbittern? Nachholbedarf, mit Christus sterben, runter auf Tauchstation, hinab, haben wir ja behandelt heute. Gehen wir nicht hinab, werden wir den Zustand nie los. Wir müssen hinab. Wir müssen nachholen in der Todesgemeinschaft mit Christus. Aber die Liebe unseres Herrn läßt sich nicht erbitt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unserem Text,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letzter Absatz. Und jeder, der nun so ein erbittertes Gemüt, ein verzerrtes Gesicht wegen der Bitternis hatte, wie ein Löwe auszusehen, da heißt es, „der wurde ihr Oberster“. Das müssen ganz furchtbare Haudegen gewesen sein, die da zu David kamen. Geschwister, das sind wir, von der Sünde geschlagen, furchtbares Aussehen in den Augen des Herrn. So hat er uns alle angenommen. Wir durften unsere Herzen der Sünde ausschütten, als wir zu ihm kamen. Aber wir sündigen auch jetzt noch. Wenn wir sagen, daß wir keine Sünde haben, so betrügen wir uns selbst und die Wahrheit ist nicht in uns. Wir kennen das Wort. Darum vollziehen wir nach, wenn es notwendig ist, und das immer wieder mal, und zwar so oft, wie es der Herr braucht. Wollen wir nachvollziehen, damit sein Name verherrlich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eißt es ganz schlicht und einfach: „und es waren bei ihm vierhundert Mann“. Ich habe gedacht, warum läßt der heilige Geist diesen halben Satz noch anhängen? Da habe ich mir Gedanken gemacht. Ich habe gesagt, Herr Jesus, es muß doch einen Grund haben, warum, wieso wird das noch hier ins Wort aufgenommen: „und es waren bei ihm an vierhundert Mann“? Ich bin überzeugt, daß das Gottes Absicht war, daß nicht allein hier zu schreiben für uns, sondern auch für den David, als er vierhundert Mann hatte. Denn vierhundert, wir wissen ja, daß in der hebräischen Sprache die Wortzeichen auch Zahlen sind. Und so bedeutet die Zahl vierhundert: Zeichen. Das heißt, Gott vom Himmel her, gab dem David ein Zeichen durchzuhalten. Der zu sein, der die Bedrängten, der jene aufnimmt, die einen Gläubiger hatten, der zu sein, der jene mit dem erbitterten Gemüten, die zu ihm kamen, anzunehmen. Wir alle waren in Schuld. Unser Gläubiger war Gott. Er hat uns angen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ird dem David eine Ermutigung durch die vierhundert Mann zuteil, die den Grundstock für den ganzen späteren Sieg und das Eingreifen Gottes gegen Saul ermögl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agen unserem Herrn Dank, daß wir in diesen zwei Versen doch wunderbare Mitteilungen haben, die unser aller Herzen belehren. Keiner von uns kann sagen, ja das betrifft mich aber nicht. Doch, in diesen drei Gruppen von Menschen sind wir mindestens einmal drin. Das ist das allerwenigste. Also sind wir dabei. Und wir sind mit Sicherheit mehr als einmal drin. Und der Herr möchte Gnade geben, daß wir über dieses Wort noch nachsinnen, daß wir uns freuen, daß der Herr uns in seiner Liebe angenommen hat und alle Schuld dort am Kreuz auf sich genommen hat, um für uns den herrlichen Sieg des ewigen Lebens herauszuschlagen. Dafür wollen wir seinen Namen preisen, ihm danken, ihm Ehre erweisen so lange und oft, wie wir nur können. Amen. </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vid in der Höhle Addulla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0:08:00Z</dcterms:created>
  <dc:creator>V.A.</dc:creator>
  <dc:description/>
  <dc:language>en-US</dc:language>
  <cp:lastModifiedBy>Viktor Arent</cp:lastModifiedBy>
  <dcterms:modified xsi:type="dcterms:W3CDTF">2001-04-26T15:52:00Z</dcterms:modified>
  <cp:revision>35</cp:revision>
  <dc:subject/>
  <dc:title>Botschaft von vom aus</dc:title>
</cp:coreProperties>
</file>