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Werner Bergmann vom 05.11.1989 aus Johannes 7,53 - 8,11</w:t>
      </w:r>
    </w:p>
    <w:p>
      <w:pPr>
        <w:pStyle w:val="Normal"/>
        <w:bidi w:val="0"/>
        <w:jc w:val="center"/>
        <w:rPr/>
      </w:pPr>
      <w:r>
        <w:rPr>
          <w:sz w:val="24"/>
        </w:rPr>
        <w:t>Thema:</w:t>
      </w:r>
      <w:r>
        <w:rPr>
          <w:b/>
          <w:sz w:val="36"/>
        </w:rPr>
        <w:t xml:space="preserve"> Das Weib im Ehebruch</w:t>
      </w:r>
    </w:p>
    <w:p>
      <w:pPr>
        <w:pStyle w:val="Normal"/>
        <w:bidi w:val="0"/>
        <w:jc w:val="center"/>
        <w:rPr>
          <w:rFonts w:ascii="Times New Roman" w:hAnsi="Times New Roman"/>
          <w:sz w:val="32"/>
        </w:rPr>
      </w:pPr>
      <w:r>
        <w:rPr>
          <w:sz w:val="32"/>
        </w:rPr>
      </w:r>
    </w:p>
    <w:p>
      <w:pPr>
        <w:pStyle w:val="Normal"/>
        <w:bidi w:val="0"/>
        <w:jc w:val="both"/>
        <w:rPr/>
      </w:pPr>
      <w:r>
        <w:rPr>
          <w:sz w:val="32"/>
        </w:rPr>
        <w:t xml:space="preserve">Wir schlagen Johannes 7 auf und nehmen den letzten Vers und gehen dann in Kapitel 8 bis Vers 11. Da heißt es: </w:t>
      </w:r>
      <w:r>
        <w:rPr>
          <w:sz w:val="18"/>
        </w:rPr>
        <w:t>53</w:t>
      </w:r>
      <w:r>
        <w:rPr>
          <w:sz w:val="32"/>
        </w:rPr>
        <w:t xml:space="preserve"> ”Und ein jeder ging nach seinem Hause. </w:t>
      </w:r>
      <w:r>
        <w:rPr>
          <w:sz w:val="18"/>
        </w:rPr>
        <w:t>1</w:t>
      </w:r>
      <w:r>
        <w:rPr>
          <w:sz w:val="32"/>
        </w:rPr>
        <w:t xml:space="preserve"> Jesus aber ging nach dem Ölberg. </w:t>
      </w:r>
      <w:r>
        <w:rPr>
          <w:sz w:val="18"/>
        </w:rPr>
        <w:t>2</w:t>
      </w:r>
      <w:r>
        <w:rPr>
          <w:sz w:val="32"/>
        </w:rPr>
        <w:t xml:space="preserve"> Frühmorgens aber kam er wiederum in den Tempel, und alles Volk kam zu ihm; und er setzte sich und lehrte sie. </w:t>
      </w:r>
      <w:r>
        <w:rPr>
          <w:sz w:val="18"/>
        </w:rPr>
        <w:t>3</w:t>
      </w:r>
      <w:r>
        <w:rPr>
          <w:sz w:val="32"/>
        </w:rPr>
        <w:t xml:space="preserve"> Die Schriftgelehrten und die Pharisäer aber bringen ein Weib [zu ihm], im Ehebruch ergriffen, und stellen sie in die Mitte </w:t>
      </w:r>
      <w:r>
        <w:rPr>
          <w:sz w:val="18"/>
        </w:rPr>
        <w:t>4</w:t>
      </w:r>
      <w:r>
        <w:rPr>
          <w:sz w:val="32"/>
        </w:rPr>
        <w:t xml:space="preserve"> und sagen zu ihm: Lehrer, dieses Weib ist im Ehebruch, auf er Tat selbst, ergriffen worden. </w:t>
      </w:r>
      <w:r>
        <w:rPr>
          <w:sz w:val="18"/>
        </w:rPr>
        <w:t>5</w:t>
      </w:r>
      <w:r>
        <w:rPr>
          <w:sz w:val="32"/>
        </w:rPr>
        <w:t xml:space="preserve"> In dem Gesetz aber hat uns Moses geboten, solche zu steinigen; du nun, was sagst du? </w:t>
      </w:r>
      <w:r>
        <w:rPr>
          <w:sz w:val="18"/>
        </w:rPr>
        <w:t>6</w:t>
      </w:r>
      <w:r>
        <w:rPr>
          <w:sz w:val="32"/>
        </w:rPr>
        <w:t xml:space="preserve"> Dies aber sagten sie, ihn zu versuchen, auf dass sie etwas hätten, um ihn anzuklagen. Jesus aber bückte sich nieder und schrieb mit dem Finger auf die Erde. </w:t>
      </w:r>
      <w:r>
        <w:rPr>
          <w:sz w:val="18"/>
        </w:rPr>
        <w:t>7</w:t>
      </w:r>
      <w:r>
        <w:rPr>
          <w:sz w:val="32"/>
        </w:rPr>
        <w:t xml:space="preserve"> Als sie aber fortfuhren ihn zu fragen, richtete er sich auf und sprach zu ihnen: Wer von euch ohne Sünde ist, werfe zuerst den Stein auf sie. </w:t>
      </w:r>
      <w:r>
        <w:rPr>
          <w:sz w:val="18"/>
        </w:rPr>
        <w:t>8</w:t>
      </w:r>
      <w:r>
        <w:rPr>
          <w:sz w:val="32"/>
        </w:rPr>
        <w:t xml:space="preserve"> Und wiederum bückte er sich nieder und schrieb auf die Erde. </w:t>
      </w:r>
      <w:r>
        <w:rPr>
          <w:sz w:val="18"/>
        </w:rPr>
        <w:t>9</w:t>
      </w:r>
      <w:r>
        <w:rPr>
          <w:sz w:val="32"/>
        </w:rPr>
        <w:t xml:space="preserve"> Als sie aber dies hörten, gingen sie einer nach dem anderen hinaus, anfangend von den Ältesten bis zu den Letzten; und Jesus wurde allein gelassen mit dem Weibe in der Mitte. </w:t>
      </w:r>
      <w:r>
        <w:rPr>
          <w:sz w:val="18"/>
        </w:rPr>
        <w:t>10</w:t>
      </w:r>
      <w:r>
        <w:rPr>
          <w:sz w:val="32"/>
        </w:rPr>
        <w:t xml:space="preserve"> Als aber Jesus sich aufrichtete [und außer dem Weibe niemand sah], sprach er zu ihr: Weib, wo sind jene, [deine Verkläger]? Hat niemand dich verurteilt? </w:t>
      </w:r>
      <w:r>
        <w:rPr>
          <w:sz w:val="18"/>
        </w:rPr>
        <w:t>11</w:t>
      </w:r>
      <w:r>
        <w:rPr>
          <w:sz w:val="32"/>
        </w:rPr>
        <w:t xml:space="preserve"> Sie aber sprach: Niemand, Herr. Jesus aber sprach zu ihr: So verurteile auch ich dich nicht; gehe hin und sündige nicht mehr.]” Soweit Gottes Wort.</w:t>
      </w:r>
    </w:p>
    <w:p>
      <w:pPr>
        <w:pStyle w:val="Normal"/>
        <w:bidi w:val="0"/>
        <w:jc w:val="both"/>
        <w:rPr>
          <w:rFonts w:ascii="Times New Roman" w:hAnsi="Times New Roman"/>
          <w:sz w:val="16"/>
        </w:rPr>
      </w:pPr>
      <w:r>
        <w:rPr>
          <w:sz w:val="16"/>
        </w:rPr>
      </w:r>
    </w:p>
    <w:p>
      <w:pPr>
        <w:pStyle w:val="Normal"/>
        <w:bidi w:val="0"/>
        <w:jc w:val="both"/>
        <w:rPr/>
      </w:pPr>
      <w:r>
        <w:rPr>
          <w:sz w:val="32"/>
        </w:rPr>
        <w:t>Wir hatten in der letzten Verkündigung am Sonntag über dieses Thema gehört, und zwar hörten wir die Dinge aus dem Geschehnishaften, was wir heute nicht sagen wollen, sondern wir möchten diese Mitteilung aus der Perspektive der Prophetie kennen lernen. Es ist von hohem Wert und Wichtigkeit, dass wir Gottes Wort in der Vielfalt erkennen, denn Gottes Wort ist mit Reichtum verbunden. Wir wollen uns einfach bemühen, auch in dieser Weise das Wort des Herrn zu erfassen.</w:t>
      </w:r>
    </w:p>
    <w:p>
      <w:pPr>
        <w:pStyle w:val="Normal"/>
        <w:bidi w:val="0"/>
        <w:jc w:val="both"/>
        <w:rPr>
          <w:rFonts w:ascii="Times New Roman" w:hAnsi="Times New Roman"/>
          <w:sz w:val="16"/>
        </w:rPr>
      </w:pPr>
      <w:r>
        <w:rPr>
          <w:sz w:val="16"/>
        </w:rPr>
      </w:r>
    </w:p>
    <w:p>
      <w:pPr>
        <w:pStyle w:val="Normal"/>
        <w:bidi w:val="0"/>
        <w:jc w:val="both"/>
        <w:rPr/>
      </w:pPr>
      <w:r>
        <w:rPr>
          <w:sz w:val="32"/>
        </w:rPr>
        <w:t xml:space="preserve">Wir lasen in diesem letzten Vers von </w:t>
      </w:r>
      <w:r>
        <w:rPr>
          <w:b/>
          <w:sz w:val="32"/>
        </w:rPr>
        <w:t>Kapitel</w:t>
      </w:r>
      <w:r>
        <w:rPr>
          <w:sz w:val="32"/>
        </w:rPr>
        <w:t xml:space="preserve"> </w:t>
      </w:r>
      <w:r>
        <w:rPr>
          <w:b/>
          <w:sz w:val="32"/>
        </w:rPr>
        <w:t>7</w:t>
      </w:r>
      <w:r>
        <w:rPr>
          <w:sz w:val="32"/>
        </w:rPr>
        <w:t xml:space="preserve">: “Ein jeder ging nach seinem Hause”. Es ist letztlich der Weg der Sünde und das Geschick des Menschen, nach seinem Hause zu gehen. In dem Buch </w:t>
      </w:r>
      <w:r>
        <w:rPr>
          <w:b/>
          <w:sz w:val="32"/>
        </w:rPr>
        <w:t>Prediger Kapitel</w:t>
      </w:r>
      <w:r>
        <w:rPr>
          <w:sz w:val="32"/>
        </w:rPr>
        <w:t xml:space="preserve"> </w:t>
      </w:r>
      <w:r>
        <w:rPr>
          <w:b/>
          <w:sz w:val="32"/>
        </w:rPr>
        <w:t>12</w:t>
      </w:r>
      <w:r>
        <w:rPr>
          <w:sz w:val="32"/>
        </w:rPr>
        <w:t xml:space="preserve"> </w:t>
      </w:r>
      <w:r>
        <w:rPr>
          <w:b/>
          <w:sz w:val="32"/>
        </w:rPr>
        <w:t>Vers 5b</w:t>
      </w:r>
      <w:r>
        <w:rPr>
          <w:sz w:val="32"/>
        </w:rPr>
        <w:t xml:space="preserve"> heißt es ähnlich: “Denn der Mensch geht hin zu seinem ewigen Hause”. Die Ewigkeit ist unser aller Teil, weil Gott bei der Erschaffung des Menschen in ihn, in diesen Adam gehaucht hat. Ob wir errettet oder verloren sind, die Ewigkeit ist unser Teil. Wie es auch gleichzeitig in diesem </w:t>
      </w:r>
      <w:r>
        <w:rPr>
          <w:b/>
          <w:sz w:val="32"/>
        </w:rPr>
        <w:t>Prediger Kapitel 3 Vers</w:t>
      </w:r>
      <w:r>
        <w:rPr>
          <w:sz w:val="32"/>
        </w:rPr>
        <w:t xml:space="preserve"> </w:t>
      </w:r>
      <w:r>
        <w:rPr>
          <w:b/>
          <w:sz w:val="32"/>
        </w:rPr>
        <w:t>14</w:t>
      </w:r>
      <w:r>
        <w:rPr>
          <w:sz w:val="32"/>
        </w:rPr>
        <w:t xml:space="preserve"> gesagt ist, wo geschrieben steht, dass alles, was Gott tut, für ewig sein wird. So sind die einen ewig in der Herrlichkeit und die anderen ewig im Feuersee. Aber, müssen wir sagen, ein jeder geht nach seinem Hause. Wir fügen hinzu und sagen: Wohl dem, der seine Seele gerettet und die Sünden im Blute des Lammes abgewaschen hat. An diesem Vorgang der Errettung von Menschen in ihren Seelen ist eigentlich das Geschick des Menschen zu entscheiden. Es ist ein Trauerspiel, dass wir, die Gemeinde Jesu weltweit nicht mehr vermögen, es den Verlorenen zu sagen, in welch einer prekären Situation sich der Mensch von Natur aus bewegt. Wir wissen nicht, ob der Herr heute noch kommt. Du magst dir vielleicht die Errettung auf die lange Bank bis nächste Woche aufgehoben haben, um dir noch selbst zu dienen, aber sich durch Christus, den Erlöser retten zu lassen, ist es vonnöten, nicht mehr uns selbst leben zu wollen. Das ist Sünde.</w:t>
      </w:r>
    </w:p>
    <w:p>
      <w:pPr>
        <w:pStyle w:val="Normal"/>
        <w:bidi w:val="0"/>
        <w:jc w:val="both"/>
        <w:rPr>
          <w:rFonts w:ascii="Times New Roman" w:hAnsi="Times New Roman"/>
          <w:sz w:val="32"/>
        </w:rPr>
      </w:pPr>
      <w:r>
        <w:rPr>
          <w:sz w:val="32"/>
        </w:rPr>
      </w:r>
    </w:p>
    <w:p>
      <w:pPr>
        <w:pStyle w:val="Normal"/>
        <w:bidi w:val="0"/>
        <w:jc w:val="both"/>
        <w:rPr/>
      </w:pPr>
      <w:r>
        <w:rPr>
          <w:sz w:val="32"/>
        </w:rPr>
        <w:t xml:space="preserve">Der prophetisch geschichtliche Ablauf weist im Text ganz klar auf Israel im Gericht und Segen im Tausendjahrreich hin. Wir lesen ganz schlicht und einfach in dem </w:t>
      </w:r>
      <w:r>
        <w:rPr>
          <w:b/>
          <w:sz w:val="32"/>
        </w:rPr>
        <w:t xml:space="preserve">Vers 1 </w:t>
      </w:r>
      <w:r>
        <w:rPr>
          <w:sz w:val="32"/>
        </w:rPr>
        <w:t>von</w:t>
      </w:r>
      <w:r>
        <w:rPr>
          <w:b/>
          <w:sz w:val="32"/>
        </w:rPr>
        <w:t xml:space="preserve"> Kapitel</w:t>
      </w:r>
      <w:r>
        <w:rPr>
          <w:sz w:val="32"/>
        </w:rPr>
        <w:t xml:space="preserve"> </w:t>
      </w:r>
      <w:r>
        <w:rPr>
          <w:b/>
          <w:sz w:val="32"/>
        </w:rPr>
        <w:t>8</w:t>
      </w:r>
      <w:r>
        <w:rPr>
          <w:sz w:val="32"/>
        </w:rPr>
        <w:t xml:space="preserve">: “Jesus aber ging nach dem Ölberg”. Das Abendrot der Erlösung von Menschen zeigt sich am Horizont. Das ist der Zeitpunkt, in dem wir uns befinden: Abendrot, Auslauf der Gnadenzeit, in der verlorene Menschen Errettung finden. Christus der Herr verwirkt sein Leben im Rot dieses seines vergossenes Blutes. Erlösung brauchen alle Menschen, weil alle von Natur aus verloren sind. Religiöses Zeremoniell vermag niemanden zu erretten. Wir wollen uns das sehr gut merken. Es ist der Abend vor einem neuen Morgen. Es ist der neue Morgen der Gnade Gottes, der hier für Menschen anbricht zu geschehen. Für uns in der Gnadenzeit hat sein Sterben, das Sterben Jesu, das ewige Leben gebracht. Nach </w:t>
      </w:r>
      <w:r>
        <w:rPr>
          <w:b/>
          <w:sz w:val="32"/>
        </w:rPr>
        <w:t>Markus 14 Vers</w:t>
      </w:r>
      <w:r>
        <w:rPr>
          <w:sz w:val="32"/>
        </w:rPr>
        <w:t xml:space="preserve"> </w:t>
      </w:r>
      <w:r>
        <w:rPr>
          <w:b/>
          <w:sz w:val="32"/>
        </w:rPr>
        <w:t>26</w:t>
      </w:r>
      <w:r>
        <w:rPr>
          <w:sz w:val="32"/>
        </w:rPr>
        <w:t xml:space="preserve"> gingen sie, der Herr mit seinen Jüngern, hinaus an den Ölberg, wo sie nach </w:t>
      </w:r>
      <w:r>
        <w:rPr>
          <w:b/>
          <w:sz w:val="32"/>
        </w:rPr>
        <w:t>Vers</w:t>
      </w:r>
      <w:r>
        <w:rPr>
          <w:sz w:val="32"/>
        </w:rPr>
        <w:t xml:space="preserve"> </w:t>
      </w:r>
      <w:r>
        <w:rPr>
          <w:b/>
          <w:sz w:val="32"/>
        </w:rPr>
        <w:t>32</w:t>
      </w:r>
      <w:r>
        <w:rPr>
          <w:sz w:val="32"/>
        </w:rPr>
        <w:t xml:space="preserve"> an den Ort Gethsemane kamen. Dort war unser Herr bestürzt an jenem Abend. Dort war seine Seele betrübt, wie geschrieben steht, bis zum Tode. Dort rang der Heiland um meine und deine Schuld. An der gleichen Stelle sollte er nach </w:t>
      </w:r>
      <w:r>
        <w:rPr>
          <w:b/>
          <w:sz w:val="32"/>
        </w:rPr>
        <w:t>Apostelgeschichte 1 Vers</w:t>
      </w:r>
      <w:r>
        <w:rPr>
          <w:sz w:val="32"/>
        </w:rPr>
        <w:t xml:space="preserve"> </w:t>
      </w:r>
      <w:r>
        <w:rPr>
          <w:b/>
          <w:sz w:val="32"/>
        </w:rPr>
        <w:t>12</w:t>
      </w:r>
      <w:r>
        <w:rPr>
          <w:sz w:val="32"/>
        </w:rPr>
        <w:t xml:space="preserve"> die Aufnahme in die Himmel erfahren. Dort heißt es wieder, am Ölberg. So, wie der Herr um unsere Sünden am Ölberg rang, wird er, unser Herr später, in der Woche des Gerichtes, seine Füße auf dem Ölberge stehen haben. Wir lesen davon in </w:t>
      </w:r>
      <w:r>
        <w:rPr>
          <w:b/>
          <w:sz w:val="32"/>
        </w:rPr>
        <w:t>Sacharja 14 Vers</w:t>
      </w:r>
      <w:r>
        <w:rPr>
          <w:sz w:val="32"/>
        </w:rPr>
        <w:t xml:space="preserve"> </w:t>
      </w:r>
      <w:r>
        <w:rPr>
          <w:b/>
          <w:sz w:val="32"/>
        </w:rPr>
        <w:t>4</w:t>
      </w:r>
      <w:r>
        <w:rPr>
          <w:sz w:val="32"/>
        </w:rPr>
        <w:t xml:space="preserve">. Auch dann geht es um Rettung von Menschen, die als Überrest in das Leben eingehen sollen. Welch eine Analogie liegt doch den Geschehnissen am Ölberg zugrunde, damals, als der Herr auf dieser Erde weilte und dann im letzten Vorgang in der siebzigsten Jahrwoche nach </w:t>
      </w:r>
      <w:r>
        <w:rPr>
          <w:b/>
          <w:sz w:val="32"/>
        </w:rPr>
        <w:t>Daniel</w:t>
      </w:r>
      <w:r>
        <w:rPr>
          <w:sz w:val="32"/>
        </w:rPr>
        <w:t xml:space="preserve"> </w:t>
      </w:r>
      <w:r>
        <w:rPr>
          <w:b/>
          <w:sz w:val="32"/>
        </w:rPr>
        <w:t>9</w:t>
      </w:r>
      <w:r>
        <w:rPr>
          <w:sz w:val="32"/>
        </w:rPr>
        <w:t xml:space="preserve"> in der Woche des Gerichts. Sein letzter Stand auf dem Ölberg ist die Grundlage dafür, dass der Überrest von 144000 in das Millennium eingehen kann. Da wird der Herr nicht kommen, um seine Füße auf den Ölberg zu stellen, wie Gläubige das auch in Auslegungen schreiben, das steht nicht in der Bibel, so steht es nicht geschrieben. Da wird ein anderes Evangelium daraus gemacht. Es heißt doch nur, dass seine Füße an jenem Tage auf dem Ölberg stehen werden. Die Mitteilung dieses Wortes ist viel, viel präziser und klarer für uns zu verstehen, wenn wir sagen, wenn seine Füße in jenen Tagen dort noch stehen werden. Für unseren Gott ist es die letzte Bastion der Anrechtes auf dieser sündenschwer beladenen Erde, jener letzte Fleck dieses Erdenrundes, auf dem der Herr sein Recht geltend macht durch das Stehenbleiben mit seinen Füßen. Alles übrige auf dieser Erde hat der Satan durch den Sohn des Verderbens in Sonderheit eingenommen. Aber den Ölberg selbst wird der Herr, unser Gott, nie preisgeben. Dessen dürfen wir versichert sein, so sicher, wie er auch sagt, dass nicht eines seiner Schafe aus seiner, aus der Hand des Vaters geraubt werden kann. Wieviel nicht eines ist, das können wir uns an fünf Fingern abzählen. Aber genau von dort aus führt er das erhaltene Menschengeschlecht des Überrestes in das neue Morgenrot der Ewigkeit. Denn das Millenäische Reich ist praktisch das Bindeglied zur Ewigkeit für jene Menschen. Er führt sie zur Ewigkeit aus diesem tausend Jahre währenden Reich Christi, oder Reich des Vaters, in welchem Christus als König herrschen wird.</w:t>
      </w:r>
    </w:p>
    <w:p>
      <w:pPr>
        <w:pStyle w:val="Normal"/>
        <w:bidi w:val="0"/>
        <w:jc w:val="both"/>
        <w:rPr>
          <w:rFonts w:ascii="Times New Roman" w:hAnsi="Times New Roman"/>
          <w:sz w:val="32"/>
        </w:rPr>
      </w:pPr>
      <w:r>
        <w:rPr>
          <w:sz w:val="32"/>
        </w:rPr>
      </w:r>
    </w:p>
    <w:p>
      <w:pPr>
        <w:pStyle w:val="Normal"/>
        <w:bidi w:val="0"/>
        <w:jc w:val="both"/>
        <w:rPr/>
      </w:pPr>
      <w:r>
        <w:rPr>
          <w:sz w:val="32"/>
        </w:rPr>
        <w:t xml:space="preserve">Darum lesen wir in </w:t>
      </w:r>
      <w:r>
        <w:rPr>
          <w:b/>
          <w:sz w:val="32"/>
        </w:rPr>
        <w:t>Vers</w:t>
      </w:r>
      <w:r>
        <w:rPr>
          <w:sz w:val="32"/>
        </w:rPr>
        <w:t xml:space="preserve"> </w:t>
      </w:r>
      <w:r>
        <w:rPr>
          <w:b/>
          <w:sz w:val="32"/>
        </w:rPr>
        <w:t>2</w:t>
      </w:r>
      <w:r>
        <w:rPr>
          <w:sz w:val="32"/>
        </w:rPr>
        <w:t xml:space="preserve">: “Frühmorgens aber kam er wiederum”, heißt es dort. Sein Wiederkommen drückt doch wohl aus, dass er bereits einmal da war. Das war sein Erscheinen im Fleische hier auf dieser Erde. In der Prophetensprache heißt Jakob soviel wie “Juden ohne Gott”. Wir hätten eine Reihe Bibelstellen, zum Beispiel, “Jakob wird umkehren zu seinem starken Gott”. Das ist jene Zeit hier. So lesen wir in </w:t>
      </w:r>
      <w:r>
        <w:rPr>
          <w:b/>
          <w:sz w:val="32"/>
        </w:rPr>
        <w:t>1.Mose 32 Vers</w:t>
      </w:r>
      <w:r>
        <w:rPr>
          <w:sz w:val="32"/>
        </w:rPr>
        <w:t xml:space="preserve"> </w:t>
      </w:r>
      <w:r>
        <w:rPr>
          <w:b/>
          <w:sz w:val="32"/>
        </w:rPr>
        <w:t>24</w:t>
      </w:r>
      <w:r>
        <w:rPr>
          <w:sz w:val="32"/>
        </w:rPr>
        <w:t>: “und es rang ein Mann mit ihm, bis die Morgenröte aufging”. Bitte beachten wir das jetzt prophetisch. Jakob hat mit Gott und mit Menschen gerungen, und sie ringen heute noch, und ich glaube mit beiden. Wie lange? Bis die Morgenröte das Licht im Millenäischen Reich bringt. Da erst wird Israel-Jakob zur Ruhe gelangen, weil, wie es heißt, dem Volke Gottes noch eine Sabbathruhe verheißen ist (</w:t>
      </w:r>
      <w:r>
        <w:rPr>
          <w:b/>
          <w:sz w:val="32"/>
        </w:rPr>
        <w:t>Hebräer 4,9</w:t>
      </w:r>
      <w:r>
        <w:rPr>
          <w:sz w:val="32"/>
        </w:rPr>
        <w:t>). Das ist das Millenäische Reich, jene Sabbathruhe, jene Schewa, die sieben im Hebräischen. Wie Gott an sechs Tagen die Erde und all das Sichtbare schuf, um am siebenten Tag zu ruhen, und da bei Gott ein Tag wie tausend Jahre sind, so hat Gott in diesen sechstausend Jahren an den Menschen gearbeitet, um sie in die Gemeinschaft mit dem lebendigen Gott zurückzuführen. Aber im siebenten Jahrtausend wird Gott ruhen mit den Menschen, und das ist die herrliche Zeit des Millenniums. Wir freuen uns darüber, dass das leidgeprüfte Volk Israel dann endlich zur bleibenden Ruhe gelangen wird.</w:t>
      </w:r>
    </w:p>
    <w:p>
      <w:pPr>
        <w:pStyle w:val="Normal"/>
        <w:bidi w:val="0"/>
        <w:jc w:val="both"/>
        <w:rPr>
          <w:rFonts w:ascii="Times New Roman" w:hAnsi="Times New Roman"/>
          <w:sz w:val="16"/>
        </w:rPr>
      </w:pPr>
      <w:r>
        <w:rPr>
          <w:sz w:val="16"/>
        </w:rPr>
      </w:r>
    </w:p>
    <w:p>
      <w:pPr>
        <w:pStyle w:val="Normal"/>
        <w:bidi w:val="0"/>
        <w:jc w:val="both"/>
        <w:rPr/>
      </w:pPr>
      <w:r>
        <w:rPr>
          <w:sz w:val="32"/>
        </w:rPr>
        <w:t>Mit der Verwerfung des Herrn vor bald 2000 Jahren verwarfen sie auch die ihnen gebrachte Ruhe. Sie verwarfen den Schilo (</w:t>
      </w:r>
      <w:r>
        <w:rPr>
          <w:b/>
          <w:sz w:val="32"/>
        </w:rPr>
        <w:t>1.Mose 49</w:t>
      </w:r>
      <w:r>
        <w:rPr>
          <w:sz w:val="32"/>
        </w:rPr>
        <w:t>), den Ruhebringer. Da sie ihn verwarfen, ringen sie heute noch nach Wahrheit und nach Ruhe in Gott, und sie finden den erwünschten Frieden ohne den wirklichen Christus nicht. Vielmehr fallen sie noch einmal dem Gegenspieler in die Hände, dem Antichristen. Es ist der Fluch der bösen Tat der Verwerfung unseres Herrn von damals. Ungehorsam bringt immer Verdunkelung in unseren Herzen mit sich, jene Verdunkelung ist ausgedrückt im Neuen Testament durch den Heidenapostel Paulus durch die Decke, die auf ihnen liegt. Diese Decke wird weggetan werden durch Gerichtsläuterungen, von denen wir in den prophetischen Büchern in Mannigfaltigkeit lesen. Sobald aber der neue Morgen abbricht, das Tausendjährige Reich, ist von dem Antichristus nichts mehr zu sehen.</w:t>
      </w:r>
    </w:p>
    <w:p>
      <w:pPr>
        <w:pStyle w:val="Normal"/>
        <w:bidi w:val="0"/>
        <w:jc w:val="both"/>
        <w:rPr>
          <w:rFonts w:ascii="Times New Roman" w:hAnsi="Times New Roman"/>
          <w:sz w:val="16"/>
        </w:rPr>
      </w:pPr>
      <w:r>
        <w:rPr>
          <w:sz w:val="16"/>
        </w:rPr>
      </w:r>
    </w:p>
    <w:p>
      <w:pPr>
        <w:pStyle w:val="Normal"/>
        <w:bidi w:val="0"/>
        <w:jc w:val="both"/>
        <w:rPr/>
      </w:pPr>
      <w:r>
        <w:rPr>
          <w:sz w:val="32"/>
        </w:rPr>
        <w:t xml:space="preserve">Nach </w:t>
      </w:r>
      <w:r>
        <w:rPr>
          <w:b/>
          <w:sz w:val="32"/>
        </w:rPr>
        <w:t>Offenbarung 19 Vers</w:t>
      </w:r>
      <w:r>
        <w:rPr>
          <w:sz w:val="32"/>
        </w:rPr>
        <w:t xml:space="preserve"> </w:t>
      </w:r>
      <w:r>
        <w:rPr>
          <w:b/>
          <w:sz w:val="32"/>
        </w:rPr>
        <w:t>20</w:t>
      </w:r>
      <w:r>
        <w:rPr>
          <w:sz w:val="32"/>
        </w:rPr>
        <w:t xml:space="preserve"> wird dieser Antichristus am Ende der siebzigsten Jahrwoche in den Feuersee geworfen. Das ist die letzte Amtshandlung an ihm auf dieser Erde mit anschließendem Eingang in den Feuer- und Schwefelsee, von dem Gottes Wort berichtet. Darum nach </w:t>
      </w:r>
      <w:r>
        <w:rPr>
          <w:b/>
          <w:sz w:val="32"/>
        </w:rPr>
        <w:t>Vers</w:t>
      </w:r>
      <w:r>
        <w:rPr>
          <w:sz w:val="32"/>
        </w:rPr>
        <w:t xml:space="preserve"> </w:t>
      </w:r>
      <w:r>
        <w:rPr>
          <w:b/>
          <w:sz w:val="32"/>
        </w:rPr>
        <w:t>2</w:t>
      </w:r>
      <w:r>
        <w:rPr>
          <w:sz w:val="32"/>
        </w:rPr>
        <w:t xml:space="preserve"> im Textwort, wenn der Herr frühmorgens wiederum kommt, ist sein Ziel, lesen wir dann weiter, der Tempel. Ab Hesekiel Kapitel 40 bis Kapitel 48 behandelt der Prophet die Themen vom Tausendjahrreich. Es ist gut, wenn wir uns solche Angaben merken, wer ein gutes Gedächtnis hat, oder wir notieren uns solches. Genau dort wird insbesondere der Tempel im Tausendjahrreich behandelt. Dieser Tempel muss also zu Beginn des Millenniums und größer als der des Salomo gebaut werden. Der Tempel Salomos ist weit, weit kleiner als der Tempel im Millenäischen Reich, von dem Hesekiel berichtet. Der Tempel des Millenniums wird also ein materieller sein, denn er wird dort erbaut sein. In </w:t>
      </w:r>
      <w:r>
        <w:rPr>
          <w:b/>
          <w:sz w:val="32"/>
        </w:rPr>
        <w:t>Offenbarung 21 Vers</w:t>
      </w:r>
      <w:r>
        <w:rPr>
          <w:sz w:val="32"/>
        </w:rPr>
        <w:t xml:space="preserve"> </w:t>
      </w:r>
      <w:r>
        <w:rPr>
          <w:b/>
          <w:sz w:val="32"/>
        </w:rPr>
        <w:t>2</w:t>
      </w:r>
      <w:r>
        <w:rPr>
          <w:sz w:val="32"/>
        </w:rPr>
        <w:t xml:space="preserve"> sieht Johannes, der Seher, die heilige Stadt, das neue Jerusalem aus dem Himmel von Gott herniederkommen. In </w:t>
      </w:r>
      <w:r>
        <w:rPr>
          <w:b/>
          <w:sz w:val="32"/>
        </w:rPr>
        <w:t>Vers</w:t>
      </w:r>
      <w:r>
        <w:rPr>
          <w:sz w:val="32"/>
        </w:rPr>
        <w:t xml:space="preserve"> </w:t>
      </w:r>
      <w:r>
        <w:rPr>
          <w:b/>
          <w:sz w:val="32"/>
        </w:rPr>
        <w:t>3</w:t>
      </w:r>
      <w:r>
        <w:rPr>
          <w:sz w:val="32"/>
        </w:rPr>
        <w:t xml:space="preserve"> ist eine ganz laute Stimme im Himmel zu hören, die da sagt: “Siehe, die Hütte Gottes bei den Menschen.” Genau das ist der Ausdruck des Tausendjährigen Reiches, wenn Gott bei den Menschen wohnt. Daher weiter: “Und er wird bei ihnen wohnen”. Er, Gott wird bei ihnen wohnen. Anders ist es, wenn wir hier bei ihm, bei unserem Herrn sind, dann sind wir nicht im Tausendjährigen Reich. Dann sind wir in der Ewigkeit. Diese Hütte Gottes kommt also vom Himmel herab. Wir finden in dem gleichen Kapitel dann später die ewigkeitsbezogenen Dinge, und da wird das himmlische Jerusalem gezeigt, und da wird gesagt: “Das ist die Braut des Lammes, das himmlische Jerusalem”. Darum können wir hier ganz klar exegetisch aussagen, welches die herabkommende Hütte, der geistliche Christus ist, nach der Lehre des Epheserbriefes, er, Christus das Haupt und wir seine Glieder. Nicht das Haupt ist der vollkommene Christus, sondern nach der Vereinigung des Hauptes mit seinen Gliedern ist dann der geistliche Christus das Ziel Gottes durch seinen Sohn erbracht. Jetzt geben wir acht: So wie Christus in uns ist nach </w:t>
      </w:r>
      <w:r>
        <w:rPr>
          <w:b/>
          <w:sz w:val="32"/>
        </w:rPr>
        <w:t>2.Korinther Kapitel 13 Vers</w:t>
      </w:r>
      <w:r>
        <w:rPr>
          <w:sz w:val="32"/>
        </w:rPr>
        <w:t xml:space="preserve"> </w:t>
      </w:r>
      <w:r>
        <w:rPr>
          <w:b/>
          <w:sz w:val="32"/>
        </w:rPr>
        <w:t>5</w:t>
      </w:r>
      <w:r>
        <w:rPr>
          <w:sz w:val="32"/>
        </w:rPr>
        <w:t>, da sagt Paulus: “oder erkennet ihr euch selbst nicht, dass Jesus Christus in euch ist?” Wir sehen, wie schwach jene damaligen Gläubigen waren, die der Ermahnung bedurften, erinnert zu werden, dass Christus in ihnen war. O, wir möchten es auch heute vielen der Gläubigen ans Herz legen: Erinnert euch, ihr gehört dem Herrn, ihr seid unseres Gottes. “Christus in euch” – könnten wir sagen. Dieser Christus, welcher Gott und zugleich ein Geist ist, wie auch der Heilige Geist in uns ist nach der Errettung, welcher Tempel unser Leib ist. Also kommt vom Himmel herab der geistliche Christus und zieht in den materiellen Tempel, denken wir an unser Fleisch, von oben kommend herein, so dass wir den materiellen Tempel in unserem Fleisch dargestellt haben – und da hinein in die Erfüllung dieses Tempels der geistliche Christus eingezogen ist. Das was also heute an und in uns ist, wird sich im dortigen Tempel wiederholen.</w:t>
      </w:r>
    </w:p>
    <w:p>
      <w:pPr>
        <w:pStyle w:val="Normal"/>
        <w:bidi w:val="0"/>
        <w:jc w:val="both"/>
        <w:rPr>
          <w:rFonts w:ascii="Times New Roman" w:hAnsi="Times New Roman"/>
          <w:sz w:val="32"/>
        </w:rPr>
      </w:pPr>
      <w:r>
        <w:rPr>
          <w:sz w:val="32"/>
        </w:rPr>
      </w:r>
    </w:p>
    <w:p>
      <w:pPr>
        <w:pStyle w:val="Normal"/>
        <w:bidi w:val="0"/>
        <w:jc w:val="both"/>
        <w:rPr/>
      </w:pPr>
      <w:r>
        <w:rPr>
          <w:sz w:val="32"/>
        </w:rPr>
        <w:t xml:space="preserve">Wenn wir dann lesen, dass sich setzte und lehrt sie, dann haben wir schon etwas dazu zu sagen, wenn auch nur kurz. Setzen, sitzen und saß – heißt in der Bibel immer soviel wie in den Zustand zur Ruhe gekommen zu sein. Als sich der Herr nach vollbrachtem Werk der Erlösung hier auf Erden zur Rechten Gottes setzte, da war er über die Dinge seiner Erlösung mit Menschen zur Ruhe gekommen, darum das Setzen. Es sind nur zwei Beispiele von vielen. In </w:t>
      </w:r>
      <w:r>
        <w:rPr>
          <w:b/>
          <w:sz w:val="32"/>
        </w:rPr>
        <w:t>Markus 10 Vers</w:t>
      </w:r>
      <w:r>
        <w:rPr>
          <w:sz w:val="32"/>
        </w:rPr>
        <w:t xml:space="preserve"> </w:t>
      </w:r>
      <w:r>
        <w:rPr>
          <w:b/>
          <w:sz w:val="32"/>
        </w:rPr>
        <w:t>47</w:t>
      </w:r>
      <w:r>
        <w:rPr>
          <w:sz w:val="32"/>
        </w:rPr>
        <w:t xml:space="preserve">, als dort der blinde Bartimäus am Wege saß, heißt es dort: “Und als er hörte, dass es Jesus, der Nazarener sei, fing er an zu schreien und zu sagen: O Sohn Davids, Jesu, erbarme dich meiner!” Er hatte keine Hoffnung mehr, von seiner Blindheit je und je erlöst zu werden, da saß am Wegesrand Bartimäus. Er war über sein Schicksal hoffnungslos geworden, keine Veränderung mehr erwartend. Er saß. Des Herrn Sitzen steht mit Lehren des Volkes in Verbindung. Das heißt, das Volk wird in der Ruhe Gottes belehrt sein, wie wir das in </w:t>
      </w:r>
      <w:r>
        <w:rPr>
          <w:b/>
          <w:sz w:val="32"/>
        </w:rPr>
        <w:t>Micha 4 Vers</w:t>
      </w:r>
      <w:r>
        <w:rPr>
          <w:sz w:val="32"/>
        </w:rPr>
        <w:t xml:space="preserve"> </w:t>
      </w:r>
      <w:r>
        <w:rPr>
          <w:b/>
          <w:sz w:val="32"/>
        </w:rPr>
        <w:t>2</w:t>
      </w:r>
      <w:r>
        <w:rPr>
          <w:sz w:val="32"/>
        </w:rPr>
        <w:t xml:space="preserve"> lesen. Die so große Belehrung Gottes durch die Erkenntnis nach </w:t>
      </w:r>
      <w:r>
        <w:rPr>
          <w:b/>
          <w:sz w:val="32"/>
        </w:rPr>
        <w:t>Habakuk 2 Vers</w:t>
      </w:r>
      <w:r>
        <w:rPr>
          <w:sz w:val="32"/>
        </w:rPr>
        <w:t xml:space="preserve"> </w:t>
      </w:r>
      <w:r>
        <w:rPr>
          <w:b/>
          <w:sz w:val="32"/>
        </w:rPr>
        <w:t>14</w:t>
      </w:r>
      <w:r>
        <w:rPr>
          <w:sz w:val="32"/>
        </w:rPr>
        <w:t xml:space="preserve"> wird nach </w:t>
      </w:r>
      <w:r>
        <w:rPr>
          <w:b/>
          <w:sz w:val="32"/>
        </w:rPr>
        <w:t>Jeremia 31 Vers</w:t>
      </w:r>
      <w:r>
        <w:rPr>
          <w:sz w:val="32"/>
        </w:rPr>
        <w:t xml:space="preserve"> </w:t>
      </w:r>
      <w:r>
        <w:rPr>
          <w:b/>
          <w:sz w:val="32"/>
        </w:rPr>
        <w:t>34</w:t>
      </w:r>
      <w:r>
        <w:rPr>
          <w:sz w:val="32"/>
        </w:rPr>
        <w:t xml:space="preserve"> dahin führen, dass niemand mehr seinen Bruder belehren muss (Tausendjähriges Reich), um ihm zu sagen: Erkenne Jehova. Das wird es nicht mehr geben.</w:t>
      </w:r>
    </w:p>
    <w:p>
      <w:pPr>
        <w:pStyle w:val="Normal"/>
        <w:bidi w:val="0"/>
        <w:jc w:val="both"/>
        <w:rPr>
          <w:rFonts w:ascii="Times New Roman" w:hAnsi="Times New Roman"/>
          <w:sz w:val="32"/>
        </w:rPr>
      </w:pPr>
      <w:r>
        <w:rPr>
          <w:sz w:val="32"/>
        </w:rPr>
      </w:r>
    </w:p>
    <w:p>
      <w:pPr>
        <w:pStyle w:val="Normal"/>
        <w:bidi w:val="0"/>
        <w:jc w:val="both"/>
        <w:rPr/>
      </w:pPr>
      <w:r>
        <w:rPr>
          <w:sz w:val="32"/>
        </w:rPr>
        <w:t xml:space="preserve">Nach </w:t>
      </w:r>
      <w:r>
        <w:rPr>
          <w:b/>
          <w:sz w:val="32"/>
        </w:rPr>
        <w:t>Vers</w:t>
      </w:r>
      <w:r>
        <w:rPr>
          <w:sz w:val="32"/>
        </w:rPr>
        <w:t xml:space="preserve"> </w:t>
      </w:r>
      <w:r>
        <w:rPr>
          <w:b/>
          <w:sz w:val="32"/>
        </w:rPr>
        <w:t>3</w:t>
      </w:r>
      <w:r>
        <w:rPr>
          <w:sz w:val="32"/>
        </w:rPr>
        <w:t xml:space="preserve"> wird dem Herrn ein Weib gebracht. Ihre Sünde, die dieses Weib an sich hat, stammt aus der Zeit, wie es hier heißt, der Schriftgelehrten und Pharisäer. Es ist die Sünde Israels aus dem Alten Testament, worüber Gott so deutlich geredet hat. Dieses Weib steht mit Ehebruch in Verbindung. Es ist Israel. Wir werden es gleich sehen. Es ist das Weib nach </w:t>
      </w:r>
      <w:r>
        <w:rPr>
          <w:b/>
          <w:sz w:val="32"/>
        </w:rPr>
        <w:t>Offenbarung 12 Vers</w:t>
      </w:r>
      <w:r>
        <w:rPr>
          <w:sz w:val="32"/>
        </w:rPr>
        <w:t xml:space="preserve"> </w:t>
      </w:r>
      <w:r>
        <w:rPr>
          <w:b/>
          <w:sz w:val="32"/>
        </w:rPr>
        <w:t>1</w:t>
      </w:r>
      <w:r>
        <w:rPr>
          <w:sz w:val="32"/>
        </w:rPr>
        <w:t>. Mit der Israel beherrschenden Zahl Zwölf jener Stämme, der Krone des Weibes, dieses Weib floh in die Wüste (</w:t>
      </w:r>
      <w:r>
        <w:rPr>
          <w:b/>
          <w:sz w:val="32"/>
        </w:rPr>
        <w:t>Vers</w:t>
      </w:r>
      <w:r>
        <w:rPr>
          <w:sz w:val="32"/>
        </w:rPr>
        <w:t xml:space="preserve"> </w:t>
      </w:r>
      <w:r>
        <w:rPr>
          <w:b/>
          <w:sz w:val="32"/>
        </w:rPr>
        <w:t>6</w:t>
      </w:r>
      <w:r>
        <w:rPr>
          <w:sz w:val="32"/>
        </w:rPr>
        <w:t>) und dort wird der Herr sie 1260 Tage in Harmagedon ernähren. Das, was dort ernährt ist, ist jener Überrest. Nach dem Gesetz Mose durfte das Weib (</w:t>
      </w:r>
      <w:r>
        <w:rPr>
          <w:b/>
          <w:sz w:val="32"/>
        </w:rPr>
        <w:t>Vers</w:t>
      </w:r>
      <w:r>
        <w:rPr>
          <w:sz w:val="32"/>
        </w:rPr>
        <w:t xml:space="preserve"> </w:t>
      </w:r>
      <w:r>
        <w:rPr>
          <w:b/>
          <w:sz w:val="32"/>
        </w:rPr>
        <w:t>5</w:t>
      </w:r>
      <w:r>
        <w:rPr>
          <w:sz w:val="32"/>
        </w:rPr>
        <w:t xml:space="preserve">) nicht mehr leben. Sie sollte, sie musste gesteinigt werden. Genau das ist Gesetz, genau das ist Gerechtigkeit Gottes ohne Gnade, das Gesetz. Gerechtigkeit Gottes ohne Gnade ist Gesetz. Wir sehen, wie gesetzesverbunden auch Israel zur Zeit der Wiederherstellung noch ist. Es ist erstaunlich im Alten Testament im beständigem Erforschen der Heiligen Schriften solches zu sehen und zu erkennen. Von Natur aus gehören wir alle totgeschlagen, unserer Sünde wegen. Wir gehören totgeschlagen, wie die Giftschlangen am Rande des Weges. Insbesondere redet der Prophet Hosea über diese Situation mit Israel im Auftrage Gottes. In </w:t>
      </w:r>
      <w:r>
        <w:rPr>
          <w:b/>
          <w:sz w:val="32"/>
        </w:rPr>
        <w:t>Hosea 2 Vers</w:t>
      </w:r>
      <w:r>
        <w:rPr>
          <w:sz w:val="32"/>
        </w:rPr>
        <w:t xml:space="preserve"> </w:t>
      </w:r>
      <w:r>
        <w:rPr>
          <w:b/>
          <w:sz w:val="32"/>
        </w:rPr>
        <w:t>2</w:t>
      </w:r>
      <w:r>
        <w:rPr>
          <w:sz w:val="32"/>
        </w:rPr>
        <w:t xml:space="preserve"> heißt es: “Rechtet mit eurer Mutter, rechtet! – denn sie ist nicht mein Weib”, sagt Gott und muss klagen: “und ich bin nicht ihr Mann, –  damit sie ihre Hurerei von ihrem Angesicht wegtue”. Das von Gott her beabsichtigte Verhältnis war, dass Gott der Mann und Israel das Weib des Alten Testaments sei. Aber Israel sollte nicht mehr das Weib Gottes sein, wegen Hurerei. Diese Hurerei war ihr Umgang mit anderen Göttern, wir müssen sie nicht alle aufzählen, denken wir an Baal und die Asteroth, das langt schon. Gott muss durch den Propheten </w:t>
      </w:r>
      <w:r>
        <w:rPr>
          <w:b/>
          <w:sz w:val="32"/>
        </w:rPr>
        <w:t xml:space="preserve">Hesekiel </w:t>
      </w:r>
      <w:r>
        <w:rPr>
          <w:sz w:val="32"/>
        </w:rPr>
        <w:t>in</w:t>
      </w:r>
      <w:r>
        <w:rPr>
          <w:b/>
          <w:sz w:val="32"/>
        </w:rPr>
        <w:t xml:space="preserve"> Kapitel 16 Vers</w:t>
      </w:r>
      <w:r>
        <w:rPr>
          <w:sz w:val="32"/>
        </w:rPr>
        <w:t xml:space="preserve"> </w:t>
      </w:r>
      <w:r>
        <w:rPr>
          <w:b/>
          <w:sz w:val="32"/>
        </w:rPr>
        <w:t>32</w:t>
      </w:r>
      <w:r>
        <w:rPr>
          <w:sz w:val="32"/>
        </w:rPr>
        <w:t xml:space="preserve"> klagen: “Das ehebrecherische Weib nimmt statt ihres Mannes Fremde an!” Das war der Zustand. Der Umgang mit anderen Dingen als mit dem lebendigen Gott lässt auch heute die Christenheit vor Gott als “in Hurerei” erscheinen.</w:t>
      </w:r>
    </w:p>
    <w:p>
      <w:pPr>
        <w:pStyle w:val="Normal"/>
        <w:bidi w:val="0"/>
        <w:jc w:val="both"/>
        <w:rPr>
          <w:rFonts w:ascii="Times New Roman" w:hAnsi="Times New Roman"/>
          <w:sz w:val="16"/>
        </w:rPr>
      </w:pPr>
      <w:r>
        <w:rPr>
          <w:sz w:val="16"/>
        </w:rPr>
      </w:r>
    </w:p>
    <w:p>
      <w:pPr>
        <w:pStyle w:val="Normal"/>
        <w:bidi w:val="0"/>
        <w:jc w:val="both"/>
        <w:rPr/>
      </w:pPr>
      <w:r>
        <w:rPr>
          <w:sz w:val="32"/>
        </w:rPr>
        <w:t xml:space="preserve">Dann kam ein großer Zustand der Not über Israel. Wir lesen das wieder in </w:t>
      </w:r>
      <w:r>
        <w:rPr>
          <w:b/>
          <w:sz w:val="32"/>
        </w:rPr>
        <w:t>Hosea 2 Vers</w:t>
      </w:r>
      <w:r>
        <w:rPr>
          <w:sz w:val="32"/>
        </w:rPr>
        <w:t xml:space="preserve"> </w:t>
      </w:r>
      <w:r>
        <w:rPr>
          <w:b/>
          <w:sz w:val="32"/>
        </w:rPr>
        <w:t>7</w:t>
      </w:r>
      <w:r>
        <w:rPr>
          <w:sz w:val="32"/>
        </w:rPr>
        <w:t xml:space="preserve">, wo geschrieben steht: “Und sie wird ihren Buhlen nachlaufen und sie nicht erreichen.” Sie rennt hinterher, aber sie erreicht sie nicht. “Und sie wird sie suchen und nicht finden. Dann wird sie sagen: Ich will hingehen und zu meinem ersten Mann zurückkehren, denn damals ging es mir besser als jetzt.” O, wie gut ging es Israel, als sie gehorsam waren, als der Herr sie in das Land brachte, welches von Milch und Honig floss. Wie gut ging es ihnen. Die Zeit ihrer Rückkehr, aber wird erst sein, wenn das Tausendjahr Reich anbricht mit der Wegnahme ihrer Sünden, der Sünden Israels, der neue Bund abgeschlossen wird, sagt Paulus in </w:t>
      </w:r>
      <w:r>
        <w:rPr>
          <w:b/>
          <w:sz w:val="32"/>
        </w:rPr>
        <w:t>Römer 11 Vers</w:t>
      </w:r>
      <w:r>
        <w:rPr>
          <w:sz w:val="32"/>
        </w:rPr>
        <w:t xml:space="preserve"> </w:t>
      </w:r>
      <w:r>
        <w:rPr>
          <w:b/>
          <w:sz w:val="32"/>
        </w:rPr>
        <w:t>27</w:t>
      </w:r>
      <w:r>
        <w:rPr>
          <w:sz w:val="32"/>
        </w:rPr>
        <w:t>. Das ist der Bund mit ihnen, wenn ich, sagt Gott, ihre Sünden wegnehme. Dann wird der Bund rechtskräftig.</w:t>
      </w:r>
    </w:p>
    <w:p>
      <w:pPr>
        <w:pStyle w:val="Normal"/>
        <w:bidi w:val="0"/>
        <w:jc w:val="both"/>
        <w:rPr>
          <w:rFonts w:ascii="Times New Roman" w:hAnsi="Times New Roman"/>
          <w:sz w:val="16"/>
        </w:rPr>
      </w:pPr>
      <w:r>
        <w:rPr>
          <w:sz w:val="16"/>
        </w:rPr>
      </w:r>
    </w:p>
    <w:p>
      <w:pPr>
        <w:pStyle w:val="Normal"/>
        <w:bidi w:val="0"/>
        <w:jc w:val="both"/>
        <w:rPr/>
      </w:pPr>
      <w:r>
        <w:rPr>
          <w:sz w:val="32"/>
        </w:rPr>
        <w:t>Die Offenbarung des Gottes Sohnes brachte das Gesetz Moses zu Ende und der Beginn der Barmherzigkeit Gottes im Ausdruck der Gnade nahm den Anfang. So wird das ehebrecherische Weib dem Christus gegenübergestellt. Dabei wird aber auch erkennbar, dass nur Sündlose mit den Steinen werfen dürfen: “Wer von euch ohne Sünde ist...”, der hat anzufangen mit Steinewerfen. Die neutestamentliche Zeitepoche verbietet, jeden Sünder zu verurteilen und wie Simei mit Steinen zu werfen. Hierbei kommt es zur Trennung zwischen jenen, die ihre Sünden nicht anerkennen wollen, das waren die Kläger und dem Weibe, wobei ihre, des Weibes Sünden, allen Verklagten offenbar wurden. So ist es noch heute, alle, welche ihre Sünden verbergen wollen, wie die Kläger, ihre Namen sind erdverbunden. In der Offenbarung sind sie als Bewohner der Erde bezeichnet oder ausgewiesen: “Bewohner der Erde”. Das sind die Gerichtsmenschen, die im Gericht umkommen werden. Merken wir uns solche Bezeichnungen. Deren Sünden jedoch im Lichte gefunden werden, gehen, wie das Weib hier, Israel, straffrei aus. In der Woche des Gerichtes werden alle Christus feindlichen Elemente der Selbstgerechtigkeit beseitigt. Der Herr ist es, der Allmächtige, er muss im Bilde Israels das Weib fragen: “Wo sind jene deine Verkläger?” (</w:t>
      </w:r>
      <w:r>
        <w:rPr>
          <w:b/>
          <w:sz w:val="32"/>
        </w:rPr>
        <w:t>Vers</w:t>
      </w:r>
      <w:r>
        <w:rPr>
          <w:sz w:val="32"/>
        </w:rPr>
        <w:t xml:space="preserve"> </w:t>
      </w:r>
      <w:r>
        <w:rPr>
          <w:b/>
          <w:sz w:val="32"/>
        </w:rPr>
        <w:t>10</w:t>
      </w:r>
      <w:r>
        <w:rPr>
          <w:sz w:val="32"/>
        </w:rPr>
        <w:t xml:space="preserve">). So verurteilte der Herr auch jenes Weib nicht mehr. Dann erfüllt sich das Wort im Propheten </w:t>
      </w:r>
      <w:r>
        <w:rPr>
          <w:b/>
          <w:sz w:val="32"/>
        </w:rPr>
        <w:t>Hosea Kapitel 2 Vers</w:t>
      </w:r>
      <w:r>
        <w:rPr>
          <w:sz w:val="32"/>
        </w:rPr>
        <w:t xml:space="preserve"> </w:t>
      </w:r>
      <w:r>
        <w:rPr>
          <w:b/>
          <w:sz w:val="32"/>
        </w:rPr>
        <w:t>16</w:t>
      </w:r>
      <w:r>
        <w:rPr>
          <w:sz w:val="32"/>
        </w:rPr>
        <w:t>: “Und es wird geschehen an jenem Tage, spricht Jehova, da wirst du mich nennen: Mein Mann; und du wirst mich nicht mehr nennen: Mein Baal.” Was mag im Herzen unseres Gottes vorgegangen sein, als der lebendige Gott mit “Baal” angeredet wurde durch Israel? Das ist in der Endkonsequenz die Ursache dieses Gerichtes. Auch heute wird im christlichen Abendland geredet und gefaselt in der gleichen Weise. Da bringt man die Nationengötter und sagt, es ist alles ein Gott, der heißt nur bei denen dort drüben so. Das ist nicht wahr. Das ist nicht der lebendige Gott! Das ist ein anderer Gott. Es ist ein Gott, aber ein anderer Gott, nicht der eine, der Himmel und Erde erschaffen hat. Dann wird das Verhältnis der Liebe Gottes zu seinem irdischen Volk Israel gefunden werden, wobei der geistliche Christus, Mann und das Weib, Israel sein soll, darum der große Friede für tausend Jahre, nach denen sich fälschlicherweise die sogenannten “Zeugen Jehovas” irrenderweise ausstrecken. Ich sage dazu, dass nicht einer von denen dabei ist.</w:t>
      </w:r>
    </w:p>
    <w:p>
      <w:pPr>
        <w:pStyle w:val="Normal"/>
        <w:bidi w:val="0"/>
        <w:jc w:val="both"/>
        <w:rPr>
          <w:rFonts w:ascii="Times New Roman" w:hAnsi="Times New Roman"/>
          <w:sz w:val="16"/>
        </w:rPr>
      </w:pPr>
      <w:r>
        <w:rPr>
          <w:sz w:val="16"/>
        </w:rPr>
      </w:r>
    </w:p>
    <w:p>
      <w:pPr>
        <w:pStyle w:val="Normal"/>
        <w:bidi w:val="0"/>
        <w:jc w:val="both"/>
        <w:rPr/>
      </w:pPr>
      <w:r>
        <w:rPr>
          <w:sz w:val="32"/>
        </w:rPr>
        <w:t>Nach der Woche des Gerichts gibt es keine Verurteilung Israels mehr, weder von Gott noch durch Menschen. Endlich kommt dieses Volk zur Ruhe in dem lebendigen Gott Abrahams, Isaaks und Jakobs. Der Herr ist es, er hat vergeben und zu dem Weibe gesagt: “Gehe hin und sündige hinfort nicht mehr”. In wunderbarer Weise wird das Weib Israel die Segnungen dieses Tausendjährigen Reiches genießen und doch wird am Ende dieser Segensperiode von tausend Jahren der Satan noch einmal kommen, um zu verführen, dass man das Heerlager der Heiligen, die geliebte Stadt, umzingelt. Für Feinschmecker des Wortes Gottes darf ich hier eine Frage aufgeben, überlegt sie euch erst im Worte Gottes, sagt nicht leichtfertig dahin, wer gehört zu diesem Heerlager der Heiligen? Da sie die geliebte Stadt umzingelt haben, folgt Feuer von Gott und verschlingt die Rebellen, die Demonstranten. Es wird sein wie bei der Rotte Korah. Wie so viel, viel Mühe hat es das Volk Israel gekostet, endlich zu der ersehnten Ruhe zu gelangen. Wie so gut dagegen haben wir es heute, um die Errettung in Christus anzunehmen. Bereits da gelangen unsere Seelen in die Ruhe, bei Christus zu sein. Alles das, weil der Herr Jesus unser Gericht auf sich genommen hat. Bist du, lieber Bruder und Schwester, dem Herr vom Herzen dankbar dafür, dass du nun durch sein Opfer frei geworden bist von aller Schuld und Sünde?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Das Weib im Ehebruch</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8</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8</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9</Words>
  <Characters>20505</Characters>
  <CharactersWithSpaces>16697</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1:08:00Z</dcterms:created>
  <dc:creator>Viktor Arent</dc:creator>
  <dc:description/>
  <dc:language>en-US</dc:language>
  <cp:lastModifiedBy/>
  <cp:lastPrinted>2003-12-28T01:46:00Z</cp:lastPrinted>
  <dcterms:modified xsi:type="dcterms:W3CDTF">2003-12-28T01:48:00Z</dcterms:modified>
  <cp:revision>9</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